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เบียบวาระการประชุมสภา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ระชุมสภา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สภาเทศบาลตำบลนายาง  สมัยวิสามัญ  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5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 เรื่อง พิจารณาร่างเทศบัญญัติงบประมาณรายจ่าย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</w:t>
      </w:r>
    </w:p>
    <w:sectPr>
      <w:type w:val="nextPage"/>
      <w:pgSz w:w="11906" w:h="16838"/>
      <w:pgMar w:left="1560" w:right="42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9:00Z</dcterms:created>
  <dc:creator>CasperX</dc:creator>
  <dc:description/>
  <cp:keywords/>
  <dc:language>en-US</dc:language>
  <cp:lastModifiedBy>หนูนา น่ารัก</cp:lastModifiedBy>
  <cp:lastPrinted>2021-08-02T16:32:00Z</cp:lastPrinted>
  <dcterms:modified xsi:type="dcterms:W3CDTF">2022-07-26T02:57:00Z</dcterms:modified>
  <cp:revision>50</cp:revision>
  <dc:subject/>
  <dc:title/>
</cp:coreProperties>
</file>