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Cs w:val="false"/>
          <w:sz w:val="32"/>
          <w:szCs w:val="32"/>
        </w:rPr>
      </w:pPr>
      <w:r>
        <w:rPr>
          <w:rFonts w:ascii="TH SarabunPSK" w:hAnsi="TH SarabunPSK" w:cs="TH SarabunPSK"/>
          <w:bCs w:val="false"/>
          <w:sz w:val="32"/>
          <w:sz w:val="32"/>
          <w:szCs w:val="32"/>
        </w:rPr>
        <w:t>รายงานการประชุมสภา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1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ณ  ห้องประชุมสภาเทศบาลตำบลนายาง  </w:t>
      </w:r>
    </w:p>
    <w:p>
      <w:pPr>
        <w:pStyle w:val="Normal"/>
        <w:jc w:val="center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  <w:t>-------------------------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u w:val="single"/>
        </w:rPr>
      </w:pPr>
      <w:r>
        <w:rPr>
          <w:rFonts w:ascii="TH SarabunPSK" w:hAnsi="TH SarabunPSK" w:cs="TH SarabunPSK"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ชนะ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ิพนธ์นิม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่าเอกสุท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จ้งสุ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พิช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น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ยท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ฑพ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อำน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าหมณ์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เหลีย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ทวา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มย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้มสะอา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ผือก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เจ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ยบำรุ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ว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วชะอุ่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นายนค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องแท่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ตำบลนายาง</w:t>
      </w:r>
    </w:p>
    <w:p>
      <w:pPr>
        <w:pStyle w:val="Normal"/>
        <w:ind w:left="720" w:hanging="0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u w:val="single"/>
        </w:rPr>
      </w:pPr>
      <w:r>
        <w:rPr>
          <w:rFonts w:ascii="TH SarabunPSK" w:hAnsi="TH SarabunPSK" w:cs="TH SarabunPSK"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อนุรัก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สมบูรณ์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ฉล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้างสุ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ยอุด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งวาท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ิต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สมบูรณ์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นายอำนา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วหลว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งห์ภู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ลัด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รพ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สมบูรณ์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พ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ะกูลรังส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ิราพ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ม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ดวงต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วรรณวัฒ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าธารณสุข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รอุไ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่นนิ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วัสดิการ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โสภ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สมบูรณ์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นก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มงค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ปาล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ตุ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ป้อ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ักษาความสงบฯ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รสุ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ษ์ขวัญเมื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การเงินและ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ภาณุวัช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งพล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ยาวร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งฟ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ประชาสัมพันธ์ชำนาญ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>นายณัฐพ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่วงไหม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  <w:sz w:val="32"/>
          <w:szCs w:val="32"/>
        </w:rPr>
        <w:t>10.0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  ทองแท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ที่เคาร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ี้เป็น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3    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นี้ได้เวลาการ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มาชิกสภาได้มาครบองค์ประชุมแล้ว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ผมขอเรียนเชิญท่านประธานได้จุดธูปเทียนบูชาพระ</w:t>
      </w:r>
      <w:r>
        <w:rPr>
          <w:rFonts w:ascii="TH SarabunPSK" w:hAnsi="TH SarabunPSK" w:cs="TH SarabunPSK"/>
          <w:sz w:val="32"/>
          <w:sz w:val="32"/>
          <w:szCs w:val="32"/>
        </w:rPr>
        <w:t>รัตนตร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ดำเนินการประชุมตามระเบียบวาระต่อไป   ขอเรียนเชิญ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เทศบาลมานั่งครบองค์ประชุมแล้ว  ผมขอเปิด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เทศบาล</w:t>
      </w:r>
    </w:p>
    <w:p>
      <w:pPr>
        <w:pStyle w:val="Normal"/>
        <w:ind w:left="1440" w:hanging="14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นายาง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>3</w:t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ให้ที่ประชุม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นายางแจ้งว่า ได้รับโอนพนักงานเทศบาลซึ่งเป็นผู้ผ่านการสรร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สายงานผู้บริหาร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แนะนำตัว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รอุไร แท่นนิ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วัสดีคะ ดิฉัน นางสาวอรอุไร  แท่นนิล มาจากเทศบาลเมืองเพชรบุรี ได้รั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ให้ดำรงตำแหน่งผู้อำนวยการกองสวัสดิการ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บริหารงานสวัสดิการสังค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จิราพร ทิม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วัสดีคะ ดิฉัน นางสาวจิราพร ทิมดี มาจากเทศบาลตำบลบ้านลาด ได้รั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ฝ่ายปกคร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ให้ดำรงตำแหน่งหัวหน้าฝ่าย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ทั่วไป ระดับ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สภาเทศบาลตำบลนาย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มัยสามัญ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งานการประชุมสภาเทศบาลตำบลนา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</w:p>
    <w:p>
      <w:pPr>
        <w:pStyle w:val="Normal"/>
        <w:ind w:left="288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ได้สำเนาแจ้งให้ทุกท่านทราบ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ล่วงหน้าไป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มีสมาชิกท่านใดขอแก้ไข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</w:p>
    <w:p>
      <w:pPr>
        <w:pStyle w:val="Normal"/>
        <w:ind w:left="28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ผู้ใดขอแก้ไขหรือเพิ่มเติมข้อ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ขอ</w:t>
      </w:r>
    </w:p>
    <w:p>
      <w:pPr>
        <w:pStyle w:val="Normal"/>
        <w:ind w:left="2880" w:hanging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ามท่านสมาชิ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ใ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ห็นชอบรับรองรายงานก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ุมสภาเทศบาลตำบลนาย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</w:t>
      </w:r>
    </w:p>
    <w:p>
      <w:pPr>
        <w:pStyle w:val="Normal"/>
        <w:ind w:left="2880" w:hanging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ัยสามัญ สมัยที่ </w:t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มาชิกยกมือ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ใดไม่เห็นชอบโปร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ind w:left="2880" w:hanging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 ทุกท่านเห็นชอบ  ยกมือเป็นเอกฉันท์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ันว่าสภาเทศบาลตำบลนายา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ห็นชอบรับรองรายงานการประชุม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นา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สามัญ สมัย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spacing w:before="120" w:after="0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กาศใช้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1 – 256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ไข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ได้รับแจ้งจากเทศบาลฯ  ว่าได้อนุมัติและ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-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ครั้งที่ </w:t>
      </w:r>
      <w:r>
        <w:rPr>
          <w:rFonts w:cs="TH SarabunPSK" w:ascii="TH SarabunPSK" w:hAnsi="TH SarabunPSK"/>
          <w:sz w:val="32"/>
          <w:szCs w:val="32"/>
        </w:rPr>
        <w:t>3/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แผนพัฒนาเป็นอำนาจของผู้บริหารท้องถิ่น เมื่อผู้บริหารท้องถิ่นได้เห็นชอบแผนพัฒนาท้องถิ่นที่แก้ไขแล้วให้ปิดประกาศให้ประชาชนทราบโดยเปิดเผยไม่น้อยกว่าสามสิบวันนับแต่วันที่ผู้บริหารท้องถิ่นเห็นชอบ พร้อมทั้งแจ้งสภาท้องถิ่น อำเภอ และจังหวัดทราบ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นบท้ายรายงาน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ึงขอแจ้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ขอแจ้งให้สภาเทศบาลรับทราบการ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–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ครั้งที่ </w:t>
      </w:r>
      <w:r>
        <w:rPr>
          <w:rFonts w:cs="TH SarabunPSK" w:ascii="TH SarabunPSK" w:hAnsi="TH SarabunPSK"/>
          <w:sz w:val="32"/>
          <w:szCs w:val="32"/>
        </w:rPr>
        <w:t>3/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การ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-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ครั้งที่ </w:t>
      </w:r>
      <w:r>
        <w:rPr>
          <w:rFonts w:cs="TH SarabunPSK" w:ascii="TH SarabunPSK" w:hAnsi="TH SarabunPSK"/>
          <w:sz w:val="32"/>
          <w:szCs w:val="32"/>
        </w:rPr>
        <w:t>3/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ประกาศใช้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1 – 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/2563</w:t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ได้รับแจ้งจากเทศบาลฯ  ว่าได้อนุมัติและ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-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PSK" w:ascii="TH SarabunPSK" w:hAnsi="TH SarabunPSK"/>
          <w:sz w:val="32"/>
          <w:szCs w:val="32"/>
        </w:rPr>
        <w:t>1/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บริหารท้องถิ่นประกาศใช้แผนพัฒนาที่อนุมัติแล้วและนำไปปฏิบัติ รวมทั้งแจ้งสภาท้องถิ่น คณะกรรมการบริหารงานจังหวัดแบบบูรณาการ องค์การบริหารส่วนจังหวัด อำเภอ หน่วยงานที่เกี่ยวข้อง และประกาศให้ประชาชนในท้องถิ่นทราบโดยทั่วกันภายในสิบห้าวันนับแต่วันที่ประกาศใช้และปิดประกาศโดยเปิดเผยไม่น้อยกว่าสามสิบ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นบท้ายรายงาน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ขอแจ้งให้สภาเทศบาลรับทราบการ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–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PSK" w:ascii="TH SarabunPSK" w:hAnsi="TH SarabunPSK"/>
          <w:sz w:val="32"/>
          <w:szCs w:val="32"/>
        </w:rPr>
        <w:t>1/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การ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-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PSK" w:ascii="TH SarabunPSK" w:hAnsi="TH SarabunPSK"/>
          <w:sz w:val="32"/>
          <w:szCs w:val="32"/>
        </w:rPr>
        <w:t>1/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24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ประกาศใช้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1 – 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3/2563</w:t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ได้รับแจ้งจากเทศบาลฯ  ว่าได้อนุมัติและ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-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z w:val="32"/>
          <w:szCs w:val="32"/>
        </w:rPr>
        <w:t>3/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บริหารท้องถิ่นประกาศใช้แผนพัฒนาที่อนุมัติแล้วและนำไปปฏิบัติ รวมทั้งแจ้งสภาท้องถิ่น คณะกรรมการบริหารงานจังหวัดแบบบูรณาการ องค์การบริหารส่วนจังหวัด อำเภอ หน่วยงานที่เกี่ยวข้อง และประกาศให้ประชาชนในท้องถิ่นทราบโดยทั่วกันภายในสิบห้าวันนับแต่วันที่ประกาศใช้และปิดประกาศโดยเปิดเผยไม่น้อยกว่าสามสิบ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นบท้ายรายงาน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ขอแจ้งให้สภาเทศบาลรับทราบการ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–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z w:val="32"/>
          <w:szCs w:val="32"/>
        </w:rPr>
        <w:t>3/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การ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-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z w:val="32"/>
          <w:szCs w:val="32"/>
        </w:rPr>
        <w:t>3/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24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ประกาศใช้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1 – 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ไข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4/2563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ได้รับแจ้งจากเทศบาลฯ  ว่าได้อนุมัติและ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-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ครั้งที่ </w:t>
      </w:r>
      <w:r>
        <w:rPr>
          <w:rFonts w:cs="TH SarabunPSK" w:ascii="TH SarabunPSK" w:hAnsi="TH SarabunPSK"/>
          <w:sz w:val="32"/>
          <w:szCs w:val="32"/>
        </w:rPr>
        <w:t>4/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แผนพัฒนาเป็นอำนาจของผู้บริหารท้องถิ่น เมื่อผู้บริหารท้องถิ่นได้เห็นชอบแผนพัฒนาท้องถิ่นที่แก้ไขแล้วให้ปิดประกาศให้ประชาชนทราบโดยเปิดเผยไม่น้อยกว่าสามสิบวันนับแต่วันที่ผู้บริหารท้องถิ่นเห็นชอบ พร้อมทั้งแจ้งสภาท้องถิ่น อำเภอ และจังหวัดทราบ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นบท้ายรายงาน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จึงขอแจ้งให้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ขอแจ้งให้สภาเทศบาลรับทราบการ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–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ครั้งที่ </w:t>
      </w:r>
      <w:r>
        <w:rPr>
          <w:rFonts w:cs="TH SarabunPSK" w:ascii="TH SarabunPSK" w:hAnsi="TH SarabunPSK"/>
          <w:sz w:val="32"/>
          <w:szCs w:val="32"/>
        </w:rPr>
        <w:t>4/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การ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-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ครั้งที่ </w:t>
      </w:r>
      <w:r>
        <w:rPr>
          <w:rFonts w:cs="TH SarabunPSK" w:ascii="TH SarabunPSK" w:hAnsi="TH SarabunPSK"/>
          <w:sz w:val="32"/>
          <w:szCs w:val="32"/>
        </w:rPr>
        <w:t>4/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12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กิจการประปา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ดำเนินการโครงการขยายเขตประปา ซอยบ้านนางเล็ก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เขาใหญ่ อำเภอชะอำ จังหวัดเพชรบุร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จ่ายเงินสะส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ประปา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โครงการขยายเขตประปา ซอยบ้านนางเล็ก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ขาใหญ่ อำเภอชะอำ จังหวัดเพชรบุรี รายละเอียดดังนี้ </w:t>
      </w:r>
    </w:p>
    <w:p>
      <w:pPr>
        <w:pStyle w:val="33"/>
        <w:spacing w:before="120" w:after="0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ไร่เนิน ซอยบ้านนางเล็ก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 ได้รับความ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ือดร้อนเนื่องจากปัจจุบันอัตราการเพิ่มขึ้นของประชาชนมีอย่างต่อเนื่องทำให้ปริมาณการใช้น้ำเพิ่มขึ้น ทำให้มีความต้องการใช้น้ำประปาเพิ่มขึ้น เพื่อเป็นการแก้ไขป้ญหาการขาดแคลนน้ำอุปโภคและบริโภคให้เพียงพอต่อความต้องการของประชาชน จึงจำเป็นต้องขยายเขตประปา  </w:t>
      </w:r>
    </w:p>
    <w:p>
      <w:pPr>
        <w:pStyle w:val="33"/>
        <w:spacing w:before="0" w:after="0"/>
        <w:ind w:firstLine="720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ฯ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ขออนุมัติ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เศรษฐกิจ แผนงานการพาณิชย์ งานกิจการประปา 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        ค่าก่อสร้างสิ่งสาธารณูปโภค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ยายเขตประปา ซอยบ้านนางเล็ก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98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้องถิ่น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>3/256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 ใช้จ่ายได้ดังนี้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sz w:val="32"/>
          <w:szCs w:val="32"/>
        </w:rPr>
        <w:tab/>
        <w:t xml:space="preserve"> 12</w:t>
      </w:r>
      <w:r>
        <w:rPr>
          <w:rFonts w:cs="TH SarabunPSK" w:ascii="TH SarabunPSK" w:hAnsi="TH SarabunPSK"/>
          <w:sz w:val="32"/>
          <w:szCs w:val="32"/>
        </w:rPr>
        <w:t>,637,540.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หรืออยู่ระหว่างดำเนินการและยังไม่ได้เบิกจ่า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-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3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40.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1,500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      -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1.6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0" w:after="0"/>
        <w:ind w:firstLine="14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33"/>
        <w:spacing w:before="12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Start w:id="0" w:name="_Hlk44061888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11,137,540.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1,113,754.0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uble"/>
        </w:rPr>
        <w:t>10,023,786.5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uble"/>
        </w:rPr>
        <w:t>7,695,254.1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 </w:t>
      </w:r>
      <w:bookmarkStart w:id="1" w:name="_Hlk43994109"/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ยายเขตประปา ซอยบ้านนางเล็ก หมู่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198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ำการวางท่อ </w:t>
      </w:r>
      <w:r>
        <w:rPr>
          <w:rFonts w:cs="TH SarabunPSK" w:ascii="TH SarabunPSK" w:hAnsi="TH SarabunPSK"/>
          <w:sz w:val="32"/>
          <w:szCs w:val="32"/>
        </w:rPr>
        <w:t xml:space="preserve">HDPE dia.75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ยาว </w:t>
      </w:r>
      <w:r>
        <w:rPr>
          <w:rFonts w:cs="TH SarabunPSK" w:ascii="TH SarabunPSK" w:hAnsi="TH SarabunPSK"/>
          <w:sz w:val="32"/>
          <w:szCs w:val="32"/>
        </w:rPr>
        <w:t>309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   นายาง ที่ กช </w:t>
      </w:r>
      <w:r>
        <w:rPr>
          <w:rFonts w:cs="TH SarabunPSK" w:ascii="TH SarabunPSK" w:hAnsi="TH SarabunPSK"/>
          <w:sz w:val="32"/>
          <w:szCs w:val="32"/>
        </w:rPr>
        <w:t>41/2563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กิจการประปา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ยายเขตประปา ซอยบ้านนางเล็ก หมู่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198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กิจการประปา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ดำเนินการโครงการขยายเขตประปาบ้านไร่เนิน ซอยบ้านนายอุ่ม 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เขาใหญ่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ชะอำ จังหวัดเพชรบุร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อนุรักษ์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จ่ายเงินสะส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ประปา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โครงการขยายเขตประปาบ้านไร่เนิน ซอยบ้านนายอุ่ม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ขาใหญ่ อำเภอชะอำ จังหวัดเพชรบุรี รายละเอียดดังนี้ </w:t>
      </w:r>
    </w:p>
    <w:p>
      <w:pPr>
        <w:pStyle w:val="33"/>
        <w:spacing w:before="12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ไร่เนิน ซอยบ้านนายอุ่ม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ได้รับความเดือดร้อนเนื่องจากปัจจุบันอัตราการเพิ่มขึ้นของประชาชนมีอย่างต่อเนื่องทำให้ปริมาณการใช้น้ำเพิ่มขึ้น ทำให้มีความต้องการใช้น้ำประปาเพิ่มขึ้น เพื่อเป็นการแก้ไขป้ญหาการขาดแคลนน้ำอุปโภคและบริโภคให้เพียงพอต่อความต้องการของประชาชน จึงจำเป็นต้องขยายเขตประปา  </w:t>
      </w:r>
    </w:p>
    <w:p>
      <w:pPr>
        <w:pStyle w:val="33"/>
        <w:spacing w:before="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ฯ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ขออนุมัติ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เศรษฐกิจ แผนงานการพาณิชย์ งานกิจการประปา 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         ค่าก่อสร้างสิ่งสาธารณูปโภค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ยายเขตประปาบ้านไร่เนิน ซอยบ้านนายอุ่ม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25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้องถิ่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 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/256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 ใช้จ่ายได้ดังนี้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sz w:val="32"/>
          <w:szCs w:val="32"/>
        </w:rPr>
        <w:tab/>
        <w:t xml:space="preserve"> 12</w:t>
      </w:r>
      <w:r>
        <w:rPr>
          <w:rFonts w:cs="TH SarabunPSK" w:ascii="TH SarabunPSK" w:hAnsi="TH SarabunPSK"/>
          <w:sz w:val="32"/>
          <w:szCs w:val="32"/>
        </w:rPr>
        <w:t>,637,540.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หรืออยู่ระหว่างดำเนินการและยังไม่ได้เบิกจ่า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-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3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40.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1,500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      -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11,137,540.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1,113,754.0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uble"/>
        </w:rPr>
        <w:t>10,023,786.5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uble"/>
        </w:rPr>
        <w:t>7,695,254.1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เขตประปาบ้านไร่เนิน ซอยบ้านนายอุ่ม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5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ำการวางท่อ </w:t>
      </w:r>
      <w:r>
        <w:rPr>
          <w:rFonts w:cs="TH SarabunPSK" w:ascii="TH SarabunPSK" w:hAnsi="TH SarabunPSK"/>
          <w:sz w:val="32"/>
          <w:szCs w:val="32"/>
        </w:rPr>
        <w:t xml:space="preserve">HDPE dia.75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ยาว </w:t>
      </w:r>
      <w:r>
        <w:rPr>
          <w:rFonts w:cs="TH SarabunPSK" w:ascii="TH SarabunPSK" w:hAnsi="TH SarabunPSK"/>
          <w:sz w:val="32"/>
          <w:szCs w:val="32"/>
        </w:rPr>
        <w:t>4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42/2563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กิจการประปา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ยายเขตประปาบ้านไร่เนิน ซอยบ้านนายอุ่ม หมู่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ชรบุร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25,000.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กิจการประปา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ดำเนินการโครงการขยายเขตประปา ซอยแยกบ้านนางฉอ้อนถึงบ้านนายเณร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เขาใหญ่ อำเภอชะอำ จังหวัดเพชรบุร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จ่ายเงินสะส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ประปา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โครงการขยายเขตประปา ซอยแยกบ้านนางฉอ้อนถึงบ้านนายเณร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ขาใหญ่ อำเภอชะอำ จังหวัดเพชรบุรี รายละเอียดดังนี้ </w:t>
      </w:r>
    </w:p>
    <w:p>
      <w:pPr>
        <w:pStyle w:val="33"/>
        <w:spacing w:before="12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ขาใหญ่ ซอยแยกบ้านนางฉอ้อนถึงบ้านนายเณร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   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 ได้รับความเดือดร้อนเนื่องจากปัจจุบันอัตราการเพิ่มขึ้นของประชาชนมีอย่างต่อเนื่องทำให้ปริมาณการใช้น้ำเพิ่มขึ้น ทำให้มีความต้องการใช้น้ำประปาเพิ่มขึ้น เพื่อเป็นการแก้ไขปัญหาการขาดแคลนน้ำอุปโภคและบริโภคให้เพียงพอต่อความต้องการของประชาชน จึงจำเป็นต้องขยายเขตประปา</w:t>
      </w:r>
    </w:p>
    <w:p>
      <w:pPr>
        <w:pStyle w:val="33"/>
        <w:spacing w:before="12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12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3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33"/>
        <w:spacing w:before="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ฯ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ขออนุมัติ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เศรษฐกิจ แผนงานการพาณิชย์ งานกิจการประปา 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         ค่าก่อสร้างสิ่งสาธารณูปโภค </w:t>
      </w:r>
    </w:p>
    <w:p>
      <w:pPr>
        <w:pStyle w:val="33"/>
        <w:spacing w:before="120" w:after="12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ยายเขตประปา ซอยแยกบ้านนางฉอ้อนถึงบ้านนายเณร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ใหญ่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71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้องถิ่น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/256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 ใช้จ่ายได้ดังนี้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sz w:val="32"/>
          <w:szCs w:val="32"/>
        </w:rPr>
        <w:tab/>
        <w:t xml:space="preserve"> 12</w:t>
      </w:r>
      <w:r>
        <w:rPr>
          <w:rFonts w:cs="TH SarabunPSK" w:ascii="TH SarabunPSK" w:hAnsi="TH SarabunPSK"/>
          <w:sz w:val="32"/>
          <w:szCs w:val="32"/>
        </w:rPr>
        <w:t>,637,540.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หรืออยู่ระหว่างดำเนินการและยังไม่ได้เบิกจ่า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-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3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40.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1,500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      -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11,137,540.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1,113,754.0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uble"/>
        </w:rPr>
        <w:t>10,023,786.5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uble"/>
        </w:rPr>
        <w:t>7,695,254.1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อนุมัติ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เขตประปา ซอยแยกบ้านนางฉอ้อนถึงบ้านนายเณร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        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71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ำการวางท่อ </w:t>
      </w:r>
      <w:r>
        <w:rPr>
          <w:rFonts w:cs="TH SarabunPSK" w:ascii="TH SarabunPSK" w:hAnsi="TH SarabunPSK"/>
          <w:sz w:val="32"/>
          <w:szCs w:val="32"/>
        </w:rPr>
        <w:t xml:space="preserve">HDPE dia.11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ยาว </w:t>
      </w:r>
      <w:r>
        <w:rPr>
          <w:rFonts w:cs="TH SarabunPSK" w:ascii="TH SarabunPSK" w:hAnsi="TH SarabunPSK"/>
          <w:sz w:val="32"/>
          <w:szCs w:val="32"/>
        </w:rPr>
        <w:t>118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43/2563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กิจการประปา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เขตประปา ซอยแยกบ้านนางฉอ้อนถึงบ้านนายเณร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71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กิจการประปา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ดำเนินการโครงการขยายเขตประปา ซอยบ้านนางสุข มิลเลอร์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เขาใหญ่ อำเภอชะอำ จังหวัดเพชรบุร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จ่ายเงินสะส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ประปา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โครงการขยายเขตประปา ซอยบ้านนางสุข มิลเลอร์ หมู่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ขาใหญ่ อำเภอชะอำ จังหวัดเพชรบุรี รายละเอียดดังนี้ </w:t>
      </w:r>
    </w:p>
    <w:p>
      <w:pPr>
        <w:pStyle w:val="33"/>
        <w:spacing w:before="6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ไร่บน ซอยบ้านนางสุข มิลเลอร์ หมู่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ได้รับความเดือดร้อนเนื่องจากปัจจุบันอัตราการเพิ่มขึ้นของประชาชนมีอย่างต่อเนื่องทำให้ปริมาณการใช้น้ำเพิ่มขึ้น ทำให้มีความต้องการใช้น้ำประปาเพิ่มขึ้น เพื่อเป็นการแก้ไขปัญหาการขาดแคลนน้ำอุปโภคและบริโภคให้เพียงพอต่อความต้องการของประชาชน จึงจำเป็นต้องขยายเขตประปา  </w:t>
      </w:r>
    </w:p>
    <w:p>
      <w:pPr>
        <w:pStyle w:val="33"/>
        <w:spacing w:before="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ฯ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ขออนุมัติ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เศรษฐกิจ แผนงานการพาณิชย์ งานกิจการประปา 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        ค่าก่อสร้างสิ่งสาธารณูปโภค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9-</w:t>
      </w:r>
    </w:p>
    <w:p>
      <w:pPr>
        <w:pStyle w:val="33"/>
        <w:spacing w:before="120" w:after="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ยายเขตประปา ซอยบ้านนางสุข มิลเลอร์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09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้องถิ่น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/256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 ใช้จ่ายได้ดังนี้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sz w:val="32"/>
          <w:szCs w:val="32"/>
        </w:rPr>
        <w:tab/>
        <w:t xml:space="preserve"> 12</w:t>
      </w:r>
      <w:r>
        <w:rPr>
          <w:rFonts w:cs="TH SarabunPSK" w:ascii="TH SarabunPSK" w:hAnsi="TH SarabunPSK"/>
          <w:sz w:val="32"/>
          <w:szCs w:val="32"/>
        </w:rPr>
        <w:t>,637,540.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หรืออยู่ระหว่างดำเนินการและยังไม่ได้เบิกจ่า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-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3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40.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1,500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      -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11,137,540.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1,113,754.0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uble"/>
        </w:rPr>
        <w:t>10,023,786.5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uble"/>
        </w:rPr>
        <w:t>7,695,254.1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ขยายเขต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อยบ้านนางสุข มิลเลอร์ หมู่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9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ำการวางท่อ </w:t>
      </w:r>
      <w:r>
        <w:rPr>
          <w:rFonts w:cs="TH SarabunPSK" w:ascii="TH SarabunPSK" w:hAnsi="TH SarabunPSK"/>
          <w:sz w:val="32"/>
          <w:szCs w:val="32"/>
        </w:rPr>
        <w:t xml:space="preserve">HDPE dia.75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ยาว </w:t>
      </w:r>
      <w:r>
        <w:rPr>
          <w:rFonts w:cs="TH SarabunPSK" w:ascii="TH SarabunPSK" w:hAnsi="TH SarabunPSK"/>
          <w:sz w:val="32"/>
          <w:szCs w:val="32"/>
        </w:rPr>
        <w:t>31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44/2563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นต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0-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กิจการประปา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ขยายเขต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อยบ้านนางสุข มิลเลอร์ หมู่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9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spacing w:before="6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กิจการประปา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ดำเนินการโครงการขยายเขตประปา ซ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ิศตะวันตก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เขาใหญ่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ชะอำ จังหวัดเพชรบุร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จ่ายเงินสะส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ประปา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โครงการขยายเขตประปา ซอย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ิศตะวันตก 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ขาใหญ่ อำเภอชะอำ จังหวัดเพชรบุรี รายละเอียดดังนี้ </w:t>
      </w:r>
    </w:p>
    <w:p>
      <w:pPr>
        <w:pStyle w:val="33"/>
        <w:spacing w:before="12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ุบกะพง ซอย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ิศตะวันตก 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ได้รับความเดือดร้อนเนื่องจากปัจจุบันอัตราการเพิ่มขึ้นของประชาชนมีอย่างต่อเนื่องทำให้ปริมาณการใช้น้ำเพิ่มขึ้น ทำให้มีความต้องการใช้น้ำประปาเพิ่มขึ้น เพื่อเป็นการแก้ไขปัญหาการขาดแคลนน้ำอุปโภคและบริโภคให้เพียงพอต่อความต้องการของประชาชน จึงจำเป็นต้องขยายเขตประปา  </w:t>
      </w:r>
    </w:p>
    <w:p>
      <w:pPr>
        <w:pStyle w:val="33"/>
        <w:spacing w:before="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ฯ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ขออนุมัติ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เศรษฐกิจ แผนงานการพาณิชย์ งานกิจการประปา 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        ค่าก่อสร้างสิ่งสาธารณูปโภค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ยายเขตประปา ซ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ิศตะวันตก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44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้องถิ่น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/256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 ใช้จ่ายได้ดังนี้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sz w:val="32"/>
          <w:szCs w:val="32"/>
        </w:rPr>
        <w:tab/>
        <w:t xml:space="preserve"> 12</w:t>
      </w:r>
      <w:r>
        <w:rPr>
          <w:rFonts w:cs="TH SarabunPSK" w:ascii="TH SarabunPSK" w:hAnsi="TH SarabunPSK"/>
          <w:sz w:val="32"/>
          <w:szCs w:val="32"/>
        </w:rPr>
        <w:t>,637,540.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หรืออยู่ระหว่างดำเนินการและยังไม่ได้เบิกจ่า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-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/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1-</w:t>
      </w:r>
    </w:p>
    <w:p>
      <w:pPr>
        <w:pStyle w:val="33"/>
        <w:spacing w:before="12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3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40.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1,500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      -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11,137,540.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1,113,754.0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uble"/>
        </w:rPr>
        <w:t>10,023,786.5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uble"/>
        </w:rPr>
        <w:t>7,695,254.1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ง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ขยายเขต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อย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ด้านทิศตะวันต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44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ดย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HDPE dia.11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ยาว </w:t>
      </w:r>
      <w:r>
        <w:rPr>
          <w:rFonts w:cs="TH SarabunPSK" w:ascii="TH SarabunPSK" w:hAnsi="TH SarabunPSK"/>
          <w:sz w:val="32"/>
          <w:szCs w:val="32"/>
        </w:rPr>
        <w:t>63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45/2563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กิจการประปา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ง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ขยายเขต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อย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ด้านทิศตะวันต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44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spacing w:before="12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</w:t>
      </w:r>
      <w:r>
        <w:rPr>
          <w:rFonts w:cs="TH SarabunPSK" w:ascii="TH SarabunPSK" w:hAnsi="TH SarabunPSK"/>
          <w:sz w:val="32"/>
          <w:szCs w:val="32"/>
        </w:rPr>
        <w:t>12...</w:t>
      </w:r>
    </w:p>
    <w:p>
      <w:pPr>
        <w:pStyle w:val="Normal"/>
        <w:spacing w:before="12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2-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กิจการประปา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ดำเนินการโครงการขยายเขตประปา ซอยบ้านแม่เลื่อน 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เขาใหญ่ อำเภอชะอำ จังหวัดเพชรบุร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จ่ายเงินสะส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ประปา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โครงการขยายเขตประปา ซอยบ้านแม่เลื่อน หมู่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ขาใหญ่ อำเภอชะอำ จังหวัดเพชรบุรี รายละเอียดดังนี้ </w:t>
      </w:r>
    </w:p>
    <w:p>
      <w:pPr>
        <w:pStyle w:val="33"/>
        <w:spacing w:before="12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จันทร์พัฒนา ซอยบ้านแม่เลื่อน หมู่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      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ได้รับความเดือดร้อนเนื่องจากปัจจุบันอัตราการเพิ่มขึ้นของประชาชนมีอย่างต่อเนื่องทำให้ปริมาณการใช้น้ำเพิ่มขึ้น ทำให้มีความต้องการใช้น้ำประปาเพิ่มขึ้น เพื่อเป็นการแก้ไขปัญหาการขาดแคลนน้ำอุปโภคและบริโภคให้เพียงพอต่อความต้องการของประชาชน จึงจำเป็นต้องขยายเขตประปา  </w:t>
      </w:r>
    </w:p>
    <w:p>
      <w:pPr>
        <w:pStyle w:val="33"/>
        <w:spacing w:before="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ฯ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ขออนุมัติ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เศรษฐกิจ แผนงานการพาณิชย์ งานกิจการประปา 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ประเภทค่าก่อสร้างสิ่งสาธารณูปโภค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ยายเขตประปา ซอยบ้านแม่เลื่อน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73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้องถิ่น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           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/256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 ใช้จ่ายได้ดังนี้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sz w:val="32"/>
          <w:szCs w:val="32"/>
        </w:rPr>
        <w:tab/>
        <w:t xml:space="preserve"> 12</w:t>
      </w:r>
      <w:r>
        <w:rPr>
          <w:rFonts w:cs="TH SarabunPSK" w:ascii="TH SarabunPSK" w:hAnsi="TH SarabunPSK"/>
          <w:sz w:val="32"/>
          <w:szCs w:val="32"/>
        </w:rPr>
        <w:t>,637,540.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หรืออยู่ระหว่างดำเนินการและยังไม่ได้เบิกจ่า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-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3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40.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1,500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      -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11,137,540.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1,113,754.0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uble"/>
        </w:rPr>
        <w:t>10,023,786.5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1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uble"/>
        </w:rPr>
        <w:t>7,695,254.1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1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กฎหมาย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3-</w:t>
      </w:r>
    </w:p>
    <w:p>
      <w:pPr>
        <w:pStyle w:val="33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เขตประปา ซอยบ้านแม่เลื่อน หมู่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73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ำการวางท่อ </w:t>
      </w:r>
      <w:r>
        <w:rPr>
          <w:rFonts w:cs="TH SarabunPSK" w:ascii="TH SarabunPSK" w:hAnsi="TH SarabunPSK"/>
          <w:sz w:val="32"/>
          <w:szCs w:val="32"/>
        </w:rPr>
        <w:t xml:space="preserve">HDPE dia.11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ยาว </w:t>
      </w:r>
      <w:r>
        <w:rPr>
          <w:rFonts w:cs="TH SarabunPSK" w:ascii="TH SarabunPSK" w:hAnsi="TH SarabunPSK"/>
          <w:sz w:val="32"/>
          <w:szCs w:val="32"/>
        </w:rPr>
        <w:t>12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46/2563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กิจการประปา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เขตประปา ซอยบ้านแม่เลื่อน หมู่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73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กิจการประปา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ดำเนินการโครงการขยายเขตประปาภายในหมู่บ้าน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ดอนขุนห้วย อำเภอชะอำ จังหวัดเพชรบุร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จ่ายเงินสะส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ประปา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โครงการขยายเขตประปาภายใน หมู่บ้าน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ดอนขุนห้วย อำเภอชะอำ จังหวัดเพชรบุรี รายละเอียดดังนี้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้วยประชาช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4-</w:t>
      </w:r>
    </w:p>
    <w:p>
      <w:pPr>
        <w:pStyle w:val="33"/>
        <w:spacing w:before="12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เผาถ่าน 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ได้รับความเดือดร้อนเนื่องจากปัจจุบันอัตราการเพิ่มขึ้นของประชาชนมีอย่างต่อเนื่องทำให้ปริมาณการใช้น้ำเพิ่มขึ้น ทำให้มีความต้องการใช้น้ำประปาเพิ่มขึ้น เพื่อเป็นการแก้ไขปัญหาการขาดแคลนน้ำอุปโภคและบริโภคให้เพียงพอต่อความต้องการของประชาชน จึงจำเป็นต้องขยายเขตประปา  </w:t>
      </w:r>
    </w:p>
    <w:p>
      <w:pPr>
        <w:pStyle w:val="33"/>
        <w:spacing w:before="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ฯ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ขออนุมัติ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เศรษฐกิจ แผนงานการพาณิชย์ งานกิจการประปา 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         ค่าก่อสร้างสิ่งสาธารณูปโภค </w:t>
      </w:r>
    </w:p>
    <w:p>
      <w:pPr>
        <w:pStyle w:val="33"/>
        <w:spacing w:before="120" w:after="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ยายเขตประปาภายในหมู่บ้าน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,869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้องถิ่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         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/256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 ใช้จ่ายได้ดังนี้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sz w:val="32"/>
          <w:szCs w:val="32"/>
        </w:rPr>
        <w:tab/>
        <w:t xml:space="preserve"> 12</w:t>
      </w:r>
      <w:r>
        <w:rPr>
          <w:rFonts w:cs="TH SarabunPSK" w:ascii="TH SarabunPSK" w:hAnsi="TH SarabunPSK"/>
          <w:sz w:val="32"/>
          <w:szCs w:val="32"/>
        </w:rPr>
        <w:t>,637,540.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หรืออยู่ระหว่างดำเนินการและยังไม่ได้เบิกจ่า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-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3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40.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1,500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      -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11,137,540.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1,113,754.0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uble"/>
        </w:rPr>
        <w:t>10,023,786.5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uble"/>
        </w:rPr>
        <w:t>7,695,254.1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/(2)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5-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เขตประปาภายในหมู่บ้าน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869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ำการวางท่อ </w:t>
      </w:r>
      <w:r>
        <w:rPr>
          <w:rFonts w:cs="TH SarabunPSK" w:ascii="TH SarabunPSK" w:hAnsi="TH SarabunPSK"/>
          <w:sz w:val="32"/>
          <w:szCs w:val="32"/>
        </w:rPr>
        <w:t xml:space="preserve">HDPE dia.16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ยาว </w:t>
      </w:r>
      <w:r>
        <w:rPr>
          <w:rFonts w:cs="TH SarabunPSK" w:ascii="TH SarabunPSK" w:hAnsi="TH SarabunPSK"/>
          <w:sz w:val="32"/>
          <w:szCs w:val="32"/>
        </w:rPr>
        <w:t>1,427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47/2563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กิจการประปา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เขตประปาภายในหมู่บ้าน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869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spacing w:before="6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กิจการประปา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ดำเนินการโครงการขยายเขตประปา ซอยหลังร้านเสริมสวยชายคลอง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ดอนขุนห้วย อำเภอชะอำ จังหวัดเพชรบุร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จ่ายเงินสะส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ประปา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โครงการขยายเขตประปา ซอยหลังร้านเสริมสวยชายคลอง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ดอนขุนห้วย อำเภอชะอำ จังหวัดเพชรบุรี รายละเอียดดังนี้ </w:t>
      </w:r>
    </w:p>
    <w:p>
      <w:pPr>
        <w:pStyle w:val="33"/>
        <w:spacing w:before="12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้านหนอง</w:t>
      </w:r>
      <w:r>
        <w:rPr>
          <w:rFonts w:ascii="TH SarabunPSK" w:hAnsi="TH SarabunPSK" w:cs="TH SarabunPSK"/>
          <w:sz w:val="32"/>
          <w:sz w:val="32"/>
          <w:szCs w:val="32"/>
        </w:rPr>
        <w:t>เผาถ่าน ซอ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หลังร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วยชายคลอง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   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ได้รับความเดือดร้อนเนื่องจากปัจจุบันอัตราการเพิ่มขึ้นของประชาชนมีอย่างต่อเนื่องทำให้ปริมาณการใช้น้ำเพิ่มขึ้น ทำให้มีความต้องการใช้น้ำประปาเพิ่มขึ้น เพื่อเป็นการแก้ไขปัญหาการขาดแคลนน้ำอุปโภคและบริโภคให้เพียงพอต่อความต้องการของประชาชน จึงจำเป็นต้องขยายเขตประปา  </w:t>
      </w:r>
    </w:p>
    <w:p>
      <w:pPr>
        <w:pStyle w:val="33"/>
        <w:spacing w:before="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3"/>
        <w:spacing w:before="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ฯ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6-</w:t>
      </w:r>
    </w:p>
    <w:p>
      <w:pPr>
        <w:pStyle w:val="33"/>
        <w:spacing w:before="120" w:after="12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ฯ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ขออนุมัติ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เศรษฐกิจ แผนงานการพาณิชย์ งานกิจการประปา 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ค่าที่ดินและสิ่ง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           ค่าก่อสร้างสิ่งสาธารณูปโภค </w:t>
      </w:r>
    </w:p>
    <w:p>
      <w:pPr>
        <w:pStyle w:val="33"/>
        <w:spacing w:before="120" w:after="12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ยายเขตประปา ซอยหลังร้านเสริมสวยชายคลอง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ขุนห้วย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55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้องถิ่น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/256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 ใช้จ่ายได้ดังนี้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sz w:val="32"/>
          <w:szCs w:val="32"/>
        </w:rPr>
        <w:tab/>
        <w:t xml:space="preserve"> 12</w:t>
      </w:r>
      <w:r>
        <w:rPr>
          <w:rFonts w:cs="TH SarabunPSK" w:ascii="TH SarabunPSK" w:hAnsi="TH SarabunPSK"/>
          <w:sz w:val="32"/>
          <w:szCs w:val="32"/>
        </w:rPr>
        <w:t>,637,540.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หรืออยู่ระหว่างดำเนินการและยังไม่ได้เบิกจ่า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-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3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40.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1,500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      -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11,137,540.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1,113,754.0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uble"/>
        </w:rPr>
        <w:t>10,023,786.5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uble"/>
        </w:rPr>
        <w:t>7,695,254.1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12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7-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เขตประปา ซอยหลังร้านเสริมสวยชายคลอง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55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ดย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HDPE dia.11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ยาว </w:t>
      </w:r>
      <w:r>
        <w:rPr>
          <w:rFonts w:cs="TH SarabunPSK" w:ascii="TH SarabunPSK" w:hAnsi="TH SarabunPSK"/>
          <w:sz w:val="32"/>
          <w:szCs w:val="32"/>
        </w:rPr>
        <w:t>353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48/2563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กิจการประปา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เขตประปา ซอยหลังร้านเสริมสวยชายคลอง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55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กิจการประปา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ดำเนินการโครงการขยายเขตประปา ซอยมหาจำเริญ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ดอนขุนห้วย อำเภอชะอำ จังหวัดเพชรบุร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จ่ายเงินสะส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ประปา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โครงการขยายเขตประปา       ซอยมหาจำเริญ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ดอนขุนห้วย อำเภอชะอำ จังหวัดเพชรบุรี รายละเอียดดังนี้ </w:t>
      </w:r>
    </w:p>
    <w:p>
      <w:pPr>
        <w:pStyle w:val="33"/>
        <w:spacing w:before="12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กาะ ซอยมหาจำเริญ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ได้รับความเดือดร้อนเนื่องจากปัจจุบันอัตราการเพิ่มขึ้นของประชาชนมีอย่างต่อเนื่องทำให้ปริมาณการใช้น้ำเพิ่มขึ้น ทำให้มีความต้องการใช้น้ำประปาเพิ่มขึ้น เพื่อเป็นการแก้ไขปัญหาการขาดแคลนน้ำอุปโภคและบริโภคให้เพียงพอต่อความต้องการของประชาชน จึงจำเป็นต้องขยายเขตประปา  </w:t>
      </w:r>
    </w:p>
    <w:p>
      <w:pPr>
        <w:pStyle w:val="33"/>
        <w:spacing w:before="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ฯ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ขออนุมัติ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เศรษฐกิจ แผนงานการพาณิชย์ งานกิจการประปา 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         ค่าก่อสร้างสิ่งสาธารณูปโภค</w:t>
      </w:r>
    </w:p>
    <w:p>
      <w:pPr>
        <w:pStyle w:val="33"/>
        <w:spacing w:before="120" w:after="12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ยายเขตประปา ซอยมหาจำเริญ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4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้องถิ่น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          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/256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</w:p>
    <w:p>
      <w:pPr>
        <w:pStyle w:val="33"/>
        <w:spacing w:before="120" w:after="12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8-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 ใช้จ่ายได้ดังนี้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sz w:val="32"/>
          <w:szCs w:val="32"/>
        </w:rPr>
        <w:tab/>
        <w:t xml:space="preserve"> 12</w:t>
      </w:r>
      <w:r>
        <w:rPr>
          <w:rFonts w:cs="TH SarabunPSK" w:ascii="TH SarabunPSK" w:hAnsi="TH SarabunPSK"/>
          <w:sz w:val="32"/>
          <w:szCs w:val="32"/>
        </w:rPr>
        <w:t>,637,540.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หรืออยู่ระหว่างดำเนินการและยังไม่ได้เบิกจ่า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-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3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40.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1,500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      -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11,137,540.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1,113,754.0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uble"/>
        </w:rPr>
        <w:t>10,023,786.5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uble"/>
        </w:rPr>
        <w:t>7,695,254.1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เขตประปา ซอยมหาจำเริญ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84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ำการวางท่อ </w:t>
      </w:r>
      <w:r>
        <w:rPr>
          <w:rFonts w:cs="TH SarabunPSK" w:ascii="TH SarabunPSK" w:hAnsi="TH SarabunPSK"/>
          <w:sz w:val="32"/>
          <w:szCs w:val="32"/>
        </w:rPr>
        <w:t xml:space="preserve">HDPE dia.11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ยาว </w:t>
      </w:r>
      <w:r>
        <w:rPr>
          <w:rFonts w:cs="TH SarabunPSK" w:ascii="TH SarabunPSK" w:hAnsi="TH SarabunPSK"/>
          <w:sz w:val="32"/>
          <w:szCs w:val="32"/>
        </w:rPr>
        <w:t>205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49/2563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นต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9-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กิจการประปา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เขตประปา ซอยมหาจำเริญ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84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กิจการประปา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ดำเนินการโครงการขยายเขตประปา สายจากบ้านนางอำนวย ถึงบ้านนายฉอ้อน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ดอนขุนห้วย อำเภอชะอำ จังหวัดเพชรบุร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จ่ายเงินสะส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ประปา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โครงการขยายเขตประปา สายจากบ้านนางอำนวย ถึงบ้านนายฉอ้อน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ดอนขุนห้วย อำเภอชะอำ จังหวัดเพชรบุรี รายละเอียดดังนี้ </w:t>
      </w:r>
    </w:p>
    <w:p>
      <w:pPr>
        <w:pStyle w:val="33"/>
        <w:spacing w:before="12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้านหัวเก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ยจา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้านนางอำนวย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้านนายฉอ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   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ได้รับความเดือดร้อนเนื่องจากปัจจุบันอัตราการเพิ่มขึ้นของประชาชนมีอย่างต่อเนื่องทำให้ปริมาณการใช้น้ำเพิ่มขึ้น ทำให้มีความต้องการใช้น้ำประปาเพิ่มขึ้น เพื่อเป็นการแก้ไขปัญหาการขาดแคลนน้ำอุปโภคและบริโภคให้เพียงพอต่อความต้องการของประชาชน จึงจำเป็นต้องขยายเขตประปา  </w:t>
      </w:r>
    </w:p>
    <w:p>
      <w:pPr>
        <w:pStyle w:val="33"/>
        <w:spacing w:before="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ฯ 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ขออนุมัติ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เศรษฐกิจ แผนงานการพาณิชย์ งานกิจการประปา 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ประเภทค่าก่อสร้างสิ่งสาธารณูปโภค</w:t>
      </w:r>
    </w:p>
    <w:p>
      <w:pPr>
        <w:pStyle w:val="33"/>
        <w:spacing w:before="120" w:after="12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ขย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ประปา สายจากบ้านนางอำนวยถึงบ้านนายฉอ้อน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ดอนขุนห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44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้องถิ่น     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/256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 ใช้จ่ายได้ดังนี้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sz w:val="32"/>
          <w:szCs w:val="32"/>
        </w:rPr>
        <w:tab/>
        <w:t xml:space="preserve"> 12</w:t>
      </w:r>
      <w:r>
        <w:rPr>
          <w:rFonts w:cs="TH SarabunPSK" w:ascii="TH SarabunPSK" w:hAnsi="TH SarabunPSK"/>
          <w:sz w:val="32"/>
          <w:szCs w:val="32"/>
        </w:rPr>
        <w:t>,637,540.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/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0-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หรืออยู่ระหว่างดำเนินการและยังไม่ได้เบิกจ่า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-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3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40.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1,500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      -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11,137,540.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1,113,754.0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uble"/>
        </w:rPr>
        <w:t>10,023,786.5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uble"/>
        </w:rPr>
        <w:t>7,695,254.1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เขตประปา สายจากบ้านนางอำนวยถึงบ้านนายฉอ้อน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44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ดยทำการว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HDPE dia.11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ยาว </w:t>
      </w:r>
      <w:r>
        <w:rPr>
          <w:rFonts w:cs="TH SarabunPSK" w:ascii="TH SarabunPSK" w:hAnsi="TH SarabunPSK"/>
          <w:sz w:val="32"/>
          <w:szCs w:val="32"/>
        </w:rPr>
        <w:t>63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50/2563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กิจการประปา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เขตประปา สายจากบ้านนางอำนวยถึงบ้านนายฉอ้อน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44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12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1-</w:t>
      </w:r>
    </w:p>
    <w:p>
      <w:pPr>
        <w:pStyle w:val="Normal"/>
        <w:spacing w:before="12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7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กิจการประปา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ดำเนินการโครงการขยายเขตประปา ซอยบ้านนางหาด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ดอนขุนห้วย อำเภอชะอำ จังหวัดเพชรบุร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จ่ายเงินสะส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ประปา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โครงการขยายเขตประปา ซอยบ้านนางหาด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ดอนขุนห้วย อำเภอชะอำ จังหวัดเพชรบุรี รายละเอียดดังนี้ </w:t>
      </w:r>
    </w:p>
    <w:p>
      <w:pPr>
        <w:pStyle w:val="33"/>
        <w:spacing w:before="12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้านหัวเก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อยบ้านนางหาด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ได้รับความเดือดร้อนเนื่องจากปัจจุบันอัตราการเพิ่มขึ้นของประชาชนมีอย่างต่อเนื่องทำให้ปริมาณการใช้น้ำเพิ่มขึ้น ทำให้มีความต้องการใช้น้ำประปาเพิ่มขึ้น เพื่อเป็นการแก้ไขปัญหาการขาดแคลนน้ำอุปโภคและบริโภคให้เพียงพอต่อความต้องการของประชาชน จึงจำเป็นต้องขยายเขตประปา  </w:t>
      </w:r>
    </w:p>
    <w:p>
      <w:pPr>
        <w:pStyle w:val="33"/>
        <w:spacing w:before="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ฯ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ขออนุมัติ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เศรษฐกิจ แผนงานการพาณิชย์ งานกิจการประปา 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        ค่าก่อสร้างสิ่งสาธารณูปโภค </w:t>
      </w:r>
    </w:p>
    <w:p>
      <w:pPr>
        <w:pStyle w:val="33"/>
        <w:spacing w:before="120" w:after="12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ยายเขตประปา ซอยบ้านนางหาด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4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้องถิ่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/256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 ใช้จ่ายได้ดังนี้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sz w:val="32"/>
          <w:szCs w:val="32"/>
        </w:rPr>
        <w:tab/>
        <w:t xml:space="preserve"> 12</w:t>
      </w:r>
      <w:r>
        <w:rPr>
          <w:rFonts w:cs="TH SarabunPSK" w:ascii="TH SarabunPSK" w:hAnsi="TH SarabunPSK"/>
          <w:sz w:val="32"/>
          <w:szCs w:val="32"/>
        </w:rPr>
        <w:t>,637,540.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หรืออยู่ระหว่างดำเนินการและยังไม่ได้เบิกจ่า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-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3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40.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1,500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      -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11,137,540.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1,113,754.0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uble"/>
        </w:rPr>
        <w:t>10,023,786.5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2.</w:t>
      </w:r>
      <w:r>
        <w:rPr>
          <w:rFonts w:ascii="TH SarabunPSK" w:hAnsi="TH SarabunPSK" w:cs="TH SarabunPSK"/>
          <w:sz w:val="32"/>
          <w:sz w:val="32"/>
          <w:szCs w:val="32"/>
        </w:rPr>
        <w:t>ทุนสำรอ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2-</w:t>
      </w:r>
    </w:p>
    <w:p>
      <w:pPr>
        <w:pStyle w:val="33"/>
        <w:spacing w:before="0" w:after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uble"/>
        </w:rPr>
        <w:t>7,695,254.1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เขตประปา ซอยบ้านนางหาด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64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ดยทำการว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HDPE dia.11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ยาว </w:t>
      </w:r>
      <w:r>
        <w:rPr>
          <w:rFonts w:cs="TH SarabunPSK" w:ascii="TH SarabunPSK" w:hAnsi="TH SarabunPSK"/>
          <w:sz w:val="32"/>
          <w:szCs w:val="32"/>
        </w:rPr>
        <w:t>225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51/2563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กิจการประปา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เขตประปา ซอยบ้านนางหาด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64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8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โครงการก่อสร้างรางระบายน้ำ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บ้านนางจอย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นายาง อำเภอชะอำ จังหวัดเพชรบุร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  พรสมบูรณ์ศิริ  นายกเทศมนตรี ขอเสนอญัตติ เรื่อง จ่ายเงินสะสม 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บ้านนางจอย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นายาง อำเภอชะอำ จังหวัดเพชรบุรี รายละเอียดดังนี้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/</w:t>
      </w:r>
      <w:r>
        <w:rPr>
          <w:rFonts w:ascii="TH SarabunPSK" w:hAnsi="TH SarabunPSK" w:cs="TH SarabunPSK"/>
          <w:sz w:val="32"/>
          <w:sz w:val="32"/>
          <w:szCs w:val="32"/>
        </w:rPr>
        <w:t>ด้วยประชาช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3-</w:t>
      </w:r>
    </w:p>
    <w:p>
      <w:pPr>
        <w:pStyle w:val="33"/>
        <w:spacing w:before="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ได้รับความเดือดร้อนเนื่องจากเป็นชุมชนหนาแน่น มีประชากรอาศัยอยู่เป็นจำนวนมาก ในช่วงฤดูฝนจะเกิดปัญหาน้ำท่วมขังในชุมชนอยู่บ่อยครั้ง  ซึ่งเกิดจากการไม่มีทางระบายน้ำออก ส่งผลให้เกิดปัญหาน้ำเน่าเสียส่งกลิ่นเหม็นรบกวนประชาชน และเกิดเจ็บไข้ด้วยโรคต่างๆ ตามมา  </w:t>
      </w:r>
    </w:p>
    <w:p>
      <w:pPr>
        <w:pStyle w:val="33"/>
        <w:spacing w:before="0" w:after="0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3"/>
        <w:spacing w:before="120" w:after="12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แผนงานเคหะและชุมชน งาน</w:t>
      </w:r>
      <w:r>
        <w:rPr>
          <w:rFonts w:ascii="TH SarabunPSK" w:hAnsi="TH SarabunPSK" w:cs="TH SarabunPSK"/>
          <w:sz w:val="32"/>
          <w:sz w:val="32"/>
          <w:szCs w:val="32"/>
        </w:rPr>
        <w:t>บำบัดน้ำ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33"/>
        <w:spacing w:before="120" w:after="12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บ้านนางจอย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54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/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 ใช้จ่ายได้ดังนี้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  </w:t>
      </w:r>
      <w:r>
        <w:rPr>
          <w:rFonts w:cs="TH SarabunPSK" w:ascii="TH SarabunPSK" w:hAnsi="TH SarabunPSK"/>
          <w:sz w:val="32"/>
          <w:szCs w:val="32"/>
        </w:rPr>
        <w:t>125,881,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หรืออยู่ระหว่างดำเนินการและยังไม่ได้เบิกจ่าย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3,079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1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0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,326,98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>14,427,5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4,047,850.5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8,404,785.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u w:val="double"/>
        </w:rPr>
        <w:t>75,643,065.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uble"/>
        </w:rPr>
        <w:t>90,403,963.6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4-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บ้านนางจอย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54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137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ึก </w:t>
      </w:r>
      <w:r>
        <w:rPr>
          <w:rFonts w:cs="TH SarabunPSK" w:ascii="TH SarabunPSK" w:hAnsi="TH SarabunPSK"/>
          <w:sz w:val="32"/>
          <w:szCs w:val="32"/>
        </w:rPr>
        <w:t xml:space="preserve">0.4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0.70 </w:t>
      </w:r>
      <w:r>
        <w:rPr>
          <w:rFonts w:ascii="TH SarabunPSK" w:hAnsi="TH SarabunPSK" w:cs="TH SarabunPSK"/>
          <w:sz w:val="32"/>
          <w:sz w:val="32"/>
          <w:szCs w:val="32"/>
        </w:rPr>
        <w:t>เมตร รายละ</w:t>
      </w:r>
      <w:r>
        <w:rPr>
          <w:rFonts w:ascii="TH SarabunPSK" w:hAnsi="TH SarabunPSK" w:cs="TH SarabunPSK"/>
          <w:sz w:val="32"/>
          <w:sz w:val="32"/>
          <w:szCs w:val="32"/>
        </w:rPr>
        <w:t>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18/2563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 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บ้านนางจอย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54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โครงการก่อสร้าง ถนน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วางท่อพร้อมบ่อพัก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ไร่ประสิทธิ์ ถึงไร่เจ๊ติ๋ม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นายาง อำเภอชะอำ จังหวัดเพชรบุรี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  พรสมบูรณ์ศิริ  นายกเทศมนตรี ขอเสนอญัตติ เรื่อง จ่ายเงินสะสม 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ก่อสร้างถนน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วางท่อพร้อม บ่อพัก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ไร่ประสิทธิ์ ถึงไร่เจ๊ติ๋ม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นายาง อำเภอชะอำ จังหวัดเพชรบุรี รายละเอียดดังนี้ </w:t>
      </w:r>
    </w:p>
    <w:p>
      <w:pPr>
        <w:pStyle w:val="33"/>
        <w:spacing w:before="12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้านนายาง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พชรบุรี 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ดือดร้อนในการสัญจรไปมาเป็นอย่างมาก เนื่องจากถนนเดิมไม่มีสภาพ ผิวจราจรเป็นดิน บางแห่งเป็นหลุม เป็นบ่อ ทำให้การสัญจรไปมา  ไม่สะดวก และอาจเกิดอุบัติได้ง่ายจากการสัญจรไปมา และเป็นชุมชนหนาแน่น มีประชากรอาศัยอยู่เป็นจำนวนมาก ในช่วงฤดูฝนจะเกิดปัญหาน้ำท่วมขังในชุมชนอยู่บ่อยครั้ง ซึ่งเกิดจากการไม่มีทางระบายน้ำออก ส่งผลให้เกิดปัญหาน้ำเน่าเสียส่งกลิ่นเหม็นรบกวนประชาชน และเกิดเจ็บไข้ด้วยโรคต่างๆ ตามมา </w:t>
      </w:r>
    </w:p>
    <w:p>
      <w:pPr>
        <w:pStyle w:val="33"/>
        <w:spacing w:before="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</w:t>
      </w:r>
    </w:p>
    <w:p>
      <w:pPr>
        <w:pStyle w:val="33"/>
        <w:spacing w:before="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จายอำนาจ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5-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  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</w:t>
      </w: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 ไฟฟ้าถนน หมวดค่าที่ดินและสิ่งก่อสร้าง ประเภทค่าก่อสร้างสิ่งสาธารณูป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33"/>
        <w:spacing w:before="120" w:after="12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ถนน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วางท่อพร้อมบ่อพัก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ไร่ประสิทธิ์ ถึงไร่เจ๊ติ๋ม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,14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/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 </w:t>
      </w:r>
    </w:p>
    <w:p>
      <w:pPr>
        <w:pStyle w:val="Normal"/>
        <w:ind w:left="1440" w:hanging="14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จ่ายได้ดังนี้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  </w:t>
      </w:r>
      <w:r>
        <w:rPr>
          <w:rFonts w:cs="TH SarabunPSK" w:ascii="TH SarabunPSK" w:hAnsi="TH SarabunPSK"/>
          <w:sz w:val="32"/>
          <w:szCs w:val="32"/>
        </w:rPr>
        <w:t>125,881,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หรืออยู่ระหว่างดำเนินการและยังไม่ได้เบิกจ่าย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3,079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1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0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,326,98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>14,427,5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4,047,850.5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8,404,785.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u w:val="double"/>
        </w:rPr>
        <w:t>75,643,065.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uble"/>
        </w:rPr>
        <w:t>90,403,963.6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6-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วางท่อพร้อมบ่อพัก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ไร่นายประสิทธิ์ ถึงไร่เจ๊ติ๋ม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   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14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25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พื้นที่ทำกา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25.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ท่อ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0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และบ่อพักยาว </w:t>
      </w:r>
      <w:r>
        <w:rPr>
          <w:rFonts w:cs="TH SarabunPSK" w:ascii="TH SarabunPSK" w:hAnsi="TH SarabunPSK"/>
          <w:sz w:val="32"/>
          <w:szCs w:val="32"/>
        </w:rPr>
        <w:t xml:space="preserve">25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19/2563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วางท่อพร้อมบ่อพัก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ไร่นายประสิทธิ์ ถึงไร่เจ๊ติ๋ม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14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โครงการก่อสร้างรางระบายน้ำ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หน้าบ้านนายชำนาญ ถึงถนนนาสามสิบ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ั่งตะวันออก 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นายาง อำเภอชะอำ จังหวัดเพชรบุร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  พรสมบูรณ์ศิริ  นายกเทศมนตรี ขอเสนอญัตติ เรื่อง จ่ายเงินสะสม 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หน้าบ้านนายชำนาญ ถึงถนนนาสามสิบ ฝั่งตะวันออก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นายาง อำเภอชะอำ จังหวัดเพชรบุรี รายละเอียดดังนี้ </w:t>
      </w:r>
    </w:p>
    <w:p>
      <w:pPr>
        <w:pStyle w:val="33"/>
        <w:spacing w:before="120" w:after="12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ยา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ได้รับความเดือดร้อนเนื่องจากเป็นชุมชนหนาแน่น มีประชากรอาศัยอยู่เป็นจำนวนมาก ในช่วงฤดูฝนจะเกิดปัญหาน้ำท่วมขังในชุมชน     อยู่บ่อยครั้ง ซึ่งเกิดจากการไม่มีทางระบายน้ำออก ส่งผลให้เกิดปัญหาน้ำเน่าเสียส่งกลิ่นเหม็นรบกวนประชาชน และเกิดเจ็บไข้ด้วยโรคต่างๆ ตามมา  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3"/>
        <w:spacing w:before="120" w:after="12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แผนงานเคหะและชุมชน งาน</w:t>
      </w:r>
      <w:r>
        <w:rPr>
          <w:rFonts w:ascii="TH SarabunPSK" w:hAnsi="TH SarabunPSK" w:cs="TH SarabunPSK"/>
          <w:sz w:val="32"/>
          <w:sz w:val="32"/>
          <w:szCs w:val="32"/>
        </w:rPr>
        <w:t>บำบัดน้ำ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33"/>
        <w:spacing w:before="120" w:after="12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7-</w:t>
      </w:r>
    </w:p>
    <w:p>
      <w:pPr>
        <w:pStyle w:val="33"/>
        <w:spacing w:before="120" w:after="12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หน้าบ้านนายชำนาญถึงถนนนาสามสิบ                ฝั่งตะวันออก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,406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เปลี่ยนแปลง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/2563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pacing w:val="-6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FF0000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 </w:t>
      </w:r>
    </w:p>
    <w:p>
      <w:pPr>
        <w:pStyle w:val="Normal"/>
        <w:ind w:left="1440" w:hanging="14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จ่ายได้ดังนี้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  </w:t>
      </w:r>
      <w:r>
        <w:rPr>
          <w:rFonts w:cs="TH SarabunPSK" w:ascii="TH SarabunPSK" w:hAnsi="TH SarabunPSK"/>
          <w:sz w:val="32"/>
          <w:szCs w:val="32"/>
        </w:rPr>
        <w:t>125,881,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หรืออยู่ระหว่างดำเนินการและยังไม่ได้เบิกจ่าย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3,079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1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0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,326,98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>14,427,5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4,047,850.5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8,404,785.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u w:val="double"/>
        </w:rPr>
        <w:t>75,643,065.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uble"/>
        </w:rPr>
        <w:t>90,403,963.6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หน้าบ้านนายชำนาญถึงถนนนาสามสิบ ฝั่งตะวันออก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าง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1,406,0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งระบายน้ำ ค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.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pacing w:val="-6"/>
          <w:sz w:val="32"/>
          <w:szCs w:val="32"/>
        </w:rPr>
        <w:t>42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ลึก </w:t>
      </w:r>
      <w:r>
        <w:rPr>
          <w:rFonts w:cs="TH SarabunPSK" w:ascii="TH SarabunPSK" w:hAnsi="TH SarabunPSK"/>
          <w:sz w:val="32"/>
          <w:szCs w:val="32"/>
        </w:rPr>
        <w:t xml:space="preserve">0.3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0.85 </w:t>
      </w:r>
      <w:r>
        <w:rPr>
          <w:rFonts w:ascii="TH SarabunPSK" w:hAnsi="TH SarabunPSK" w:cs="TH SarabunPSK"/>
          <w:sz w:val="32"/>
          <w:sz w:val="32"/>
          <w:szCs w:val="32"/>
        </w:rPr>
        <w:t>เมตร รายละ</w:t>
      </w:r>
      <w:r>
        <w:rPr>
          <w:rFonts w:ascii="TH SarabunPSK" w:hAnsi="TH SarabunPSK" w:cs="TH SarabunPSK"/>
          <w:sz w:val="32"/>
          <w:sz w:val="32"/>
          <w:szCs w:val="32"/>
        </w:rPr>
        <w:t>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20/256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นต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8-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หน้าบ้านนายชำนาญถึงถนนนาสามสิบ ฝั่งตะวันออก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406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โครงการก่อสร้างรางระบายน้ำ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บ้านนางทองแท้ เหมาะดี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นายาง อำเภอชะอำ จังหวัดเพชรบุรี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  พรสมบูรณ์ศิริ  นายกเทศมนตรี ขอเสนอญัตติ เรื่อง จ่ายเงินสะสม 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บ้านนางทองแท้ เหมาะดี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นายาง อำเภอชะอำ จังหวัดเพชรบุรี รายละเอียดดังนี้ </w:t>
      </w:r>
    </w:p>
    <w:p>
      <w:pPr>
        <w:pStyle w:val="33"/>
        <w:spacing w:before="120" w:after="12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ยา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ได้รับความเดือดร้อนเนื่องจากเป็นชุมชนหนาแน่น มีประชากรอาศัยอยู่เป็นจำนวนมาก ในช่วงฤดูฝนจะเกิดปัญหาน้ำท่วมขังในชุมชน     อยู่บ่อยครั้ง ซึ่งเกิดจากการไม่มีทางระบายน้ำออก ส่งผลให้เกิดปัญหาน้ำเน่าเสียส่งกลิ่นเหม็นรบกวนประชาชน และเกิดเจ็บไข้ด้วยโรคต่างๆ ตามมา  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3"/>
        <w:spacing w:before="120" w:after="12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แผนงานเคหะและชุมชน งาน</w:t>
      </w:r>
      <w:r>
        <w:rPr>
          <w:rFonts w:ascii="TH SarabunPSK" w:hAnsi="TH SarabunPSK" w:cs="TH SarabunPSK"/>
          <w:sz w:val="32"/>
          <w:sz w:val="32"/>
          <w:szCs w:val="32"/>
        </w:rPr>
        <w:t>บำบัดน้ำ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33"/>
        <w:spacing w:before="120" w:after="12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บ้านนางทองแท้ เหมาะดี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2,7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/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 </w:t>
      </w:r>
    </w:p>
    <w:p>
      <w:pPr>
        <w:pStyle w:val="Normal"/>
        <w:ind w:left="1440" w:hanging="14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จ่ายได้ดังนี้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  </w:t>
      </w:r>
      <w:r>
        <w:rPr>
          <w:rFonts w:cs="TH SarabunPSK" w:ascii="TH SarabunPSK" w:hAnsi="TH SarabunPSK"/>
          <w:sz w:val="32"/>
          <w:szCs w:val="32"/>
        </w:rPr>
        <w:t>125,881,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9-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หรืออยู่ระหว่างดำเนินการและยังไม่ได้เบิกจ่าย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3,079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1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0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,326,98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>14,427,5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4,047,850.5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8,404,785.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u w:val="double"/>
        </w:rPr>
        <w:t>75,643,065.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uble"/>
        </w:rPr>
        <w:t>90,403,963.6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บ้านนางทองแท้ เหมาะดี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,7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3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ึก </w:t>
      </w:r>
      <w:r>
        <w:rPr>
          <w:rFonts w:cs="TH SarabunPSK" w:ascii="TH SarabunPSK" w:hAnsi="TH SarabunPSK"/>
          <w:sz w:val="32"/>
          <w:szCs w:val="32"/>
        </w:rPr>
        <w:t xml:space="preserve">0.60 </w:t>
      </w:r>
      <w:r>
        <w:rPr>
          <w:rFonts w:ascii="TH SarabunPSK" w:hAnsi="TH SarabunPSK" w:cs="TH SarabunPSK"/>
          <w:sz w:val="32"/>
          <w:sz w:val="32"/>
          <w:szCs w:val="32"/>
        </w:rPr>
        <w:t>เมตร รายละ</w:t>
      </w:r>
      <w:r>
        <w:rPr>
          <w:rFonts w:ascii="TH SarabunPSK" w:hAnsi="TH SarabunPSK" w:cs="TH SarabunPSK"/>
          <w:sz w:val="32"/>
          <w:sz w:val="32"/>
          <w:szCs w:val="32"/>
        </w:rPr>
        <w:t>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21/2563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บ้านนางทองแท้ เหมาะดี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,7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22...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0-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โครงการก่อสร้างรางระบายน้ำ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โรงเรียนบ้านนายาง ตรงข้ามบ้านนางสาววรารัตน์  กิ่งทอง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นายาง อำเภอชะอำ จังหวัดเพชรบุรี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  พรสมบูรณ์ศิริ  นายกเทศมนตรี ขอเสนอญัตติ เรื่อง จ่ายเงินสะสม 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โรงเรียน บ้านนายาง ตรงข้ามบ้านนางสาววรารัตน์ กิ่งทอง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นายาง อำเภอชะอำ จังหวัดเพชรบุรี รายละเอียดดังนี้ </w:t>
      </w:r>
    </w:p>
    <w:p>
      <w:pPr>
        <w:pStyle w:val="33"/>
        <w:spacing w:before="12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ยา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ได้รับความเดือดร้อนเนื่องจากเป็นชุมชนหนาแน่น มีประชากรอาศัยอยู่เป็นจำนวนมาก ในช่วงฤดูฝนจะเกิดปัญหาน้ำท่วมขังในชุมชน     อยู่บ่อยครั้ง ซึ่งเกิดจากการไม่มีทางระบายน้ำออก ส่งผลให้เกิดปัญหาน้ำเน่าเสียส่งกลิ่นเหม็นรบกวนประชาชน และเกิดเจ็บไข้ด้วยโรคต่างๆ ตามมา  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3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แผนงานเคหะและชุมชน งาน</w:t>
      </w:r>
      <w:r>
        <w:rPr>
          <w:rFonts w:ascii="TH SarabunPSK" w:hAnsi="TH SarabunPSK" w:cs="TH SarabunPSK"/>
          <w:sz w:val="32"/>
          <w:sz w:val="32"/>
          <w:szCs w:val="32"/>
        </w:rPr>
        <w:t>บำบัดน้ำ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Normal"/>
        <w:ind w:left="22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โรงเรียนบ้านนายาง ตรงข้ามบ้านนางสาววรารัตน์ กิ่งทอง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1,8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/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แล้วปรากฏว่า เทศบาลฯ มียอดเงินสะสมที่สามารถนำไปใช้จ่ายได้ดังนี้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  </w:t>
      </w:r>
      <w:r>
        <w:rPr>
          <w:rFonts w:cs="TH SarabunPSK" w:ascii="TH SarabunPSK" w:hAnsi="TH SarabunPSK"/>
          <w:sz w:val="32"/>
          <w:szCs w:val="32"/>
        </w:rPr>
        <w:t>125,881,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หรืออยู่ระหว่างดำเนินการและยังไม่ได้เบิกจ่าย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3,079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1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0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,326,98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>14,427,5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4,047,850.5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8,404,785.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u w:val="double"/>
        </w:rPr>
        <w:t>75,643,065.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uble"/>
        </w:rPr>
        <w:t>90,403,963.6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1-</w:t>
      </w:r>
    </w:p>
    <w:p>
      <w:pPr>
        <w:pStyle w:val="33"/>
        <w:spacing w:before="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โรงเรียนบ้านนายาง ตรงข้ามบ้านนางสาววรารัตน์ กิ่งทอง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1,8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ลึกเฉลี่ย </w:t>
      </w:r>
      <w:r>
        <w:rPr>
          <w:rFonts w:cs="TH SarabunPSK" w:ascii="TH SarabunPSK" w:hAnsi="TH SarabunPSK"/>
          <w:sz w:val="32"/>
          <w:szCs w:val="32"/>
        </w:rPr>
        <w:t xml:space="preserve">0.60 </w:t>
      </w:r>
      <w:r>
        <w:rPr>
          <w:rFonts w:ascii="TH SarabunPSK" w:hAnsi="TH SarabunPSK" w:cs="TH SarabunPSK"/>
          <w:sz w:val="32"/>
          <w:sz w:val="32"/>
          <w:szCs w:val="32"/>
        </w:rPr>
        <w:t>เมตร รายละ</w:t>
      </w:r>
      <w:r>
        <w:rPr>
          <w:rFonts w:ascii="TH SarabunPSK" w:hAnsi="TH SarabunPSK" w:cs="TH SarabunPSK"/>
          <w:sz w:val="32"/>
          <w:sz w:val="32"/>
          <w:szCs w:val="32"/>
        </w:rPr>
        <w:t>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 ที่ กช </w:t>
      </w:r>
      <w:r>
        <w:rPr>
          <w:rFonts w:cs="TH SarabunPSK" w:ascii="TH SarabunPSK" w:hAnsi="TH SarabunPSK"/>
          <w:sz w:val="32"/>
          <w:szCs w:val="32"/>
        </w:rPr>
        <w:t>22/2563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โรงเรียนบ้านนายาง ตรงข้ามบ้านนางสาววรารัตน์ กิ่งทอง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    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1,8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3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โครงการปรับปรุง ถนนลูกรังพร้อมวางท่อและบ่อพัก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หนองโพธิ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่าปาล์ม ไปเชื่อมบ้านไร่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นายาง อำเภอชะอำ จังหวัดเพชรบุรี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  พรสมบูรณ์ศิริ  นายกเทศมนตรี ขอเสนอญัตติ เรื่อง จ่ายเงินสะสม 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ปรับปรุงถนนลูกรังพร้อมวางท่อและบ่อพัก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หนองโพธิ์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าปาล์ม ไปเชื่อมบ้านไร่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นายาง อำเภอชะอำ จังหวัดเพชรบุรี รายละเอียดดังนี้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/</w:t>
      </w:r>
      <w:r>
        <w:rPr>
          <w:rFonts w:ascii="TH SarabunPSK" w:hAnsi="TH SarabunPSK" w:cs="TH SarabunPSK"/>
          <w:sz w:val="32"/>
          <w:sz w:val="32"/>
          <w:szCs w:val="32"/>
        </w:rPr>
        <w:t>ด้วยประชาช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1440" w:hanging="1440"/>
        <w:jc w:val="center"/>
        <w:rPr/>
      </w:pPr>
      <w:r>
        <w:rPr>
          <w:rFonts w:cs="TH SarabunPSK" w:ascii="TH SarabunPSK" w:hAnsi="TH SarabunPSK"/>
          <w:sz w:val="32"/>
          <w:szCs w:val="32"/>
        </w:rPr>
        <w:t>-32-</w:t>
      </w:r>
    </w:p>
    <w:p>
      <w:pPr>
        <w:pStyle w:val="33"/>
        <w:spacing w:before="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นินทราย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ได้รับ                       ความเดือดร้อนในการสัญจรไปมาเป็นอย่างมาก เนื่องจากสภาพถนนเดิมเป็นผิวจรารดิน คับแคบ บางแห่ง                    เป็นหลุม เป็นบ่อ ทำให้การสัญจรไปมาไม่สะดวก และอาจเกิดอุบัติได้ง่ายจากการสัญจรไปมา ในช่วงฤดูฝนจะเกิดปัญหาน้ำท่วมขังบ่อยครั้ง ซึ่งเกิดจากการไม่มีทางระบายน้ำออก  </w:t>
      </w:r>
    </w:p>
    <w:p>
      <w:pPr>
        <w:pStyle w:val="33"/>
        <w:spacing w:before="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 แผนงานเคหะและชุมชน งาน</w:t>
      </w:r>
      <w:r>
        <w:rPr>
          <w:rFonts w:ascii="TH SarabunPSK" w:hAnsi="TH SarabunPSK" w:cs="TH SarabunPSK"/>
          <w:sz w:val="32"/>
          <w:sz w:val="32"/>
          <w:szCs w:val="32"/>
        </w:rPr>
        <w:t>ไฟฟ้า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ค่าบำรุงรักษาและปรับปรุงที่ดินและสิ่งก่อสร้าง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ถนนลูกรังพร้อมวางท่อและบ่อพัก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หนองโพธิ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่าปาล์ม        ไปเชื่อมบ้านไร่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ะอ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64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เปลี่ยนแปลง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/256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จ่ายได้ดังนี้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  </w:t>
      </w:r>
      <w:r>
        <w:rPr>
          <w:rFonts w:cs="TH SarabunPSK" w:ascii="TH SarabunPSK" w:hAnsi="TH SarabunPSK"/>
          <w:sz w:val="32"/>
          <w:szCs w:val="32"/>
        </w:rPr>
        <w:t>125,881,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หรืออยู่ระหว่างดำเนินการและยังไม่ได้เบิกจ่าย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3,079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1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0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,326,98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>14,427,5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4,047,850.5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8,404,785.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u w:val="double"/>
        </w:rPr>
        <w:t>75,643,065.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uble"/>
        </w:rPr>
        <w:t>90,403,963.6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3-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ลูกรังพร้อมวางท่อและบ่อพัก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หนองโพธิ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าปาล์มไปเชื่อมบ้านไร่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64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79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พื้นที่ทำกา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370.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ท่อ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0.60 </w:t>
      </w:r>
      <w:r>
        <w:rPr>
          <w:rFonts w:ascii="TH SarabunPSK" w:hAnsi="TH SarabunPSK" w:cs="TH SarabunPSK"/>
          <w:sz w:val="32"/>
          <w:sz w:val="32"/>
          <w:szCs w:val="32"/>
        </w:rPr>
        <w:t>เมตร และบ่อพัก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ยาวรวม </w:t>
      </w:r>
      <w:r>
        <w:rPr>
          <w:rFonts w:cs="TH SarabunPSK" w:ascii="TH SarabunPSK" w:hAnsi="TH SarabunPSK"/>
          <w:sz w:val="32"/>
          <w:szCs w:val="32"/>
        </w:rPr>
        <w:t xml:space="preserve">232.00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23/2563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ลูกรังพร้อมวางท่อและบ่อพัก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หนองโพธิ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าปาล์มไปเชื่อมบ้านไร่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      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64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4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โครงการก่อสร้างรางระบายน้ำ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นายาง อำเภอชะอำ จังหวัดเพชรบุรี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  พรสมบูรณ์ศิริ  นายกเทศมนตรี ขอเสนอญัตติ เรื่อง จ่ายเงินสะสม 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นายาง อำเภอชะอำ จังหวัดเพชรบุรี รายละเอียดดังนี้ </w:t>
      </w:r>
    </w:p>
    <w:p>
      <w:pPr>
        <w:pStyle w:val="33"/>
        <w:spacing w:before="12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ทราย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ได้รับ                       ความเดือดร้อนเนื่องจากเป็นชุมชนหนาแน่น มีประชากรอาศัยอยู่เป็นจำนวนมาก ในช่วงฤดูฝนจะเกิดปัญหา                   น้ำท่วมขังในชุมชนอยู่บ่อยครั้ง ซึ่งเกิดจากการไม่มีทางระบายน้ำออก ส่งผลให้เกิดปัญหาน้ำเน่าเสียส่งกลิ่นเหม็นรบกวนประชาชน และเกิดเจ็บไข้ด้วยโรคต่างๆ ตามมา  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างน้ำ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4-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น้ำ  การสาธารณูปการ  การสาธารณูปโภคและสิ่งก่อสร้าง ฯลฯ   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3"/>
        <w:spacing w:before="120" w:after="12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แผนงานเคหะและชุมชน งาน</w:t>
      </w:r>
      <w:r>
        <w:rPr>
          <w:rFonts w:ascii="TH SarabunPSK" w:hAnsi="TH SarabunPSK" w:cs="TH SarabunPSK"/>
          <w:sz w:val="32"/>
          <w:sz w:val="32"/>
          <w:szCs w:val="32"/>
        </w:rPr>
        <w:t>บำบัดน้ำ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33"/>
        <w:spacing w:before="120" w:after="12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09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/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 </w:t>
      </w:r>
    </w:p>
    <w:p>
      <w:pPr>
        <w:pStyle w:val="Normal"/>
        <w:ind w:left="1440" w:hanging="14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จ่ายได้ดังนี้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  </w:t>
      </w:r>
      <w:r>
        <w:rPr>
          <w:rFonts w:cs="TH SarabunPSK" w:ascii="TH SarabunPSK" w:hAnsi="TH SarabunPSK"/>
          <w:sz w:val="32"/>
          <w:szCs w:val="32"/>
        </w:rPr>
        <w:t>125,881,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หรืออยู่ระหว่างดำเนินการและยังไม่ได้เบิกจ่าย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3,079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1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0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,326,98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>14,427,5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4,047,850.5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8,404,785.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u w:val="double"/>
        </w:rPr>
        <w:t>75,643,065.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uble"/>
        </w:rPr>
        <w:t>90,403,963.6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5-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9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6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ึก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0.70 </w:t>
      </w:r>
      <w:r>
        <w:rPr>
          <w:rFonts w:ascii="TH SarabunPSK" w:hAnsi="TH SarabunPSK" w:cs="TH SarabunPSK"/>
          <w:sz w:val="32"/>
          <w:sz w:val="32"/>
          <w:szCs w:val="32"/>
        </w:rPr>
        <w:t>เมตร รายละ</w:t>
      </w:r>
      <w:r>
        <w:rPr>
          <w:rFonts w:ascii="TH SarabunPSK" w:hAnsi="TH SarabunPSK" w:cs="TH SarabunPSK"/>
          <w:sz w:val="32"/>
          <w:sz w:val="32"/>
          <w:szCs w:val="32"/>
        </w:rPr>
        <w:t>เอียด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24/2563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9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โครงการก่อสร้าง รางระบายน้ำ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ตรงข้ามศาลาชุมชนบ้านดอน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นายาง อำเภอชะอำ จังหวัดเพชรบุรี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  พรสมบูรณ์ศิริ  นายกเทศมนตรี ขอเสนอญัตติ เรื่อง จ่ายเงินสะสม 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ตรงข้ามศาลาชุมชนบ้านดอน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นายาง อำเภอชะอำ จังหวัดเพชรบุรี รายละเอียดดังนี้ </w:t>
      </w:r>
    </w:p>
    <w:p>
      <w:pPr>
        <w:pStyle w:val="33"/>
        <w:spacing w:before="120" w:after="12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น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ได้รับความเดือดร้อนเนื่องจากเป็นชุมชนหนาแน่น มีประชากรอาศัยอยู่เป็นจำนวนมาก ในช่วงฤดูฝนจะเกิดปัญหาน้ำท่วมขังในชุมชนอยู่บ่อยครั้ง  ซึ่งเกิดจากการไม่มีทางระบายน้ำออก ส่งผลให้เกิดปัญหาน้ำเน่าเสียส่งกลิ่นเหม็นรบกวนประชาชน และเกิดเจ็บไข้ ด้วยโรคต่างๆ ตามมา  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3"/>
        <w:spacing w:before="120" w:after="12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แผนงานเคหะและชุมชน งาน</w:t>
      </w:r>
      <w:r>
        <w:rPr>
          <w:rFonts w:ascii="TH SarabunPSK" w:hAnsi="TH SarabunPSK" w:cs="TH SarabunPSK"/>
          <w:sz w:val="32"/>
          <w:sz w:val="32"/>
          <w:szCs w:val="32"/>
        </w:rPr>
        <w:t>บำบัดน้ำ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33"/>
        <w:spacing w:before="120" w:after="12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ตรงข้ามศาลาชุมชนบ้านดอน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0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/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จ่ายได้ดังนี้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/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6-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  </w:t>
      </w:r>
      <w:r>
        <w:rPr>
          <w:rFonts w:cs="TH SarabunPSK" w:ascii="TH SarabunPSK" w:hAnsi="TH SarabunPSK"/>
          <w:sz w:val="32"/>
          <w:szCs w:val="32"/>
        </w:rPr>
        <w:t>125,881,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หรืออยู่ระหว่างดำเนินการและยังไม่ได้เบิกจ่าย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3,079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1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0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,326,98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>14,427,5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4,047,850.5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8,404,785.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u w:val="double"/>
        </w:rPr>
        <w:t>75,643,065.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uble"/>
        </w:rPr>
        <w:t>90,403,963.6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ตรงข้ามศาลาชุมชนบ้านดอน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0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12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ึก </w:t>
      </w:r>
      <w:r>
        <w:rPr>
          <w:rFonts w:cs="TH SarabunPSK" w:ascii="TH SarabunPSK" w:hAnsi="TH SarabunPSK"/>
          <w:sz w:val="32"/>
          <w:szCs w:val="32"/>
        </w:rPr>
        <w:t xml:space="preserve">0.35 - 0.80 </w:t>
      </w:r>
      <w:r>
        <w:rPr>
          <w:rFonts w:ascii="TH SarabunPSK" w:hAnsi="TH SarabunPSK" w:cs="TH SarabunPSK"/>
          <w:sz w:val="32"/>
          <w:sz w:val="32"/>
          <w:szCs w:val="32"/>
        </w:rPr>
        <w:t>เมตร  รายละ</w:t>
      </w:r>
      <w:r>
        <w:rPr>
          <w:rFonts w:ascii="TH SarabunPSK" w:hAnsi="TH SarabunPSK" w:cs="TH SarabunPSK"/>
          <w:sz w:val="32"/>
          <w:sz w:val="32"/>
          <w:szCs w:val="32"/>
        </w:rPr>
        <w:t>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25/2563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/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7-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ตรงข้ามศาลาชุมชนบ้านดอน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0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6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ดำเนินการโครงการปรับปรุง ถนนลาดยางแอสฟัลท์ติกคอนกรีต สายเลียบคลองชลประทานบ้านไร่ ถึงถนนเพชรเกษมบ้านท่า 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นายาง อำเภอชะอำ จังหวัดเพชรบุรี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  พรสมบูรณ์ศิริ  นายกเทศมนตรี ขอเสนอญัตติ เรื่อง จ่ายเงินสะสม 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โครงการปรับปรุงถนนลาดยางแอสฟัลท์ติกคอนกรีต สายเลียบคลองชลประทานบ้านไร่ ถึงถนนเพชรเกษมบ้านท่า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นายาง อำเภอชะอำ จังหวัดเพชรบุรี รายละเอียดดังนี้ </w:t>
      </w:r>
    </w:p>
    <w:p>
      <w:pPr>
        <w:pStyle w:val="33"/>
        <w:spacing w:before="12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ไร่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 ได้รับความเดือดร้อนในการสัญจรไปมาเป็นอย่างมาก เนื่องจากสภาพถนนเดิมชำรุดจากการใช้งานมาเป็นเวลานาน บางแห่งเป็นหลุม เป็นบ่อ เมื่อถึง ฤดู</w:t>
      </w:r>
      <w:r>
        <w:rPr>
          <w:rFonts w:ascii="TH SarabunPSK" w:hAnsi="TH SarabunPSK" w:cs="TH SarabunPSK"/>
          <w:sz w:val="32"/>
          <w:sz w:val="32"/>
          <w:szCs w:val="32"/>
        </w:rPr>
        <w:t>ฝน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>เกิดน้ำท่วมข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การสัญจรไปมาและการขนย้ายพืชผลทางการเกษตรเป็นไปด้วยความยากลำบาก         ไม่สะดวก เสียเวลา เกิดการล่าช้า และอาจเกิดอุบัติเหตุได้ง่ายจากการสัญจรไปมา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 แผนงานเคหะและชุมชน งาน</w:t>
      </w:r>
      <w:r>
        <w:rPr>
          <w:rFonts w:ascii="TH SarabunPSK" w:hAnsi="TH SarabunPSK" w:cs="TH SarabunPSK"/>
          <w:sz w:val="32"/>
          <w:sz w:val="32"/>
          <w:szCs w:val="32"/>
        </w:rPr>
        <w:t>ไฟฟ้า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ค่าบำรุงรักษาและปรับปรุงที่ดินและสิ่งก่อสร้าง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ถนนลาดยางแอสฟัลท์ติกคอนกรีต สายเลียบคลองชลประทานบ้านไร่ถึงถนนเพชรเกษมบ้านท่า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ะอ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,579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3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เปลี่ยนแปลง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>1/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 </w:t>
      </w:r>
    </w:p>
    <w:p>
      <w:pPr>
        <w:pStyle w:val="Normal"/>
        <w:ind w:left="1440" w:hanging="14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จ่ายได้ดังนี้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  </w:t>
      </w:r>
      <w:r>
        <w:rPr>
          <w:rFonts w:cs="TH SarabunPSK" w:ascii="TH SarabunPSK" w:hAnsi="TH SarabunPSK"/>
          <w:sz w:val="32"/>
          <w:szCs w:val="32"/>
        </w:rPr>
        <w:t>125,881,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หรืออยู่ระหว่างดำเนินการและยังไม่ได้เบิกจ่าย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3,079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1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0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,326,98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>14,427,5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/1.6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8-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4,047,850.5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8,404,785.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u w:val="double"/>
        </w:rPr>
        <w:t>75,643,065.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uble"/>
        </w:rPr>
        <w:t>90,403,963.6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6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ถนนลาดยางแอสฟัลท์ติกคอนกรีต สายเลียบคลองชลประทานบ้านไร่ ถึงถนนเพชรเกษมบ้านท่า 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579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    </w:t>
      </w:r>
      <w:r>
        <w:rPr>
          <w:rFonts w:cs="TH SarabunPSK" w:ascii="TH SarabunPSK" w:hAnsi="TH SarabunPSK"/>
          <w:sz w:val="32"/>
          <w:szCs w:val="32"/>
        </w:rPr>
        <w:t xml:space="preserve">1,04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พื้นที่ทำกา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,22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26/2563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ถนนลาดยางแอสฟัลท์ติกคอนกรีต สายเลียบคลองชลประทานบ้านไร่ ถึงถนนเพชรเกษมบ้านท่า 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579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7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7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โครงการก่อสร้าง รางระบายน้ำ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ถนนเพชรเกษมถึงศาลา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ดอนขุนห้วย อำเภอชะอำ จังหวัดเพชรบุรี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อนุรักษ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9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  พรสมบูรณ์ศิริ  นายกเทศมนตรี ขอเสนอญัตติ เรื่อง จ่ายเงินสะสม 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ถนนเพชรเกษมถึงศาลา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ดอนขุนห้วย อำเภอชะอำ จังหวัดเพชรบุรี รายละเอียดดังนี้ </w:t>
      </w:r>
    </w:p>
    <w:p>
      <w:pPr>
        <w:pStyle w:val="33"/>
        <w:spacing w:before="120" w:after="12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องระกำ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ได้รับความเดือดร้อนเนื่องจากเป็นชุมชนหนาแน่น มีประชากรอาศัยอยู่เป็นจำนวนมาก ในช่วงฤดูฝนจะเกิดปัญหาน้ำท่วมขังในชุมชน     อยู่บ่อยครั้ง ซึ่งเกิดจากการไม่มีทางระบายน้ำออก ส่งผลให้เกิดปัญหาน้ำเน่าเสียส่งกลิ่นเหม็นรบกวนประชาชน และเกิดเจ็บไข้ด้วยโรคต่างๆ ตามมา  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3"/>
        <w:spacing w:before="120" w:after="12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แผนงานเคหะและชุมชน งาน</w:t>
      </w:r>
      <w:r>
        <w:rPr>
          <w:rFonts w:ascii="TH SarabunPSK" w:hAnsi="TH SarabunPSK" w:cs="TH SarabunPSK"/>
          <w:sz w:val="32"/>
          <w:sz w:val="32"/>
          <w:szCs w:val="32"/>
        </w:rPr>
        <w:t>บำบัดน้ำ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33"/>
        <w:spacing w:before="120" w:after="12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ถนนเพชรเกษมถึงศาลา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ขุนห้วย   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90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/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</w:p>
    <w:p>
      <w:pPr>
        <w:pStyle w:val="33"/>
        <w:spacing w:before="12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 </w:t>
      </w:r>
    </w:p>
    <w:p>
      <w:pPr>
        <w:pStyle w:val="Normal"/>
        <w:ind w:left="1440" w:hanging="14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จ่ายได้ดังนี้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  </w:t>
      </w:r>
      <w:r>
        <w:rPr>
          <w:rFonts w:cs="TH SarabunPSK" w:ascii="TH SarabunPSK" w:hAnsi="TH SarabunPSK"/>
          <w:sz w:val="32"/>
          <w:szCs w:val="32"/>
        </w:rPr>
        <w:t>125,881,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หรืออยู่ระหว่างดำเนินการและยังไม่ได้เบิกจ่าย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3,079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1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0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,326,98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>14,427,5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4,047,850.5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8,404,785.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u w:val="double"/>
        </w:rPr>
        <w:t>75,643,065.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uble"/>
        </w:rPr>
        <w:t>90,403,963.6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/(1)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0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ถนนเพชรเกษมถึงศาลา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0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2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ึกเฉลี่ย       </w:t>
      </w:r>
      <w:r>
        <w:rPr>
          <w:rFonts w:cs="TH SarabunPSK" w:ascii="TH SarabunPSK" w:hAnsi="TH SarabunPSK"/>
          <w:sz w:val="32"/>
          <w:szCs w:val="32"/>
        </w:rPr>
        <w:t xml:space="preserve">0.80 </w:t>
      </w:r>
      <w:r>
        <w:rPr>
          <w:rFonts w:ascii="TH SarabunPSK" w:hAnsi="TH SarabunPSK" w:cs="TH SarabunPSK"/>
          <w:sz w:val="32"/>
          <w:sz w:val="32"/>
          <w:szCs w:val="32"/>
        </w:rPr>
        <w:t>เมตร ราย</w:t>
      </w:r>
      <w:r>
        <w:rPr>
          <w:rFonts w:ascii="TH SarabunPSK" w:hAnsi="TH SarabunPSK" w:cs="TH SarabunPSK"/>
          <w:sz w:val="32"/>
          <w:sz w:val="32"/>
          <w:szCs w:val="32"/>
        </w:rPr>
        <w:t>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27/2563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ถนนเพชรเกษมถึงศาลา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0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8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โครงการก่อสร้างถนนคอนกรีตเสริมเหล็ก พร้อมรางระบายน้ำ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ข้างบ้านนางละออ จันทร์วิจิตร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ดอนขุนห้วย อำเภอชะอำ จังหวัดเพชรบุรี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  พรสมบูรณ์ศิริ  นายกเทศมนตรี ขอเสนอญัตติ เรื่อง จ่ายเงินสะสม 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ก่อสร้างถนนคอนกรีตเสริมเหล็ก พร้อม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ข้างบ้านนางละออ จันทร์วิจิตร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ดอนขุนห้วย อำเภอชะอำ จังหวัดเพชรบุรี รายละเอียดดังนี้ </w:t>
      </w:r>
    </w:p>
    <w:p>
      <w:pPr>
        <w:pStyle w:val="33"/>
        <w:spacing w:before="120" w:after="12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ร่องระกำ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                 ได้รับความเดือดร้อนในการสัญจรไปมาเป็นอย่างมาก เนื่องจากสภาพถนนเดิมเป็นผิวจราจรลูกรัง บางแห่ง  เป็นหลุม เป็นบ่อ ทำให้การสัญจรไปมาไม่สะดวก และอาจเกิดอุบัติได้ง่ายจากการสัญจรไปมา และเป็นชุมชนหนาแน่น มีประชากรอาศัยอยู่เป็นจำนวนมาก ในช่วงฤดูฝนจะเกิดปัญหาน้ำท่วมขังในชุมชนอยู่บ่อยครั้ง ซึ่งเกิดจากการไม่มีทางระบายน้ำออก ส่งผลให้เกิดปัญหาน้ำเน่าเสียส่งกลิ่นเหม็นรบกวนประชาชน และเกิดเจ็บไข้ด้วยโรคต่างๆ ตามมา </w:t>
      </w:r>
    </w:p>
    <w:p>
      <w:pPr>
        <w:pStyle w:val="33"/>
        <w:spacing w:before="120" w:after="12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/</w:t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1-</w:t>
      </w:r>
    </w:p>
    <w:p>
      <w:pPr>
        <w:pStyle w:val="33"/>
        <w:spacing w:before="120" w:after="12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</w:t>
      </w: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 ไฟฟ้าถนน หมวดค่าที่ดินและสิ่งก่อสร้าง ประเภทค่าก่อสร้างสิ่งสาธารณูป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ถนนคอนกรีตเสริมเหล็ก พร้อมรางระบายน้ำ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ข้างบ้าน             นางละออ จันทร์วิจิตร หมู่ที่ ๒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0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37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ก้ไข                      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/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</w:p>
    <w:p>
      <w:pPr>
        <w:pStyle w:val="33"/>
        <w:spacing w:before="120" w:after="120"/>
        <w:ind w:firstLine="720"/>
        <w:jc w:val="distribute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 </w:t>
      </w:r>
    </w:p>
    <w:p>
      <w:pPr>
        <w:pStyle w:val="Normal"/>
        <w:ind w:left="1440" w:hanging="14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จ่ายได้ดังนี้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  </w:t>
      </w:r>
      <w:r>
        <w:rPr>
          <w:rFonts w:cs="TH SarabunPSK" w:ascii="TH SarabunPSK" w:hAnsi="TH SarabunPSK"/>
          <w:sz w:val="32"/>
          <w:szCs w:val="32"/>
        </w:rPr>
        <w:t>125,881,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หรืออยู่ระหว่างดำเนินการและยังไม่ได้เบิกจ่าย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3,079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1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0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,326,98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>14,427,5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4,047,850.5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8,404,785.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u w:val="double"/>
        </w:rPr>
        <w:t>75,643,065.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uble"/>
        </w:rPr>
        <w:t>90,403,963.6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/(3)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2-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spacing w:before="6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คอนกรีตเสริมเหล็ก พร้อมรางล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ข้างบ้านนางละออ จันทร์วิจิตร หมู่ที่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1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พื้นที่ทำกา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9.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พร้อม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       </w:t>
      </w:r>
      <w:r>
        <w:rPr>
          <w:rFonts w:cs="TH SarabunPSK" w:ascii="TH SarabunPSK" w:hAnsi="TH SarabunPSK"/>
          <w:sz w:val="32"/>
          <w:szCs w:val="32"/>
        </w:rPr>
        <w:t xml:space="preserve">0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3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ึกเฉลี่ย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    ที่ กช </w:t>
      </w:r>
      <w:r>
        <w:rPr>
          <w:rFonts w:cs="TH SarabunPSK" w:ascii="TH SarabunPSK" w:hAnsi="TH SarabunPSK"/>
          <w:sz w:val="32"/>
          <w:szCs w:val="32"/>
        </w:rPr>
        <w:t>28/2563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คอนกรีตเสริมเหล็ก พร้อมรางล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ข้างบ้านนางละออ จันทร์วิจิตร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  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9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โครงการก่อสร้าง รางระบายน้ำ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หน้าบ้านนางสำลี ถึงบ้านนายจิต นิลประเสริฐ    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ดอนขุนห้วย อำเภอชะอำ จังหวัดเพชรบุรี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  พรสมบูรณ์ศิริ  นายกเทศมนตรี ขอเสนอญัตติ เรื่อง จ่ายเงินสะสม 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หน้าบ้านนางสำลี ถึงบ้านนายจิต นิลประเสริฐ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ดอนขุนห้วย อำเภอชะอำ จังหวัดเพชรบุรี รายละเอียดดังนี้ </w:t>
      </w:r>
    </w:p>
    <w:p>
      <w:pPr>
        <w:pStyle w:val="33"/>
        <w:spacing w:before="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เผาถ่าน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ได้รับความเดือดร้อนเนื่องจากเป็นชุมชนหนาแน่น มีประชากรอาศัยอยู่เป็นจำนวนมาก ในช่วงฤดูฝนจะเกิดปัญหา                   น้ำท่วมขังในชุมชนอยู่บ่อยครั้ง ซึ่งเกิดจากการไม่มีทางระบายน้ำออก ส่งผลให้เกิดปัญหาน้ำเน่าเสีย                       ส่งกลิ่นเหม็นรบกวนประชาชน และเกิดเจ็บไข้ด้วยโรคต่างๆ ตามมา  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/</w:t>
      </w:r>
      <w:r>
        <w:rPr>
          <w:rFonts w:ascii="TH SarabunPSK" w:hAnsi="TH SarabunPSK" w:cs="TH SarabunPSK"/>
          <w:sz w:val="32"/>
          <w:sz w:val="32"/>
          <w:szCs w:val="32"/>
        </w:rPr>
        <w:t>ทางน้ำ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3-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3"/>
        <w:spacing w:before="120" w:after="12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แผนงานเคหะและชุมชน งาน</w:t>
      </w:r>
      <w:r>
        <w:rPr>
          <w:rFonts w:ascii="TH SarabunPSK" w:hAnsi="TH SarabunPSK" w:cs="TH SarabunPSK"/>
          <w:sz w:val="32"/>
          <w:sz w:val="32"/>
          <w:szCs w:val="32"/>
        </w:rPr>
        <w:t>บำบัดน้ำ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33"/>
        <w:spacing w:before="120" w:after="12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หน้าบ้านนางสำลี ถึงบ้านนายจิต                     นิลประเสริฐ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0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/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</w:p>
    <w:p>
      <w:pPr>
        <w:pStyle w:val="33"/>
        <w:spacing w:before="120" w:after="120"/>
        <w:ind w:firstLine="720"/>
        <w:jc w:val="distribute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 </w:t>
      </w:r>
    </w:p>
    <w:p>
      <w:pPr>
        <w:pStyle w:val="Normal"/>
        <w:ind w:left="1440" w:hanging="14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จ่ายได้ดังนี้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  </w:t>
      </w:r>
      <w:r>
        <w:rPr>
          <w:rFonts w:cs="TH SarabunPSK" w:ascii="TH SarabunPSK" w:hAnsi="TH SarabunPSK"/>
          <w:sz w:val="32"/>
          <w:szCs w:val="32"/>
        </w:rPr>
        <w:t>125,881,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หรืออยู่ระหว่างดำเนินการและยังไม่ได้เบิกจ่าย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3,079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1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0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,326,98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>14,427,5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4,047,850.5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8,404,785.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u w:val="double"/>
        </w:rPr>
        <w:t>75,643,065.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uble"/>
        </w:rPr>
        <w:t>90,403,963.6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4-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หน้าบ้านนางสำลี ถึงบ้านนายจิต นิลประเสริฐ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นขุนห้วย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700,0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งระบายน้ำ ค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.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pacing w:val="-6"/>
          <w:sz w:val="32"/>
          <w:szCs w:val="32"/>
        </w:rPr>
        <w:t>118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 ลึกเฉลี่ย </w:t>
      </w:r>
      <w:r>
        <w:rPr>
          <w:rFonts w:cs="TH SarabunPSK" w:ascii="TH SarabunPSK" w:hAnsi="TH SarabunPSK"/>
          <w:sz w:val="32"/>
          <w:szCs w:val="32"/>
        </w:rPr>
        <w:t xml:space="preserve">0.7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</w:t>
      </w:r>
      <w:r>
        <w:rPr>
          <w:rFonts w:ascii="TH SarabunPSK" w:hAnsi="TH SarabunPSK" w:cs="TH SarabunPSK"/>
          <w:sz w:val="32"/>
          <w:sz w:val="32"/>
          <w:szCs w:val="32"/>
        </w:rPr>
        <w:t>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29/2563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หน้าบ้านนางสำลี ถึงบ้านนายจิต นิลประเสริฐ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นขุนห้ว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700,0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โครงการก่อสร้างเหมืองระบายน้ำ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บ้านนายประภาส สว่างจิตร์ 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อนขุนห้วย อำเภอชะอำ จังหวัดเพชรบุรี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  พรสมบูรณ์ศิริ  นายกเทศมนตรี ขอเสนอญัตติ เรื่อง จ่ายเงินสะสม 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ก่อสร้างเหมือ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บ้านนายประภาส สว่างจิตร์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ดอนขุนห้วย อำเภอชะอำ จังหวัดเพชรบุรี รายละเอียดดังนี้ </w:t>
      </w:r>
    </w:p>
    <w:p>
      <w:pPr>
        <w:pStyle w:val="33"/>
        <w:spacing w:before="120" w:after="12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เผาถ่าน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ได้รับ                  ความเดือดร้อนเนื่องจากเป็นชุมชนหนาแน่น มีประชากรอาศัยอยู่เป็นจำนวนมาก ในช่วงฤดูฝนจะเกิดปัญหา                   น้ำท่วมขังในชุมชนอยู่บ่อยครั้ง ซึ่งเกิดจากการไม่มีทางระบายน้ำออก ส่งผลให้เกิดปัญหาน้ำเน่าเสีย                       ส่งกลิ่นเหม็นรบกวนประชาชน และเกิดเจ็บไข้ด้วยโรคต่างๆ ตามมา  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3"/>
        <w:spacing w:before="120" w:after="12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แผนงานเคหะและชุมชน งาน</w:t>
      </w:r>
      <w:r>
        <w:rPr>
          <w:rFonts w:ascii="TH SarabunPSK" w:hAnsi="TH SarabunPSK" w:cs="TH SarabunPSK"/>
          <w:sz w:val="32"/>
          <w:sz w:val="32"/>
          <w:szCs w:val="32"/>
        </w:rPr>
        <w:t>บำบัดน้ำ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เหมืองระบายน้ำ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บ้านนายประภาส สว่างจิตร์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0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/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การตรวจสอบ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</w:p>
    <w:p>
      <w:pPr>
        <w:pStyle w:val="33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45-</w:t>
      </w:r>
    </w:p>
    <w:p>
      <w:pPr>
        <w:pStyle w:val="33"/>
        <w:spacing w:before="120" w:after="120"/>
        <w:ind w:firstLine="720"/>
        <w:jc w:val="distribute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 </w:t>
      </w:r>
    </w:p>
    <w:p>
      <w:pPr>
        <w:pStyle w:val="Normal"/>
        <w:ind w:left="1440" w:hanging="14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จ่ายได้ดังนี้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  </w:t>
      </w:r>
      <w:r>
        <w:rPr>
          <w:rFonts w:cs="TH SarabunPSK" w:ascii="TH SarabunPSK" w:hAnsi="TH SarabunPSK"/>
          <w:sz w:val="32"/>
          <w:szCs w:val="32"/>
        </w:rPr>
        <w:t>125,881,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หรืออยู่ระหว่างดำเนินการและยังไม่ได้เบิกจ่าย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3,079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1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0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,326,98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>14,427,5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4,047,850.5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8,404,785.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u w:val="double"/>
        </w:rPr>
        <w:t>75,643,065.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uble"/>
        </w:rPr>
        <w:t>90,403,963.6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เหมือ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บ้านนายประภาส สว่างจิตร์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0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55.00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ฝังท่อ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. 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>ท่อน รายละ</w:t>
      </w:r>
      <w:r>
        <w:rPr>
          <w:rFonts w:ascii="TH SarabunPSK" w:hAnsi="TH SarabunPSK" w:cs="TH SarabunPSK"/>
          <w:sz w:val="32"/>
          <w:sz w:val="32"/>
          <w:szCs w:val="32"/>
        </w:rPr>
        <w:t>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30/2563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6-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เหมือ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บ้านนายประภาส สว่างจิตร์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0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1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ดำเนินการโครงการก่อสร้าง ถนนคอนกรีตเสริมเหล็ก สายบ้านนายบุญธรรม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ดอนขุนห้วย อำเภอชะอำ จังหวัดเพชรบุรี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  พรสมบูรณ์ศิริ  นายกเทศมนตรี ขอเสนอญัตติ เรื่อง จ่ายเงินสะสม 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โครงการก่อสร้างถนนคอนกรีตเสริมเหล็ก สายบ้านนายบุญธรรม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ดอนขุนห้วย อำเภอชะอำ จังหวัดเพชรบุรี รายละเอียดดังนี้ </w:t>
      </w:r>
    </w:p>
    <w:p>
      <w:pPr>
        <w:pStyle w:val="33"/>
        <w:spacing w:before="12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้านหัวเกาะ หมู่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ชรบุรี ได้รับ</w:t>
      </w:r>
      <w:r>
        <w:rPr>
          <w:rFonts w:ascii="TH SarabunPSK" w:hAnsi="TH SarabunPSK" w:cs="TH SarabunPSK"/>
          <w:sz w:val="32"/>
          <w:sz w:val="32"/>
          <w:szCs w:val="32"/>
        </w:rPr>
        <w:t>ความเดือด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การสัญจรไปมาเป็นอย่างมาก เนื่องจากสภาพถนนเดิมเป็นผิวจราจรลูกรัง บางแห่งเป็นหลุมเป็นบ่อ เมื่อถึงฤดู</w:t>
      </w:r>
      <w:r>
        <w:rPr>
          <w:rFonts w:ascii="TH SarabunPSK" w:hAnsi="TH SarabunPSK" w:cs="TH SarabunPSK"/>
          <w:sz w:val="32"/>
          <w:sz w:val="32"/>
          <w:szCs w:val="32"/>
        </w:rPr>
        <w:t>ฝน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>เกิดน้ำท่วมข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การสัญจรไปมาและการขนย้ายพืชผลทางการเกษตรเป็นไปด้วยความยากลำบาก ไม่สะดวก เสียเวลา เกิดการล่าช้า และอาจเกิดอุบัติเหตุได้ง่ายจากการสัญจรไปมา  </w:t>
      </w:r>
    </w:p>
    <w:p>
      <w:pPr>
        <w:pStyle w:val="33"/>
        <w:spacing w:before="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  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3"/>
        <w:spacing w:before="120" w:after="12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 แผนงานเคหะและชุมชน งาน</w:t>
      </w:r>
      <w:r>
        <w:rPr>
          <w:rFonts w:ascii="TH SarabunPSK" w:hAnsi="TH SarabunPSK" w:cs="TH SarabunPSK"/>
          <w:sz w:val="32"/>
          <w:sz w:val="32"/>
          <w:szCs w:val="32"/>
        </w:rPr>
        <w:t>ไฟฟ้า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ถนนคอนกรีตเสริมเหล็ก สายบ้านนายบุญธรรม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ขุนห้วย     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0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/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</w:p>
    <w:p>
      <w:pPr>
        <w:pStyle w:val="33"/>
        <w:spacing w:before="120" w:after="120"/>
        <w:ind w:firstLine="720"/>
        <w:jc w:val="distribute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 </w:t>
      </w:r>
    </w:p>
    <w:p>
      <w:pPr>
        <w:pStyle w:val="Normal"/>
        <w:ind w:left="1440" w:hanging="14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จ่ายได้ดังนี้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  </w:t>
      </w:r>
      <w:r>
        <w:rPr>
          <w:rFonts w:cs="TH SarabunPSK" w:ascii="TH SarabunPSK" w:hAnsi="TH SarabunPSK"/>
          <w:sz w:val="32"/>
          <w:szCs w:val="32"/>
        </w:rPr>
        <w:t>125,881,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หรืออยู่ระหว่างดำเนินการและยังไม่ได้เบิกจ่าย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3,079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1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0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/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รองบุคลาก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7-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,326,98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>14,427,5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4,047,850.5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8,404,785.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u w:val="double"/>
        </w:rPr>
        <w:t>75,643,065.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uble"/>
        </w:rPr>
        <w:t>90,403,963.6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12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สายบ้านนายบุญธรรม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0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24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พื้นที่ทำกา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5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31/2563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สายบ้านนายบุญธรรม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0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32</w:t>
      </w:r>
    </w:p>
    <w:p>
      <w:pPr>
        <w:pStyle w:val="Normal"/>
        <w:spacing w:before="120" w:after="0"/>
        <w:ind w:left="2160" w:hanging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</w:rPr>
        <w:t>32...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8-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ดำเนินการโครงการก่อสร้างถนนลาดยางแอสฟัลท์ติกคอนกรีต ซอยกลาง ฝั่งซ้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)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ดอนขุนห้วย อำเภอชะอำ จังหวัดเพชรบุรี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  พรสมบูรณ์ศิริ  นายกเทศมนตรี ขอเสนอญัตติ เรื่อง จ่ายเงินสะสม 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โครงการก่อสร้างถนนลาดยางแอสฟัลท์ติกคอนกรีต ซอยกลาง ฝั่งซ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4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ดอนขุนห้วย อำเภอชะอำ จังหวัดเพชรบุรี รายละเอียดดังนี้ </w:t>
      </w:r>
    </w:p>
    <w:p>
      <w:pPr>
        <w:pStyle w:val="33"/>
        <w:spacing w:before="6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ดอนขุนห้วย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 ได้รับ                  ความเดือด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สัญจรไปมาเป็นอย่างมาก เนื่องจากสภาพถนนเดิมเป็นผิวจราจรลูกรัง บางแห่งเป็นหลุมเป็นบ่อ เมื่อถึงฤดู</w:t>
      </w:r>
      <w:r>
        <w:rPr>
          <w:rFonts w:ascii="TH SarabunPSK" w:hAnsi="TH SarabunPSK" w:cs="TH SarabunPSK"/>
          <w:sz w:val="32"/>
          <w:sz w:val="32"/>
          <w:szCs w:val="32"/>
        </w:rPr>
        <w:t>ฝน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>เกิดน้ำท่วมข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การสัญจรไปมาและการขนย้ายพืชผลทางการเกษตรเป็นไปด้วยความยากลำบาก ไม่สะดวก เสียเวลา เกิดการล่าช้า และอาจเกิดอุบัติเหตุได้ง่ายจากการสัญจรไปมา  </w:t>
      </w:r>
    </w:p>
    <w:p>
      <w:pPr>
        <w:pStyle w:val="33"/>
        <w:spacing w:before="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 แผนงานเคหะและชุมชน งาน</w:t>
      </w:r>
      <w:r>
        <w:rPr>
          <w:rFonts w:ascii="TH SarabunPSK" w:hAnsi="TH SarabunPSK" w:cs="TH SarabunPSK"/>
          <w:sz w:val="32"/>
          <w:sz w:val="32"/>
          <w:szCs w:val="32"/>
        </w:rPr>
        <w:t>ไฟฟ้า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ถนนลาดยางแอสฟัลท์ ซอยกลาง ฝั่งซ้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,98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/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</w:p>
    <w:p>
      <w:pPr>
        <w:pStyle w:val="33"/>
        <w:spacing w:before="120" w:after="120"/>
        <w:ind w:firstLine="720"/>
        <w:jc w:val="distribute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 </w:t>
      </w:r>
    </w:p>
    <w:p>
      <w:pPr>
        <w:pStyle w:val="Normal"/>
        <w:ind w:left="1440" w:hanging="14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จ่ายได้ดังนี้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  </w:t>
      </w:r>
      <w:r>
        <w:rPr>
          <w:rFonts w:cs="TH SarabunPSK" w:ascii="TH SarabunPSK" w:hAnsi="TH SarabunPSK"/>
          <w:sz w:val="32"/>
          <w:szCs w:val="32"/>
        </w:rPr>
        <w:t>125,881,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หรืออยู่ระหว่างดำเนินการและยังไม่ได้เบิกจ่าย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3,079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1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0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,326,98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>14,427,5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4,047,850.5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8,404,785.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u w:val="double"/>
        </w:rPr>
        <w:t>75,643,065.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1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uble"/>
        </w:rPr>
        <w:t>90,403,963.6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9-</w:t>
      </w:r>
    </w:p>
    <w:p>
      <w:pPr>
        <w:pStyle w:val="33"/>
        <w:spacing w:before="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ลาดยางแอสฟัลท์ติกคอนกรีต ซอยกลาง ฝั่งซ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4 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   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98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45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      </w:t>
      </w:r>
      <w:r>
        <w:rPr>
          <w:rFonts w:cs="TH SarabunPSK" w:ascii="TH SarabunPSK" w:hAnsi="TH SarabunPSK"/>
          <w:sz w:val="32"/>
          <w:szCs w:val="32"/>
        </w:rPr>
        <w:t xml:space="preserve">0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พื้นที่ทำกา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73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32/2563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ลาดยางแอสฟัลท์ติกคอนกรีต ซอยกลาง ฝั่งซ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4 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98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33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โครงการก่อสร้าง รางระบายน้ำ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ครัวลุงมอด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ดอนขุนห้วย อำเภอชะอำ จังหวัดเพชรบุรี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  พรสมบูรณ์ศิริ  นายกเทศมนตรี ขอเสนอญัตติ เรื่อง จ่ายเงินสะสม 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ครัว   ลุงมอด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ดอนขุนห้วย อำเภอชะอำ จังหวัดเพชรบุรี รายละเอียดดังนี้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้วยประชาช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0-</w:t>
      </w:r>
    </w:p>
    <w:p>
      <w:pPr>
        <w:pStyle w:val="33"/>
        <w:spacing w:before="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ม่พัฒนา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ได้รับความเดือดร้อนเนื่องจากเป็นชุมชนหนาแน่น มีประชากรอาศัยอยู่เป็นจำนวนมาก ในช่วงฤดูฝนจะเกิดปัญหา                   น้ำท่วมขังในชุมชนอยู่บ่อยครั้ง ซึ่งเกิดจากการไม่มีทางระบายน้ำออก ส่งผลให้เกิดปัญหาน้ำเน่าเสีย                       ส่งกลิ่นเหม็นรบกวนประชาชน และเกิดเจ็บไข้ด้วยโรคต่างๆ ตามมา  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แผนงานเคหะและชุมชน งาน</w:t>
      </w:r>
      <w:r>
        <w:rPr>
          <w:rFonts w:ascii="TH SarabunPSK" w:hAnsi="TH SarabunPSK" w:cs="TH SarabunPSK"/>
          <w:sz w:val="32"/>
          <w:sz w:val="32"/>
          <w:szCs w:val="32"/>
        </w:rPr>
        <w:t>บำบัดน้ำ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ครัวลุงมอด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60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เปลี่ยนแปลง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/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</w:p>
    <w:p>
      <w:pPr>
        <w:pStyle w:val="33"/>
        <w:spacing w:before="120" w:after="120"/>
        <w:ind w:firstLine="720"/>
        <w:jc w:val="distribute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 </w:t>
      </w:r>
    </w:p>
    <w:p>
      <w:pPr>
        <w:pStyle w:val="Normal"/>
        <w:ind w:left="1440" w:hanging="14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จ่ายได้ดังนี้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  </w:t>
      </w:r>
      <w:r>
        <w:rPr>
          <w:rFonts w:cs="TH SarabunPSK" w:ascii="TH SarabunPSK" w:hAnsi="TH SarabunPSK"/>
          <w:sz w:val="32"/>
          <w:szCs w:val="32"/>
        </w:rPr>
        <w:t>125,881,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หรืออยู่ระหว่างดำเนินการและยังไม่ได้เบิกจ่าย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3,079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1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0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,326,98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>14,427,5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4,047,850.5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8,404,785.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u w:val="double"/>
        </w:rPr>
        <w:t>75,643,065.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uble"/>
        </w:rPr>
        <w:t>90,403,963.6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/(2)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1-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ยครัวลุงมอด หมู่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60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13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ึกเฉลี่ย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>เมตร รายละ</w:t>
      </w:r>
      <w:r>
        <w:rPr>
          <w:rFonts w:ascii="TH SarabunPSK" w:hAnsi="TH SarabunPSK" w:cs="TH SarabunPSK"/>
          <w:sz w:val="32"/>
          <w:sz w:val="32"/>
          <w:szCs w:val="32"/>
        </w:rPr>
        <w:t>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33/2563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ยครัวลุงมอด หมู่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60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34</w:t>
      </w:r>
    </w:p>
    <w:p>
      <w:pPr>
        <w:pStyle w:val="Normal"/>
        <w:spacing w:before="6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ดำเนินการโครงการก่อสร้างถนนลาดยางแอสฟัลท์ติกคอนกรีต ซอยบ้านนายตี๋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เขาใหญ่ อำเภอชะอำ จังหวัดเพชรบุรี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  พรสมบูรณ์ศิริ  นายกเทศมนตรี ขอเสนอญัตติ เรื่อง จ่ายเงินสะสม 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โครงการก่อสร้างถนนลาดยางแอสฟัลท์ติกคอนกรีต ซอยบ้านนายตี๋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ขาใหญ่ อำเภอชะอำ จังหวัดเพชรบุรี รายละเอียดดังนี้ </w:t>
      </w:r>
    </w:p>
    <w:p>
      <w:pPr>
        <w:pStyle w:val="33"/>
        <w:spacing w:before="12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้านตลาดใหม่ หมู่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ชรบุรี ได้รับ</w:t>
      </w:r>
      <w:r>
        <w:rPr>
          <w:rFonts w:ascii="TH SarabunPSK" w:hAnsi="TH SarabunPSK" w:cs="TH SarabunPSK"/>
          <w:sz w:val="32"/>
          <w:sz w:val="32"/>
          <w:szCs w:val="32"/>
        </w:rPr>
        <w:t>ความเดือดร้อนในการสัญจรไปมาเป็นอย่างมาก เนื่องจากสภาพถนนเดิมเป็นผิวจราจรลูกรัง บางแห่งเป็นหลุมเป็นบ่อ เมื่อถึงฤดู</w:t>
      </w:r>
      <w:r>
        <w:rPr>
          <w:rFonts w:ascii="TH SarabunPSK" w:hAnsi="TH SarabunPSK" w:cs="TH SarabunPSK"/>
          <w:sz w:val="32"/>
          <w:sz w:val="32"/>
          <w:szCs w:val="32"/>
        </w:rPr>
        <w:t>ฝน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>เกิดน้ำท่วมข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การสัญจรไปมาและการขนย้ายพืชผลทางการเกษตรเป็นไปด้วยความยากลำบาก ไม่สะดวก เสียเวลา เกิดการล่าช้า และอาจเกิดอุบัติเหตุได้ง่ายจากการสัญจรไปมา  </w:t>
      </w:r>
    </w:p>
    <w:p>
      <w:pPr>
        <w:pStyle w:val="33"/>
        <w:spacing w:before="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3"/>
        <w:spacing w:before="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ฯ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2-</w:t>
      </w:r>
    </w:p>
    <w:p>
      <w:pPr>
        <w:pStyle w:val="33"/>
        <w:spacing w:before="12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 แผนงานเคหะและชุมชน งาน</w:t>
      </w:r>
      <w:r>
        <w:rPr>
          <w:rFonts w:ascii="TH SarabunPSK" w:hAnsi="TH SarabunPSK" w:cs="TH SarabunPSK"/>
          <w:sz w:val="32"/>
          <w:sz w:val="32"/>
          <w:szCs w:val="32"/>
        </w:rPr>
        <w:t>ไฟฟ้า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33"/>
        <w:spacing w:before="120" w:after="12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ถนนลาดยางแอสฟัลท์ติกคอนกรีต ซอยบ้านนายตี๋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ใหญ่               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,00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/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 </w:t>
      </w:r>
    </w:p>
    <w:p>
      <w:pPr>
        <w:pStyle w:val="Normal"/>
        <w:ind w:left="1440" w:hanging="14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จ่ายได้ดังนี้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  </w:t>
      </w:r>
      <w:r>
        <w:rPr>
          <w:rFonts w:cs="TH SarabunPSK" w:ascii="TH SarabunPSK" w:hAnsi="TH SarabunPSK"/>
          <w:sz w:val="32"/>
          <w:szCs w:val="32"/>
        </w:rPr>
        <w:t>125,881,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หรืออยู่ระหว่างดำเนินการและยังไม่ได้เบิกจ่าย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3,079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1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0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,326,98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>14,427,5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4,047,850.5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8,404,785.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u w:val="double"/>
        </w:rPr>
        <w:t>75,643,065.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uble"/>
        </w:rPr>
        <w:t>90,403,963.6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12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33"/>
        <w:spacing w:before="12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12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3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3-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ลาดยางแอสฟัลท์ติกคอนกรีต ซอยบ้านนายตี๋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00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368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พื้นที่ทำการ        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208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34/2563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ลาดยางแอสฟัลท์ติกคอนกรีต ซอยบ้านนายตี๋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00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35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โครงการก่อสร้างถนน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้อมท่อระบายน้ำ ซอยบ้านนางปราณี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เขาใหญ่ อำเภอชะอำ จังหวัดเพชรบุรี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  พรสมบูรณ์ศิริ  นายกเทศมนตรี ขอเสนอญัตติ เรื่อง จ่ายเงินสะสม 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ก่อสร้างถนน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่อระบายน้ำ ซอยบ้านนางปราณี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ขาใหญ่ อำเภอชะอำ จังหวัดเพชรบุรี รายละเอียดดังนี้ </w:t>
      </w:r>
    </w:p>
    <w:p>
      <w:pPr>
        <w:pStyle w:val="33"/>
        <w:spacing w:before="120" w:after="12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ขาไม้นวล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ได้รับความเดือดร้อน  ในการสัญจรไปมาเป็นอย่างมาก เนื่องจากสภาพถนนเดิมเป็นผิวจราจรลูกรัง บางแห่ง  เป็นหลุม เป็นบ่อ ทำให้การสัญจรไปมาไม่สะดวก และอาจเกิดอุบัติได้ง่ายจากการสัญจรไปมา และเป็นชุมชนหนาแน่น มีประชากรอาศัยอยู่เป็นจำนวนมาก ในช่วงฤดูฝนจะเกิดปัญหาน้ำท่วมขังในชุมชนอยู่บ่อยครั้ง ซึ่งเกิดจากการไม่มีทางระบายน้ำออก ส่งผลให้เกิดปัญหาน้ำเน่าเสียส่งกลิ่นเหม็นรบกวนประชาชน และเกิดเจ็บไข้ด้วยโรคต่างๆ ตามมา </w:t>
      </w:r>
    </w:p>
    <w:p>
      <w:pPr>
        <w:pStyle w:val="33"/>
        <w:spacing w:before="120" w:after="12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3"/>
        <w:spacing w:before="120" w:after="12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</w:t>
      </w: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 ไฟฟ้าถนน หมวดค่าที่ดินและสิ่งก่อสร้าง ประเภทค่าก่อสร้างสิ่งสาธารณูป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33"/>
        <w:spacing w:before="120" w:after="12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ถนน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้อมท่อระบายน้ำ ซอยบ้านนางปราณี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,90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เปลี่ยนแปลง 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/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</w:p>
    <w:p>
      <w:pPr>
        <w:pStyle w:val="33"/>
        <w:spacing w:before="120" w:after="12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4-</w:t>
      </w:r>
    </w:p>
    <w:p>
      <w:pPr>
        <w:pStyle w:val="33"/>
        <w:spacing w:before="120" w:after="0"/>
        <w:ind w:firstLine="720"/>
        <w:jc w:val="distribute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 </w:t>
      </w:r>
    </w:p>
    <w:p>
      <w:pPr>
        <w:pStyle w:val="Normal"/>
        <w:ind w:left="1440" w:hanging="14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จ่ายได้ดังนี้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  </w:t>
      </w:r>
      <w:r>
        <w:rPr>
          <w:rFonts w:cs="TH SarabunPSK" w:ascii="TH SarabunPSK" w:hAnsi="TH SarabunPSK"/>
          <w:sz w:val="32"/>
          <w:szCs w:val="32"/>
        </w:rPr>
        <w:t>125,881,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หรืออยู่ระหว่างดำเนินการและยังไม่ได้เบิกจ่าย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3,079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1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0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,326,98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>14,427,5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4,047,850.5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8,404,785.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u w:val="double"/>
        </w:rPr>
        <w:t>75,643,065.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uble"/>
        </w:rPr>
        <w:t>90,403,963.6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12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่อระบายน้ำ ซอยบ้านนางปราณี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90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รวมรางวีกว้าง </w:t>
      </w:r>
      <w:r>
        <w:rPr>
          <w:rFonts w:cs="TH SarabunPSK" w:ascii="TH SarabunPSK" w:hAnsi="TH SarabunPSK"/>
          <w:sz w:val="32"/>
          <w:szCs w:val="32"/>
        </w:rPr>
        <w:t xml:space="preserve">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16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ร้อมบ่อพักและท่อระบายน้ำขนาด </w:t>
      </w:r>
      <w:r>
        <w:rPr>
          <w:rFonts w:cs="TH SarabunPSK" w:ascii="TH SarabunPSK" w:hAnsi="TH SarabunPSK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0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และขนาด </w:t>
      </w:r>
      <w:r>
        <w:rPr>
          <w:rFonts w:cs="TH SarabunPSK" w:ascii="TH SarabunPSK" w:hAnsi="TH SarabunPSK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พื้นที่ทำกา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6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35/256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นต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5-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นน ค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ร้อมท่อระบายน้ำ ซอยบ้านนางปราณี หมู่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1,90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36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โครงการ  วางท่อระบายน้ำ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บ่อพัก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บ้านนายเปิ้ลถึงบ้านนายดวงตา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เขาใหญ่ อำเภอชะอำ จังหวัดเพชรบุรี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จ่ายเงินสะสม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ดำเนินการโครงการวางท่อระบายน้ำ ค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้อมบ่อพัก ค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บ้านนายเปิ้ล ถึงบ้านนายดวงตา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ขาใหญ่ อำเภอชะอำ จังหวัดเพชรบุรี รายละเอียดดังนี้ </w:t>
      </w:r>
    </w:p>
    <w:p>
      <w:pPr>
        <w:pStyle w:val="33"/>
        <w:spacing w:before="120" w:after="12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ิคมพัฒนา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ได้รับความเดือดร้อน ในการสัญจรไปมาเป็นอย่างมาก เนื่องจากเป็นชุมชนหนาแน่น มีประชากรอาศัยอยู่เป็นจำนวนมาก ในช่วงฤดูฝน    จะเกิดปัญหาน้ำท่วมขังในชุมชนอยู่บ่อยครั้ง ซึ่งเกิดจากการไม่มีทางระบายน้ำออก ส่งผลให้เกิดปัญหาน้ำเน่าเสีย     ส่งกลิ่นเหม็นรบกวนประชาชน และเกิดเจ็บไข้ด้วยโรคต่างๆ ตามมา </w:t>
      </w:r>
    </w:p>
    <w:p>
      <w:pPr>
        <w:pStyle w:val="33"/>
        <w:spacing w:before="120" w:after="12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  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3"/>
        <w:spacing w:before="120" w:after="12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</w:t>
      </w: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 งานบำบัดน้ำเสีย ค่าที่ดินและสิ่งก่อสร้างค่าก่อสร้างสิ่งสาธารณูป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33"/>
        <w:spacing w:before="120" w:after="12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ระบายน้ำ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บ่อพัก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บ้านนายเปิ้ลถึงบ้าน                    นายดวงตา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65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เปลี่ยนแปลง 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/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</w:p>
    <w:p>
      <w:pPr>
        <w:pStyle w:val="33"/>
        <w:spacing w:before="120" w:after="0"/>
        <w:ind w:firstLine="720"/>
        <w:jc w:val="distribute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 </w:t>
      </w:r>
    </w:p>
    <w:p>
      <w:pPr>
        <w:pStyle w:val="Normal"/>
        <w:ind w:left="1440" w:hanging="14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จ่ายได้ดังนี้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  </w:t>
      </w:r>
      <w:r>
        <w:rPr>
          <w:rFonts w:cs="TH SarabunPSK" w:ascii="TH SarabunPSK" w:hAnsi="TH SarabunPSK"/>
          <w:sz w:val="32"/>
          <w:szCs w:val="32"/>
        </w:rPr>
        <w:t>125,881,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/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6-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หรืออยู่ระหว่างดำเนินการและยังไม่ได้เบิกจ่าย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3,079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1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0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,326,98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>14,427,5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4,047,850.5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8,404,785.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u w:val="double"/>
        </w:rPr>
        <w:t>75,643,065.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uble"/>
        </w:rPr>
        <w:t>90,403,963.6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spacing w:before="6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างท่อระบายน้ำ ค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้อมบ่อพัก ค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ยบ้านนายเปิ้ลถึงบ้านนายดวงตา หมู่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ะอำ     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650,0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ทำการวางท่อ ค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pacing w:val="-6"/>
          <w:sz w:val="32"/>
          <w:szCs w:val="32"/>
        </w:rPr>
        <w:t>Ø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0.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้อมบ่อพัก ค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เทคอนกรีต  หลังท่อรวมรางวี ระยะทางยา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95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pacing w:val="-6"/>
          <w:sz w:val="32"/>
          <w:szCs w:val="32"/>
        </w:rPr>
        <w:t>36/2563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างท่อ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บ่อพัก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บ้านนายเปิ้ลถึงบ้านนายดวงตา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5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37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-57-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37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7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ดำเนินการโครงการก่อสร้าง ถนนลาดยางแอสฟัลท์ติกคอนกรีต ซอยบ้านนายปรีชา ถึงโรงเรียนการศึกษาเด็กตาบอดพิการซ้ำซ้อน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เขาใหญ่ อำเภอชะอำ จังหวัดเพชรบุรี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  พรสมบูรณ์ศิริ  นายกเทศมนตรี ขอเสนอญัตติ เรื่อง จ่ายเงินสะสม 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โครงการก่อสร้างถนนลาดยางแอสฟัลท์ติกคอนกรีต ซอยบ้านนายปรีชา ถึงโรงเรียนการศึกษาเด็กตาบอดพิการซ้ำซ้อน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ขาใหญ่ อำเภอชะอำ จังหวัดเพชรบุรี รายละเอียดดังนี้ </w:t>
      </w:r>
    </w:p>
    <w:p>
      <w:pPr>
        <w:pStyle w:val="33"/>
        <w:spacing w:before="12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้วยหิน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 ได้รับความเดือดร้อนในการสัญจรไปมาเป็นอย่างมาก เนื่องจากสภาพถนนเดิมเป็นผิวจราจรลูกรัง บางแห่งเป็นหลุมเป็นบ่อ เมื่อถึงฤดู</w:t>
      </w:r>
      <w:r>
        <w:rPr>
          <w:rFonts w:ascii="TH SarabunPSK" w:hAnsi="TH SarabunPSK" w:cs="TH SarabunPSK"/>
          <w:sz w:val="32"/>
          <w:sz w:val="32"/>
          <w:szCs w:val="32"/>
        </w:rPr>
        <w:t>ฝน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>เกิดน้ำท่วมข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การสัญจรไปมาและการขนย้ายพืชผลทางการเกษตรเป็นไปด้วยความยากลำบาก ไม่สะดวก เสียเวลา เกิดการล่าช้า และอาจเกิดอุบัติเหตุได้ง่ายจากการสัญจรไปมา  </w:t>
      </w:r>
    </w:p>
    <w:p>
      <w:pPr>
        <w:pStyle w:val="33"/>
        <w:spacing w:before="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 แผนงานเคหะและชุมชน งาน</w:t>
      </w:r>
      <w:r>
        <w:rPr>
          <w:rFonts w:ascii="TH SarabunPSK" w:hAnsi="TH SarabunPSK" w:cs="TH SarabunPSK"/>
          <w:sz w:val="32"/>
          <w:sz w:val="32"/>
          <w:szCs w:val="32"/>
        </w:rPr>
        <w:t>ไฟฟ้า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ถนนลาดยางแอสฟัลท์ติกคอนกรีต ซอยบ้านนายปรีชา ถึงโรงเรียนการศึกษาเด็กตาบอดพิการซ้ำซ้อน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,55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/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</w:p>
    <w:p>
      <w:pPr>
        <w:pStyle w:val="33"/>
        <w:spacing w:before="120" w:after="0"/>
        <w:ind w:firstLine="720"/>
        <w:jc w:val="distribute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 </w:t>
      </w:r>
    </w:p>
    <w:p>
      <w:pPr>
        <w:pStyle w:val="Normal"/>
        <w:ind w:left="1440" w:hanging="14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จ่ายได้ดังนี้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  </w:t>
      </w:r>
      <w:r>
        <w:rPr>
          <w:rFonts w:cs="TH SarabunPSK" w:ascii="TH SarabunPSK" w:hAnsi="TH SarabunPSK"/>
          <w:sz w:val="32"/>
          <w:szCs w:val="32"/>
        </w:rPr>
        <w:t>125,881,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หรืออยู่ระหว่างดำเนินการและยังไม่ได้เบิกจ่าย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3,079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1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0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,326,98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>14,427,5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4,047,850.5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8,404,785.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u w:val="double"/>
        </w:rPr>
        <w:t>75,643,065.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uble"/>
        </w:rPr>
        <w:t>90,403,963.6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8-</w:t>
      </w:r>
    </w:p>
    <w:p>
      <w:pPr>
        <w:pStyle w:val="33"/>
        <w:spacing w:before="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ลาดยางแอสฟัลท์ติกคอนกรีต ซอยบ้านนายปรีชา ถึงโรงเรียนการศึกษาเด็กตาบอดพิการซ้ำซ้อน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55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3.50-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7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พื้นที่ทำกา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,402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37/2563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ลาดยางแอสฟัลท์ติกคอนกรีต ซอยบ้านนายปรีชา ถึงโรงเรียนการศึกษาเด็กตาบอดพิการซ้ำซ้อน หมู่ที่ </w:t>
      </w:r>
      <w:r>
        <w:rPr>
          <w:rFonts w:cs="TH SarabunPSK" w:ascii="TH SarabunPSK" w:hAnsi="TH SarabunPSK"/>
          <w:sz w:val="32"/>
          <w:szCs w:val="32"/>
        </w:rPr>
        <w:t xml:space="preserve">4       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55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38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8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ดำเนินการโครงการก่อสร้างถนนคอนกรีตเสริมเหล็ก ซอยบ้านนายมิตร นายเอก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เขาใหญ่ อำเภอชะอำ จังหวัดเพชรบุรี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  พรสมบูรณ์ศิริ  นายกเทศมนตรี ขอเสนอญัตติ เรื่อง จ่ายเงินสะสม 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โครงการก่อสร้างถนนคอนกรีตเสริมเหล็ก ซอยบ้านนายมิตร นายเอก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ขาใหญ่ อำเภอชะอำ จังหวัดเพชรบุรี รายละเอียดดังนี้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้วยประชาช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9-</w:t>
      </w:r>
    </w:p>
    <w:p>
      <w:pPr>
        <w:pStyle w:val="33"/>
        <w:spacing w:before="12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ไร่เนิน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 ได้รับความเดือด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สัญจรไปมาเป็นอย่างมาก เนื่องจากสภาพถนนเดิมเป็นผิวจราจรลูกรัง บางแห่งเป็นหลุมเป็นบ่อ เมื่อถึงฤดู</w:t>
      </w:r>
      <w:r>
        <w:rPr>
          <w:rFonts w:ascii="TH SarabunPSK" w:hAnsi="TH SarabunPSK" w:cs="TH SarabunPSK"/>
          <w:sz w:val="32"/>
          <w:sz w:val="32"/>
          <w:szCs w:val="32"/>
        </w:rPr>
        <w:t>ฝน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>เกิดน้ำท่วมข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การสัญจรไปมาและการขนย้ายพืชผลทางการเกษตรเป็นไปด้วยความยากลำบาก ไม่สะดวก เสียเวลา เกิดการล่าช้า และอาจเกิดอุบัติเหตุได้ง่ายจากการสัญจรไปมา  </w:t>
      </w:r>
    </w:p>
    <w:p>
      <w:pPr>
        <w:pStyle w:val="33"/>
        <w:spacing w:before="120" w:after="12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3"/>
        <w:spacing w:before="120" w:after="12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 แผนงานเคหะและชุมชน งาน</w:t>
      </w:r>
      <w:r>
        <w:rPr>
          <w:rFonts w:ascii="TH SarabunPSK" w:hAnsi="TH SarabunPSK" w:cs="TH SarabunPSK"/>
          <w:sz w:val="32"/>
          <w:sz w:val="32"/>
          <w:szCs w:val="32"/>
        </w:rPr>
        <w:t>ไฟฟ้า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33"/>
        <w:spacing w:before="120" w:after="12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ถนนคอนกรีตเสริมเหล็ก ซอยบ้านนายมิตร นายเอก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ใหญ่    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92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/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</w:p>
    <w:p>
      <w:pPr>
        <w:pStyle w:val="33"/>
        <w:spacing w:before="120" w:after="0"/>
        <w:ind w:firstLine="720"/>
        <w:jc w:val="distribute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 </w:t>
      </w:r>
    </w:p>
    <w:p>
      <w:pPr>
        <w:pStyle w:val="Normal"/>
        <w:ind w:left="1440" w:hanging="14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จ่ายได้ดังนี้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  </w:t>
      </w:r>
      <w:r>
        <w:rPr>
          <w:rFonts w:cs="TH SarabunPSK" w:ascii="TH SarabunPSK" w:hAnsi="TH SarabunPSK"/>
          <w:sz w:val="32"/>
          <w:szCs w:val="32"/>
        </w:rPr>
        <w:t>125,881,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หรืออยู่ระหว่างดำเนินการและยังไม่ได้เบิกจ่าย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3,079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1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0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,326,98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>14,427,5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4,047,850.5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8,404,785.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u w:val="double"/>
        </w:rPr>
        <w:t>75,643,065.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uble"/>
        </w:rPr>
        <w:t>90,403,963.6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0-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ซอยบ้านนายมิตร นายเอก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2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3.50-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358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พื้นที่ทำการ    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738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38/2563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ซอยบ้านนายมิตร นายเอก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2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39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9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โครงการก่อสร้าง ถนนลาดยางแอสฟัลท์ติกคอนกรีต สายกลางบ้านหนองยาว ซอ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เขาใหญ่ อำเภอชะอำ จังหวัดเพชรบุรี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  พรสมบูรณ์ศิริ  นายกเทศมนตรี ขอเสนอญัตติ เรื่อง จ่ายเงินสะสม 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โครงการก่อสร้างถนนลาดยางแอสฟัลท์ติกคอนกรีต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ยกลางบ้านหนองยาว ซอ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บลเขาใหญ่ อำเภอชะอำ จังหวัดเพชรบุรี 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33"/>
        <w:spacing w:before="6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้านหนองยาว หมู่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ชรบุรี ได้รับ</w:t>
      </w:r>
      <w:r>
        <w:rPr>
          <w:rFonts w:ascii="TH SarabunPSK" w:hAnsi="TH SarabunPSK" w:cs="TH SarabunPSK"/>
          <w:sz w:val="32"/>
          <w:sz w:val="32"/>
          <w:szCs w:val="32"/>
        </w:rPr>
        <w:t>ความเดือดร้อนในการสัญจรไปมาเป็นอย่างมาก เนื่องจากสภาพถนนเดิมเป็นผิวจราจรลูกรัง บางแห่งเป็นหลุมเป็นบ่อ เมื่อถึงฤดู</w:t>
      </w:r>
      <w:r>
        <w:rPr>
          <w:rFonts w:ascii="TH SarabunPSK" w:hAnsi="TH SarabunPSK" w:cs="TH SarabunPSK"/>
          <w:sz w:val="32"/>
          <w:sz w:val="32"/>
          <w:szCs w:val="32"/>
        </w:rPr>
        <w:t>ฝน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>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้ำท่วมข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การสัญจรไปมาและการขนย้ายพืชผลทางการเกษตรเป็นไปด้วยความยากลำบาก ไม่สะดวก เสียเวลา เกิดการล่าช้า และอาจเกิดอุบัติเหตุได้ง่ายจากการสัญจรไปมา  </w:t>
      </w:r>
    </w:p>
    <w:p>
      <w:pPr>
        <w:pStyle w:val="33"/>
        <w:spacing w:before="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3"/>
        <w:spacing w:before="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ฯ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1-</w:t>
      </w:r>
    </w:p>
    <w:p>
      <w:pPr>
        <w:pStyle w:val="33"/>
        <w:spacing w:before="12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ฯ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 แผนงานเคหะและชุมชน งาน</w:t>
      </w:r>
      <w:r>
        <w:rPr>
          <w:rFonts w:ascii="TH SarabunPSK" w:hAnsi="TH SarabunPSK" w:cs="TH SarabunPSK"/>
          <w:sz w:val="32"/>
          <w:sz w:val="32"/>
          <w:szCs w:val="32"/>
        </w:rPr>
        <w:t>ไฟฟ้า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33"/>
        <w:spacing w:before="120" w:after="12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ถนนลาดยางแอสฟัลท์ติกคอนกรีต สายกลางบ้านหนองยาว ซ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828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/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</w:p>
    <w:p>
      <w:pPr>
        <w:pStyle w:val="33"/>
        <w:spacing w:before="120" w:after="0"/>
        <w:ind w:firstLine="720"/>
        <w:jc w:val="distribute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 </w:t>
      </w:r>
    </w:p>
    <w:p>
      <w:pPr>
        <w:pStyle w:val="Normal"/>
        <w:ind w:left="1440" w:hanging="14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จ่ายได้ดังนี้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  </w:t>
      </w:r>
      <w:r>
        <w:rPr>
          <w:rFonts w:cs="TH SarabunPSK" w:ascii="TH SarabunPSK" w:hAnsi="TH SarabunPSK"/>
          <w:sz w:val="32"/>
          <w:szCs w:val="32"/>
        </w:rPr>
        <w:t>125,881,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หรืออยู่ระหว่างดำเนินการและยังไม่ได้เบิกจ่าย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3,079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1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0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,326,98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>14,427,5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4,047,850.5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8,404,785.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u w:val="double"/>
        </w:rPr>
        <w:t>75,643,065.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uble"/>
        </w:rPr>
        <w:t>90,403,963.6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12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33"/>
        <w:spacing w:before="12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12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3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2-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ฯ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ลาดยางแอสฟัลท์ติกคอนกรีต สายกลางบ้านหนองยาว ซ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28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36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พื้นที่ทำการ  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8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39/2563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ลาดยางแอสฟัลท์ติกคอนกรีต สายกลางบ้านหนองยาว ซ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28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40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ดำเนินการโครงการก่อสร้างถนนลาดยางแอสฟัลท์ติกคอนกรีต ซ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ั่งขว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ะวันออ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เขาใหญ่ อำเภอชะอำ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  พรสมบูรณ์ศิริ  นายกเทศมนตรี ขอเสนอญัตติ เรื่อง จ่ายเงินสะสม 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โครงการก่อสร้างถนนลาดยางแอสฟัลท์ติกคอนกรีต ซ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ั่งขว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ะวันอ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ขาใหญ่ อำเภอชะอำ จังหวัดเพชรบุรี รายละเอียดดังนี้ </w:t>
      </w:r>
    </w:p>
    <w:p>
      <w:pPr>
        <w:pStyle w:val="33"/>
        <w:spacing w:before="120" w:after="12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ุบกะพงเขาโป่งพัฒนา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 ได้รับความเดือดร้อนในการสัญจรไปมาเป็นอย่างมาก เนื่องจากสภาพถนนเดิมเป็นผิวจราจรลูกรัง บางแห่ง  เป็นหลุมเป็นบ่อ  เมื่อถึงฤดู</w:t>
      </w:r>
      <w:r>
        <w:rPr>
          <w:rFonts w:ascii="TH SarabunPSK" w:hAnsi="TH SarabunPSK" w:cs="TH SarabunPSK"/>
          <w:sz w:val="32"/>
          <w:sz w:val="32"/>
          <w:szCs w:val="32"/>
        </w:rPr>
        <w:t>ฝน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>เกิดน้ำท่วมข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การสัญจรไปมาและการขนย้ายพืชผลทางการเกษตรเป็นไปด้วยความยากลำบาก ไม่สะดวก เสียเวลา เกิดการล่าช้า และอาจเกิดอุบัติเหตุได้ง่ายจากการสัญจรไปมา  </w:t>
      </w:r>
    </w:p>
    <w:p>
      <w:pPr>
        <w:pStyle w:val="33"/>
        <w:spacing w:before="120" w:after="12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3"/>
        <w:spacing w:before="120" w:after="12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 แผนงานเคหะและชุมชน งาน</w:t>
      </w:r>
      <w:r>
        <w:rPr>
          <w:rFonts w:ascii="TH SarabunPSK" w:hAnsi="TH SarabunPSK" w:cs="TH SarabunPSK"/>
          <w:sz w:val="32"/>
          <w:sz w:val="32"/>
          <w:szCs w:val="32"/>
        </w:rPr>
        <w:t>ไฟฟ้า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ถนนลาดยางแอสฟัลท์ติกคอนกรีต ซ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ั่งขว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ะวันออ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,352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/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การตรวจสอบ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3-</w:t>
      </w:r>
    </w:p>
    <w:p>
      <w:pPr>
        <w:pStyle w:val="33"/>
        <w:spacing w:before="120" w:after="0"/>
        <w:ind w:firstLine="720"/>
        <w:jc w:val="distribute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 </w:t>
      </w:r>
    </w:p>
    <w:p>
      <w:pPr>
        <w:pStyle w:val="Normal"/>
        <w:ind w:left="1440" w:hanging="14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จ่ายได้ดังนี้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  </w:t>
      </w:r>
      <w:r>
        <w:rPr>
          <w:rFonts w:cs="TH SarabunPSK" w:ascii="TH SarabunPSK" w:hAnsi="TH SarabunPSK"/>
          <w:sz w:val="32"/>
          <w:szCs w:val="32"/>
        </w:rPr>
        <w:t>125,881,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หรืออยู่ระหว่างดำเนินการและยังไม่ได้เบิกจ่าย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3,079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1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0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30.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,326,98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>14,427,5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4,047,850.5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8,404,785.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u w:val="double"/>
        </w:rPr>
        <w:t>75,643,065.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uble"/>
        </w:rPr>
        <w:t>90,403,963.6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12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ลาดยางแอสฟัลท์ติกคอนกรีต ซ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ั่งขว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ะวันอ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        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352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498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พื้นที่ทำกา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988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40/2563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4-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ลาดยางแอสฟัลท์ติกคอนกรี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ั่งขว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ะวันอ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352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41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่ายเป็นค่าโต๊ะอเนกประสงค์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โต๊ะอเนกประสงค์ จำนวน   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ตัว  รายละเอียดดังนี้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 โต๊ะอเนกประสงค์ของเทศบาลฯ ที่ใช้อยู่ปัจจุบันมีสภาพชำรุด เสื่อมสภาพ ไม่สามารถใช้งานได้หลายตัว เมื่อเทศบาลฯ จัดกิจกรรมต่าง ๆ หรือจัดประชุม ทำให้มีโต๊ะอเนกประสงค์ไม่เพียงพอต่อการใช้งาน ดังนั้น เพื่อให้การดำเนินงานของเทศบาลเป็นไปด้วยความเรียบร้อย จำเป็นต้องจัดหาโต๊ะอเนกประสงค์เพิ่ม เพื่อทดแทน   ตัวเดิมที่ชำรุด แต่เทศบาลฯ ไม่ได้ตั้งงบประมาณไว้ จึงมีความ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งานทั่วไป แผนงานบริหารงานทั่วไป งานบริหารทั่วไป งบลงทุน หมวดค่าครุภัณฑ์ ประเภทครุภัณฑ์สำนักง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่าโต๊ะอเนกประสงค์ 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2,000.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จ่ายเป็นค่าจัดซื้อโต๊ะอเนกประสงค์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 โดยมีคุณลักษณะ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ยาว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สูง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ขาเหล็กพับได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ื้นหน้าฟอเมก้าขาว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มีในมาตรฐานครุภัณฑ์แต่เป็นครุภัณฑ์ที่มีคุณภาพเหมาะกับการใช้งาน เพื่อประโยชน์ของทางราชการ จึงจำเป็นต้องจัดหาตามราค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หนังสือกรมส่งเสริมการปกครองท้องถิ่น ด่วนมาก ที่ มท</w:t>
      </w:r>
      <w:r>
        <w:rPr>
          <w:rFonts w:cs="TH SarabunPSK" w:ascii="TH SarabunPSK" w:hAnsi="TH SarabunPSK"/>
          <w:sz w:val="32"/>
          <w:szCs w:val="32"/>
        </w:rPr>
        <w:t>.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      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บริหารงานทั่วไป  แผนงานบริหารงานทั่วไป  งานบริหารทั่วไป งบดำเนินงาน หมวด          ค่าใช้สอย ประเภทรายจ่ายเกี่ยวกับการรับรองและพิธี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รับรองในการต้อนรับบุคคลหรือคณะ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20,000.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โอนลด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>20,000.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โอนลด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>4,5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คงเหลืองบประมาณตั้งไว้ </w:t>
      </w:r>
      <w:r>
        <w:rPr>
          <w:rFonts w:cs="TH SarabunPSK" w:ascii="TH SarabunPSK" w:hAnsi="TH SarabunPSK"/>
          <w:spacing w:val="-6"/>
          <w:sz w:val="32"/>
          <w:szCs w:val="32"/>
        </w:rPr>
        <w:t>295,5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คงเหลืองบประมาณ </w:t>
      </w:r>
      <w:r>
        <w:rPr>
          <w:rFonts w:cs="TH SarabunPSK" w:ascii="TH SarabunPSK" w:hAnsi="TH SarabunPSK"/>
          <w:spacing w:val="-6"/>
          <w:sz w:val="32"/>
          <w:szCs w:val="32"/>
        </w:rPr>
        <w:t>273,925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อนลดครั้งนี้จำนวน </w:t>
      </w:r>
      <w:r>
        <w:rPr>
          <w:rFonts w:cs="TH SarabunPSK" w:ascii="TH SarabunPSK" w:hAnsi="TH SarabunPSK"/>
          <w:sz w:val="32"/>
          <w:szCs w:val="32"/>
        </w:rPr>
        <w:t>22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</w:t>
      </w:r>
      <w:r>
        <w:rPr>
          <w:rFonts w:cs="TH SarabunPSK" w:ascii="TH SarabunPSK" w:hAnsi="TH SarabunPSK"/>
          <w:sz w:val="32"/>
          <w:szCs w:val="32"/>
        </w:rPr>
        <w:t xml:space="preserve">...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5-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โต๊ะอเนกประสงค์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ตัว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งานทั่วไป แผนงานบริหารงานทั่วไป งานบริหารทั่วไป งบลงทุน หมวดค่าครุภัณฑ์ ประเภทครุภัณฑ์สำนักง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่าโต๊ะอเนกประสงค์ 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2,000.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จ่ายเป็นค่าจัดซื้อโต๊ะอเนกประสงค์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 โดยมีคุณลักษณะ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ยาว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สูง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ขาเหล็กพับได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ื้นหน้าฟอเมก้าขาว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มีในมาตรฐานครุภัณฑ์แต่เป็นครุภัณฑ์ที่มีคุณภาพเหมาะกับการใช้งาน เพื่อประโยชน์ของทางราชการ จึงจำเป็นต้องจัดหาตามราค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หนังสือกรมส่งเสริมการปกครองท้องถิ่น ด่วนมาก ที่ มท</w:t>
      </w:r>
      <w:r>
        <w:rPr>
          <w:rFonts w:cs="TH SarabunPSK" w:ascii="TH SarabunPSK" w:hAnsi="TH SarabunPSK"/>
          <w:sz w:val="32"/>
          <w:szCs w:val="32"/>
        </w:rPr>
        <w:t>.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      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บริหารงานทั่วไป  แผนงานบริหารงานทั่วไป  งานบริหารทั่วไป งบดำเนินงาน หมวด          ค่าใช้สอย ประเภทรายจ่ายเกี่ยวกับการรับรองและพิธี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รับรองในการต้อนรับบุคคลหรือคณะ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20,000.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โอนลด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>20,000.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โอนลด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>4,5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คงเหลืองบประมาณตั้งไว้ </w:t>
      </w:r>
      <w:r>
        <w:rPr>
          <w:rFonts w:cs="TH SarabunPSK" w:ascii="TH SarabunPSK" w:hAnsi="TH SarabunPSK"/>
          <w:spacing w:val="-6"/>
          <w:sz w:val="32"/>
          <w:szCs w:val="32"/>
        </w:rPr>
        <w:t>295,5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คงเหลืองบประมาณ </w:t>
      </w:r>
      <w:r>
        <w:rPr>
          <w:rFonts w:cs="TH SarabunPSK" w:ascii="TH SarabunPSK" w:hAnsi="TH SarabunPSK"/>
          <w:spacing w:val="-6"/>
          <w:sz w:val="32"/>
          <w:szCs w:val="32"/>
        </w:rPr>
        <w:t>273,925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อนลดครั้งนี้จำนวน </w:t>
      </w:r>
      <w:r>
        <w:rPr>
          <w:rFonts w:cs="TH SarabunPSK" w:ascii="TH SarabunPSK" w:hAnsi="TH SarabunPSK"/>
          <w:sz w:val="32"/>
          <w:szCs w:val="32"/>
        </w:rPr>
        <w:t>22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color w:val="000000"/>
          <w:sz w:val="32"/>
          <w:szCs w:val="32"/>
        </w:rPr>
        <w:t>42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4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พื่อจ่ายเป็นค่าตู้เก็บเอกสาร 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ู้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ู้เก็บเอกสา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ู้  รายละเอียดดังนี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ปัจจุบันงานนิติการ มีเอกสารสำคัญในการจัดเก็บเพิ่มมากขึ้น ทำให้ตู้เก็บเอกสารมีไม่เพียงพอต่อการใช้งาน เพราะเอกสารบางฉบับ ไม่สามารถนำออกจากแฟ้มเดิมเพื่อเก็บได้ จึงมีความจำเป็นต้องจัดหาตู้เก็บเอกสารเพิ่ม เพื่อให้การจัดเก็บเอกสารเป็นระเบียบเรียบร้อย ค้นหาได้ง่าย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 แต่เทศบา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ได้ตั้งงบประมาณไว้  จึงมีความ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โอนตั้งรายการใหม่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6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 แผนงานบริหารงานทั่วไป งานบริหารทั่วไป งบลงทุน หมวดค่าครุภัณฑ์ ประเภทครุภัณฑ์สำนักง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ู้เก็บเอกสาร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8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ตู้เก็บเอกสา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ู้เหล็กบานเลื่อนกระจ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กว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1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สูงไม่น้อยว่า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มีในมาตรฐานครุภัณฑ์แต่เป็นครุภัณฑ์ที่มีคุณภาพเหมาะกับการใช้งาน เพื่อประโยชน์ของทางราชการ จึงจำเป็นต้องจัดหาตามราค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หนังสือกรมส่งเสริมการปกครองท้องถิ่น ด่วนมาก ที่ มท</w:t>
      </w:r>
      <w:r>
        <w:rPr>
          <w:rFonts w:cs="TH SarabunPSK" w:ascii="TH SarabunPSK" w:hAnsi="TH SarabunPSK"/>
          <w:sz w:val="32"/>
          <w:szCs w:val="32"/>
        </w:rPr>
        <w:t>.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      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งานทั่วไป  แผนงานบริหารงานทั่วไป  งานบริหารทั่วไป งบดำเนินงาน หมวด          ค่าใช้สอย ประเภทรายจ่ายเกี่ยวกับการรับรองและพิธี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รับรองในการต้อนรับบุคคลหรือคณะ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20,000.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โอนลด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>20,000.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โอนลด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>4,5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คงเหลืองบประมาณตั้งไว้ </w:t>
      </w:r>
      <w:r>
        <w:rPr>
          <w:rFonts w:cs="TH SarabunPSK" w:ascii="TH SarabunPSK" w:hAnsi="TH SarabunPSK"/>
          <w:spacing w:val="-6"/>
          <w:sz w:val="32"/>
          <w:szCs w:val="32"/>
        </w:rPr>
        <w:t>295,5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คงเหลืองบประมาณ </w:t>
      </w:r>
      <w:r>
        <w:rPr>
          <w:rFonts w:cs="TH SarabunPSK" w:ascii="TH SarabunPSK" w:hAnsi="TH SarabunPSK"/>
          <w:spacing w:val="-6"/>
          <w:sz w:val="32"/>
          <w:szCs w:val="32"/>
        </w:rPr>
        <w:t>273,925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อนลดครั้งนี้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8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3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ู้เก็บเอกสา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ู้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 แผนงานบริหารงานทั่วไป งานบริหารทั่วไป งบลงทุน หมวดค่าครุภัณฑ์ ประเภทครุภัณฑ์สำนักง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ู้เก็บเอกสาร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8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ตู้เก็บเอกสา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ู้เหล็กบานเลื่อนกระจ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กว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1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สูงไม่น้อยว่า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มีในมาตรฐานครุภัณฑ์แต่เป็นครุภัณฑ์ที่มีคุณภาพเหมาะกับการใช้งาน เพื่อประโยชน์ของทางราชการ จึงจำเป็นต้องจัดหาตามราคาท้องถิ่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หนังสือ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7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หนังสือกรมส่งเสริมการปกครองท้องถิ่น ด่วนมาก ที่ มท</w:t>
      </w:r>
      <w:r>
        <w:rPr>
          <w:rFonts w:cs="TH SarabunPSK" w:ascii="TH SarabunPSK" w:hAnsi="TH SarabunPSK"/>
          <w:sz w:val="32"/>
          <w:szCs w:val="32"/>
        </w:rPr>
        <w:t>.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      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งานทั่วไป  แผนงานบริหารงานทั่วไป  งานบริหารทั่วไป งบดำเนินงาน หมวด          ค่าใช้สอย ประเภทรายจ่ายเกี่ยวกับการรับรองและพิธี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รับรองในการต้อนรับบุคคลหรือคณะ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20,000.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โอนลด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>20,000.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โอนลด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>4,5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คงเหลืองบประมาณตั้งไว้ </w:t>
      </w:r>
      <w:r>
        <w:rPr>
          <w:rFonts w:cs="TH SarabunPSK" w:ascii="TH SarabunPSK" w:hAnsi="TH SarabunPSK"/>
          <w:spacing w:val="-6"/>
          <w:sz w:val="32"/>
          <w:szCs w:val="32"/>
        </w:rPr>
        <w:t>295,5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คงเหลืองบประมาณ </w:t>
      </w:r>
      <w:r>
        <w:rPr>
          <w:rFonts w:cs="TH SarabunPSK" w:ascii="TH SarabunPSK" w:hAnsi="TH SarabunPSK"/>
          <w:spacing w:val="-6"/>
          <w:sz w:val="32"/>
          <w:szCs w:val="32"/>
        </w:rPr>
        <w:t>273,925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อนลดครั้งนี้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8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43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่ายเป็น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แสดงภาพขนาด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รายละเอียดดังนี้</w:t>
      </w:r>
    </w:p>
    <w:p>
      <w:pPr>
        <w:pStyle w:val="21"/>
        <w:spacing w:lineRule="auto" w:line="240" w:before="120" w:after="0"/>
        <w:ind w:firstLine="1843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นื่องจาก</w:t>
      </w:r>
      <w:r>
        <w:rPr>
          <w:rFonts w:ascii="TH SarabunPSK" w:hAnsi="TH SarabunPSK" w:cs="TH SarabunPSK"/>
          <w:szCs w:val="32"/>
        </w:rPr>
        <w:t>เครื่องคอมพิวเตอร์ที่ใช้อยู่ในปัจจุบัน ไม่เพียงพอต่อการปฏิบัติงานและเครื่องเดิม     มีสภาพเก่าจากาการใช้งานมานาน การซ่อมแต่ละครั้งมีค่าใช้จ่ายค่อนข้างสูง เมื่อเปรียบเทียบราคาหากซื้อใหม่จะเกิดความคุ้มค่ามากกว่า สามารถจัดเก็บข้อมูลได้ดีและมีประสิทธิภาพมากขึ้น แต่เทศบาลฯ ไม่ได้ตั้งงบประมาณไว้</w:t>
      </w:r>
      <w:r>
        <w:rPr>
          <w:rFonts w:ascii="TH SarabunPSK" w:hAnsi="TH SarabunPSK" w:cs="TH SarabunPSK"/>
          <w:szCs w:val="32"/>
        </w:rPr>
        <w:t xml:space="preserve"> จึงมีความ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cs="TH SarabunPSK" w:ascii="TH SarabunPSK" w:hAnsi="TH SarabunPSK"/>
          <w:szCs w:val="32"/>
        </w:rPr>
        <w:t>256</w:t>
      </w: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>ดังนี้</w:t>
      </w:r>
    </w:p>
    <w:p>
      <w:pPr>
        <w:pStyle w:val="Heading3"/>
        <w:ind w:left="1080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</w:t>
      </w:r>
      <w:r>
        <w:rPr>
          <w:rFonts w:ascii="TH SarabunPSK" w:hAnsi="TH SarabunPSK" w:cs="TH SarabunPSK"/>
          <w:sz w:val="32"/>
          <w:sz w:val="32"/>
          <w:szCs w:val="32"/>
        </w:rPr>
        <w:t>การ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ลงทุน หมวดค่าครุภัณฑ์ ประเภทครุภัณฑ์คอมพิวเตอร์  ดังนี้</w:t>
      </w:r>
    </w:p>
    <w:p>
      <w:pPr>
        <w:pStyle w:val="11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คอมพิวเตอร์ สำหรับ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งานประมวล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บบที่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 xml:space="preserve">  (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,000.-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เพื่อจ่ายเป็นค่าเครื่องคอมพิวเตอร์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งานประมวล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พื้นฐาน ดังนี้</w:t>
      </w:r>
    </w:p>
    <w:p>
      <w:pPr>
        <w:pStyle w:val="11"/>
        <w:spacing w:lineRule="auto" w:line="240" w:before="0" w:after="0"/>
        <w:ind w:left="0" w:firstLine="72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 xml:space="preserve">(6 core) </w:t>
      </w:r>
      <w:r>
        <w:rPr>
          <w:rFonts w:ascii="TH SarabunPSK" w:hAnsi="TH SarabunPSK" w:cs="TH SarabunPSK"/>
          <w:sz w:val="32"/>
          <w:sz w:val="32"/>
          <w:szCs w:val="32"/>
        </w:rPr>
        <w:t>โดยมีความเร็วสัญญาณนาฬิก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ื้นฐาน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3.0 GHz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ละมีเทคโนโลยีเพิ่มสัญญาณนาฬิกาได้ในกรณีที่ต้องใช้ความสามารถในการประมวลผลสูง จ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pacing w:val="-14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11"/>
        <w:spacing w:lineRule="auto" w:line="240" w:before="0" w:after="0"/>
        <w:ind w:left="0" w:firstLine="72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 า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z w:val="32"/>
          <w:szCs w:val="32"/>
        </w:rPr>
        <w:t xml:space="preserve">(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 MB </w:t>
      </w:r>
    </w:p>
    <w:p>
      <w:pPr>
        <w:pStyle w:val="11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 โดยมีคุณลักษณะอย่างใดอย่างหนึ่ง หรือดีกว่า ดังนี้ </w:t>
      </w:r>
    </w:p>
    <w:p>
      <w:pPr>
        <w:pStyle w:val="11"/>
        <w:spacing w:lineRule="auto" w:line="240" w:before="0" w:after="0"/>
        <w:ind w:left="720" w:firstLine="72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ป็นแผงวงจรเพื่อแสดงภาพแยกจากแผงวงจรหลักที่มีหน่วย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11"/>
        <w:spacing w:lineRule="auto" w:line="240" w:before="0" w:after="0"/>
        <w:ind w:left="144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 แบบ </w:t>
      </w:r>
      <w:r>
        <w:rPr>
          <w:rFonts w:cs="TH SarabunPSK" w:ascii="TH SarabunPSK" w:hAnsi="TH SarabunPSK"/>
          <w:sz w:val="32"/>
          <w:szCs w:val="32"/>
        </w:rPr>
        <w:t xml:space="preserve">Graphics     </w:t>
      </w:r>
    </w:p>
    <w:p>
      <w:pPr>
        <w:pStyle w:val="11"/>
        <w:spacing w:lineRule="auto" w:line="240" w:before="0" w:after="0"/>
        <w:ind w:left="1440" w:hanging="0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Processing Unit 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ใช้หน่วย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ในการ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11"/>
        <w:spacing w:lineRule="auto" w:line="240" w:before="0" w:after="0"/>
        <w:ind w:left="720" w:firstLine="72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ที่มีความสามารถในการใช้หน่วย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ในการแสดงภาพ </w:t>
      </w:r>
    </w:p>
    <w:p>
      <w:pPr>
        <w:pStyle w:val="11"/>
        <w:spacing w:lineRule="auto" w:line="240" w:before="0" w:after="0"/>
        <w:ind w:left="720" w:firstLine="720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GB </w:t>
      </w:r>
    </w:p>
    <w:p>
      <w:pPr>
        <w:pStyle w:val="11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DDR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GB </w:t>
      </w:r>
    </w:p>
    <w:p>
      <w:pPr>
        <w:pStyle w:val="11"/>
        <w:spacing w:lineRule="auto" w:line="240" w:before="0" w:after="0"/>
        <w:ind w:left="0" w:firstLine="72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ชนิด </w:t>
      </w:r>
      <w:r>
        <w:rPr>
          <w:rFonts w:cs="TH SarabunPSK" w:ascii="TH SarabunPSK" w:hAnsi="TH SarabunPSK"/>
          <w:sz w:val="32"/>
          <w:szCs w:val="32"/>
        </w:rPr>
        <w:t xml:space="preserve">Solid 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80 GB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11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11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/-</w:t>
      </w:r>
      <w:r>
        <w:rPr>
          <w:rFonts w:ascii="TH SarabunPSK" w:hAnsi="TH SarabunPSK" w:cs="TH SarabunPSK"/>
          <w:sz w:val="32"/>
          <w:sz w:val="32"/>
          <w:szCs w:val="32"/>
        </w:rPr>
        <w:t>มีช่องเชื่อมต่อ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8-</w:t>
      </w:r>
    </w:p>
    <w:p>
      <w:pPr>
        <w:pStyle w:val="11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</w:p>
    <w:p>
      <w:pPr>
        <w:pStyle w:val="11"/>
        <w:spacing w:lineRule="auto" w:line="240" w:before="0" w:after="0"/>
        <w:ind w:left="0" w:hanging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11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11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ป้นพิมพ์และเมาส์ </w:t>
      </w:r>
    </w:p>
    <w:p>
      <w:pPr>
        <w:pStyle w:val="11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</w:p>
    <w:p>
      <w:pPr>
        <w:pStyle w:val="11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 และคุณลักษณะพื้นฐานการจัดหาอุปกรณ์และระบบคอมพิวเตอร์ ฉบับเดือน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pacing w:val="6"/>
          <w:sz w:val="32"/>
          <w:szCs w:val="32"/>
        </w:rPr>
        <w:t>0808.2/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ว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13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120" w:after="0"/>
        <w:ind w:left="697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ศรษฐกิจ  แผนงานการพาณิชย์  งานกิจการประปา งบดำเนินงาน หมวดค่าสาธารณูปโภค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เภทค่าไฟฟ้า งบประมาณตั้งไว้ </w:t>
      </w:r>
      <w:r>
        <w:rPr>
          <w:rFonts w:cs="TH SarabunPSK" w:ascii="TH SarabunPSK" w:hAnsi="TH SarabunPSK"/>
          <w:spacing w:val="-6"/>
          <w:sz w:val="32"/>
          <w:szCs w:val="32"/>
        </w:rPr>
        <w:t>5,266,0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 คงเหล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,826,040.2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 โอนลดครั้ง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>30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0.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3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ดังนี้</w:t>
      </w:r>
    </w:p>
    <w:p>
      <w:pPr>
        <w:pStyle w:val="Heading3"/>
        <w:ind w:left="1080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</w:t>
      </w:r>
      <w:r>
        <w:rPr>
          <w:rFonts w:ascii="TH SarabunPSK" w:hAnsi="TH SarabunPSK" w:cs="TH SarabunPSK"/>
          <w:sz w:val="32"/>
          <w:sz w:val="32"/>
          <w:szCs w:val="32"/>
        </w:rPr>
        <w:t>การ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ลงทุน หมวดค่าครุภัณฑ์ ประเภทครุภัณฑ์คอมพิวเตอร์  ดังนี้</w:t>
      </w:r>
    </w:p>
    <w:p>
      <w:pPr>
        <w:pStyle w:val="11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คอมพิวเตอร์ สำหรับ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งานประมวล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บบที่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 xml:space="preserve">  (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,000.-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เพื่อจ่ายเป็นค่าเครื่องคอมพิวเตอร์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งานประมวล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พื้นฐาน ดังนี้</w:t>
      </w:r>
    </w:p>
    <w:p>
      <w:pPr>
        <w:pStyle w:val="11"/>
        <w:spacing w:lineRule="auto" w:line="240" w:before="0" w:after="0"/>
        <w:ind w:left="0" w:firstLine="72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 xml:space="preserve">(6 core) </w:t>
      </w:r>
      <w:r>
        <w:rPr>
          <w:rFonts w:ascii="TH SarabunPSK" w:hAnsi="TH SarabunPSK" w:cs="TH SarabunPSK"/>
          <w:sz w:val="32"/>
          <w:sz w:val="32"/>
          <w:szCs w:val="32"/>
        </w:rPr>
        <w:t>โดยมีความเร็วสัญญาณนาฬิก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ื้นฐาน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3.0 GHz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ละมีเทคโนโลยีเพิ่มสัญญาณนาฬิกาได้ในกรณีที่ต้องใช้ความสามารถในการประมวลผลสูง จ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pacing w:val="-14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11"/>
        <w:spacing w:lineRule="auto" w:line="240" w:before="0" w:after="0"/>
        <w:ind w:left="0" w:firstLine="72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 า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z w:val="32"/>
          <w:szCs w:val="32"/>
        </w:rPr>
        <w:t xml:space="preserve">(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 MB </w:t>
      </w:r>
    </w:p>
    <w:p>
      <w:pPr>
        <w:pStyle w:val="11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 โดยมีคุณลักษณะอย่างใดอย่างหนึ่ง หรือดีกว่า ดังนี้ </w:t>
      </w:r>
    </w:p>
    <w:p>
      <w:pPr>
        <w:pStyle w:val="11"/>
        <w:spacing w:lineRule="auto" w:line="240" w:before="0" w:after="0"/>
        <w:ind w:left="720" w:firstLine="72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ป็นแผงวงจรเพื่อแสดงภาพแยกจากแผงวงจรหลักที่มีหน่วย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11"/>
        <w:spacing w:lineRule="auto" w:line="240" w:before="0" w:after="0"/>
        <w:ind w:left="144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 แบบ </w:t>
      </w:r>
      <w:r>
        <w:rPr>
          <w:rFonts w:cs="TH SarabunPSK" w:ascii="TH SarabunPSK" w:hAnsi="TH SarabunPSK"/>
          <w:sz w:val="32"/>
          <w:szCs w:val="32"/>
        </w:rPr>
        <w:t xml:space="preserve">Graphics     </w:t>
      </w:r>
    </w:p>
    <w:p>
      <w:pPr>
        <w:pStyle w:val="11"/>
        <w:spacing w:lineRule="auto" w:line="240" w:before="0" w:after="0"/>
        <w:ind w:left="1440" w:hanging="0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Processing Unit 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ใช้หน่วย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ในการ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11"/>
        <w:spacing w:lineRule="auto" w:line="240" w:before="0" w:after="0"/>
        <w:ind w:left="720" w:firstLine="72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ที่มีความสามารถในการใช้หน่วย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ในการแสดงภาพ </w:t>
      </w:r>
    </w:p>
    <w:p>
      <w:pPr>
        <w:pStyle w:val="11"/>
        <w:spacing w:lineRule="auto" w:line="240" w:before="0" w:after="0"/>
        <w:ind w:left="720" w:firstLine="720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GB </w:t>
      </w:r>
    </w:p>
    <w:p>
      <w:pPr>
        <w:pStyle w:val="11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-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ำ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9-</w:t>
      </w:r>
    </w:p>
    <w:p>
      <w:pPr>
        <w:pStyle w:val="11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DDR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GB </w:t>
      </w:r>
    </w:p>
    <w:p>
      <w:pPr>
        <w:pStyle w:val="11"/>
        <w:spacing w:lineRule="auto" w:line="240" w:before="0" w:after="0"/>
        <w:ind w:left="0" w:firstLine="72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ชนิด </w:t>
      </w:r>
      <w:r>
        <w:rPr>
          <w:rFonts w:cs="TH SarabunPSK" w:ascii="TH SarabunPSK" w:hAnsi="TH SarabunPSK"/>
          <w:sz w:val="32"/>
          <w:szCs w:val="32"/>
        </w:rPr>
        <w:t xml:space="preserve">Solid 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80 GB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11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11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</w:p>
    <w:p>
      <w:pPr>
        <w:pStyle w:val="11"/>
        <w:spacing w:lineRule="auto" w:line="240" w:before="0" w:after="0"/>
        <w:ind w:left="0" w:hanging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11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11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ป้นพิมพ์และเมาส์ </w:t>
      </w:r>
    </w:p>
    <w:p>
      <w:pPr>
        <w:pStyle w:val="11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</w:p>
    <w:p>
      <w:pPr>
        <w:pStyle w:val="11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 และคุณลักษณะพื้นฐานการจัดหาอุปกรณ์และระบบคอมพิวเตอร์ ฉบับเดือน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pacing w:val="6"/>
          <w:sz w:val="32"/>
          <w:szCs w:val="32"/>
        </w:rPr>
        <w:t>0808.2/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ว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13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120" w:after="0"/>
        <w:ind w:left="697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ศรษฐกิจ  แผนงานการพาณิชย์  งานกิจการประปา งบดำเนินงาน หมวดค่าสาธารณูปโภค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เภทค่าไฟฟ้า งบประมาณตั้งไว้ </w:t>
      </w:r>
      <w:r>
        <w:rPr>
          <w:rFonts w:cs="TH SarabunPSK" w:ascii="TH SarabunPSK" w:hAnsi="TH SarabunPSK"/>
          <w:spacing w:val="-6"/>
          <w:sz w:val="32"/>
          <w:szCs w:val="32"/>
        </w:rPr>
        <w:t>5,266,0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 คงเหล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,826,040.2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 โอนลดครั้ง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>30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0.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44</w:t>
      </w:r>
    </w:p>
    <w:p>
      <w:pPr>
        <w:pStyle w:val="Normal"/>
        <w:spacing w:before="120" w:after="0"/>
        <w:ind w:left="2160" w:hanging="21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่ายเป็นค่าเครื่องพิมพ์เลเซอร์ 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ี ชน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Network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(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พิมพ์เลเซอร์ 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ชนิด </w:t>
      </w:r>
      <w:r>
        <w:rPr>
          <w:rFonts w:cs="TH SarabunPSK" w:ascii="TH SarabunPSK" w:hAnsi="TH SarabunPSK"/>
          <w:sz w:val="32"/>
          <w:szCs w:val="32"/>
        </w:rPr>
        <w:t xml:space="preserve">Networ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1 (18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รายละเอียดดังนี้</w:t>
      </w:r>
    </w:p>
    <w:p>
      <w:pPr>
        <w:pStyle w:val="21"/>
        <w:spacing w:lineRule="auto" w:line="240" w:before="120" w:after="0"/>
        <w:ind w:firstLine="1843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นื่องจากความจำเป็นต้องใช้เครื่อง</w:t>
      </w:r>
      <w:r>
        <w:rPr>
          <w:rFonts w:ascii="TH SarabunPSK" w:hAnsi="TH SarabunPSK" w:cs="TH SarabunPSK"/>
          <w:szCs w:val="32"/>
        </w:rPr>
        <w:t>พิมพ์เลเซอร์</w:t>
      </w:r>
      <w:r>
        <w:rPr>
          <w:rFonts w:ascii="TH SarabunPSK" w:hAnsi="TH SarabunPSK" w:cs="TH SarabunPSK"/>
          <w:szCs w:val="32"/>
        </w:rPr>
        <w:t xml:space="preserve"> เพื่อใช้ใน</w:t>
      </w:r>
      <w:r>
        <w:rPr>
          <w:rFonts w:ascii="TH SarabunPSK" w:hAnsi="TH SarabunPSK" w:cs="TH SarabunPSK"/>
          <w:szCs w:val="32"/>
        </w:rPr>
        <w:t>การจัดพิมพ์จากระบบคอมพิวเตอร์ ซึ่งมีปริมาณมาก ประกอบกับเครื่องพิมพ์ที่มีอยู่มีราคาหมึกพิมพ์ที่มีราคาสูง เพื่อไม่ให้เป็นการสิ้นเปลืองงบประมาณ จึงมีความจำเป็นต้องใช้เครื่องพิมพ์ หมึกพิมพ์ที่มีราคาถูกและเหมาะสมกับการใช้งาน</w:t>
      </w:r>
      <w:r>
        <w:rPr>
          <w:rFonts w:ascii="TH SarabunPSK" w:hAnsi="TH SarabunPSK" w:cs="TH SarabunPSK"/>
          <w:szCs w:val="32"/>
        </w:rPr>
        <w:t xml:space="preserve"> จึงมีความประสงค์จัดซื้อเครื่อง</w:t>
      </w:r>
      <w:r>
        <w:rPr>
          <w:rFonts w:ascii="TH SarabunPSK" w:hAnsi="TH SarabunPSK" w:cs="TH SarabunPSK"/>
          <w:szCs w:val="32"/>
        </w:rPr>
        <w:t>พิมพ์เลเซอร์</w:t>
      </w:r>
      <w:r>
        <w:rPr>
          <w:rFonts w:ascii="TH SarabunPSK" w:hAnsi="TH SarabunPSK" w:cs="TH SarabunPSK"/>
          <w:szCs w:val="32"/>
        </w:rPr>
        <w:t xml:space="preserve"> แต่เนื่องจากเทศบาลฯ ไม่ได้ตั้งงบประมาณไว้สำหรับจัดหาครุภัณฑ์ดังกล่าว จึงมีความ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cs="TH SarabunPSK" w:ascii="TH SarabunPSK" w:hAnsi="TH SarabunPSK"/>
          <w:szCs w:val="32"/>
        </w:rPr>
        <w:t>256</w:t>
      </w: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>ดังนี้</w:t>
      </w:r>
    </w:p>
    <w:p>
      <w:pPr>
        <w:pStyle w:val="Heading3"/>
        <w:spacing w:before="120" w:after="0"/>
        <w:ind w:left="1077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</w:t>
      </w:r>
      <w:r>
        <w:rPr>
          <w:rFonts w:ascii="TH SarabunPSK" w:hAnsi="TH SarabunPSK" w:cs="TH SarabunPSK"/>
          <w:sz w:val="32"/>
          <w:sz w:val="32"/>
          <w:szCs w:val="32"/>
        </w:rPr>
        <w:t>การ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ลงทุน หมวดค่าครุภัณฑ์ ประเภทครุภัณฑ์คอมพิวเตอร์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 xml:space="preserve">เครื่องพิมพ์เลเซอร์ หรือ 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 xml:space="preserve">สี ชนิด 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 xml:space="preserve">Network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>แบบที่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 xml:space="preserve">1 (18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>10,000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bookmarkStart w:id="2" w:name="_Hlk45618989"/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ครื่องพิมพ์เลเซ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ชนิด </w:t>
      </w:r>
      <w:r>
        <w:rPr>
          <w:rFonts w:cs="TH SarabunPSK" w:ascii="TH SarabunPSK" w:hAnsi="TH SarabunPSK"/>
          <w:sz w:val="32"/>
          <w:szCs w:val="32"/>
        </w:rPr>
        <w:t>Networ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1 (18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bookmarkEnd w:id="2"/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พื้นฐาน  ดังนี้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0x600 dpi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ร็วในการพิมพ์ขาว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z w:val="32"/>
          <w:szCs w:val="32"/>
        </w:rPr>
        <w:t xml:space="preserve">(ppm)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ร็วในการพิมพ์สี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z w:val="32"/>
          <w:szCs w:val="32"/>
        </w:rPr>
        <w:t xml:space="preserve">(ppm)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พิมพ์เอกสารกลับหน้าอัตโนมัติได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8 MB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-</w:t>
      </w:r>
      <w:r>
        <w:rPr>
          <w:rFonts w:ascii="TH SarabunPSK" w:hAnsi="TH SarabunPSK" w:cs="TH SarabunPSK"/>
          <w:sz w:val="32"/>
          <w:sz w:val="32"/>
          <w:szCs w:val="32"/>
        </w:rPr>
        <w:t>มีช่องเชื่อมต่อ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0-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ไม่น้อย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หรือ สามารถใช้งานผ่านเครือข่ายไร้สาย </w:t>
      </w:r>
      <w:r>
        <w:rPr>
          <w:rFonts w:cs="TH SarabunPSK" w:ascii="TH SarabunPSK" w:hAnsi="TH SarabunPSK"/>
          <w:sz w:val="32"/>
          <w:szCs w:val="32"/>
        </w:rPr>
        <w:t xml:space="preserve">Wi-Fi (IEEE 802.11b, g, 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ใส่กระดาษ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 xml:space="preserve">A4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Custom</w:t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 และคุณลักษณะพื้นฐานการจัดหาอุปกรณ์และระบบคอมพิวเตอร์ ฉบับเดือน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pacing w:val="6"/>
          <w:sz w:val="32"/>
          <w:szCs w:val="32"/>
        </w:rPr>
        <w:t>0808.2/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ว</w:t>
      </w:r>
      <w:r>
        <w:rPr>
          <w:rFonts w:cs="TH SarabunPSK" w:ascii="TH SarabunPSK" w:hAnsi="TH SarabunPSK"/>
          <w:spacing w:val="6"/>
          <w:sz w:val="32"/>
          <w:szCs w:val="32"/>
        </w:rPr>
        <w:t>1134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left="697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ศรษฐกิจ  แผนงานการพาณิชย์  งานกิจการประปา งบดำเนินงาน หมวดค่าสาธารณูปโภค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เภทค่าไฟฟ้า งบประมาณตั้งไว้ </w:t>
      </w:r>
      <w:r>
        <w:rPr>
          <w:rFonts w:cs="TH SarabunPSK" w:ascii="TH SarabunPSK" w:hAnsi="TH SarabunPSK"/>
          <w:spacing w:val="-6"/>
          <w:sz w:val="32"/>
          <w:szCs w:val="32"/>
        </w:rPr>
        <w:t>5,266,0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pacing w:val="-6"/>
          <w:sz w:val="32"/>
          <w:szCs w:val="32"/>
        </w:rPr>
        <w:t>1,</w:t>
      </w:r>
      <w:r>
        <w:rPr>
          <w:rFonts w:cs="TH SarabunPSK" w:ascii="TH SarabunPSK" w:hAnsi="TH SarabunPSK"/>
          <w:spacing w:val="-6"/>
          <w:sz w:val="32"/>
          <w:szCs w:val="32"/>
        </w:rPr>
        <w:t>796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040</w:t>
      </w:r>
      <w:r>
        <w:rPr>
          <w:rFonts w:cs="TH SarabunPSK" w:ascii="TH SarabunPSK" w:hAnsi="TH SarabunPSK"/>
          <w:spacing w:val="-6"/>
          <w:sz w:val="32"/>
          <w:szCs w:val="32"/>
        </w:rPr>
        <w:t>.2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อนลดครั้งนี้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00.-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3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พิมพ์เลเซอร์ 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ชนิด </w:t>
      </w:r>
      <w:r>
        <w:rPr>
          <w:rFonts w:cs="TH SarabunPSK" w:ascii="TH SarabunPSK" w:hAnsi="TH SarabunPSK"/>
          <w:sz w:val="32"/>
          <w:szCs w:val="32"/>
        </w:rPr>
        <w:t xml:space="preserve">Networ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1       (18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Heading3"/>
        <w:spacing w:before="120" w:after="0"/>
        <w:ind w:left="1077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</w:t>
      </w:r>
      <w:r>
        <w:rPr>
          <w:rFonts w:ascii="TH SarabunPSK" w:hAnsi="TH SarabunPSK" w:cs="TH SarabunPSK"/>
          <w:sz w:val="32"/>
          <w:sz w:val="32"/>
          <w:szCs w:val="32"/>
        </w:rPr>
        <w:t>การ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ลงทุน หมวดค่าครุภัณฑ์ ประเภทครุภัณฑ์คอมพิวเตอร์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 xml:space="preserve">เครื่องพิมพ์เลเซอร์ หรือ 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 xml:space="preserve">สี ชนิด 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 xml:space="preserve">Network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>แบบที่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 xml:space="preserve">1 (18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>10,000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ครื่องพิมพ์เลเซ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ชนิด </w:t>
      </w:r>
      <w:r>
        <w:rPr>
          <w:rFonts w:cs="TH SarabunPSK" w:ascii="TH SarabunPSK" w:hAnsi="TH SarabunPSK"/>
          <w:sz w:val="32"/>
          <w:szCs w:val="32"/>
        </w:rPr>
        <w:t>Networ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1 (18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พื้นฐาน  ดังนี้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0x600 dpi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ร็วในการพิมพ์ขาว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z w:val="32"/>
          <w:szCs w:val="32"/>
        </w:rPr>
        <w:t xml:space="preserve">(ppm)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ร็วในการพิมพ์สี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z w:val="32"/>
          <w:szCs w:val="32"/>
        </w:rPr>
        <w:t xml:space="preserve">(ppm)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พิมพ์เอกสารกลับหน้าอัตโนมัติได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8 MB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ไม่น้อย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หรือ สามารถใช้งานผ่านเครือข่ายไร้สาย </w:t>
      </w:r>
      <w:r>
        <w:rPr>
          <w:rFonts w:cs="TH SarabunPSK" w:ascii="TH SarabunPSK" w:hAnsi="TH SarabunPSK"/>
          <w:sz w:val="32"/>
          <w:szCs w:val="32"/>
        </w:rPr>
        <w:t xml:space="preserve">Wi-Fi (IEEE 802.11b, g, 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ใส่กระดาษ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 xml:space="preserve">A4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Custom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เกณฑ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1-</w:t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 และคุณลักษณะพื้นฐานการจัดหาอุปกรณ์และระบบคอมพิวเตอร์ ฉบับเดือน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pacing w:val="6"/>
          <w:sz w:val="32"/>
          <w:szCs w:val="32"/>
        </w:rPr>
        <w:t>0808.2/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ว</w:t>
      </w:r>
      <w:r>
        <w:rPr>
          <w:rFonts w:cs="TH SarabunPSK" w:ascii="TH SarabunPSK" w:hAnsi="TH SarabunPSK"/>
          <w:spacing w:val="6"/>
          <w:sz w:val="32"/>
          <w:szCs w:val="32"/>
        </w:rPr>
        <w:t>1134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120" w:after="0"/>
        <w:ind w:left="697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ศรษฐกิจ  แผนงานการพาณิชย์  งานกิจการประปา งบดำเนินงาน หมวดค่าสาธารณูปโภค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เภทค่าไฟฟ้า งบประมาณตั้งไว้ </w:t>
      </w:r>
      <w:r>
        <w:rPr>
          <w:rFonts w:cs="TH SarabunPSK" w:ascii="TH SarabunPSK" w:hAnsi="TH SarabunPSK"/>
          <w:spacing w:val="-6"/>
          <w:sz w:val="32"/>
          <w:szCs w:val="32"/>
        </w:rPr>
        <w:t>5,266,0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pacing w:val="-6"/>
          <w:sz w:val="32"/>
          <w:szCs w:val="32"/>
        </w:rPr>
        <w:t>1,</w:t>
      </w:r>
      <w:r>
        <w:rPr>
          <w:rFonts w:cs="TH SarabunPSK" w:ascii="TH SarabunPSK" w:hAnsi="TH SarabunPSK"/>
          <w:spacing w:val="-6"/>
          <w:sz w:val="32"/>
          <w:szCs w:val="32"/>
        </w:rPr>
        <w:t>796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040</w:t>
      </w:r>
      <w:r>
        <w:rPr>
          <w:rFonts w:cs="TH SarabunPSK" w:ascii="TH SarabunPSK" w:hAnsi="TH SarabunPSK"/>
          <w:spacing w:val="-6"/>
          <w:sz w:val="32"/>
          <w:szCs w:val="32"/>
        </w:rPr>
        <w:t>.2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อนลดครั้งนี้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00.-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45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่ายเป็นค่าเครื่องสำรองไฟฟ้า 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V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สำรองไฟฟ้า 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KV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รายละเอียดดังนี้</w:t>
      </w:r>
    </w:p>
    <w:p>
      <w:pPr>
        <w:pStyle w:val="21"/>
        <w:spacing w:lineRule="auto" w:line="240" w:before="120" w:after="0"/>
        <w:ind w:firstLine="1843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นื่องจากมีความจำเป็นต้องใช้เครื่อง</w:t>
      </w:r>
      <w:r>
        <w:rPr>
          <w:rFonts w:ascii="TH SarabunPSK" w:hAnsi="TH SarabunPSK" w:cs="TH SarabunPSK"/>
          <w:szCs w:val="32"/>
        </w:rPr>
        <w:t>สำรองไฟฟ้า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ด้วยระบบการทำงานของคอมพิวเตอร์จำเป็นต้องมีเครื่องสำรองไฟไว้ไม่ให้คอมพิวเตอร์ดับอัตโนมัติ ป้องกันข้อมูลสูญหาย ลดเวลาในการป้อนข้อมูลเข้าไปใหม่ และป้องกันระบบการทำงานของเครื่องคอมพิวเตอร์ไม่ให้เสียหายยืดอายุการใช้งาน </w:t>
      </w:r>
      <w:r>
        <w:rPr>
          <w:rFonts w:ascii="TH SarabunPSK" w:hAnsi="TH SarabunPSK" w:cs="TH SarabunPSK"/>
          <w:szCs w:val="32"/>
        </w:rPr>
        <w:t>จึงมีความประสงค์จัดซื้อเครื่อง</w:t>
      </w:r>
      <w:r>
        <w:rPr>
          <w:rFonts w:ascii="TH SarabunPSK" w:hAnsi="TH SarabunPSK" w:cs="TH SarabunPSK"/>
          <w:szCs w:val="32"/>
        </w:rPr>
        <w:t>สำรองไฟฟ้า</w:t>
      </w:r>
      <w:r>
        <w:rPr>
          <w:rFonts w:ascii="TH SarabunPSK" w:hAnsi="TH SarabunPSK" w:cs="TH SarabunPSK"/>
          <w:szCs w:val="32"/>
        </w:rPr>
        <w:t xml:space="preserve"> แต่เนื่อ</w:t>
      </w:r>
      <w:r>
        <w:rPr>
          <w:rFonts w:ascii="TH SarabunPSK" w:hAnsi="TH SarabunPSK" w:cs="TH SarabunPSK"/>
          <w:szCs w:val="32"/>
        </w:rPr>
        <w:t>งจากงบประมาณที่ตั้ง</w:t>
      </w:r>
      <w:r>
        <w:rPr>
          <w:rFonts w:ascii="TH SarabunPSK" w:hAnsi="TH SarabunPSK" w:cs="TH SarabunPSK"/>
          <w:szCs w:val="32"/>
        </w:rPr>
        <w:t>ไว้</w:t>
      </w:r>
      <w:r>
        <w:rPr>
          <w:rFonts w:ascii="TH SarabunPSK" w:hAnsi="TH SarabunPSK" w:cs="TH SarabunPSK"/>
          <w:szCs w:val="32"/>
        </w:rPr>
        <w:t xml:space="preserve">ไม่เพียงพอ </w:t>
      </w:r>
      <w:r>
        <w:rPr>
          <w:rFonts w:ascii="TH SarabunPSK" w:hAnsi="TH SarabunPSK" w:cs="TH SarabunPSK"/>
          <w:szCs w:val="32"/>
        </w:rPr>
        <w:t>สำหรับจัดหาครุภัณฑ์ดังกล่าว จึงมีความ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cs="TH SarabunPSK" w:ascii="TH SarabunPSK" w:hAnsi="TH SarabunPSK"/>
          <w:szCs w:val="32"/>
        </w:rPr>
        <w:t>256</w:t>
      </w: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>ดังนี้</w:t>
      </w:r>
    </w:p>
    <w:p>
      <w:pPr>
        <w:pStyle w:val="Heading3"/>
        <w:spacing w:before="120" w:after="0"/>
        <w:ind w:left="1077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</w:t>
      </w:r>
      <w:r>
        <w:rPr>
          <w:rFonts w:ascii="TH SarabunPSK" w:hAnsi="TH SarabunPSK" w:cs="TH SarabunPSK"/>
          <w:sz w:val="32"/>
          <w:sz w:val="32"/>
          <w:szCs w:val="32"/>
        </w:rPr>
        <w:t>การ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ลงทุน หมวดค่าครุภัณฑ์ ประเภทครุภัณฑ์คอมพิวเตอร์  ดังนี้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ครื่องสำรองไฟฟ้า ขนาด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 kVA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5,800.-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เพื่อจ่ายเป็นค่าเครื่องสำรองไฟฟ้า ขนาด </w:t>
      </w:r>
      <w:r>
        <w:rPr>
          <w:rFonts w:eastAsia="Cordia New" w:cs="TH SarabunPSK" w:ascii="TH SarabunPSK" w:hAnsi="TH SarabunPSK"/>
          <w:sz w:val="32"/>
          <w:szCs w:val="32"/>
        </w:rPr>
        <w:t>1</w:t>
      </w:r>
      <w:r>
        <w:rPr>
          <w:rFonts w:eastAsia="Cordia New" w:cs="TH SarabunPSK" w:ascii="TH SarabunPSK" w:hAnsi="TH SarabunPSK"/>
          <w:sz w:val="32"/>
          <w:szCs w:val="32"/>
        </w:rPr>
        <w:t xml:space="preserve"> kVA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 โดยมีคุณลักษณะ ดังนี้</w:t>
      </w:r>
    </w:p>
    <w:p>
      <w:pPr>
        <w:pStyle w:val="Normal"/>
        <w:ind w:firstLine="720"/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1 kVA (600 Watts) 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ามารถส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องไฟฟ้าได้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ท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 และคุณลักษณะพื้นฐานการจัดหาอุปกรณ์และระบบคอมพิวเตอร์ ฉบับเดือน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113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120" w:after="0"/>
        <w:ind w:left="697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ศรษฐกิจ  แผนงานการพาณิชย์  งานกิจการประปา งบดำเนินงาน หมวดค่าสาธารณูปโภค ประเภทค่าไฟฟ้า งบประมาณตั้งไว้ </w:t>
      </w:r>
      <w:r>
        <w:rPr>
          <w:rFonts w:cs="TH SarabunPSK" w:ascii="TH SarabunPSK" w:hAnsi="TH SarabunPSK"/>
          <w:sz w:val="32"/>
          <w:szCs w:val="32"/>
        </w:rPr>
        <w:t>5,266,000.-</w:t>
      </w:r>
      <w:r>
        <w:rPr>
          <w:rFonts w:ascii="TH SarabunPSK" w:hAnsi="TH SarabunPSK" w:cs="TH SarabunPSK"/>
          <w:sz w:val="32"/>
          <w:sz w:val="32"/>
          <w:szCs w:val="32"/>
        </w:rPr>
        <w:t>บาท คง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</w:t>
      </w:r>
      <w:r>
        <w:rPr>
          <w:rFonts w:cs="TH SarabunPSK" w:ascii="TH SarabunPSK" w:hAnsi="TH SarabunPSK"/>
          <w:sz w:val="32"/>
          <w:szCs w:val="32"/>
        </w:rPr>
        <w:t>78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40</w:t>
      </w:r>
      <w:r>
        <w:rPr>
          <w:rFonts w:cs="TH SarabunPSK" w:ascii="TH SarabunPSK" w:hAnsi="TH SarabunPSK"/>
          <w:sz w:val="32"/>
          <w:szCs w:val="32"/>
        </w:rPr>
        <w:t>.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โอนลดครั้งนี้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>00.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นต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2-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สำรองไฟฟ้า 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KV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Heading3"/>
        <w:spacing w:before="120" w:after="0"/>
        <w:ind w:left="1077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</w:t>
      </w:r>
      <w:r>
        <w:rPr>
          <w:rFonts w:ascii="TH SarabunPSK" w:hAnsi="TH SarabunPSK" w:cs="TH SarabunPSK"/>
          <w:sz w:val="32"/>
          <w:sz w:val="32"/>
          <w:szCs w:val="32"/>
        </w:rPr>
        <w:t>การ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ลงทุน หมวดค่าครุภัณฑ์ ประเภทครุภัณฑ์คอมพิวเตอร์  ดังนี้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ครื่องสำรองไฟฟ้า ขนาด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 kVA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5,800.-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เพื่อจ่ายเป็นค่าเครื่องสำรองไฟฟ้า ขนาด </w:t>
      </w:r>
      <w:r>
        <w:rPr>
          <w:rFonts w:eastAsia="Cordia New" w:cs="TH SarabunPSK" w:ascii="TH SarabunPSK" w:hAnsi="TH SarabunPSK"/>
          <w:sz w:val="32"/>
          <w:szCs w:val="32"/>
        </w:rPr>
        <w:t>1</w:t>
      </w:r>
      <w:r>
        <w:rPr>
          <w:rFonts w:eastAsia="Cordia New" w:cs="TH SarabunPSK" w:ascii="TH SarabunPSK" w:hAnsi="TH SarabunPSK"/>
          <w:sz w:val="32"/>
          <w:szCs w:val="32"/>
        </w:rPr>
        <w:t xml:space="preserve"> kVA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 โดยมีคุณลักษณะ ดังนี้</w:t>
      </w:r>
    </w:p>
    <w:p>
      <w:pPr>
        <w:pStyle w:val="Normal"/>
        <w:ind w:firstLine="720"/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1 kVA (600 Watts) 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ามารถส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องไฟฟ้าได้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ท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 และคุณลักษณะพื้นฐานการจัดหาอุปกรณ์และระบบคอมพิวเตอร์ ฉบับเดือน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113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120" w:after="0"/>
        <w:ind w:left="697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ศรษฐกิจ  แผนงานการพาณิชย์  งานกิจการประปา งบดำเนินงาน หมวดค่าสาธารณูปโภค ประเภทค่าไฟฟ้า งบประมาณตั้งไว้ </w:t>
      </w:r>
      <w:r>
        <w:rPr>
          <w:rFonts w:cs="TH SarabunPSK" w:ascii="TH SarabunPSK" w:hAnsi="TH SarabunPSK"/>
          <w:sz w:val="32"/>
          <w:szCs w:val="32"/>
        </w:rPr>
        <w:t>5,266,000.-</w:t>
      </w:r>
      <w:r>
        <w:rPr>
          <w:rFonts w:ascii="TH SarabunPSK" w:hAnsi="TH SarabunPSK" w:cs="TH SarabunPSK"/>
          <w:sz w:val="32"/>
          <w:sz w:val="32"/>
          <w:szCs w:val="32"/>
        </w:rPr>
        <w:t>บาท คง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</w:t>
      </w:r>
      <w:r>
        <w:rPr>
          <w:rFonts w:cs="TH SarabunPSK" w:ascii="TH SarabunPSK" w:hAnsi="TH SarabunPSK"/>
          <w:sz w:val="32"/>
          <w:szCs w:val="32"/>
        </w:rPr>
        <w:t>78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40</w:t>
      </w:r>
      <w:r>
        <w:rPr>
          <w:rFonts w:cs="TH SarabunPSK" w:ascii="TH SarabunPSK" w:hAnsi="TH SarabunPSK"/>
          <w:sz w:val="32"/>
          <w:szCs w:val="32"/>
        </w:rPr>
        <w:t>.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โอนลดครั้งนี้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>00.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46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่ายเป็นค่าตู้เก็บเอกสาร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ู้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ู้เก็บเอกสา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ู้  รายละเอียดดังนี้</w:t>
      </w:r>
    </w:p>
    <w:p>
      <w:pPr>
        <w:pStyle w:val="21"/>
        <w:spacing w:lineRule="auto" w:line="240" w:before="0" w:after="0"/>
        <w:ind w:firstLine="1843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นื่องจากตู้เก็บเอกสารที่มีใช้งานอยู่นั้น ไม่เพียงพอส</w:t>
      </w:r>
      <w:r>
        <w:rPr>
          <w:rFonts w:ascii="TH SarabunPSK" w:hAnsi="TH SarabunPSK" w:cs="TH SarabunPSK"/>
          <w:szCs w:val="32"/>
        </w:rPr>
        <w:t>ำ</w:t>
      </w:r>
      <w:r>
        <w:rPr>
          <w:rFonts w:ascii="TH SarabunPSK" w:hAnsi="TH SarabunPSK" w:cs="TH SarabunPSK"/>
          <w:szCs w:val="32"/>
        </w:rPr>
        <w:t>หรับใช้งานเก็บเอกสาร เพื่อความเป็นระเบียบ เรียบร้อย และอ</w:t>
      </w:r>
      <w:r>
        <w:rPr>
          <w:rFonts w:ascii="TH SarabunPSK" w:hAnsi="TH SarabunPSK" w:cs="TH SarabunPSK"/>
          <w:szCs w:val="32"/>
        </w:rPr>
        <w:t>ำ</w:t>
      </w:r>
      <w:r>
        <w:rPr>
          <w:rFonts w:ascii="TH SarabunPSK" w:hAnsi="TH SarabunPSK" w:cs="TH SarabunPSK"/>
          <w:szCs w:val="32"/>
        </w:rPr>
        <w:t xml:space="preserve">นวยความสะดวกรวดเร็วในการปฏิบัติงานให้เกิดประสิทธิภาพสูงสุด </w:t>
      </w:r>
      <w:r>
        <w:rPr>
          <w:rFonts w:ascii="TH SarabunPSK" w:hAnsi="TH SarabunPSK" w:cs="TH SarabunPSK"/>
          <w:szCs w:val="32"/>
        </w:rPr>
        <w:t>จึง</w:t>
      </w:r>
      <w:r>
        <w:rPr>
          <w:rFonts w:ascii="TH SarabunPSK" w:hAnsi="TH SarabunPSK" w:cs="TH SarabunPSK"/>
          <w:szCs w:val="32"/>
        </w:rPr>
        <w:t>มีความ</w:t>
      </w:r>
      <w:r>
        <w:rPr>
          <w:rFonts w:ascii="TH SarabunPSK" w:hAnsi="TH SarabunPSK" w:cs="TH SarabunPSK"/>
          <w:szCs w:val="32"/>
        </w:rPr>
        <w:t>จำเป็น</w:t>
      </w:r>
      <w:r>
        <w:rPr>
          <w:rFonts w:ascii="TH SarabunPSK" w:hAnsi="TH SarabunPSK" w:cs="TH SarabunPSK"/>
          <w:szCs w:val="32"/>
        </w:rPr>
        <w:t>ต้องจัดซื้อครุภัณฑ์ส</w:t>
      </w:r>
      <w:r>
        <w:rPr>
          <w:rFonts w:ascii="TH SarabunPSK" w:hAnsi="TH SarabunPSK" w:cs="TH SarabunPSK"/>
          <w:szCs w:val="32"/>
        </w:rPr>
        <w:t>ำ</w:t>
      </w:r>
      <w:r>
        <w:rPr>
          <w:rFonts w:ascii="TH SarabunPSK" w:hAnsi="TH SarabunPSK" w:cs="TH SarabunPSK"/>
          <w:szCs w:val="32"/>
        </w:rPr>
        <w:t>นักงานประเภทตู้เก็บเอกสาร แต่เนื่อ</w:t>
      </w:r>
      <w:r>
        <w:rPr>
          <w:rFonts w:ascii="TH SarabunPSK" w:hAnsi="TH SarabunPSK" w:cs="TH SarabunPSK"/>
          <w:szCs w:val="32"/>
        </w:rPr>
        <w:t>งจากงบประมาณที่ตั้ง</w:t>
      </w:r>
      <w:r>
        <w:rPr>
          <w:rFonts w:ascii="TH SarabunPSK" w:hAnsi="TH SarabunPSK" w:cs="TH SarabunPSK"/>
          <w:szCs w:val="32"/>
        </w:rPr>
        <w:t>ไว้</w:t>
      </w:r>
      <w:r>
        <w:rPr>
          <w:rFonts w:ascii="TH SarabunPSK" w:hAnsi="TH SarabunPSK" w:cs="TH SarabunPSK"/>
          <w:szCs w:val="32"/>
        </w:rPr>
        <w:t xml:space="preserve">ไม่เพียงพอ </w:t>
      </w:r>
      <w:r>
        <w:rPr>
          <w:rFonts w:ascii="TH SarabunPSK" w:hAnsi="TH SarabunPSK" w:cs="TH SarabunPSK"/>
          <w:szCs w:val="32"/>
        </w:rPr>
        <w:t>สำหรับจัดหาครุภัณฑ์ดังกล่าว จึง</w:t>
      </w:r>
      <w:r>
        <w:rPr>
          <w:rFonts w:ascii="TH SarabunPSK" w:hAnsi="TH SarabunPSK" w:cs="TH SarabunPSK"/>
          <w:spacing w:val="-20"/>
          <w:szCs w:val="32"/>
        </w:rPr>
        <w:t>มีความประสงค์ขออนุมัติโอนเงินงบประมาณรายจ่าย</w:t>
      </w:r>
      <w:r>
        <w:rPr>
          <w:rFonts w:ascii="TH SarabunPSK" w:hAnsi="TH SarabunPSK" w:cs="TH SarabunPSK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cs="TH SarabunPSK" w:ascii="TH SarabunPSK" w:hAnsi="TH SarabunPSK"/>
          <w:szCs w:val="32"/>
        </w:rPr>
        <w:t>256</w:t>
      </w: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>ดังนี้</w:t>
      </w:r>
    </w:p>
    <w:p>
      <w:pPr>
        <w:pStyle w:val="Normal"/>
        <w:spacing w:lineRule="atLeast" w:line="24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</w:t>
      </w:r>
      <w:r>
        <w:rPr>
          <w:rFonts w:ascii="TH SarabunPSK" w:hAnsi="TH SarabunPSK" w:cs="TH SarabunPSK"/>
          <w:sz w:val="32"/>
          <w:sz w:val="32"/>
          <w:szCs w:val="32"/>
        </w:rPr>
        <w:t>การ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ลงทุน หมวดค่าครุภัณฑ์ ประเภท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ู้เก็บเอกสาร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ตู้เก็บเอกสา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ู้ โดยมีคุณลักษณะ ดังนี้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ู้เก็บเอกสาร 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0x60x7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ลิ้นชัก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ล็อกกุญแจได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มีในมาตรฐ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3-</w:t>
      </w:r>
    </w:p>
    <w:p>
      <w:pPr>
        <w:pStyle w:val="Normal"/>
        <w:ind w:firstLine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ม่มีในมาตรฐานครุภัณฑ์ แต่เป็นครุภัณฑ์ที่มีคุณภาพเหมาะสมกับการใช้งาน  เพื่อประโยชน์ของทางราชการจึงจำเป็นต้องจัดหาตามราคาท้องตลาด</w:t>
      </w:r>
    </w:p>
    <w:p>
      <w:pPr>
        <w:pStyle w:val="Normal"/>
        <w:spacing w:before="120" w:after="0"/>
        <w:ind w:left="697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ศรษฐกิจ  แผนงานการพาณิชย์  งานกิจการประปา งบดำเนินงาน หมวดค่าสาธารณูปโภค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เภทค่าไฟฟ้า งบประมาณตั้งไว้ </w:t>
      </w:r>
      <w:r>
        <w:rPr>
          <w:rFonts w:cs="TH SarabunPSK" w:ascii="TH SarabunPSK" w:hAnsi="TH SarabunPSK"/>
          <w:spacing w:val="-6"/>
          <w:sz w:val="32"/>
          <w:szCs w:val="32"/>
        </w:rPr>
        <w:t>5,266,0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 คงเหล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1,</w:t>
      </w:r>
      <w:r>
        <w:rPr>
          <w:rFonts w:cs="TH SarabunPSK" w:ascii="TH SarabunPSK" w:hAnsi="TH SarabunPSK"/>
          <w:spacing w:val="-6"/>
          <w:sz w:val="32"/>
          <w:szCs w:val="32"/>
        </w:rPr>
        <w:t>780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240</w:t>
      </w:r>
      <w:r>
        <w:rPr>
          <w:rFonts w:cs="TH SarabunPSK" w:ascii="TH SarabunPSK" w:hAnsi="TH SarabunPSK"/>
          <w:spacing w:val="-6"/>
          <w:sz w:val="32"/>
          <w:szCs w:val="32"/>
        </w:rPr>
        <w:t>.2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00.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3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ู้เก็บเอกสา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ู้ ดังนี้</w:t>
      </w:r>
    </w:p>
    <w:p>
      <w:pPr>
        <w:pStyle w:val="Normal"/>
        <w:spacing w:lineRule="atLeast" w:line="24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</w:t>
      </w:r>
      <w:r>
        <w:rPr>
          <w:rFonts w:ascii="TH SarabunPSK" w:hAnsi="TH SarabunPSK" w:cs="TH SarabunPSK"/>
          <w:sz w:val="32"/>
          <w:sz w:val="32"/>
          <w:szCs w:val="32"/>
        </w:rPr>
        <w:t>การ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ลงทุน หมวดค่าครุภัณฑ์ ประเภท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ู้เก็บเอกสาร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ตู้เก็บเอกสา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ู้ โดยมีคุณลักษณะ ดังนี้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ู้เก็บเอกสาร 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0x60x7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ลิ้นชัก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ล็อกกุญแจได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ม่มีในมาตรฐานครุภัณฑ์ แต่เป็นครุภัณฑ์ที่มีคุณภาพเหมาะสมกับการใช้งาน  เพื่อประโยชน์ของทางราชการจึงจำเป็นต้องจัดหาตามราคาท้องตลาด</w:t>
      </w:r>
    </w:p>
    <w:p>
      <w:pPr>
        <w:pStyle w:val="Normal"/>
        <w:spacing w:before="120" w:after="0"/>
        <w:ind w:left="697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ศรษฐกิจ  แผนงานการพาณิชย์  งานกิจการประปา งบดำเนินงาน หมวดค่าสาธารณูปโภค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เภทค่าไฟฟ้า งบประมาณตั้งไว้ </w:t>
      </w:r>
      <w:r>
        <w:rPr>
          <w:rFonts w:cs="TH SarabunPSK" w:ascii="TH SarabunPSK" w:hAnsi="TH SarabunPSK"/>
          <w:spacing w:val="-6"/>
          <w:sz w:val="32"/>
          <w:szCs w:val="32"/>
        </w:rPr>
        <w:t>5,266,0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 คงเหล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1,</w:t>
      </w:r>
      <w:r>
        <w:rPr>
          <w:rFonts w:cs="TH SarabunPSK" w:ascii="TH SarabunPSK" w:hAnsi="TH SarabunPSK"/>
          <w:spacing w:val="-6"/>
          <w:sz w:val="32"/>
          <w:szCs w:val="32"/>
        </w:rPr>
        <w:t>780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240</w:t>
      </w:r>
      <w:r>
        <w:rPr>
          <w:rFonts w:cs="TH SarabunPSK" w:ascii="TH SarabunPSK" w:hAnsi="TH SarabunPSK"/>
          <w:spacing w:val="-6"/>
          <w:sz w:val="32"/>
          <w:szCs w:val="32"/>
        </w:rPr>
        <w:t>.2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00.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47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่ายเป็น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อแสดงภาพขนาด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รายละเอียดดังนี้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/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4-</w:t>
      </w:r>
    </w:p>
    <w:p>
      <w:pPr>
        <w:pStyle w:val="21"/>
        <w:spacing w:lineRule="auto" w:line="240" w:before="0" w:after="0"/>
        <w:ind w:firstLine="1843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นื่องจากกอง</w:t>
      </w:r>
      <w:r>
        <w:rPr>
          <w:rFonts w:ascii="TH SarabunPSK" w:hAnsi="TH SarabunPSK" w:cs="TH SarabunPSK"/>
          <w:szCs w:val="32"/>
        </w:rPr>
        <w:t xml:space="preserve">การศึกษา  </w:t>
      </w:r>
      <w:r>
        <w:rPr>
          <w:rFonts w:ascii="TH SarabunPSK" w:hAnsi="TH SarabunPSK" w:cs="TH SarabunPSK"/>
          <w:szCs w:val="32"/>
        </w:rPr>
        <w:t>มีความจำเป็นต้องใช้เครื่องคอมพิวเตอร์ เพื่อใช้ใน</w:t>
      </w:r>
      <w:r>
        <w:rPr>
          <w:rFonts w:ascii="TH SarabunPSK" w:hAnsi="TH SarabunPSK" w:cs="TH SarabunPSK"/>
          <w:szCs w:val="32"/>
        </w:rPr>
        <w:t>การบันทึกข้อมูล  การจัดทำรายงาน  การจัดทำสถิติข้อมูลที่เกี่ยวข้องกับงานศูนย์พัฒนาเด็กเล็ก  การดำเนินงาน</w:t>
      </w:r>
      <w:r>
        <w:rPr>
          <w:rFonts w:ascii="TH SarabunPSK" w:hAnsi="TH SarabunPSK" w:cs="TH SarabunPSK"/>
          <w:spacing w:val="-6"/>
          <w:szCs w:val="32"/>
        </w:rPr>
        <w:t>เกี่ยวกับงบประมาณของกองการศึกษา  การจัดทำฎีกาเบิกจ่ายต่างๆ  งานการเงินและบัญชีของศูนย์พัฒนาเด็กเล็ก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จึงมีความประสงค์จัดซื้อเครื่องคอมพิวเตอร์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ครื่อง แต่เนื่องจากเทศบาลฯ ไม่ได้ตั้งงบประมาณไว้สำหรับจัดหาครุภัณฑ์ดังกล่าว จึงมีความ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cs="TH SarabunPSK" w:ascii="TH SarabunPSK" w:hAnsi="TH SarabunPSK"/>
          <w:szCs w:val="32"/>
        </w:rPr>
        <w:t>256</w:t>
      </w: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>ดังนี้</w:t>
      </w:r>
    </w:p>
    <w:p>
      <w:pPr>
        <w:pStyle w:val="Heading3"/>
        <w:ind w:left="1080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โอนตั้งรายการใหม่</w:t>
      </w:r>
    </w:p>
    <w:p>
      <w:pPr>
        <w:pStyle w:val="34"/>
        <w:spacing w:before="0" w:after="0"/>
        <w:ind w:left="1077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บริการชุมชนและ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ทั่วไปเกี่ยวกับ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ลงท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ครุภัณฑ์ ประเภทครุภัณฑ์คอมพิวเตอร์ </w:t>
      </w:r>
    </w:p>
    <w:p>
      <w:pPr>
        <w:pStyle w:val="34"/>
        <w:spacing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เครื่องคอมพิวเตอร์ สำหรับงานประมวลผล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จอ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ภาพขนาดไม่น้อยกว่า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34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จอ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ภาพขนาด</w:t>
      </w:r>
    </w:p>
    <w:p>
      <w:pPr>
        <w:pStyle w:val="34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โดยมีคุณลักษณะ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34"/>
        <w:spacing w:before="0" w:after="0"/>
        <w:ind w:left="720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 xml:space="preserve">(6 core) </w:t>
      </w:r>
      <w:r>
        <w:rPr>
          <w:rFonts w:ascii="TH SarabunPSK" w:hAnsi="TH SarabunPSK" w:cs="TH SarabunPSK"/>
          <w:sz w:val="32"/>
          <w:sz w:val="32"/>
          <w:szCs w:val="32"/>
        </w:rPr>
        <w:t>โดยมีความเร็วสัญญาณนาฬิกา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ื้นฐ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0 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34"/>
        <w:spacing w:before="0" w:after="0"/>
        <w:ind w:left="720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z w:val="32"/>
          <w:szCs w:val="32"/>
        </w:rPr>
        <w:t xml:space="preserve">(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 MB </w:t>
      </w:r>
    </w:p>
    <w:p>
      <w:pPr>
        <w:pStyle w:val="34"/>
        <w:spacing w:before="0" w:after="0"/>
        <w:ind w:left="720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 โดยมีคุณลักษณะอย่างใดอย่างหนึ่ง หรือดีกว่า ดังนี้ </w:t>
      </w:r>
    </w:p>
    <w:p>
      <w:pPr>
        <w:pStyle w:val="34"/>
        <w:spacing w:before="0" w:after="0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ป็นแผงวงจรเพื่อแสดงภาพแยกจากแผงวงจรหลักที่มีหน่วยความจำขนาด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 แบบ </w:t>
      </w:r>
      <w:r>
        <w:rPr>
          <w:rFonts w:cs="TH SarabunPSK" w:ascii="TH SarabunPSK" w:hAnsi="TH SarabunPSK"/>
          <w:sz w:val="32"/>
          <w:szCs w:val="32"/>
        </w:rPr>
        <w:t>Graphics</w:t>
      </w:r>
    </w:p>
    <w:p>
      <w:pPr>
        <w:pStyle w:val="34"/>
        <w:spacing w:before="0" w:after="0"/>
        <w:ind w:left="566" w:firstLine="4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Processing Un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ใช้หน่วยความจำหลักในการ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34"/>
        <w:spacing w:before="0" w:after="0"/>
        <w:ind w:left="720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ที่มีความสามารถในการใช้หน่วยความจำหลักในการแสดงภาพ</w:t>
      </w:r>
    </w:p>
    <w:p>
      <w:pPr>
        <w:pStyle w:val="34"/>
        <w:spacing w:before="0" w:after="0"/>
        <w:ind w:left="720" w:firstLine="4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>2 GB</w:t>
      </w:r>
    </w:p>
    <w:p>
      <w:pPr>
        <w:pStyle w:val="34"/>
        <w:spacing w:before="0" w:after="0"/>
        <w:ind w:left="720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DDR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GB </w:t>
      </w:r>
    </w:p>
    <w:p>
      <w:pPr>
        <w:pStyle w:val="34"/>
        <w:spacing w:before="0" w:after="0"/>
        <w:ind w:left="720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ชนิด </w:t>
      </w:r>
      <w:r>
        <w:rPr>
          <w:rFonts w:cs="TH SarabunPSK" w:ascii="TH SarabunPSK" w:hAnsi="TH SarabunPSK"/>
          <w:sz w:val="32"/>
          <w:szCs w:val="32"/>
        </w:rPr>
        <w:t xml:space="preserve">Solid State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GB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34"/>
        <w:spacing w:before="0" w:after="0"/>
        <w:ind w:left="1003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34"/>
        <w:spacing w:before="0" w:after="0"/>
        <w:ind w:left="720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1003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566" w:firstLine="4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ป้นพิมพ์และเมาส์ </w:t>
      </w:r>
    </w:p>
    <w:p>
      <w:pPr>
        <w:pStyle w:val="34"/>
        <w:spacing w:before="0" w:after="0"/>
        <w:ind w:left="28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 และคุณลักษณะพื้นฐานการจัดหาอุปกรณ์และระบบคอมพิวเตอร์ ฉบับเดือนพฤษภาคม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 แผนงานการศึกษา งานระดับก่อนวัยเรียนและประถมศึกษ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งบบุคลากร  หมวดค่าใช้สอย  ประเภทรายจ่ายเกี่ยวเนื่องกับการปฏิบัติราชการที่ไม่เข้าลักษณะรายจ่ายหมวดอื่น ๆ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่าใช้จ่ายในการเดินทางไปราชการในราชอาณาจักรและนอกราชอาณาจัก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ตั้งไว้ </w:t>
      </w:r>
      <w:r>
        <w:rPr>
          <w:rFonts w:cs="TH SarabunPSK" w:ascii="TH SarabunPSK" w:hAnsi="TH SarabunPSK"/>
          <w:sz w:val="32"/>
          <w:szCs w:val="32"/>
        </w:rPr>
        <w:t>25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งเหลือ </w:t>
      </w:r>
      <w:r>
        <w:rPr>
          <w:rFonts w:cs="TH SarabunPSK" w:ascii="TH SarabunPSK" w:hAnsi="TH SarabunPSK"/>
          <w:sz w:val="32"/>
          <w:szCs w:val="32"/>
        </w:rPr>
        <w:t>25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ลด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2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5-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ดังนี้</w:t>
      </w:r>
    </w:p>
    <w:p>
      <w:pPr>
        <w:pStyle w:val="Heading3"/>
        <w:ind w:left="1080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โอนตั้งรายการใหม่</w:t>
      </w:r>
    </w:p>
    <w:p>
      <w:pPr>
        <w:pStyle w:val="34"/>
        <w:spacing w:before="0" w:after="0"/>
        <w:ind w:left="1077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บริการชุมชนและ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ทั่วไปเกี่ยวกับ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ลงท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ครุภัณฑ์ ประเภทครุภัณฑ์คอมพิวเตอร์ </w:t>
      </w:r>
    </w:p>
    <w:p>
      <w:pPr>
        <w:pStyle w:val="34"/>
        <w:spacing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เครื่องคอมพิวเตอร์ สำหรับงานประมวลผล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จอ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ภาพขนาดไม่น้อยกว่า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34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จอ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ภาพขนาด</w:t>
      </w:r>
    </w:p>
    <w:p>
      <w:pPr>
        <w:pStyle w:val="34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โดยมีคุณลักษณะ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34"/>
        <w:spacing w:before="0" w:after="0"/>
        <w:ind w:left="720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 xml:space="preserve">(6 core) </w:t>
      </w:r>
      <w:r>
        <w:rPr>
          <w:rFonts w:ascii="TH SarabunPSK" w:hAnsi="TH SarabunPSK" w:cs="TH SarabunPSK"/>
          <w:sz w:val="32"/>
          <w:sz w:val="32"/>
          <w:szCs w:val="32"/>
        </w:rPr>
        <w:t>โดยมีความเร็วสัญญาณนาฬิกา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ื้นฐ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0 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34"/>
        <w:spacing w:before="0" w:after="0"/>
        <w:ind w:left="720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z w:val="32"/>
          <w:szCs w:val="32"/>
        </w:rPr>
        <w:t xml:space="preserve">(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 MB </w:t>
      </w:r>
    </w:p>
    <w:p>
      <w:pPr>
        <w:pStyle w:val="34"/>
        <w:spacing w:before="0" w:after="0"/>
        <w:ind w:left="720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 โดยมีคุณลักษณะอย่างใดอย่างหนึ่ง หรือดีกว่า ดังนี้ </w:t>
      </w:r>
    </w:p>
    <w:p>
      <w:pPr>
        <w:pStyle w:val="34"/>
        <w:spacing w:before="0" w:after="0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ป็นแผงวงจรเพื่อแสดงภาพแยกจากแผงวงจรหลักที่มีหน่วยความจำขนาด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 แบบ </w:t>
      </w:r>
      <w:r>
        <w:rPr>
          <w:rFonts w:cs="TH SarabunPSK" w:ascii="TH SarabunPSK" w:hAnsi="TH SarabunPSK"/>
          <w:sz w:val="32"/>
          <w:szCs w:val="32"/>
        </w:rPr>
        <w:t>Graphics</w:t>
      </w:r>
    </w:p>
    <w:p>
      <w:pPr>
        <w:pStyle w:val="34"/>
        <w:spacing w:before="0" w:after="0"/>
        <w:ind w:left="566" w:firstLine="4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Processing Un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ใช้หน่วยความจำหลักในการ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34"/>
        <w:spacing w:before="0" w:after="0"/>
        <w:ind w:left="720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ที่มีความสามารถในการใช้หน่วยความจำหลักในการแสดงภาพ</w:t>
      </w:r>
    </w:p>
    <w:p>
      <w:pPr>
        <w:pStyle w:val="34"/>
        <w:spacing w:before="0" w:after="0"/>
        <w:ind w:left="720" w:firstLine="4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>2 GB</w:t>
      </w:r>
    </w:p>
    <w:p>
      <w:pPr>
        <w:pStyle w:val="34"/>
        <w:spacing w:before="0" w:after="0"/>
        <w:ind w:left="720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DDR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GB </w:t>
      </w:r>
    </w:p>
    <w:p>
      <w:pPr>
        <w:pStyle w:val="34"/>
        <w:spacing w:before="0" w:after="0"/>
        <w:ind w:left="720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ชนิด </w:t>
      </w:r>
      <w:r>
        <w:rPr>
          <w:rFonts w:cs="TH SarabunPSK" w:ascii="TH SarabunPSK" w:hAnsi="TH SarabunPSK"/>
          <w:sz w:val="32"/>
          <w:szCs w:val="32"/>
        </w:rPr>
        <w:t xml:space="preserve">Solid State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GB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34"/>
        <w:spacing w:before="0" w:after="0"/>
        <w:ind w:left="1003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34"/>
        <w:spacing w:before="0" w:after="0"/>
        <w:ind w:left="720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1003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566" w:firstLine="4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ป้นพิมพ์และเมาส์ </w:t>
      </w:r>
    </w:p>
    <w:p>
      <w:pPr>
        <w:pStyle w:val="34"/>
        <w:spacing w:before="0" w:after="0"/>
        <w:ind w:left="28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 และคุณลักษณะพื้นฐานการจัดหาอุปกรณ์และระบบคอมพิวเตอร์ ฉบับเดือนพฤษภาคม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โอนล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6-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 แผนงานการศึกษา งานระดับก่อนวัยเรียนและประถมศึกษ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งบบุคลากร  หมวดค่าใช้สอย  ประเภทรายจ่ายเกี่ยวเนื่องกับการปฏิบัติราชการที่ไม่เข้าลักษณะรายจ่ายหมวดอื่น ๆ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่าใช้จ่ายในการเดินทางไปราชการในราชอาณาจักรและนอกราชอาณาจัก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ตั้งไว้ </w:t>
      </w:r>
      <w:r>
        <w:rPr>
          <w:rFonts w:cs="TH SarabunPSK" w:ascii="TH SarabunPSK" w:hAnsi="TH SarabunPSK"/>
          <w:sz w:val="32"/>
          <w:szCs w:val="32"/>
        </w:rPr>
        <w:t>25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งเหลือ </w:t>
      </w:r>
      <w:r>
        <w:rPr>
          <w:rFonts w:cs="TH SarabunPSK" w:ascii="TH SarabunPSK" w:hAnsi="TH SarabunPSK"/>
          <w:sz w:val="32"/>
          <w:szCs w:val="32"/>
        </w:rPr>
        <w:t>25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ลด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2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48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่ายเป็นค่าเครื่องพิมพ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ฉีดหมึกพร้อมติดตั้งถังหมึกพิมพ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nk Tank Printer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พิมพ์ </w:t>
      </w:r>
      <w:r>
        <w:rPr>
          <w:rFonts w:cs="TH SarabunPSK" w:ascii="TH SarabunPSK" w:hAnsi="TH SarabunPSK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ฉีดหมึกพร้อมติดตั้งถังหมึก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k Tank Print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รายละเอียดดังนี้</w:t>
      </w:r>
    </w:p>
    <w:p>
      <w:pPr>
        <w:pStyle w:val="21"/>
        <w:spacing w:lineRule="auto" w:line="240" w:before="120" w:after="0"/>
        <w:ind w:firstLine="1843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นื่องจากกองการศึกษา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มีความจำเป็นต้องใช้เครื่อง</w:t>
      </w:r>
      <w:r>
        <w:rPr>
          <w:rFonts w:ascii="TH SarabunPSK" w:hAnsi="TH SarabunPSK" w:cs="TH SarabunPSK"/>
          <w:szCs w:val="32"/>
        </w:rPr>
        <w:t>พิมพ์เลเซอร์</w:t>
      </w:r>
      <w:r>
        <w:rPr>
          <w:rFonts w:ascii="TH SarabunPSK" w:hAnsi="TH SarabunPSK" w:cs="TH SarabunPSK"/>
          <w:szCs w:val="32"/>
        </w:rPr>
        <w:t xml:space="preserve"> เพื่อใช้ใน</w:t>
      </w:r>
      <w:r>
        <w:rPr>
          <w:rFonts w:ascii="TH SarabunPSK" w:hAnsi="TH SarabunPSK" w:cs="TH SarabunPSK"/>
          <w:szCs w:val="32"/>
        </w:rPr>
        <w:t>การจัดพิมพ์ เอกสาร  การรายงานข้อมูลที่เกี่ยวข้องกับงานศูนย์พัฒนาเด็กเล็ก การดำเนินงาน</w:t>
      </w:r>
      <w:r>
        <w:rPr>
          <w:rFonts w:ascii="TH SarabunPSK" w:hAnsi="TH SarabunPSK" w:cs="TH SarabunPSK"/>
          <w:spacing w:val="-6"/>
          <w:szCs w:val="32"/>
        </w:rPr>
        <w:t>เกี่ยวกับงบประมาณของกองการศึกษา  การจัดทำฎีกาเบิกจ่ายต่าง ๆ  งานการเงินและบัญชีของศูนย์พัฒนาเด็กเล็ก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จึงมีความประสงค์จัดซื้อ</w:t>
      </w:r>
      <w:r>
        <w:rPr>
          <w:rFonts w:ascii="TH SarabunPSK" w:hAnsi="TH SarabunPSK" w:cs="TH SarabunPSK"/>
          <w:spacing w:val="-6"/>
          <w:szCs w:val="32"/>
        </w:rPr>
        <w:t xml:space="preserve">เครื่องพิมพ์ </w:t>
      </w:r>
      <w:r>
        <w:rPr>
          <w:rFonts w:cs="TH SarabunPSK" w:ascii="TH SarabunPSK" w:hAnsi="TH SarabunPSK"/>
          <w:spacing w:val="-6"/>
          <w:szCs w:val="32"/>
        </w:rPr>
        <w:t xml:space="preserve">Multifunction </w:t>
      </w:r>
      <w:r>
        <w:rPr>
          <w:rFonts w:ascii="TH SarabunPSK" w:hAnsi="TH SarabunPSK" w:cs="TH SarabunPSK"/>
          <w:spacing w:val="-6"/>
          <w:szCs w:val="32"/>
          <w:lang w:val="en-GB"/>
        </w:rPr>
        <w:t xml:space="preserve">แบบฉีดหมึกพร้อมติดตั้งถังหมึกพิมพ์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nk Tank Printer</w:t>
      </w:r>
      <w:r>
        <w:rPr>
          <w:rFonts w:cs="TH SarabunPSK" w:ascii="TH SarabunPSK" w:hAnsi="TH SarabunPSK"/>
          <w:spacing w:val="-6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6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Cs w:val="32"/>
        </w:rPr>
        <w:t xml:space="preserve">1 </w:t>
      </w:r>
      <w:r>
        <w:rPr>
          <w:rFonts w:ascii="TH SarabunPSK" w:hAnsi="TH SarabunPSK" w:cs="TH SarabunPSK"/>
          <w:spacing w:val="-6"/>
          <w:szCs w:val="32"/>
        </w:rPr>
        <w:t>เครื่อง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แต่เนื่องจากเทศบาลฯ ไม่ได้ตั้งงบประมาณไว้สำหรับจัดหาครุภัณฑ์ดังกล่าว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จึงมีความ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cs="TH SarabunPSK" w:ascii="TH SarabunPSK" w:hAnsi="TH SarabunPSK"/>
          <w:szCs w:val="32"/>
        </w:rPr>
        <w:t>256</w:t>
      </w: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>ดังนี้</w:t>
      </w:r>
    </w:p>
    <w:p>
      <w:pPr>
        <w:pStyle w:val="Heading3"/>
        <w:ind w:left="1080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โอนตั้งรายการใหม่</w:t>
      </w:r>
    </w:p>
    <w:p>
      <w:pPr>
        <w:pStyle w:val="34"/>
        <w:spacing w:before="0" w:after="0"/>
        <w:ind w:left="10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บริการชุมชนและ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ทั่วไปเกี่ยวกับ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ลงทุน หมวด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ครุภัณฑ์ ประเภทครุภัณฑ์คอมพิวเตอร์ </w:t>
      </w:r>
    </w:p>
    <w:p>
      <w:pPr>
        <w:pStyle w:val="34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ค่าเครื่องพิมพ์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lang w:val="en-GB"/>
        </w:rPr>
        <w:t xml:space="preserve">แบบฉีดหมึกพร้อมติดตั้งถังหมึกพิมพ์ </w:t>
      </w:r>
      <w:r>
        <w:rPr>
          <w:rFonts w:cs="TH SarabunPSK" w:ascii="TH SarabunPSK" w:hAnsi="TH SarabunPSK"/>
          <w:b/>
          <w:bCs/>
          <w:spacing w:val="-10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Ink Tank P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rinter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b/>
          <w:bCs/>
          <w:spacing w:val="8"/>
          <w:sz w:val="32"/>
          <w:szCs w:val="32"/>
          <w:lang w:val="en-GB"/>
        </w:rPr>
        <w:t xml:space="preserve">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รื่องพิมพ์ </w:t>
      </w:r>
      <w:r>
        <w:rPr>
          <w:rFonts w:cs="TH SarabunPSK" w:ascii="TH SarabunPSK" w:hAnsi="TH SarabunPSK"/>
          <w:spacing w:val="-6"/>
          <w:sz w:val="32"/>
          <w:szCs w:val="32"/>
        </w:rPr>
        <w:t>Multifunction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แบบฉีดหมึกพร้อมติดตั้งถังหมึกพิมพ์ 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nk Tank Printer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เครื่อง  </w:t>
      </w: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เป็นอุปกรณ์ที่มีความสามารถเป็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Printer, Copier, Scanner,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>Fax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ภายในเครื่องเดีย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pacing w:val="-6"/>
          <w:sz w:val="32"/>
          <w:szCs w:val="32"/>
          <w:lang w:val="en-GB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เครื่องพิมพ์แบบฉีดหมึก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  พร้อมติดตั้งถังหมึกพิมพ์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nk Tank Printer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จากโรงงานผู้ผลิต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200x1,200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มีความเร็วในการพิมพ์ขาวดำสำหรับกระดาษ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A4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7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หน้าต่อนาที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ppm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หรือ </w:t>
      </w:r>
    </w:p>
    <w:p>
      <w:pPr>
        <w:pStyle w:val="34"/>
        <w:spacing w:before="0" w:after="0"/>
        <w:ind w:left="283" w:hanging="283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8.8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ภาพ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่อ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ipm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ความเร็วในการพิมพ์สี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หน้าต่อนาที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ppm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หรือ </w:t>
      </w:r>
    </w:p>
    <w:p>
      <w:pPr>
        <w:pStyle w:val="34"/>
        <w:spacing w:before="0" w:after="0"/>
        <w:ind w:left="283" w:hanging="283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ภาพต่อ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ipm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ามารถแสกนเอกสารขนาด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4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าวดำ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ี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ความละเอียดในการแสกน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200x600 </w:t>
      </w:r>
      <w:r>
        <w:rPr>
          <w:rFonts w:cs="TH SarabunPSK" w:ascii="TH SarabunPSK" w:hAnsi="TH SarabunPSK"/>
          <w:sz w:val="32"/>
          <w:szCs w:val="32"/>
        </w:rPr>
        <w:t>dpi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600x1,200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ถาดป้อนเอกสารอัตโนมัติ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Auto Document Feed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ามารถถ่ายสำเนาเอกสารได้ทั้งสีและขาวดำ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ามารถทำสำเนาได้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9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เนา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ามารถย่อและขยายได้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อร์เซ็นต์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34"/>
        <w:spacing w:before="0" w:after="0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ช่องเชื่อ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4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7-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etwork 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หรือสามารถใช้งานผ่านเครือข่ายไร้สาย </w:t>
      </w:r>
      <w:r>
        <w:rPr>
          <w:rFonts w:cs="TH SarabunPSK" w:ascii="TH SarabunPSK" w:hAnsi="TH SarabunPSK"/>
          <w:sz w:val="32"/>
          <w:szCs w:val="32"/>
        </w:rPr>
        <w:t>Wi-Fi (</w:t>
      </w:r>
      <w:r>
        <w:rPr>
          <w:rFonts w:cs="TH SarabunPSK" w:ascii="TH SarabunPSK" w:hAnsi="TH SarabunPSK"/>
          <w:sz w:val="32"/>
          <w:szCs w:val="32"/>
        </w:rPr>
        <w:t>IEEE 802.11b,g,n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ถาดใส่กระดาษได้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 xml:space="preserve">A4, </w:t>
      </w:r>
      <w:r>
        <w:rPr>
          <w:rFonts w:cs="TH SarabunPSK" w:ascii="TH SarabunPSK" w:hAnsi="TH SarabunPSK"/>
          <w:sz w:val="32"/>
          <w:szCs w:val="32"/>
        </w:rPr>
        <w:t xml:space="preserve">Letter, Legal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Custom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 และคุณลักษณะพื้นฐานการจัดหาอุปกรณ์และระบบคอมพิวเตอร์ ฉบับเดือนพฤษภาคม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113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120" w:after="0"/>
        <w:ind w:left="720" w:firstLine="72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 แผนงานการศึกษา งานระดับก่อนวัยเรียนและประถมศึกษา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บบุคลากร  หมวดค่าใช้สอย  ประเภทรายจ่ายเกี่ยวเนื่องกับการปฏิบัติราชการที่ไม่เข้าลักษณะรายจ่ายหมวดอื่น ๆ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่าใช้จ่ายในการเดินทางไปราชการในราชอาณาจักรและนอกราชอาณาจัก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ตั้งไว้ </w:t>
      </w:r>
      <w:r>
        <w:rPr>
          <w:rFonts w:cs="TH SarabunPSK" w:ascii="TH SarabunPSK" w:hAnsi="TH SarabunPSK"/>
          <w:sz w:val="32"/>
          <w:szCs w:val="32"/>
        </w:rPr>
        <w:t>250,000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งเหลือ </w:t>
      </w:r>
      <w:r>
        <w:rPr>
          <w:rFonts w:cs="TH SarabunPSK" w:ascii="TH SarabunPSK" w:hAnsi="TH SarabunPSK"/>
          <w:sz w:val="32"/>
          <w:szCs w:val="32"/>
        </w:rPr>
        <w:t>228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ลด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7,5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3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พิมพ์ </w:t>
      </w:r>
      <w:r>
        <w:rPr>
          <w:rFonts w:cs="TH SarabunPSK" w:ascii="TH SarabunPSK" w:hAnsi="TH SarabunPSK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ฉีดหมึกพร้อมติดตั้งถังหมึก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k Tank Print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ดังนี้</w:t>
      </w:r>
    </w:p>
    <w:p>
      <w:pPr>
        <w:pStyle w:val="Heading3"/>
        <w:ind w:left="1080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โอนตั้งรายการใหม่</w:t>
      </w:r>
    </w:p>
    <w:p>
      <w:pPr>
        <w:pStyle w:val="34"/>
        <w:spacing w:before="0" w:after="0"/>
        <w:ind w:left="10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บริการชุมชนและ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ทั่วไปเกี่ยวกับ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ลงทุน หมวด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ครุภัณฑ์ ประเภทครุภัณฑ์คอมพิวเตอร์ </w:t>
      </w:r>
    </w:p>
    <w:p>
      <w:pPr>
        <w:pStyle w:val="34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ค่าเครื่องพิมพ์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lang w:val="en-GB"/>
        </w:rPr>
        <w:t xml:space="preserve">แบบฉีดหมึกพร้อมติดตั้งถังหมึกพิมพ์ </w:t>
      </w:r>
      <w:r>
        <w:rPr>
          <w:rFonts w:cs="TH SarabunPSK" w:ascii="TH SarabunPSK" w:hAnsi="TH SarabunPSK"/>
          <w:b/>
          <w:bCs/>
          <w:spacing w:val="-10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Ink Tank P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rinter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b/>
          <w:bCs/>
          <w:spacing w:val="8"/>
          <w:sz w:val="32"/>
          <w:szCs w:val="32"/>
          <w:lang w:val="en-GB"/>
        </w:rPr>
        <w:t xml:space="preserve">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รื่องพิมพ์ </w:t>
      </w:r>
      <w:r>
        <w:rPr>
          <w:rFonts w:cs="TH SarabunPSK" w:ascii="TH SarabunPSK" w:hAnsi="TH SarabunPSK"/>
          <w:spacing w:val="-6"/>
          <w:sz w:val="32"/>
          <w:szCs w:val="32"/>
        </w:rPr>
        <w:t>Multifunction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แบบฉีดหมึกพร้อมติดตั้งถังหมึกพิมพ์ 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nk Tank Printer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เครื่อง  </w:t>
      </w: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เป็นอุปกรณ์ที่มีความสามารถเป็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Printer, Copier, Scanner,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>Fax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ภายในเครื่องเดีย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pacing w:val="-6"/>
          <w:sz w:val="32"/>
          <w:szCs w:val="32"/>
          <w:lang w:val="en-GB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เครื่องพิมพ์แบบฉีดหมึก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  พร้อมติดตั้งถังหมึกพิมพ์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nk Tank Printer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จากโรงงานผู้ผลิต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200x1,200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มีความเร็วในการพิมพ์ขาวดำสำหรับกระดาษ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A4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7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หน้าต่อนาที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ppm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หรือ </w:t>
      </w:r>
    </w:p>
    <w:p>
      <w:pPr>
        <w:pStyle w:val="34"/>
        <w:spacing w:before="0" w:after="0"/>
        <w:ind w:left="283" w:hanging="283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8.8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ภาพ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่อ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ipm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ความเร็วในการพิมพ์สี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หน้าต่อนาที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ppm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หรือ </w:t>
      </w:r>
    </w:p>
    <w:p>
      <w:pPr>
        <w:pStyle w:val="34"/>
        <w:spacing w:before="0" w:after="0"/>
        <w:ind w:left="283" w:hanging="283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ภาพต่อ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ipm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ามารถแสกนเอกสารขนาด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4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าวดำ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ี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ความละเอียดในการแสกน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200x600 </w:t>
      </w:r>
      <w:r>
        <w:rPr>
          <w:rFonts w:cs="TH SarabunPSK" w:ascii="TH SarabunPSK" w:hAnsi="TH SarabunPSK"/>
          <w:sz w:val="32"/>
          <w:szCs w:val="32"/>
        </w:rPr>
        <w:t>dpi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600x1,200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GB"/>
        </w:rPr>
        <w:t>/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ถาดป้อนเอกสาร</w:t>
      </w:r>
      <w:r>
        <w:rPr>
          <w:rFonts w:cs="TH SarabunPSK" w:ascii="TH SarabunPSK" w:hAnsi="TH SarabunPSK"/>
          <w:sz w:val="32"/>
          <w:szCs w:val="32"/>
          <w:lang w:val="en-GB"/>
        </w:rPr>
        <w:t>...</w:t>
      </w:r>
    </w:p>
    <w:p>
      <w:pPr>
        <w:pStyle w:val="34"/>
        <w:spacing w:before="0" w:after="0"/>
        <w:ind w:left="0" w:hanging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-78-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ถาดป้อนเอกสารอัตโนมัติ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Auto Document Feed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ามารถถ่ายสำเนาเอกสารได้ทั้งสีและขาวดำ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ามารถทำสำเนาได้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9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เนา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ามารถย่อและขยายได้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อร์เซ็นต์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หรือสามารถใช้งานผ่านเครือข่ายไร้สาย </w:t>
      </w:r>
      <w:r>
        <w:rPr>
          <w:rFonts w:cs="TH SarabunPSK" w:ascii="TH SarabunPSK" w:hAnsi="TH SarabunPSK"/>
          <w:sz w:val="32"/>
          <w:szCs w:val="32"/>
        </w:rPr>
        <w:t>Wi-Fi (</w:t>
      </w:r>
      <w:r>
        <w:rPr>
          <w:rFonts w:cs="TH SarabunPSK" w:ascii="TH SarabunPSK" w:hAnsi="TH SarabunPSK"/>
          <w:sz w:val="32"/>
          <w:szCs w:val="32"/>
        </w:rPr>
        <w:t>IEEE 802.11b,g,n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ถาดใส่กระดาษได้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 xml:space="preserve">A4, </w:t>
      </w:r>
      <w:r>
        <w:rPr>
          <w:rFonts w:cs="TH SarabunPSK" w:ascii="TH SarabunPSK" w:hAnsi="TH SarabunPSK"/>
          <w:sz w:val="32"/>
          <w:szCs w:val="32"/>
        </w:rPr>
        <w:t xml:space="preserve">Letter, Legal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Custom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 และคุณลักษณะพื้นฐานการจัดหาอุปกรณ์และระบบคอมพิวเตอร์ ฉบับเดือนพฤษภาคม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113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120" w:after="0"/>
        <w:ind w:left="720" w:firstLine="72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 แผนงานการศึกษา งานระดับก่อนวัยเรียนและประถมศึกษา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บบุคลากร  หมวดค่าใช้สอย  ประเภทรายจ่ายเกี่ยวเนื่องกับการปฏิบัติราชการที่ไม่เข้าลักษณะรายจ่ายหมวดอื่น ๆ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่าใช้จ่ายในการเดินทางไปราชการในราชอาณาจักรและนอกราชอาณาจัก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ตั้งไว้ </w:t>
      </w:r>
      <w:r>
        <w:rPr>
          <w:rFonts w:cs="TH SarabunPSK" w:ascii="TH SarabunPSK" w:hAnsi="TH SarabunPSK"/>
          <w:sz w:val="32"/>
          <w:szCs w:val="32"/>
        </w:rPr>
        <w:t>250,000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งเหลือ </w:t>
      </w:r>
      <w:r>
        <w:rPr>
          <w:rFonts w:cs="TH SarabunPSK" w:ascii="TH SarabunPSK" w:hAnsi="TH SarabunPSK"/>
          <w:sz w:val="32"/>
          <w:szCs w:val="32"/>
        </w:rPr>
        <w:t>228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ลด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7,5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49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่ายเป็นค่าเครื่องสำรองไฟฟ้า 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KVA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สำรองไฟฟ้า ขนาด  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KV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รายละเอียดดังนี้</w:t>
      </w:r>
    </w:p>
    <w:p>
      <w:pPr>
        <w:pStyle w:val="21"/>
        <w:spacing w:lineRule="auto" w:line="240" w:before="0" w:after="0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กอ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ต้องใช้เครื่อง</w:t>
      </w:r>
      <w:r>
        <w:rPr>
          <w:rFonts w:ascii="TH SarabunPSK" w:hAnsi="TH SarabunPSK" w:cs="TH SarabunPSK"/>
          <w:sz w:val="32"/>
          <w:sz w:val="32"/>
          <w:szCs w:val="32"/>
        </w:rPr>
        <w:t>สำรอง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ระบบการทำงานของคอมพิวเตอร์จำเป็นต้องมีเครื่องสำรองไฟไว้ไม่ให้คอมพิวเตอร์ดับอัตโนมัติ  ป้องกันข้อมูลสูญหายและป้องกันระบบการทำงานของเครื่องคอมพิวเตอร์ไม่ให้เสียหาย  ยืดอายุการใช้งาน 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จัดซื้อเครื่อง</w:t>
      </w:r>
      <w:r>
        <w:rPr>
          <w:rFonts w:ascii="TH SarabunPSK" w:hAnsi="TH SarabunPSK" w:cs="TH SarabunPSK"/>
          <w:sz w:val="32"/>
          <w:sz w:val="32"/>
          <w:szCs w:val="32"/>
        </w:rPr>
        <w:t>สำรอง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เนื่องจากเทศบา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ตั้งงบประมาณไว้สำหรับจัดหาครุภัณฑ์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Heading3"/>
        <w:ind w:left="1080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โอนตั้งรายการใหม่</w:t>
      </w:r>
    </w:p>
    <w:p>
      <w:pPr>
        <w:pStyle w:val="34"/>
        <w:spacing w:before="0" w:after="0"/>
        <w:ind w:left="0" w:firstLine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บริการชุมชนและ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ทั่วไปเกี่ยวกับ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วดค่า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ครุภัณฑ์คอมพิวเตอร์ </w:t>
      </w:r>
    </w:p>
    <w:p>
      <w:pPr>
        <w:pStyle w:val="34"/>
        <w:spacing w:before="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kVA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ำรองไฟ</w:t>
      </w:r>
    </w:p>
    <w:p>
      <w:pPr>
        <w:pStyle w:val="34"/>
        <w:spacing w:before="0" w:after="0"/>
        <w:ind w:left="283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KVA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คุณลักษณะพื้นฐาน ดังนี้</w:t>
      </w:r>
    </w:p>
    <w:p>
      <w:pPr>
        <w:pStyle w:val="34"/>
        <w:spacing w:before="0" w:after="0"/>
        <w:ind w:left="28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kVA (600 Watts) </w:t>
      </w:r>
    </w:p>
    <w:p>
      <w:pPr>
        <w:pStyle w:val="34"/>
        <w:spacing w:before="0" w:after="0"/>
        <w:ind w:left="28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ไฟฟ้า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 และคุณลักษณะพื้นฐานการจัดหาอุปกรณ์และระบบคอมพิวเตอร์ ฉบับเดือนพฤษภาคม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113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โอนล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-79-</w:t>
      </w:r>
    </w:p>
    <w:p>
      <w:pPr>
        <w:pStyle w:val="Style15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 แผนงานการศึกษา งานระดับก่อนวัยเรียนและประถมศึกษ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บบุคลากร  หมวดค่าใช้สอย  ประเภทรายจ่ายเกี่ยวเนื่องกับการปฏิบัติราชการที่ไม่เข้าลักษณะรายจ่ายหมวดอื่น ๆ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่าใช้จ่ายในการเดินทางไปราชการในราชอาณาจักรและนอกราชอาณาจัก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ตั้งไว้ </w:t>
      </w:r>
      <w:r>
        <w:rPr>
          <w:rFonts w:cs="TH SarabunPSK" w:ascii="TH SarabunPSK" w:hAnsi="TH SarabunPSK"/>
          <w:sz w:val="32"/>
          <w:szCs w:val="32"/>
        </w:rPr>
        <w:t>250,000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งเหลือ </w:t>
      </w:r>
      <w:r>
        <w:rPr>
          <w:rFonts w:cs="TH SarabunPSK" w:ascii="TH SarabunPSK" w:hAnsi="TH SarabunPSK"/>
          <w:sz w:val="32"/>
          <w:szCs w:val="32"/>
        </w:rPr>
        <w:t>220,5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ลด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5,8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3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สำรองไฟฟ้า 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KV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ดังนี้</w:t>
      </w:r>
    </w:p>
    <w:p>
      <w:pPr>
        <w:pStyle w:val="Heading3"/>
        <w:ind w:left="1080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โอนตั้งรายการใหม่</w:t>
      </w:r>
    </w:p>
    <w:p>
      <w:pPr>
        <w:pStyle w:val="34"/>
        <w:spacing w:before="0" w:after="0"/>
        <w:ind w:left="0" w:firstLine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บริการชุมชนและ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ทั่วไปเกี่ยวกับ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วดค่า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ครุภัณฑ์คอมพิวเตอร์ </w:t>
      </w:r>
    </w:p>
    <w:p>
      <w:pPr>
        <w:pStyle w:val="34"/>
        <w:spacing w:before="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kVA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ำรองไฟ</w:t>
      </w:r>
    </w:p>
    <w:p>
      <w:pPr>
        <w:pStyle w:val="34"/>
        <w:spacing w:before="0" w:after="0"/>
        <w:ind w:left="283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KVA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คุณลักษณะพื้นฐาน ดังนี้</w:t>
      </w:r>
    </w:p>
    <w:p>
      <w:pPr>
        <w:pStyle w:val="34"/>
        <w:spacing w:before="0" w:after="0"/>
        <w:ind w:left="28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kVA (600 Watts) </w:t>
      </w:r>
    </w:p>
    <w:p>
      <w:pPr>
        <w:pStyle w:val="34"/>
        <w:spacing w:before="0" w:after="0"/>
        <w:ind w:left="28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ไฟฟ้า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 และคุณลักษณะพื้นฐานการจัดหาอุปกรณ์และระบบคอมพิวเตอร์ ฉบับเดือนพฤษภาคม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113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Style15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 แผนงานการศึกษา งานระดับก่อนวัยเรียนและประถมศึกษ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บบุคลากร  หมวดค่าใช้สอย  ประเภทรายจ่ายเกี่ยวเนื่องกับการปฏิบัติราชการที่ไม่เข้าลักษณะรายจ่ายหมวดอื่น ๆ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่าใช้จ่ายในการเดินทางไปราชการในราชอาณาจักรและนอกราชอาณาจัก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ตั้งไว้ </w:t>
      </w:r>
      <w:r>
        <w:rPr>
          <w:rFonts w:cs="TH SarabunPSK" w:ascii="TH SarabunPSK" w:hAnsi="TH SarabunPSK"/>
          <w:sz w:val="32"/>
          <w:szCs w:val="32"/>
        </w:rPr>
        <w:t>250,000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งเหลือ </w:t>
      </w:r>
      <w:r>
        <w:rPr>
          <w:rFonts w:cs="TH SarabunPSK" w:ascii="TH SarabunPSK" w:hAnsi="TH SarabunPSK"/>
          <w:sz w:val="32"/>
          <w:szCs w:val="32"/>
        </w:rPr>
        <w:t>220,5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ลด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5,8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50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ายงานการประเมินผลการจัดบริการสาธารณะตามเกณฑ์ชี้วัดและค่าเป้าหมา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่ำมาตรฐานการจัดบริการสาธารณะของเทศบาล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ียนท่านประธานที่เคารพ และท่านสมาชิกผู้ทรงเกียรติ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 </w:t>
      </w:r>
      <w:r>
        <w:rPr>
          <w:rFonts w:ascii="TH SarabunPSK" w:hAnsi="TH SarabunPSK" w:cs="TH SarabunPSK"/>
          <w:sz w:val="32"/>
          <w:sz w:val="32"/>
          <w:szCs w:val="32"/>
        </w:rPr>
        <w:t>ขอรายงานการประเมินผล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บริการสาธารณะตามเกณฑ์ชี้วัดและค่าเป้าหมายขั้นต่ำมาตรฐานการจัดบริการสาธารณะของ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ด้วยสำนักง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0-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ำนักงานคณะกรรมการการกระจายอำนาจให้แก่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    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พัฒนาระบบการประกันคุณภาพการจัดบริการสาธารณะ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วัตถุประสงค์เพื่อให้เทศบาลพัฒนาประสิทธิภาพ ประสิทธิผลของการให้บริการสาธารณะตามภารกิจหน้าที่และภารกิจที่ได้รับการถ่ายโอนตามแผนการกระจายอำนาจให้แก่องค์กรปกครองส่วนท้องถิ่นให้มีคุณภาพและมาตรฐานที่สูงขึ้นอย่างต่อเนื่อง และได้รับความพึงพอใจจากประชาชน รวมทั้งการที่องค์กรปกครองส่วนท้องถิ่นสามารถนำข้อมูลจากการติดตามประเมินผลตามเกณฑ์ชี้วัดและค่าเป้าหมายขั้นต่ำไปใช้ในการวางแผนการจัดบริการสาธารณะและประเมินผลการปฏิบัติงานของตนเอง เพื่อการพัฒนาคุณภาพการจัดบริการสาธารณะทั้งในส่วนองค์กรปกครองส่วนท้องถิ่นและบุคลากรขององค์กรปกครองส่วนท้องถิ่นได้อย่างต่อเนื่อง ซึ่งจะนำไปสู่การพัฒนา ปรับปรุงการให้บริการสาธารณะขององค์กรปกครองส่วนท้องถิ่นให้มีคุณภาพและมาตรฐานที่สูงขึ้นต่อไป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โดยคณะกรรมการประเมินตนเองได้ดำเนินการรวบรวมข้อมูลการจัดบริการสาธารณะของเทศบาล ด้วยวิธีการประเมินตนเอง การสำรวจข้อมูลความพึงพอใจของประชาชนในเขตเทศบาลฯ พร้อมทั้งบันทึกลงในโปรแกรมระบบของ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 จึงขอรายงานผลการจัดบริการสาธารณะและค่าเป้าหมายขั้นต่ำของการจัดบริการสาธารณะของ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สภาเทศบาลตำบลนายางทรา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ผลการประเมินการจัดบริการสาธารณะฯ แนบท้ายรายงาน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เทศมนตรีได้เสนอต่อสภาเทศบาลไปแล้วนั้น จะ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สอบถามนายกเทศมนต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ม่มีสมาชิกท่านใดประสงค์ที่จะสอบถามเพิ่มเติม  </w:t>
      </w:r>
      <w:r>
        <w:rPr>
          <w:rFonts w:ascii="TH SarabunPSK" w:hAnsi="TH SarabunPSK" w:cs="TH SarabunPSK"/>
          <w:sz w:val="32"/>
          <w:sz w:val="32"/>
          <w:szCs w:val="32"/>
        </w:rPr>
        <w:t>เป็นอันว่า สภาเทศบาล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นา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ทรา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จัดบริการสาธารณะตามเกณฑ์ชี้วัดและค่าเป้าหมายขั้นต่ำมาตรฐานการจัดบริการสาธารณะของ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51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 ๆ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วันนี้มีพนักงานเทศบาลซึ่งเป็นผู้ผ่านการสรรหาให้ดำรงตำแหน่ง   สายงานผู้บริหาร มารายงานตัวเพิ่ม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 ขอเชิญแนะนำตัว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นกวรรณ ศรีมงค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ัสดีคะ ดิฉัน นางสาวกนกวรรณ ศรีมงคล  มาจากเทศบาลตำบลบ้านฆ้อง    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สำนักปลัด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โพธาราม จังหวัดราชบุรี ได้รับการแต่งตั้งให้ดำรงตำแหน่งหัวหน้าสำนักปลัด เทศ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ทั่วไป ระดับ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มขอถามที่ประชุ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1-</w:t>
      </w:r>
    </w:p>
    <w:p>
      <w:pPr>
        <w:pStyle w:val="Normal"/>
        <w:spacing w:before="24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มขอถามที่ประชุมสภาแห่งนี้ว่า  มีสมาชิกท่านใดจะเสนอเรื่องอื่น ๆ อีก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รด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เรื่อง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ขอขอบค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คณะผู้บริหาร สมาชิกสภาเทศบาล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สละเวลามาประชุมในวันนี้  ผมขอปิดประชุม  ขอบคุณ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ชุมเวลา  </w:t>
      </w:r>
      <w:r>
        <w:rPr>
          <w:rFonts w:cs="TH SarabunPSK" w:ascii="TH SarabunPSK" w:hAnsi="TH SarabunPSK"/>
          <w:sz w:val="32"/>
          <w:szCs w:val="32"/>
        </w:rPr>
        <w:t xml:space="preserve">12.5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าลิดา  เกตุรัตน์   ผู้จด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คร  ทองแท่ง    เลขานุการสภา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ปาลิดา  เกตุรัตน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นคร  ทองแท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 ระดับชำนาญ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ประจำสภาเทศบาลตำบลนายาง  ได้ตรวจรายงา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ถูกต้องเรียบร้อยแล้ว 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3       </w:t>
      </w:r>
      <w:r>
        <w:rPr>
          <w:rFonts w:ascii="TH SarabunPSK" w:hAnsi="TH SarabunPSK" w:cs="TH SarabunPSK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จ่าเอก  สุทิน  แจ้งสุวรรณ  ประธานกรรม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    เจือ  ใยบำรุง  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ทิน  แจ้งสุวรรณ</w:t>
      </w:r>
      <w:r>
        <w:rPr>
          <w:rFonts w:cs="TH SarabunPSK" w:ascii="TH SarabunPSK" w:hAnsi="TH SarabunPSK"/>
          <w:sz w:val="32"/>
          <w:szCs w:val="32"/>
        </w:rPr>
        <w:t xml:space="preserve">)         </w:t>
        <w:tab/>
        <w:tab/>
        <w:tab/>
        <w:t xml:space="preserve">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เจือ  ใยบำรุ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วัน  เขียวชะอุ่ม    กรรมการและเลขานุการ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ัน  เขียวชะอุ่ม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  <w:tab/>
        <w:tab/>
        <w:tab/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สภาเทศบาลตำบลนายา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สมัยสามัญ  สมัยที่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   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3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3  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องรายงานการประชุม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สายันต์  ม่วงสวาสดิ   ประธานสภาเทศบาลตำบลนาย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นต์  ม่วงสวาสดิ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8" w:right="851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ngsana New" w:hAnsi="Angsana New" w:eastAsia="Cordia New" w:cs="Angsana New"/>
      <w:sz w:val="32"/>
      <w:szCs w:val="32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36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14">
    <w:name w:val="เนื้อความ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2"/>
      <w:szCs w:val="32"/>
    </w:rPr>
  </w:style>
  <w:style w:type="character" w:styleId="31">
    <w:name w:val="เนื้อความ 3 อักขระ"/>
    <w:qFormat/>
    <w:rPr>
      <w:sz w:val="16"/>
    </w:rPr>
  </w:style>
  <w:style w:type="character" w:styleId="2">
    <w:name w:val="เนื้อความ 2 อักขระ"/>
    <w:qFormat/>
    <w:rPr>
      <w:sz w:val="22"/>
      <w:szCs w:val="28"/>
    </w:rPr>
  </w:style>
  <w:style w:type="character" w:styleId="32">
    <w:name w:val="การเยื้องเนื้อความ 3 อักขระ"/>
    <w:qFormat/>
    <w:rPr>
      <w:sz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เนื้อความ 3"/>
    <w:basedOn w:val="Normal"/>
    <w:qFormat/>
    <w:pPr>
      <w:spacing w:before="0" w:after="120"/>
      <w:jc w:val="left"/>
    </w:pPr>
    <w:rPr>
      <w:sz w:val="16"/>
      <w:szCs w:val="20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9:02:00Z</dcterms:created>
  <dc:creator>CasperX</dc:creator>
  <dc:description/>
  <cp:keywords/>
  <dc:language>en-US</dc:language>
  <cp:lastModifiedBy>416-59-0077</cp:lastModifiedBy>
  <cp:lastPrinted>2020-06-12T11:02:00Z</cp:lastPrinted>
  <dcterms:modified xsi:type="dcterms:W3CDTF">2020-08-29T09:02:00Z</dcterms:modified>
  <cp:revision>3</cp:revision>
  <dc:subject/>
  <dc:title/>
</cp:coreProperties>
</file>