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bCs w:val="false"/>
          <w:sz w:val="32"/>
          <w:sz w:val="32"/>
          <w:szCs w:val="32"/>
        </w:rPr>
        <w:t>รายงาน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cs="TH SarabunPSK" w:ascii="TH SarabunPSK" w:hAnsi="TH SarabunPSK"/>
          <w:bCs/>
          <w:sz w:val="32"/>
          <w:szCs w:val="32"/>
        </w:rPr>
        <w:t>256</w:t>
      </w:r>
      <w:r>
        <w:rPr>
          <w:rFonts w:cs="TH SarabunPSK" w:ascii="TH SarabunPSK" w:hAnsi="TH SarabunPSK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Cs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256</w:t>
      </w: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Cs/>
          <w:sz w:val="32"/>
          <w:szCs w:val="32"/>
        </w:rPr>
        <w:t>10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cs="TH SarabunPSK" w:ascii="TH SarabunPSK" w:hAnsi="TH SarabunPSK"/>
          <w:bCs/>
          <w:sz w:val="32"/>
          <w:szCs w:val="32"/>
        </w:rPr>
        <w:t>0</w:t>
      </w:r>
      <w:r>
        <w:rPr>
          <w:rFonts w:cs="TH SarabunPSK" w:ascii="TH SarabunPSK" w:hAnsi="TH SarabunPSK"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  <w:t>-------------------------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พนธ์นิม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เอกสุ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ฑ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หล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ว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จ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ชะอ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แท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นายาง</w:t>
      </w:r>
    </w:p>
    <w:p>
      <w:pPr>
        <w:pStyle w:val="Normal"/>
        <w:ind w:left="720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วาท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หล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กูลรังส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ยโสภ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ยุว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ั่นยิ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กษาความสง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มรเท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กำด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ช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รติธนก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สุ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ษ์ขวัญเ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ารเงินและบัญช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ยาว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ชาสัมพันธ์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ไ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.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  ทองแท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เวลา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ได้มาครบองค์ประชุมแล้ว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ขอเรียนเชิญท่านประธานได้จุดธูปเทียนบูชาพระ</w:t>
      </w:r>
      <w:r>
        <w:rPr>
          <w:rFonts w:ascii="TH SarabunPSK" w:hAnsi="TH SarabunPSK" w:cs="TH SarabunPSK"/>
          <w:sz w:val="32"/>
          <w:sz w:val="32"/>
          <w:szCs w:val="32"/>
        </w:rPr>
        <w:t>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ำเนินการประชุมตามระเบียบวาระต่อไป   ขอเรียน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นั่งครบองค์ประชุมแล้ว  ผมขอ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3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สภาเทศบาลตำบลนา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</w:p>
    <w:p>
      <w:pPr>
        <w:pStyle w:val="Normal"/>
        <w:ind w:left="288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ได้สำเนาแจ้งให้ทุกท่านทรา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่วงหน้า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สมาชิกท่านใดขอแก้ไข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ผู้ใดขอแก้ไขหรือเพิ่มเติม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ท่านสมาชิ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รับรองรายงาน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ุมสภาเทศบาลตำบลนาย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ยกมื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ใดไม่เห็นชอบโปร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 ทุกท่านเห็นชอบ  ยกมือเป็นเอกฉันท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เทศบาลตำบลนาย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รับรองรายงานการ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1 –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ริหารท้องถิ่นประกาศใช้แผนพัฒนาที่อนุมัติแล้วและนำไปปฏิบัติ 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 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         ปิดประกาศโดยเปิดเผยไม่น้อยกว่าสามสิบ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โทรศัพท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โทรศัพท์ จำนวน   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รายละเอียดดังนี้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/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่องจากเทศบาลตำบลนายาง  มีศูนย์พัฒนาเด็กเล็กที่อยู่ในความรับผิดชอบ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แต่ละศูนย์ตั้งอยู่ห่างไกล และกระจายตัวอยู่ในพื้นที่  ทำให้เกิดความล่าช้า และไม่สะดวกในการติดต่อ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เป็นต้องจัดหาเครื่องโทรศัพท์  เพื่อติดตั้งให้แก่ศูนย์พัฒนาเด็กเล็กทุกศูนย์  แต่เนื่องจากเทศบาลฯ ไม่ได้ตั้งงบประมาณไว้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 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ก่อนวัยเรียนและ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 หมวดค่าครุภัณฑ์  ประเภทครุภัณฑ์สำนักงาน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โทรศัพท์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โทรศัพท์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  ดังนี้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นิดตั้งโต๊ะ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ชนิดกดป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ชนิดมีส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 แต่เป็นครุภัณฑ์ที่มีคุณภาพเหมาะสมกับการใช้งาน เพื่อประโยชน์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จัดหาตามราคาท้องถิ่น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3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pacing w:val="-6"/>
          <w:sz w:val="32"/>
          <w:szCs w:val="32"/>
        </w:rPr>
        <w:t>2558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การศาสนาวัฒนธรรมและนันทนาการ งานศาสนาและวัฒนธรรม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โครงการจัดงานวันสงกรานต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45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00</w:t>
      </w:r>
      <w:r>
        <w:rPr>
          <w:rFonts w:cs="TH SarabunPSK" w:ascii="TH SarabunPSK" w:hAnsi="TH SarabunPSK"/>
          <w:spacing w:val="-6"/>
          <w:sz w:val="32"/>
          <w:szCs w:val="32"/>
        </w:rPr>
        <w:t>.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45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00</w:t>
      </w:r>
      <w:r>
        <w:rPr>
          <w:rFonts w:cs="TH SarabunPSK" w:ascii="TH SarabunPSK" w:hAnsi="TH SarabunPSK"/>
          <w:spacing w:val="-6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en-GB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โทรศัพท์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 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ก่อนวัยเรียนและ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 หมวดค่าครุภัณฑ์  ประเภทครุภัณฑ์สำนักงาน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โทรศัพท์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โทรศัพท์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  ดังนี้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นิดตั้งโต๊ะ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ชนิดกดป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ชนิดมีสาย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 แต่เป็นครุภัณฑ์ที่มีคุณภาพเหมาะสมกับการใช้งาน เพื่อประโยชน์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จัดหาตามราคาท้องถิ่น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pacing w:val="-6"/>
          <w:sz w:val="32"/>
          <w:szCs w:val="32"/>
        </w:rPr>
        <w:t>0808.2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3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pacing w:val="-6"/>
          <w:sz w:val="32"/>
          <w:szCs w:val="32"/>
        </w:rPr>
        <w:t>2558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การศาสนาวัฒนธรรมและนันทนาการ งานศาสนาและวัฒนธรรม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ดำเนินงาน  หมวด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จ่ายหมวด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โครงการจัดงานวันสงกรานต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45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00</w:t>
      </w:r>
      <w:r>
        <w:rPr>
          <w:rFonts w:cs="TH SarabunPSK" w:ascii="TH SarabunPSK" w:hAnsi="TH SarabunPSK"/>
          <w:spacing w:val="-6"/>
          <w:sz w:val="32"/>
          <w:szCs w:val="32"/>
        </w:rPr>
        <w:t>.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45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00</w:t>
      </w:r>
      <w:r>
        <w:rPr>
          <w:rFonts w:cs="TH SarabunPSK" w:ascii="TH SarabunPSK" w:hAnsi="TH SarabunPSK"/>
          <w:spacing w:val="-6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en-GB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>LE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รายละเอียดดังนี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ครื่องพิมพ์คอมพิวเตอร์ที่ใช้อยู่ในปัจจุบัน  มีอายุการใช้งานมาเป็นเวลานาน  ทำให้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ตามอายุใช้งาน  เสียและซ่อมบ่อยครั้ง  การซ่อมแต่ละครั้งมีค่าใช้จ่ายค่อนข้างสูง  เมื่อเปรียบเทียบราคาการซ่อม  หากซื้อใหม่จะเกิดความคุ้มค่ามากกว่า  ดังนั้น เพื่อให้เกิดประสิทธิภาพในการทำงาน  เทศบาลฯ  จึงมีความจำเป็นต้องจัดหาเครื่องพิมพ์คอมพิวเตอร์มาทดแทนเครื่องเดิม  แต่เนื่องจาก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งบลงทุน หมวดค่าครุภัณฑ์  ประเภทครุภัณฑ์คอมพิวเตอร์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        ค่าจัดซื้อเครื่องพิมพ์ 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M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x1,200 dpi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่ายสำเนาเอกสารได้ทั้งสีและขาวดำ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pacing w:val="-4"/>
          <w:sz w:val="32"/>
          <w:szCs w:val="32"/>
        </w:rPr>
        <w:t>Wi-Fi (IEEE 802.11b, g, 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/-</w:t>
      </w:r>
      <w:r>
        <w:rPr>
          <w:rFonts w:ascii="TH SarabunPSK" w:hAnsi="TH SarabunPSK" w:cs="TH SarabunPSK"/>
          <w:sz w:val="32"/>
          <w:sz w:val="32"/>
          <w:szCs w:val="32"/>
        </w:rPr>
        <w:t>มีถาดใส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                      หมวดค่าใช้สอย 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ู้ชีพกู้ภ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ตั้งไว้  </w:t>
      </w:r>
      <w:r>
        <w:rPr>
          <w:rFonts w:cs="TH SarabunPSK" w:ascii="TH SarabunPSK" w:hAnsi="TH SarabunPSK"/>
          <w:sz w:val="32"/>
          <w:szCs w:val="32"/>
        </w:rPr>
        <w:t>1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1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งบลงทุน หมวดค่าครุภัณฑ์  ประเภทครุภัณฑ์คอมพิวเตอร์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         ค่าจัดซื้อเครื่องพิมพ์ 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M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x1,200 dpi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าดป้อนเอกสารอัตโนมัติ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่ายสำเนาเอกสารได้ทั้งสีและขาวดำ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/-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pacing w:val="-4"/>
          <w:sz w:val="32"/>
          <w:szCs w:val="32"/>
        </w:rPr>
        <w:t>Wi-Fi (IEEE 802.11b, g, 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ดิจิทัลเพื่อเศรษฐกิจและสังค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                      หมวดค่าใช้สอย 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ู้ชีพกู้ภ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ตั้งไว้  </w:t>
      </w:r>
      <w:r>
        <w:rPr>
          <w:rFonts w:cs="TH SarabunPSK" w:ascii="TH SarabunPSK" w:hAnsi="TH SarabunPSK"/>
          <w:sz w:val="32"/>
          <w:szCs w:val="32"/>
        </w:rPr>
        <w:t>1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1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อัดลม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อัดล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รายละเอียด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งานป้องกันและบรรเทาสาธารณภัย  มีภารกิจออกบริการส่งน้ำให้กับราษฎรในเขตเทศบาล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งขอ  โดยเฉพาะฤดูร้อนเกิดภาวะแห้งแล้ง  ขาดน้ำอุปโภคบริโภค  เทศบาลฯ จำเป็นต้องออกบริการส่งน้ำวันละหลายเที่ยว  ประกอบกับจุดบริการน้ำส่วนใหญ่นั้นมีฝุ่นละอองเยอะ  ทำให้รถบรรทุกน้ำ  เครื่องยนต์สกปรกมีฝุ่นเกาะจำนวนมาก  ดังนั้นเพื่อเป็นการดูแลรักษาการใช้รถบรรทุกน้ำในเบื้องต้น  จึงจะนำเครื่องอัดลมมาประยุกต์ใช้ในการเป่ากรองเครื่องยนต์  ฝุ่นละออง  และใช้สำหรับเติมลมยาง  แต่เนื่องจากเทศบาลฯ  ไม่ได้ตั้งงบประมาณไว้สำหรับจัดหาครุภัณฑ์ดังกล่าว  จึงมีความประสงค์ขออนุมัติโอนเงิน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งบลงทุนหมวดค่าครุภัณฑ์  ประเภทครุภัณฑ์ก่อสร้า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อัดลม  ขนาดมอเตอร์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ม้า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3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ครื่องอัดลม  ขนาดมอเตอร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  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มอเตอร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รงม้า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้มลมความจุ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40 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ยางเติมลมยาง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วัดลม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ติมลม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ดังกล่าวข้างต้นไม่มีในมาตรฐานครุภัณฑ์  แต่เป็นครุภัณฑ์ที่มีคุณภาพเหมาะสม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  เพื่อประโยชน์ของ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จัดหาตามราค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                      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ู้ชีพกู้ภ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ตั้งไว้  </w:t>
      </w:r>
      <w:r>
        <w:rPr>
          <w:rFonts w:cs="TH SarabunPSK" w:ascii="TH SarabunPSK" w:hAnsi="TH SarabunPSK"/>
          <w:sz w:val="32"/>
          <w:szCs w:val="32"/>
        </w:rPr>
        <w:t>1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8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3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อัดล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งบลงทุนหมวดค่าครุภัณฑ์  ประเภทครุภัณฑ์ก่อสร้า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อัดลม  ขนาดมอเตอร์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ม้า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3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ครื่องอัดลม  ขนาดมอเตอร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  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มอเตอร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รงม้า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้มลมความจุ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40 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ยางเติมลมยาง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วัดลม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ติมลม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ดังกล่าวข้างต้นไม่มีในมาตรฐานครุภัณฑ์  แต่เป็นครุภัณฑ์ที่มีคุณภาพเหมาะสม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  เพื่อประโยชน์ของ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จัดหาตามราค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  <w:tab/>
        <w:tab/>
        <w:tab/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                      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ู้ชีพกู้ภ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ตั้งไว้  </w:t>
      </w:r>
      <w:r>
        <w:rPr>
          <w:rFonts w:cs="TH SarabunPSK" w:ascii="TH SarabunPSK" w:hAnsi="TH SarabunPSK"/>
          <w:sz w:val="32"/>
          <w:szCs w:val="32"/>
        </w:rPr>
        <w:t>1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8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3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ปรับอากาศ แบบแยกส่วน แบบตั้งพื้นหรือแบบแขวน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ทียู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ปรับอากาศ แบบแยกส่วน แบบตั้งพื้นหรือแบบแขวน 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รายละเอียด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ครื่องปรับอากาศที่ใช้อยู่ในปัจจุบัน  มีอายุการใช้งานมาเป็นเวลานาน  ทำให้เสียและซ่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อยครั้ง  เมื่อได้ทำการซ่อมให้ใช้งานไปสักระยะหนึ่งก็เกิดอาการเสียอีกอยู่เป็นประจำ  จึงมีความจำเป็นต้องจัดซื้อเครื่องปรับอากาศ  เพื่อนำมาเปลี่ยนแทนเครื่องเดิมที่ชำรุดและเสียบ่อยครั้ง  เพื่อเป็นการลดค่าใช้จ่ายในการซ่อมแซมบำรุงรักษา แต่เนื่องจากเทศบาลฯ  ไม่ได้ตั้งงบประมาณไว้สำหรับจัดหาครุภัณฑ์ดังกล่าว  จึงมีความประสงค์ขออนุมัติโอนเงิน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  งานป้องกันภัยฝ่ายพลเรือนและระงับอัคคีภัย  งบลงทุนหมวดค่าครุภัณฑ์  ประเภทครุภัณฑ์สำนักงา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ปรับอากาศ  แบบแยกส่วน  แบบตั้งพื้นหรือแบบแขวน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ทียู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32,4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ครื่องปรับอากาศ  แบบแยกส่วน  แบบตั้งพื้นหรือแบบแขวน 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โดยมีคุณลักษณะเฉพาะสังเขป 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ี่กำหนดเป็นขนาด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>บีทียู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การรับรองมาตรฐานผลิตภัณฑ์อุตสาหกรรม  และฉลากประหยัดไฟฟ้าเบอร์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เครื่องปรับอากาศที่ประกอบสำเร็จรูปทั้งชุด  ทั้งหน่วยส่งความเย็นและหน่วยระบายความร้อนจากโรงงาน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บัญชีราคามาตรฐานครุภัณฑ์  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        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                        หมวดค่าใช้สอย  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ู้ชีพกู้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ตั้งไว้  </w:t>
      </w:r>
      <w:r>
        <w:rPr>
          <w:rFonts w:cs="TH SarabunPSK" w:ascii="TH SarabunPSK" w:hAnsi="TH SarabunPSK"/>
          <w:sz w:val="32"/>
          <w:szCs w:val="32"/>
        </w:rPr>
        <w:t>1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5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32,4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ปรับอากาศ แบบแยกส่วน แบบตั้งพื้นหรือแบบแขวน 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  งานป้องกันภัยฝ่ายพลเรือนและระงับอัคคีภัย  งบลงทุนหมวดค่าครุภัณฑ์  ประเภทครุภัณฑ์สำนักงา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ปรับอากาศ  แบบแยกส่วน  แบบตั้งพื้นหรือแบบแขวน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ทียู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32,4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ครื่องปรับอากาศ  แบบแยกส่วน  แบบตั้งพื้นหรือแบบแขวน 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โดยมีคุณลักษณะเฉพาะสังเขป 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ี่กำหนดเป็นขนาด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>บีทียู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การรับรองมาตรฐานผลิตภัณฑ์อุตสาหกรรม  และฉลากประหยัดไฟฟ้าเบอร์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เครื่องปรับอากาศที่ประกอบสำเร็จรูปทั้งชุด  ทั้งหน่วยส่งความเย็นและหน่วยระบายความร้อนจากโรงงาน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บัญชีราคามาตรฐานครุภัณฑ์  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        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งานป้องกันภัยฝ่ายพลเรือนและระงับอัคคีภัย                          หมวดค่าใช้สอย  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ู้ชีพกู้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ตั้งไว้  </w:t>
      </w:r>
      <w:r>
        <w:rPr>
          <w:rFonts w:cs="TH SarabunPSK" w:ascii="TH SarabunPSK" w:hAnsi="TH SarabunPSK"/>
          <w:sz w:val="32"/>
          <w:szCs w:val="32"/>
        </w:rPr>
        <w:t>1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จำนวน  </w:t>
      </w:r>
      <w:r>
        <w:rPr>
          <w:rFonts w:cs="TH SarabunPSK" w:ascii="TH SarabunPSK" w:hAnsi="TH SarabunPSK"/>
          <w:sz w:val="32"/>
          <w:szCs w:val="32"/>
        </w:rPr>
        <w:t xml:space="preserve">5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32,4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ปรับอากาศ แบบแยกส่วน แบบติดผน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Invert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ปรับอากาศ แบบแยกส่วน แบบติดผ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Inver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รายละเอียด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องคลังและกองการประปา มีภารกิจหน้าที่ในการให้บริการประชาชนด้านภาษี ด้านการประปา และอื่น ๆ ในแต่ละวันมีประชาชนมาขอรับบริการเป็นจำนวนมาก แต่เครื่องปรับอากาศ ม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ในขณะที่ห้องมีขนาดใหญ่ ทำให้มีสภาพอากาศร้อนอบอ้าว โดยเฉพาะบริเวณที่เป็นจุดบริการประชาชน ดังนั้น เพื่อเป็นการบริการประชาชนที่มาติดต่อราชการและเพิ่มประสิทธิภาพในการปฏิบัติงานพนักงานเทศบาล จึงมีความประสงค์ติดตั้งเครื่องปรับอากาศเพิ่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แต่เนื่องจาก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spacing w:lineRule="atLeast" w:line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สำนักงาน  ดังนี้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ปรับอากาศ แบบแยกส่วน แบบติดผนั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Inverter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4,0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ีทียู จำนวน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2,8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เครื่องปรับอากาศ แบบแยกส่วน แบบติดผนั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nverter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เฉพาะสังเขป ดังนี้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>บีทียู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การรับรองมาตรฐานผลิตภัณฑ์อุตสาหกรรม และฉลากประหยัดไฟฟ้าเบอร์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บัญชีราคามาตรฐานครุภัณฑ์ 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บประมาณ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 แผนงานบริหารงานทั่วไป  งานบริหารทั่วไป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581,951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ปรับอากาศ แบบแยกส่วน แบบติดผ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Inver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40"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สำนักงาน  ดังนี้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ปรับอากาศ แบบแยกส่วน แบบติดผนั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Inverter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4,0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ีทียู จำนวน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2,8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เครื่องปรับอากาศ แบบแยกส่วน แบบติดผนั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nverter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เฉพาะสังเขป ดังนี้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>บีทียู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3)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การรับรองมาตรฐานผลิตภัณฑ์อุตสาหกรรม และฉลากประหยัดไฟฟ้าเบอร์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บัญชีราคามาตรฐานครุภัณฑ์ 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บประมาณ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 แผนงานบริหารงานทั่วไป  งานบริหารทั่วไป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581,951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ลดครั้งนี้จำนวน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สำนักปลัดเทศบาล มีความจำเป็นต้องใช้เครื่องคอมพิวเตอร์โน้ตบุ๊ก เพื่อใช้ในการปฏิบัติงาน   นิติการ เช่น การบันทึกสำนวนสอบสวน ข้อเท็จจริง การรวบรวมพยานหลักฐานต่าง ๆ ที่เกี่ยวข้อง รวมถึงใช้สำหรับการค้นหาระเบียบกฎหมายที่เกี่ยวข้องในการปฏิบัติงาน ในบางกรณีมีความจำเป็นต้องสอบสวนพยานบุคคลนอกพื้นที่ ซึ่งข้อมูลต่าง ๆ เป็นข้อมูลสำคัญและเป็นความลับของทางราชการ จึงมีความประสงค์จัดซื้อ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 แต่เนื่องจาก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คอมพิวเตอร์ 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2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 คุณลักษณะพื้นฐาน ดังนี้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 โดยมีคุณลักษณะอย่างใดอย่างหนึ่ง หรือดีกว่า ดังนี้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aphics Process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ni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กน หรือ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Normal"/>
        <w:spacing w:lineRule="atLeast" w:line="0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DR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จัดเก็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T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         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366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8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ixe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EE</w:t>
      </w:r>
      <w:r>
        <w:rPr>
          <w:rFonts w:cs="TH SarabunPSK" w:ascii="TH SarabunPSK" w:hAnsi="TH SarabunPSK"/>
          <w:sz w:val="32"/>
          <w:szCs w:val="32"/>
        </w:rPr>
        <w:t xml:space="preserve"> 802.11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a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tLeast" w:line="0"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 แผนงานบริหารงานทั่วไป  งานบริหารทั่วไป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509,151.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โอนลดครั้งนี้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คอมพิวเตอร์ 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2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เครื่องคอมพิวเตอร์โน้ตบุ๊ก สำหรับงานประมวลผล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 คุณลักษณะพื้นฐาน ดังนี้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 โดยมีคุณลักษณะอย่างใดอย่างหนึ่ง หรือดีกว่า ดังนี้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aphics Process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ni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กน หรือ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M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DR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T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         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,366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8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ixe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ขนา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EE</w:t>
      </w:r>
      <w:r>
        <w:rPr>
          <w:rFonts w:cs="TH SarabunPSK" w:ascii="TH SarabunPSK" w:hAnsi="TH SarabunPSK"/>
          <w:sz w:val="32"/>
          <w:szCs w:val="32"/>
        </w:rPr>
        <w:t xml:space="preserve"> 802.11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a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tLeast" w:line="0"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 แผนงานบริหารงานทั่วไป  งานบริหารทั่วไป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509,151.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โอนลดครั้งนี้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กล้องถ่ายภาพ ระบบดิจิตอล แบบ </w:t>
      </w:r>
      <w:r>
        <w:rPr>
          <w:rFonts w:cs="TH SarabunPSK" w:ascii="TH SarabunPSK" w:hAnsi="TH SarabunPSK"/>
          <w:b/>
          <w:bCs/>
          <w:sz w:val="32"/>
          <w:szCs w:val="32"/>
        </w:rPr>
        <w:t>DSL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ล้องถ่ายภาพ ระบบดิจิตอล แบบ </w:t>
      </w:r>
      <w:r>
        <w:rPr>
          <w:rFonts w:cs="TH SarabunPSK" w:ascii="TH SarabunPSK" w:hAnsi="TH SarabunPSK"/>
          <w:sz w:val="32"/>
          <w:szCs w:val="32"/>
        </w:rPr>
        <w:t>DSL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ปัจจุบันกล้องถ่ายภาพของเทศบาลตำบลนายาง ที่ใช้ปฏิบัติงานราชการอยู่มีสภาพการใช้งาน มานาน เกิดการชำรุดบ่อยครั้งและไม่คุ้มค่าต่อการบำรุงรักษาและซ่อมแซม เพื่อประโยชน์ของทางราชการประกอบกับเทศบาลฯ จำเป็นต้องมีการประชาสัมพันธ์ เผยแพร่ข้อมูลข่าวสาร กิจกรรมของเทศบาลฯ อยู่เป็นประจำ โดยผ่านช่องทางต่าง ๆ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>websit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สาร แผ่นพับ หรือสื่อประชาสัมพันธ์แบบอื่น ๆ เป็นต้น ทั้งนี้ เพื่อให้ประชาชนได้รับทราบอย่างทั่วถึง ถูกต้อง รวดเร็ว มีประสิทธิภาพ เทศบาลฯ จึงมีความประสงค์จัดซื้อกล้องถ่ายภาพที่มีคุณภาพเหมาะสมกับการใช้งานราชการและทดแทนของเดิม แต่เนื่องจาก 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โฆษณาและเผยแพร่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ล้องถ่ายภาพ ระบบดิจิตอล 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DSLR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9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กล้องถ่ายภาพ ระบบดิจิตอล แบบ </w:t>
      </w:r>
      <w:r>
        <w:rPr>
          <w:rFonts w:cs="TH SarabunPSK" w:ascii="TH SarabunPSK" w:hAnsi="TH SarabunPSK"/>
          <w:spacing w:val="-6"/>
          <w:sz w:val="32"/>
          <w:szCs w:val="32"/>
        </w:rPr>
        <w:t>DSRL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 โดยมีคุณลักษณะ ดังนี้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ล้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้องสะท้อนภาพเลนส์เดี่ยวด้วยระบบดิจิต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Single Lens RePlex</w:t>
      </w:r>
      <w:r>
        <w:rPr>
          <w:rFonts w:cs="TH SarabunPSK" w:ascii="TH SarabunPSK" w:hAnsi="TH SarabunPSK"/>
          <w:sz w:val="32"/>
          <w:szCs w:val="32"/>
        </w:rPr>
        <w:t>)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ถ่ายภาพนิ่งและภาพเคลื่อนไหวได้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แฟลชในตัว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ถอดเปลี่ยนสื่อบันทึกข้อมูลได้อย่างสะดวกเมื่อข้อมูลเต็ม หรือเมื่อต้องการเปลี่ยน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ถ่ายโอนข้อมูลจากกล้องไปยังเครื่องคอมพิวเตอร์ได้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จอ </w:t>
      </w:r>
      <w:r>
        <w:rPr>
          <w:rFonts w:cs="TH SarabunPSK" w:ascii="TH SarabunPSK" w:hAnsi="TH SarabunPSK"/>
          <w:sz w:val="32"/>
          <w:szCs w:val="32"/>
        </w:rPr>
        <w:t>LC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 </w:t>
      </w:r>
      <w:r>
        <w:rPr>
          <w:rFonts w:cs="TH SarabunPSK" w:ascii="TH SarabunPSK" w:hAnsi="TH SarabunPSK"/>
          <w:sz w:val="32"/>
          <w:szCs w:val="32"/>
        </w:rPr>
        <w:t>VD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เป๋าบรรจุกล้อง</w:t>
      </w:r>
    </w:p>
    <w:p>
      <w:pPr>
        <w:pStyle w:val="Normal"/>
        <w:spacing w:lineRule="atLeast" w:line="0"/>
        <w:ind w:left="23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สมกับการใช้งาน เพื่อประโยชน์ของทางราชการจึงจำเป็นต้องจัดหาตามราคาท้องถิ่น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 แผนงานบริหารงานทั่วไป  งานบริหารทั่วไป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487,151.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โอนลดครั้งนี้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9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ล้องถ่ายภาพ ระบบดิจิตอล แบบ </w:t>
      </w:r>
      <w:r>
        <w:rPr>
          <w:rFonts w:cs="TH SarabunPSK" w:ascii="TH SarabunPSK" w:hAnsi="TH SarabunPSK"/>
          <w:sz w:val="32"/>
          <w:szCs w:val="32"/>
        </w:rPr>
        <w:t>DSL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แผนงานบริหารงานทั่วไป งานบริหารทั่วไป งบลงทุน หมวดค่าครุภัณฑ์ ประเภทครุภัณฑ์โฆษณาและเผยแพร่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ล้องถ่ายภาพ ระบบดิจิตอล 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DSLR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9,000.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จัดซื้อกล้องถ่ายภาพ ระบบดิจิตอล แบบ </w:t>
      </w:r>
      <w:r>
        <w:rPr>
          <w:rFonts w:cs="TH SarabunPSK" w:ascii="TH SarabunPSK" w:hAnsi="TH SarabunPSK"/>
          <w:spacing w:val="-6"/>
          <w:sz w:val="32"/>
          <w:szCs w:val="32"/>
        </w:rPr>
        <w:t>DSRL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 โดยมีคุณลักษณะ ดังนี้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้องสะท้อนภาพเลนส์เดี่ยวด้วยระบบดิจิต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Single Lens RePlex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ถ่ายภาพนิ่งและภาพเคลื่อนไหวได้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แฟลชในตัว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ถอดเปลี่ยนสื่อบันทึกข้อมูลได้อย่างสะดวกเมื่อข้อมูลเต็ม หรือเมื่อต้องการเปลี่ย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ถ่ายโอนข้อมูลจากกล้องไปยังเครื่องคอมพิวเตอร์ได้</w:t>
      </w:r>
    </w:p>
    <w:p>
      <w:pPr>
        <w:pStyle w:val="Style15"/>
        <w:spacing w:lineRule="auto" w:line="240" w:before="0" w:after="0"/>
        <w:ind w:left="720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/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จอ </w:t>
      </w:r>
      <w:r>
        <w:rPr>
          <w:rFonts w:cs="TH SarabunPSK" w:ascii="TH SarabunPSK" w:hAnsi="TH SarabunPSK"/>
          <w:sz w:val="32"/>
          <w:szCs w:val="32"/>
        </w:rPr>
        <w:t>LC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 </w:t>
      </w:r>
      <w:r>
        <w:rPr>
          <w:rFonts w:cs="TH SarabunPSK" w:ascii="TH SarabunPSK" w:hAnsi="TH SarabunPSK"/>
          <w:sz w:val="32"/>
          <w:szCs w:val="32"/>
        </w:rPr>
        <w:t>VD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เป๋าบรรจุกล้อง</w:t>
      </w:r>
    </w:p>
    <w:p>
      <w:pPr>
        <w:pStyle w:val="Normal"/>
        <w:spacing w:lineRule="atLeast" w:line="0"/>
        <w:ind w:left="23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มีในมาตรฐานครุภัณฑ์แต่เป็นครุภัณฑ์ที่มีคุณภาพเหมาะสมกับการใช้งาน เพื่อประโยชน์ของทางราชการจึงจำเป็นต้องจัดหาตามราคาท้องถิ่น</w:t>
      </w:r>
    </w:p>
    <w:p>
      <w:pPr>
        <w:pStyle w:val="Normal"/>
        <w:spacing w:lineRule="atLeast" w:line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69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งานทั่วไป  แผนงานบริหารงานทั่วไป  งานบริหารทั่วไป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งบประมาณตั้งไว้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487,151.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โอนลดครั้งนี้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9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 เรื่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กองคลังมีความจำเป็นต้องใช้เครื่องคอมพิวเตอร์ เพื่อใช้ใน</w:t>
      </w:r>
      <w:r>
        <w:rPr>
          <w:rFonts w:ascii="TH SarabunPSK" w:hAnsi="TH SarabunPSK" w:cs="TH SarabunPSK"/>
          <w:szCs w:val="32"/>
        </w:rPr>
        <w:t xml:space="preserve">การจัดพิมพ์รายการใบเสร็จรับเงินภาษีที่ดินและสิ่งปลูกสร้าง การค้นหาข้อมูล การบันทึกข้อมูลผู้ชำระภาษี การลงระบบผู้ชำระภาษีในระบบ </w:t>
      </w:r>
      <w:r>
        <w:rPr>
          <w:rFonts w:cs="TH SarabunPSK" w:ascii="TH SarabunPSK" w:hAnsi="TH SarabunPSK"/>
          <w:sz w:val="32"/>
          <w:szCs w:val="32"/>
        </w:rPr>
        <w:t>e-lass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จึงมีความประสงค์จัดซื้อเครื่องคอมพิวเตอร์ จำนว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เครื่อง แต่เนื่องจาก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Heading3"/>
        <w:ind w:left="108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7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งบลงทุน หมวดค่าครุภัณฑ์ </w:t>
      </w:r>
    </w:p>
    <w:p>
      <w:pPr>
        <w:pStyle w:val="34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คอมพิวเตอร์ 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เครื่องคอมพิวเตอร์ สำหรับงานประมวล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</w:p>
    <w:p>
      <w:pPr>
        <w:pStyle w:val="34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 </w:t>
      </w:r>
    </w:p>
    <w:p>
      <w:pPr>
        <w:pStyle w:val="34"/>
        <w:spacing w:before="0" w:after="0"/>
        <w:ind w:left="28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</w:p>
    <w:p>
      <w:pPr>
        <w:pStyle w:val="34"/>
        <w:spacing w:before="0" w:after="0"/>
        <w:ind w:left="28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MB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4"/>
        <w:spacing w:before="0" w:after="0"/>
        <w:ind w:left="720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284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 </w:t>
      </w:r>
    </w:p>
    <w:p>
      <w:pPr>
        <w:pStyle w:val="34"/>
        <w:spacing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34"/>
        <w:spacing w:before="0" w:after="0"/>
        <w:ind w:left="144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34"/>
        <w:spacing w:before="0" w:after="0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 </w:t>
      </w:r>
    </w:p>
    <w:p>
      <w:pPr>
        <w:pStyle w:val="34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34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5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   </w:t>
      </w:r>
    </w:p>
    <w:p>
      <w:pPr>
        <w:pStyle w:val="34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จำนวน </w:t>
      </w:r>
      <w:r>
        <w:rPr>
          <w:rFonts w:cs="TH SarabunPSK" w:ascii="TH SarabunPSK" w:hAnsi="TH SarabunPSK"/>
          <w:sz w:val="32"/>
          <w:szCs w:val="32"/>
        </w:rPr>
        <w:t>5,20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>2,017,947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44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spacing w:before="120" w:after="0"/>
        <w:ind w:left="1077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7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งบลงทุน หมวดค่าครุภัณฑ์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คอมพิวเตอร์ 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เครื่องคอมพิวเตอร์ สำหรับงานประมวล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พื้นฐาน ดังนี้</w:t>
      </w:r>
    </w:p>
    <w:p>
      <w:pPr>
        <w:pStyle w:val="34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0 GHz </w:t>
      </w:r>
      <w:r>
        <w:rPr>
          <w:rFonts w:ascii="TH SarabunPSK" w:hAnsi="TH SarabunPSK" w:cs="TH SarabunPSK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MB </w:t>
      </w:r>
    </w:p>
    <w:p>
      <w:pPr>
        <w:pStyle w:val="34"/>
        <w:spacing w:before="0" w:after="0"/>
        <w:ind w:left="720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34"/>
        <w:spacing w:before="0" w:after="0"/>
        <w:ind w:left="720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284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 </w:t>
      </w:r>
    </w:p>
    <w:p>
      <w:pPr>
        <w:pStyle w:val="34"/>
        <w:spacing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Processing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34"/>
        <w:spacing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34"/>
        <w:spacing w:before="0" w:after="0"/>
        <w:ind w:left="284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 GB</w:t>
      </w:r>
    </w:p>
    <w:p>
      <w:pPr>
        <w:pStyle w:val="34"/>
        <w:spacing w:before="0" w:after="0"/>
        <w:ind w:left="100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34"/>
        <w:spacing w:before="0" w:after="0"/>
        <w:ind w:left="283" w:firstLine="4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Solid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34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283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283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34"/>
        <w:spacing w:before="0" w:after="0"/>
        <w:ind w:left="28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Style15"/>
        <w:spacing w:lineRule="auto" w:line="240" w:before="0" w:after="0"/>
        <w:ind w:left="283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pacing w:val="-8"/>
          <w:sz w:val="32"/>
          <w:szCs w:val="32"/>
        </w:rPr>
        <w:t>0808.2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3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8"/>
          <w:sz w:val="32"/>
          <w:szCs w:val="32"/>
        </w:rPr>
        <w:t>2558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   </w:t>
      </w:r>
    </w:p>
    <w:p>
      <w:pPr>
        <w:pStyle w:val="34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จำนวน </w:t>
      </w:r>
      <w:r>
        <w:rPr>
          <w:rFonts w:cs="TH SarabunPSK" w:ascii="TH SarabunPSK" w:hAnsi="TH SarabunPSK"/>
          <w:sz w:val="32"/>
          <w:szCs w:val="32"/>
        </w:rPr>
        <w:t>5,20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>2,017,947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44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>LE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องคลังมีความจำเป็นต้องใช้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พิมพ์เ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ิมพ์ ภดส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และ ภดส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ออกจากระบบคอมพิวเตอร์ซึ่งมีปริมาณมาก ประกอบกับเครื่องพิมพ์ที่มีอยู่มีราคาหมึกพิมพ์ที่มีราคาสูง เพื่อไม่ให้เป็นการสิ้นเปลืองงบประมาณ จึงมีความจำเป็นต้องใช้เครื่องพิมพ์ หมึกพิมพ์ที่มีราคาถูกและเหมาะสมกับการ  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มีความประสงค์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พิมพ์เ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แต่เนื่องจากเทศบาลฯ ไม่ได้ตั้งงบประมาณไว้สำหรับจัดหาครุภัณฑ์ดังกล่าว จึงมีความประสงค์ขออนุมัติโอนเงินงบประมาณรายจ่าย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21"/>
        <w:spacing w:lineRule="auto" w:line="240"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ตั้งรายการใหม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21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03" w:firstLine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งบลงทุน หมวดค่าครุภัณฑ์ </w:t>
      </w:r>
    </w:p>
    <w:p>
      <w:pPr>
        <w:pStyle w:val="3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คอมพิวเตอร์ </w:t>
      </w:r>
    </w:p>
    <w:p>
      <w:pPr>
        <w:pStyle w:val="34"/>
        <w:spacing w:before="0" w:after="0"/>
        <w:ind w:left="1003" w:firstLine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่า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2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MB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Style15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จำนวน </w:t>
      </w:r>
      <w:r>
        <w:rPr>
          <w:rFonts w:cs="TH SarabunPSK" w:ascii="TH SarabunPSK" w:hAnsi="TH SarabunPSK"/>
          <w:sz w:val="32"/>
          <w:szCs w:val="32"/>
        </w:rPr>
        <w:t>5,20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>1,973,947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5,2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พิมพ์เลเซอร์ หรือ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ตั้งรายการใหม่</w:t>
      </w:r>
    </w:p>
    <w:p>
      <w:pPr>
        <w:pStyle w:val="34"/>
        <w:spacing w:before="0" w:after="0"/>
        <w:ind w:left="1003" w:firstLine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งาน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ทั่วไป 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งบลงทุน หมวดค่าครุภัณฑ์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คอมพิวเตอร์ </w:t>
      </w:r>
    </w:p>
    <w:p>
      <w:pPr>
        <w:pStyle w:val="34"/>
        <w:spacing w:before="0" w:after="0"/>
        <w:ind w:left="1003" w:firstLine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่า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มพ์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2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x600 dpi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/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8-</w:t>
      </w:r>
    </w:p>
    <w:p>
      <w:pPr>
        <w:pStyle w:val="34"/>
        <w:spacing w:before="120" w:after="0"/>
        <w:ind w:left="1004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MB 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34"/>
        <w:spacing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Style15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 และคุณลักษณะพื้นฐานการจัดหาอุปกรณ์และระบบคอมพิวเตอร์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</w:p>
    <w:p>
      <w:pPr>
        <w:pStyle w:val="34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จำนวน </w:t>
      </w:r>
      <w:r>
        <w:rPr>
          <w:rFonts w:cs="TH SarabunPSK" w:ascii="TH SarabunPSK" w:hAnsi="TH SarabunPSK"/>
          <w:sz w:val="32"/>
          <w:szCs w:val="32"/>
        </w:rPr>
        <w:t>5,20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>1,973,947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5,2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</w:p>
    <w:p>
      <w:pPr>
        <w:pStyle w:val="21"/>
        <w:spacing w:lineRule="auto" w:line="240" w:before="12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องคลังมีความจำเป็นต้องใช้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การทำงานของคอมพิวเตอร์จำเป็นต้องมีเครื่องสำรองไฟไว้ไม่ให้คอมพิวเตอร์ดับอัตโนมัติ ป้องกันข้อมูลสูญหาย ลดเวลาในการป้อนข้อมูลเข้าไปใหม่ และป้องกันระบบการทำงานของเครื่องคอมพิวเตอร์ไม่ให้เสียหายยืด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แต่เนื่อ</w:t>
      </w:r>
      <w:r>
        <w:rPr>
          <w:rFonts w:ascii="TH SarabunPSK" w:hAnsi="TH SarabunPSK" w:cs="TH SarabunPSK"/>
          <w:sz w:val="32"/>
          <w:sz w:val="32"/>
          <w:szCs w:val="32"/>
        </w:rPr>
        <w:t>งจากงบประมาณที่ตั้ง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ัดหาครุภัณฑ์ดังกล่าว จึงมีความประสงค์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</w:t>
      </w:r>
      <w:r>
        <w:rPr>
          <w:rFonts w:ascii="TH SarabunPSK" w:hAnsi="TH SarabunPSK" w:cs="TH SarabunPSK"/>
          <w:b/>
          <w:b/>
          <w:bCs/>
          <w:u w:val="single"/>
        </w:rPr>
        <w:t>เพิ่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คอมพิวเตอร์  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เดิม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,6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   </w:t>
      </w:r>
      <w:r>
        <w:rPr>
          <w:rFonts w:cs="TH SarabunPSK" w:ascii="TH SarabunPSK" w:hAnsi="TH SarabunPSK"/>
          <w:spacing w:val="-6"/>
          <w:sz w:val="32"/>
          <w:szCs w:val="32"/>
        </w:rPr>
        <w:t>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ขอซื้อเพิ่มอีก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z w:val="32"/>
          <w:szCs w:val="32"/>
        </w:rPr>
        <w:t>11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ขอโอนเพิ่มครั้งนี้ เป็นเงิน </w:t>
      </w:r>
      <w:r>
        <w:rPr>
          <w:rFonts w:cs="TH SarabunPSK" w:ascii="TH SarabunPSK" w:hAnsi="TH SarabunPSK"/>
          <w:sz w:val="32"/>
          <w:szCs w:val="32"/>
        </w:rPr>
        <w:t xml:space="preserve">11,200.-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คุณลักษณะพื้นฐาน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Style15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437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43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       </w:t>
      </w:r>
    </w:p>
    <w:p>
      <w:pPr>
        <w:pStyle w:val="34"/>
        <w:spacing w:before="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จำนวน </w:t>
      </w:r>
      <w:r>
        <w:rPr>
          <w:rFonts w:cs="TH SarabunPSK" w:ascii="TH SarabunPSK" w:hAnsi="TH SarabunPSK"/>
          <w:sz w:val="32"/>
          <w:szCs w:val="32"/>
        </w:rPr>
        <w:t>5,20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>1,968,747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11,2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34"/>
        <w:spacing w:before="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4"/>
        <w:spacing w:before="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4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ญัตติต่อสภาเทศบาลไปแล้วนั้น  จะ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อบถามนายกเทศมนตรีหรืออภิปรายหรือไม่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ประสงค์ที่จะสอบถามหรืออภิปรายเพิ่มเติม  ผมขอมติที่ประชุมสภาเทศบาล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  เห็นชอบตามที่นายกเทศมนตรีเสนอมา  ท่านผู้ใด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ท่านใดไม่เห็นชอบ ทุกท่านเห็นชอบยกมือเป็นเอกฉันท์ เป็นอันว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ให้โอนเงิน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ing3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</w:t>
      </w:r>
      <w:r>
        <w:rPr>
          <w:rFonts w:ascii="TH SarabunPSK" w:hAnsi="TH SarabunPSK" w:cs="TH SarabunPSK"/>
          <w:b/>
          <w:b/>
          <w:bCs/>
          <w:u w:val="single"/>
        </w:rPr>
        <w:t>เพิ่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คอมพิวเตอร์  เครื่องสำรองไฟฟ้า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ไว้เดิม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,6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คงเหลือ    </w:t>
      </w:r>
      <w:r>
        <w:rPr>
          <w:rFonts w:cs="TH SarabunPSK" w:ascii="TH SarabunPSK" w:hAnsi="TH SarabunPSK"/>
          <w:spacing w:val="-6"/>
          <w:sz w:val="32"/>
          <w:szCs w:val="32"/>
        </w:rPr>
        <w:t>4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ขอซื้อเพิ่มอีก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z w:val="32"/>
          <w:szCs w:val="32"/>
        </w:rPr>
        <w:t>11,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ขอโอนเพิ่มครั้งนี้ เป็นเงิน </w:t>
      </w:r>
      <w:r>
        <w:rPr>
          <w:rFonts w:cs="TH SarabunPSK" w:ascii="TH SarabunPSK" w:hAnsi="TH SarabunPSK"/>
          <w:sz w:val="32"/>
          <w:szCs w:val="32"/>
        </w:rPr>
        <w:t>11,200.-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คุณลักษณะพื้นฐาน ดังนี้</w:t>
      </w:r>
    </w:p>
    <w:p>
      <w:pPr>
        <w:pStyle w:val="34"/>
        <w:spacing w:before="0" w:after="0"/>
        <w:ind w:left="1003" w:firstLine="4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kVA (600 Watts) </w:t>
      </w:r>
    </w:p>
    <w:p>
      <w:pPr>
        <w:pStyle w:val="34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Style15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 และคุณลักษณะพื้นฐานการจัดหาอุปกรณ์และระบบคอมพิวเตอร์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ind w:left="437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34"/>
        <w:spacing w:before="0" w:after="0"/>
        <w:ind w:left="720" w:firstLine="43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       </w:t>
      </w:r>
    </w:p>
    <w:p>
      <w:pPr>
        <w:pStyle w:val="34"/>
        <w:spacing w:before="0" w:after="0"/>
        <w:ind w:lef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จำนวน </w:t>
      </w:r>
      <w:r>
        <w:rPr>
          <w:rFonts w:cs="TH SarabunPSK" w:ascii="TH SarabunPSK" w:hAnsi="TH SarabunPSK"/>
          <w:sz w:val="32"/>
          <w:szCs w:val="32"/>
        </w:rPr>
        <w:t>5,20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>1,968,747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ดครั้งนี้  จำนวน  </w:t>
      </w:r>
      <w:r>
        <w:rPr>
          <w:rFonts w:cs="TH SarabunPSK" w:ascii="TH SarabunPSK" w:hAnsi="TH SarabunPSK"/>
          <w:sz w:val="32"/>
          <w:szCs w:val="32"/>
        </w:rPr>
        <w:t>11,2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คัดเลือกสมาชิกสภาเทศบาลตำบลนายาง เพื่อแต่งตั้งเป็นกรรมการในการจัดทำแผนพัฒนาเทศบาลตำบลนายา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นายางแจ้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ทำ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แต่งตั้งคณะกรรมการพัฒนาท้องถิ่น และคณะกรรมการติดตามและประเมินผลแผนพัฒนา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ซึ่งคณะกรรมการดังกล่าวจะต้องมีสมาชิกสภาท้องถิ่นที่สภาท้องถิ่นคัดเลือกร่วมเป็นกรรมการอยู่ด้ว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รมการที่มาจากสมาชิกสภาเทศบาลตำบลนายาง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ครบวา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สองปี ใน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ฏิบัติให้เป็นไปตามระเบียบฯ และเป็นประโยชน์ต่อทางราชการ เทศบาลสามารถดำเนินการจัดทำแผนพัฒนาเทศบาลเป็นไปอย่างต่อเนื่องและมีประสิทธิภาพ เทศบาลฯ    จึงขอให้สภาเทศบาลพิจารณาคัดเลือกสมาชิกสภาเทศบาลเป็นกรรมการพัฒนาเทศบา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กรรมการติดตามและประเมินผลแผนพัฒนาเทศบาล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/</w:t>
      </w:r>
      <w:r>
        <w:rPr>
          <w:rFonts w:ascii="TH SarabunPSK" w:hAnsi="TH SarabunPSK" w:cs="TH SarabunPSK"/>
          <w:sz w:val="32"/>
          <w:sz w:val="32"/>
          <w:szCs w:val="32"/>
        </w:rPr>
        <w:t>ก่อนจะพิจารณา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0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จะพิจารณาคัดเลือกสมาชิกสภาเทศบาลเพื่อร่วมเป็นคณะกรรมการในการจัดทำแผนพัฒนาเทศบาล ผมขอเชิญเลขานุการสภาชี้แจงแนวทางการคัดเลือกคณะกรรมการดังกล่า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ร ทองแท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และท่านสมาชิกผู้ทรงเกียรติ  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ซักซ้อมแนวทางการคัดเลือกสมาชิกสภาเทศบาลเพื่อแต่งตั้งเป็นกรรมการในการจัดทำ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ทศบาล 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 คณะ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 ดำเนินการประชุมสมาชิกสภาท้องถิ่น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ในสมัยประชุมสามัญหรือสมัยประชุมวิสามัญ โดยมีหนังสือเชิญประชุมพร้อมแจ้งวัตถุประสงค์ของการประชุมให้ชัดเ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ต้องมีสมาชิกสภาท้องถิ่นเข้าร่วมประชุมไม่น้อยกว่ากึ่งหนึ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ชื่อสมาชิกสภาท้องถิ่นต่อที่ประชุม ต้องมีผู้รับรองจำนวนอย่างน้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ผู้ซึ่งได้รับการเสนอชื่อต้องอยู่ในที่ประชุมและต้องให้ความยินย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ชื่อ หากมีการเสนอชื่อครบพอดีตามจำนวน ให้ถือว่าบุคคลที่ได้รับการเสนอชื่อนั้นได้รับการคัดเลือก หากมีการเสนอชื่อเกินกว่าจำนวนที่กำหนด ให้ประธานในที่ประชุมแจ้งให้ผู้เข้าร่วมประชุมคัดเลือกผู้ได้รับการเสนอชื่อโดยการลงคะแนนลับ ใช้วิธีเขียนชื่อตัวและชื่อสกุลผู้ที่ได้รับการเสนอชื่อลงในบัตรคะแนนที่ประธานที่ประชุมมอบให้ได้ไม่เกินตามจำนว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ในที่ประชุมตั้งสมาชิกสภาท้องถิ่นที่อยู่ในที่ประชุมและมิได้เป็นผู้ได้รับการเสนอชื่อจำนวนไม่เกินสามคน เป็นกรรมการตรวจนับคะแนน กรณีสมาชิกสภาท้องถิ่นมีไม่ครบตามจำนวนให้เลือกจากพนักงาน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ตรวจนับคะแนนแล้ว ให้ผู้ที่ได้รับคะแนนสูงสุดตามลำดับเป็นผู้ซึ่งได้รับการคัดเลือกจนครบจำนวนที่กำหนด ในกรณีที่มีผู้ได้รับคะแนนในลำดับเดียวกันหลายคน ทำให้ไม่สามารถคัดเลือกได้ ให้ที่ประชุมจัดให้มีการลงคะแนนใหม่เฉพาะผู้ซึ่งได้รับคะแนนเท่ากัน ถ้าลงคะแนนครั้งที่สองแล้วปรากฏว่าได้คะแนนเท่ากันอีก ให้ใช้วิธีการจับสลากตามที่ประธานในที่ประชุม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 มีหนังสือแจ้งผลการคัดเลือกให้ผู้บริหารท้องถิ่นเพื่อออกคำสั่งแต่งตั้งต่อไป ผู้บริหารท้องถิ่นจัดทำเป็นคำสั่งขององค์กรปกครองส่วนท้องถิ่นและมีหนังสือแจ้งหน่วยงานที่เกี่ยวข้องและแจ้งเจ้าตัวทราบโดยเร็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ลขานุการสภาได้ชี้แจงแนวทางการคัดเลือกไปแล้ว จะมีท่านใดสอบถ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ท่านใดสอบถามเพิ่มเติม ผมขอให้ที่ประชุมสภาเทศบาล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ที่เห็นสมควรได้รับการคัดเลือกเป็นกรรมการพัฒนาเทศบาล จำนวน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ณะกรรมการติดตามและประเมินผลแผนพัฒนาเทศบาล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ห้เลือกที่ละคณะและเสนอชื่อที่ละคนจนกว่าจะครบตามจำนวน  เริ่มที่คณะกรรมการพัฒนาเทศ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 นายทิน  ครุฑพงษ์  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ิน  ครุฑ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ทิน ครุฑพงษ์ สมาชิกสภาเทศบาล ขอเสนอให้ จ่าเอกสุทิน แจ้งสุวรรณ สมาชิกสภ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 เป็นคณะกรรมการ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าชิกยกม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รับรองไม่น้อยกว่าสองคน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 จ่าเอกสุทิน แจ้งสุวรรณ ว่ายินยอมจะร่วมเป็นคณะกรรมการพัฒน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เสนอมา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จ่าเอกสุท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1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เอกสุทิน แจ้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เอกสุทิน แจ้งสุวรรณ สมาชิกสภาเทศบาล ยินยอมร่วมเป็นคณะกรรมการพัฒน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สมาชิกท่านใดต้องการเสนอชื่อผู้ที่เห็นว่าสมควรได้รับการคัดเลือกเป็นคณ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พัฒนาเทศบาล ค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เสนอชื่อ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ชื่อท่านที่เห็นสมควรได้รับการคัดเลือกเป็นคณะกรรมการพัฒนาเทศบาล ค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 นายสมยศ  คุ้มสะอาด  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ยศ 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ยศ คุ้มสะอาด สมาชิกสภาเทศบาล ขอเสนอให้ นายเจือ  ใยบำรุง สมาชิกสภ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 เป็นคณะกรรมการ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าชิกยกม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รับรองไม่น้อยกว่าสองคน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 นายเจือ  ใยบำรุง   ว่ายินยอมจะร่วมเป็นคณะกรรมการพัฒน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เสนอมาหรือไม่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จือ  ใย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ือ  ใยบำรุง สมาชิกสภาเทศบาล ยินยอมร่วมเป็นคณะกรรมการ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สมาชิกท่านใดต้องการเสนอชื่อผู้ที่เห็นว่าสมควรได้รับการคัดเลือกเป็นคณ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พัฒนาเทศบาล ค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เสนอชื่อ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ชื่อท่านที่เห็นสมควรได้รับการคัดเลือกเป็นคณะกรรมการพัฒนาเทศบาล ค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 นายเจือ  ใยบำรุง  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จือ  ใย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ือ  ใยบำรุง สมาชิกสภาเทศบาล ขอเสนอให้ นายชนะชัย นิพนธ์นิมิต สมาชิกสภ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 เป็นคณะกรรมการ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าชิกยกม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รับรองไม่น้อยกว่าสองคน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 นายชนะชัย นิพนธ์นิมิต ว่ายินยอมจะร่วมเป็นคณะกรรมการพัฒน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เสนอมาหรือไ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ชัย นิพนธ์นิม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นิพนธ์นิมิต สมาชิกสภาเทศบาล ยินยอมร่วมเป็นคณะกรรมการ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สมาชิกท่านใดต้องการเสนอชื่อผู้ที่เห็นว่าสมควรได้รับการคัดเลือกเป็นคณ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พัฒนาเทศบาล ค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เสนอชื่อ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ผู้ใดเสนอชื่อเพิ่มเติม เป็นอันว่า สภ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ลือกให้สมาชิกสภาท้องถิ่นร่วมเป็นคณะกรรมการพัฒนาเทศบาล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เอกสุทิน  แจ้งสุว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จือ ใยบำรุ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นะชัย นิพนธ์นิมิต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แจ้งผลการคัดเลือกให้ผู้บริหารท้องถิ่นทราบต่อไป  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เสนอชื่อสมาชิกสภาเทศบาลที่เห็นสมควรได้รับคัดเลือกเป็นกรรมการติดตามและประเมินผลแผนพัฒนาเทศบาล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ห้เสนอชื่อที่ละคนจนกว่าจะครบตามจำนวน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 นายสมชาย เผือกเงิน  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เผือก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ชาย เผือกเงิน สมาชิกสภาเทศบาล ขอเสนอให้ นายวัน เขียวชะอุ่ม สมาชิกสภ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 เป็นคณะกรรมการติดตามและประเมินผลแผน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าชิกยกม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รับรองไม่น้อยกว่าสองคน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 นายวัน  เขียวชะอุ่ม ว่ายินยอมจะร่วมเป็นคณะกรรมการติดตามและ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แผนพัฒนาเทศบาล ตามที่สภาเทศบาลเสนอมาหรือไ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เขียวชะอ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ัน เขียวชะอุ่ม สมาชิกสภาเทศบาล ยินยอมร่วมเป็นคณะกรรมการติดตา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ผน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สมาชิกท่านใดต้องการเสนอชื่อผู้ที่เห็นว่าสมควรได้รับการคัดเลือกเป็นคณ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ิดตามและประเมินผลแผนพัฒนาเทศบาล ค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โปรดยกมือ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เสนอชื่อ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เสนอชื่อท่านที่เห็นสมควรได้รับการคัดเลือกเป็นคณะกรรมการติดตามและประเมินผลแผนพัฒนาเทศบาล ค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 นายสมยศ  คุ้มสะอาด  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ยศ 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ยศ คุ้มสะอาด สมาชิกสภาเทศบาล ขอเสนอให้ นายเหลียว อินทวาด สมาชิกสภ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 เป็นคณะกรรมการติดตามและประเมินผลแผนพัฒน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าชิกยกม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รับรองไม่น้อยกว่าสองคน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 นายเหลียว  อินทวาด ว่ายินยอมจะร่วมเป็นคณะกรรมการติดตาม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ผนพัฒนาเทศบาล ตามที่สภาเทศบาลเสนอมาหรือ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หลียว อินทว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หลียว อินทวาด สมาชิกสภาเทศบาล ยินยอมร่วมเป็นคณะกรรมการติดตามและประเมินผลแผน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สมาชิกท่านใดต้องการเสนอชื่อผู้ที่เห็นว่าสมควรได้รับการคัดเลือกเป็นคณ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ิดตามและประเมินผลแผนพัฒนาเทศบาล ค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โปรดยกมือ 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เสนอชื่อ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เสนอชื่อท่านที่เห็นสมควรได้รับการคัดเลือกเป็นคณะกรรมการติดตามและประเมินผลแผนพัฒนาเทศบาล ค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 นายเจือ  ใยบำรุง  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จือ  ใย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ือ  ใยบำรุง สมาชิกสภาเทศบาล ขอเสนอให้ นายอำนวย พราหมณ์แก้ว สมาชิกสภ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 เป็นคณะกรรมการติดตามและประเมินผลแผนพัฒน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าชิกยกม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รับรองไม่น้อยกว่าสองคน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 นายอำนวย พราหมณ์แก้ว ว่ายินยอมจะร่วมเป็นคณะกรรมการติดตาม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ผนพัฒนาเทศบาล ตามที่สภาเทศบาลเสนอมาหรือไ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นวย พราหมณ์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ทุกท่าน กระผ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นวย พราหมณ์แก้ว สมาชิกสภาเทศบาล ยินยอมร่วมเป็นคณะกรรมการติดตามและประเมินผลแผนพัฒนาเทศบา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สมาชิกท่านใดต้องการเสนอชื่อผู้ที่เห็นว่าสมควรได้รับการคัดเลือกเป็นคณ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ิดตามและประเมินผลแผนพัฒนาเทศบาล ค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โปรดยกม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เสนอชื่อ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ันว่า 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ลือกให้สมาชิกสภาท้องถิ่นร่ว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แผนพัฒนาเทศบาล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น เขียวชะอุ่ม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หลียว  อินทวาด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นวย พราหมณ์แก้ว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แจ้งผลการคัดเลือกให้ผู้บริหารท้องถิ่นทราบต่อไป 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ยินยอมทำกิจการนอกเข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่องสะแ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 ทุกท่าน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ยินยอมทำกิจการนอกเ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ะแ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ะ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 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ทำการกำจัดขยะมูลฝอย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่องสะแก </w:t>
      </w:r>
      <w:r>
        <w:rPr>
          <w:rFonts w:ascii="TH SarabunPSK" w:hAnsi="TH SarabunPSK" w:cs="TH SarabunPSK"/>
          <w:sz w:val="32"/>
          <w:sz w:val="32"/>
          <w:szCs w:val="32"/>
        </w:rPr>
        <w:t>จะต้องนำรถบรรทุกขยะมูลฝอ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ฏิกูลไปส่งที่ บริษัท เอนเนอร์จี รีพับบลิค จำกัด ซึ่งตั้งอยู่ที่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พร้อมทำหนังสือแจ้งเทศบาลตำบลนายาง เพื่อขอความยินยอมจากสภาเทศบาลตำบลนายางในการดำเนินกิจการนอกเขตดังกล่าว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ให้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อาจทำการนอกเขตองค์การบริหารส่วนตำบลหรือร่วมกับสภาตำบล องค์การบริหารส่วนตำบล องค์การบริหารส่วนจังหวัด หรือหน่วยการบริหารราชการส่วนท้องถิ่นอื่น เพื่อกระทำกิจการร่วมกันได้ ทั้งนี้ เมื่อได้รับความยินยอมจากสภาตำบล องค์การ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 เพื่อพิจารณาลงมติที่ประชุมสภาว่า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่องสะแก </w:t>
      </w:r>
      <w:r>
        <w:rPr>
          <w:rFonts w:ascii="TH SarabunPSK" w:hAnsi="TH SarabunPSK" w:cs="TH SarabunPSK"/>
          <w:sz w:val="32"/>
          <w:sz w:val="32"/>
          <w:szCs w:val="32"/>
        </w:rPr>
        <w:t>ทำกิจการนอกเขตดังกล่าวหรือไม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ต่อสภาเทศบาลไปแล้วนั้น  จะ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สอบถามหรือมีความเห็นเพิ่มเติมหรือไม่ 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ท่านใดจะ                            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พิ่มเติม ผมขอมติที่ประชุมว่า ท่านใดยินยอมให้องค์การบริหารส่วนตำบลช่องสะแก  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กิจการดังกล่าวข้างต้นในเขตเทศบาลตำบลนายาง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เห็นชอ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เห็นชอ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ใดไม่เห็นชอบ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เทศบาลตำบลนาย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องค์การบริหารส่วน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สะแก ทำกิจการในเขตเทศบาลตำบลนายาง โดยดำเนินการจ้างเหมาทำการกำจัดขยะ มูลฝอย ซึ่งองค์การบริหารส่วนตำบลช่องสะแกจะต้องนำรถบรรทุกขยะมูลฝอยและสิ่งปฏิกูล ไปส่งที่ บริษัท เอนเนอร์จี รีพับบลิค จำกัด ตั้งอยู่ที่ 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 ซึ่งอยู่ในเขตเทศบาลตำบลนายาง ได้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การขุดลอกอ่างเก็บน้ำหุบกะพง อันเนื่องมาจากพระราชดำริ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และท่านสมาชิกผู้ทรงเกียรติ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อนุรักษ์  พรสมบูรณ์ศิริ  นายกเทศมนตรี ขอเสนอ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ขุดลอกอ่างเก็บน้ำหุบกะพง อันเนื่องมาจากพระราชดำริ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นายาง ได้รับแจ้งจากโครงการชลประทานเพชรบุรี ว่าได้กำหนดแผนการขุดลอกอ่างเก็บน้ำหุบกะพง อันเนื่องมาจากพระราชดำริ แต่เนื่องจากบริเวณพื้นที่ขุดลอกอยู่ในเขตพื้นที่ป่าไม้ถาวร โดยกรมชลประทานต้องดำเนินการขออนุญาตกับกรมป่าไม้เพื่อทำการขุดลอก ทั้งนี้ ขั้นตอนการขออนุญาตต้องได้รับการพิจารณาให้ความเห็นชอบจากสภาองค์กรปกครองส่วนท้องถิ่นที่ป่านั้นตั้ง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จึงได้จัดทำแบบสอบถามความคิดเห็นเกี่ยวกับการขุดลอกอ่างเก็บน้ำหุบกะพง           อันเนื่องมาจากพระราชดำริ เพื่อสอบถามความคิดเห็นประชาชนใน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ใหญ่ อำเภอชะอำ จังหวัดเพชรบุรี ปรากฏว่า ประชาช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เห็นด้วยกับการขุดลอกอ่างเก็บน้ำดังกล่า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ขอ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    ขุดลอกอ่างเก็บน้ำหุบกะพง อันเนื่องมาจากพระราชดำร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ท่านนายกเทศมนตรีได้เสนอต่อสภาเทศบาลไปแล้วนั้น  จะ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สอบถามหรือมีความเห็นเพิ่มเติมหรือไม่ 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ท่านใดจะ                                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พิ่มเติม ผมขอมติที่ประชุมว่า ท่านใดเห็นชอบให้มีการขุดลอกอ่างเก็บน้ำดังกล่าว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กมือเห็น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ใดไม่เห็นชอบโปรดยกม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เทศบาลตำบลนาย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ขุดลอกอ่างเก็บน้ำหุบกะพงอันเนื่องมาจากพระราชดำริ ได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1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สภาแห่งนี้ว่า  มีสมาชิกท่านใดจะเสนอเรื่องอื่น ๆ อีกหรือไม่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ปรด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ขอบค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คณะผู้บริหาร สมาชิก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สละเวลามาประชุมในวันนี้  ผมขอปิดประชุม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าลิดา  เกตุรัตน์   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คร  ทองแท่ง    เลขานุการ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  เกตุ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คร  ทองแท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 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ประจำสภาเทศบาลตำบลนายาง  ได้ตรวจรายงา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ถูกต้องเรียบร้อยแล้ว 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จ่าเอก  สุทิน  แจ้งสุวรรณ  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เจือ  ใยบำรุง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ิน  แจ้งสุวรรณ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จือ  ใย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วัน  เขียวชะอุ่ม    กรรมการและเลขานุ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น  เขียวชะอุ่ม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สมัยสามัญ  สมัย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สายันต์  ม่วงสวาสดิ   ประธานสภาเทศบาลตำบลนาย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  ม่วงสวาสด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4">
    <w:name w:val="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32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spacing w:before="0" w:after="120"/>
      <w:jc w:val="left"/>
    </w:pPr>
    <w:rPr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57:00Z</dcterms:created>
  <dc:creator>CasperX</dc:creator>
  <dc:description/>
  <cp:keywords/>
  <dc:language>en-US</dc:language>
  <cp:lastModifiedBy>416-59-0077</cp:lastModifiedBy>
  <cp:lastPrinted>2020-06-12T11:02:00Z</cp:lastPrinted>
  <dcterms:modified xsi:type="dcterms:W3CDTF">2020-08-29T08:57:00Z</dcterms:modified>
  <cp:revision>2</cp:revision>
  <dc:subject/>
  <dc:title/>
</cp:coreProperties>
</file>