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sz w:val="32"/>
          <w:sz w:val="32"/>
          <w:szCs w:val="32"/>
        </w:rPr>
        <w:t>รายงานการประชุมสภา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สามัญ  สมัยที่ </w:t>
      </w:r>
      <w:r>
        <w:rPr>
          <w:rFonts w:cs="TH SarabunPSK" w:ascii="TH SarabunPSK" w:hAnsi="TH SarabunPSK"/>
          <w:bCs/>
          <w:sz w:val="32"/>
          <w:szCs w:val="32"/>
        </w:rPr>
        <w:t>1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sz w:val="32"/>
          <w:szCs w:val="32"/>
        </w:rPr>
        <w:t>256</w:t>
      </w:r>
      <w:r>
        <w:rPr>
          <w:rFonts w:cs="TH SarabunPSK" w:ascii="TH SarabunPSK" w:hAnsi="TH SarabunPSK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2</w:t>
      </w:r>
      <w:r>
        <w:rPr>
          <w:rFonts w:cs="TH SarabunPSK" w:ascii="TH SarabunPSK" w:hAnsi="TH SarabunPSK"/>
          <w:b/>
          <w:sz w:val="32"/>
          <w:szCs w:val="32"/>
        </w:rPr>
        <w:t>4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sz w:val="32"/>
          <w:szCs w:val="32"/>
        </w:rPr>
        <w:t>256</w:t>
      </w:r>
      <w:r>
        <w:rPr>
          <w:rFonts w:cs="TH SarabunPSK" w:ascii="TH SarabunPSK" w:hAnsi="TH SarabunPSK"/>
          <w:b/>
          <w:sz w:val="32"/>
          <w:szCs w:val="32"/>
        </w:rPr>
        <w:t>3</w:t>
      </w:r>
      <w:r>
        <w:rPr>
          <w:rFonts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sz w:val="32"/>
          <w:szCs w:val="32"/>
        </w:rPr>
        <w:t>10.00</w:t>
      </w:r>
      <w:r>
        <w:rPr>
          <w:rFonts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ณ  ห้องประชุมสภาเทศบาลตำบลนายาง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Cs/>
        </w:rPr>
        <w:t>-------------------------</w:t>
      </w:r>
    </w:p>
    <w:p>
      <w:pPr>
        <w:pStyle w:val="Normal"/>
        <w:jc w:val="distribute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พนธ์นิม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เอกสุ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ฑ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หมณ์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หล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ว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จ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ชะอ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แท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นายาง</w:t>
      </w:r>
    </w:p>
    <w:p>
      <w:pPr>
        <w:pStyle w:val="Normal"/>
        <w:jc w:val="distribute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ฉ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วาท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หล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ภ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พ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กูลรังส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มง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อุ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่นนิ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โสภ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สมบูรณ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ป้องกั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กษาความสงบฯ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ช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ีรติธนก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ยาว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ชาสัมพันธ์ชำนาญ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สุ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ษ์ขวัญเ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ารเงินและบัญช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งพ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ไ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0.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ร  ทองแท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ที่เคารพ วันนี้เป็นการประชุมสภา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ได้เวลาการประชุม และสมาชิกสภาได้มาครบองค์ประชุมแล้ว 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ผมขอเรียนเชิญท่านประธานได้จุดธูปเทียนบูชาพระรัตนตรัย และดำเนินการประชุมตามระเบียบวาระต่อไป   ขอเรียนเชิญครับ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นั่งครบองค์ประชุมแล้ว  ผมขอเปิดประชุมสภาเทศบาล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ยาง 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60" w:after="0"/>
        <w:ind w:left="2880" w:hanging="28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เทศบาลตำบลนายาง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2880" w:hanging="28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880" w:hanging="28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ประชุม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</w:p>
    <w:p>
      <w:pPr>
        <w:pStyle w:val="Normal"/>
        <w:ind w:left="288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ได้สำเนาแจ้งให้สมาชิกทุกท่านทรา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่วงหน้าไป</w:t>
      </w:r>
      <w:r>
        <w:rPr>
          <w:rFonts w:ascii="TH SarabunPSK" w:hAnsi="TH SarabunPSK" w:cs="TH SarabunPSK"/>
          <w:sz w:val="32"/>
          <w:sz w:val="32"/>
          <w:szCs w:val="32"/>
        </w:rPr>
        <w:t>แล้ว จะมีสมาชิกท่านใดขอแก้ไข</w:t>
      </w:r>
    </w:p>
    <w:p>
      <w:pPr>
        <w:pStyle w:val="Normal"/>
        <w:ind w:left="2880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งานการประชุม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</w:t>
      </w:r>
    </w:p>
    <w:p>
      <w:pPr>
        <w:pStyle w:val="Normal"/>
        <w:ind w:left="2880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ใดขอแก้ไขหรือเพิ่มเติม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อยู่ครบองค์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สภา</w:t>
      </w:r>
    </w:p>
    <w:p>
      <w:pPr>
        <w:pStyle w:val="Normal"/>
        <w:ind w:left="2880" w:hanging="72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ว่า สมาชิกท่านใ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รับรองรายงานการประชุมสภ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นายาง สมัย</w:t>
      </w:r>
    </w:p>
    <w:p>
      <w:pPr>
        <w:pStyle w:val="Normal"/>
        <w:ind w:left="2880" w:hanging="72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ยกม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รับรองรายงานการประชุมสภาเทศบาลตำบลนายาง สมัยสามัญ สมัย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 </w:t>
      </w:r>
    </w:p>
    <w:p>
      <w:pPr>
        <w:pStyle w:val="Normal"/>
        <w:ind w:left="288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/2563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เทศบาลฯ  ว่าได้อนุมัติและ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4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ริหารท้องถิ่นประกาศใช้แผนพัฒนาที่อนุมัติแล้วและนำไปปฏิบัติ 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 และประกาศให้ประชาชนในท้องถิ่นทราบโดย  ทั่วกันภายในสิบห้าวันนับแต่วันที่ประกาศใช้และปิดประกาศโดยเปิดเผยไม่น้อยกว่า สามสิบ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ให้สภาเทศบาล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4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4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เรื่อง ขออนุมัติขยายเวลาเบิกจ่ายเงินงบประมาณรายจ่าย ประจำปีงบประมาณ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พัฒนาเด็กเล็กบ้านหนองยาว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ชะอำ จังหวัดเพชรบุรี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ขยายเวลาเบิกจ่ายเงินงบประมาณรายจ่าย ประจำปีงบประมาณ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8"/>
          <w:sz w:val="32"/>
          <w:szCs w:val="32"/>
        </w:rPr>
        <w:t>2563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ค่าก่อสร้างอาคารศูนย์พัฒนาเด็กเล็กบ้านหนองยาว หมู่ที่ </w:t>
      </w:r>
      <w:r>
        <w:rPr>
          <w:rFonts w:cs="TH SarabunPSK" w:ascii="TH SarabunPSK" w:hAnsi="TH SarabunPSK"/>
          <w:spacing w:val="-18"/>
          <w:sz w:val="32"/>
          <w:szCs w:val="32"/>
        </w:rPr>
        <w:t>7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นายาง ได้มีมติเห็นชอบอนุมัติให้กันเงินงบประมาณรายจ่าย ประจำป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ศูนย์พัฒนาเด็กเล็กบ้านหนองยาว 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ภาเทศบาลตำบลนายาง 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 </w:t>
      </w:r>
      <w:r>
        <w:rPr>
          <w:rFonts w:cs="TH SarabunPSK" w:ascii="TH SarabunPSK" w:hAnsi="TH SarabunPSK"/>
          <w:sz w:val="32"/>
          <w:szCs w:val="32"/>
        </w:rPr>
        <w:t>4,5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ห้า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งานก่อสร้างดังกล่าวอยู่ในระหว่างการกำหนดราคากลาง จึงไม่สามารถดำเนินการ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จ้างและก่อหนี้ผูกพันได้ท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จึงมีความประสงค์ขออนุมัติขยายเวลาเบิกจ่ายเงินค่าก่อสร้างอาคารศูนย์พัฒนาเด็กเล็กบ้านหนอง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4,50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ห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กรณีเมื่อสิ้นสุดระยะเวลาการกันเงินตามวรรคหนึ่งแล้ว หากองค์กรปกครอง                   ส่วนท้องถิ่นยังมิได้ดำ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และโครงการดังกล่าวต้องมีวัตถุประสงค์เดิมตามที่ได้รับอนุมัติให้กันเงินไว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bookmarkStart w:id="0" w:name="_Hlk51334633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ขยายเวลาเบิกจ่ายเงินค่าก่อสร้างอาคารศูนย์พัฒนาเด็กเล็กบ้านหนองยาว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ชรบุรี ในวงเงิน </w:t>
      </w:r>
      <w:r>
        <w:rPr>
          <w:rFonts w:cs="TH SarabunPSK" w:ascii="TH SarabunPSK" w:hAnsi="TH SarabunPSK"/>
          <w:sz w:val="32"/>
          <w:szCs w:val="32"/>
        </w:rPr>
        <w:t xml:space="preserve">4,50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ห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bookmarkStart w:id="1" w:name="_Hlk51334633"/>
      <w:bookmarkEnd w:id="1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5...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่อสร้างถนนคอนกรีตเสริมเหล็ก ซอยหลังโรงเรียนบ้านสระพระ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ดอนขุนห้วย อำเภอชะอำ จังหวัด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8"/>
          <w:sz w:val="32"/>
          <w:szCs w:val="32"/>
        </w:rPr>
        <w:t>2563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ถนนคอนกรีตเสริมเหล็ก ซอยหลังโรงเรีย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ระพระ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ค่าก่อสร้างสิ่งสาธารณูปโภค ค่าก่อสร้างถนนคอนกรีตเสริมเหล็ก ซอยหลังโรงเรียนบ้านสระพระ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2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3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8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8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2)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ก่อสร้างถนนคอนกรีตเสริมเหล็ก ซอยหลังโรงเรียนบ้านสระพระ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>2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ซอยหลังโรงเรียนบ้านสระพระ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 </w:t>
      </w:r>
      <w:r>
        <w:rPr>
          <w:rFonts w:cs="TH SarabunPSK" w:ascii="TH SarabunPSK" w:hAnsi="TH SarabunPSK"/>
          <w:sz w:val="32"/>
          <w:szCs w:val="32"/>
        </w:rPr>
        <w:t xml:space="preserve">2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6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คอนกรีตเสริมเหล็ก พร้อม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เจื้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ถื่อนไพร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ดอนขุนห้วย อำเภอชะอำ จังหวัดเพชรบุร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ถนนคอนกรีตเสริมเหล็ก พร้อมรางระบาย</w:t>
      </w:r>
      <w:r>
        <w:rPr>
          <w:rFonts w:ascii="TH SarabunPSK" w:hAnsi="TH SarabunPSK" w:cs="TH SarabunPSK"/>
          <w:sz w:val="32"/>
          <w:sz w:val="32"/>
          <w:szCs w:val="32"/>
        </w:rPr>
        <w:t>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จื้อน เถื่อนไพร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ค่าก่อสร้างสิ่งสาธารณูปโภค ค่าก่อสร้างถนนคอนกรีตเสริมเหล็ก พร้อม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จื้อน เถื่อนไพร 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>4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อนกรีตเสริมเหล็ก ผิวจราจร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 หรือพื้นที่ทำการไม่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190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7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ยละเอียดตามแบบแปล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ตำบลนายาง ที่ กช </w:t>
      </w:r>
      <w:r>
        <w:rPr>
          <w:rFonts w:cs="TH SarabunPSK" w:ascii="TH SarabunPSK" w:hAnsi="TH SarabunPSK"/>
          <w:spacing w:val="-6"/>
          <w:sz w:val="32"/>
          <w:szCs w:val="32"/>
        </w:rPr>
        <w:t>33/2562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ำมาจาก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1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6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ำด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)  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กันเงิน ค่าก่อสร้างถนนคอนกรีตเสริมเหล็ก พร้อม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จื้อน เถื่อนไพร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>4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ห็นชอบอนุมัติให้กันเงินค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สร้างถนนคอนกรีตเสริมเหล็ก พร้อมรางระบาย</w:t>
      </w:r>
      <w:r>
        <w:rPr>
          <w:rFonts w:ascii="TH SarabunPSK" w:hAnsi="TH SarabunPSK" w:cs="TH SarabunPSK"/>
          <w:sz w:val="32"/>
          <w:sz w:val="32"/>
          <w:szCs w:val="32"/>
        </w:rPr>
        <w:t>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จื้อน เถื่อนไพร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 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 </w:t>
      </w:r>
      <w:r>
        <w:rPr>
          <w:rFonts w:cs="TH SarabunPSK" w:ascii="TH SarabunPSK" w:hAnsi="TH SarabunPSK"/>
          <w:sz w:val="32"/>
          <w:szCs w:val="32"/>
        </w:rPr>
        <w:t>4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่อสร้างถนนลาดยางแอสฟัลท์ติกคอนกรีต 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ั่งตะวันออ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าใหญ่ อำเภอชะอำ จังหวัดเพชรบุรี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าดยางแอสฟัลท์ติก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ตะวันออก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ค่าก่อสร้างสิ่งสาธารณูปโภค ค่าก่อสร้างถนนลาดยางแอสฟัลท์ติก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ตะวันออก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1,4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ี่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ลาดยาง      แอสฟัลท์ติกคอนกรีต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50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 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03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1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42)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ก่อสร้างถนนลาดยางแอสฟัลท์ติก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ตะวันออก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1,4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ี่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าดยางแอสฟัลท์ติกคอนกรีต ซ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ั่งตะวันออก หมู่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วงเงิน </w:t>
      </w:r>
      <w:r>
        <w:rPr>
          <w:rFonts w:cs="TH SarabunPSK" w:ascii="TH SarabunPSK" w:hAnsi="TH SarabunPSK"/>
          <w:spacing w:val="-8"/>
          <w:sz w:val="32"/>
          <w:szCs w:val="32"/>
        </w:rPr>
        <w:t>1,45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ี่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่อสร้างถนนลาดยางแอสฟัลท์ติกคอนกรีต ซอยกลาง ฝั่งขว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ดอนขุนห้วย อำเภอชะอำ จังหวัด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าดยางแอสฟัลท์ติกคอนกรีต ซอยกลาง ฝั่ง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ค่าก่อสร้างสิ่งสาธารณูปโภค ค่าก่อสร้างถนนลาดยางแอสฟัลท์ติกคอนกรีต ซอยกลาง ฝั่ง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1,9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เก้า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ค่าก่อสร้างถนนลาดยางแอสฟัลท์ติกคอนกรีต ผิวจราจรกว้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03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pacing w:val="-8"/>
          <w:sz w:val="32"/>
          <w:szCs w:val="32"/>
        </w:rPr>
        <w:t>0.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65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4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8) 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ก่อสร้างถนนลาดยางแอสฟัลท์ติกคอนกรีต ซอยกลาง ฝั่ง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1,9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เก้า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าดยางแอสฟัลท์ติก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กลาง ฝั่ง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 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9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เก้า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60" w:after="0"/>
        <w:ind w:left="144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ถนนลาดยางแอสฟัลท์ติกคอนกรีต ซอยกลางบ้านหนองย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ขาใหญ่ อำเภอชะอำ จังหวัดเพชรบุร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ถนนลาดยางแอสฟัลท์ติกคอนกรีต ซอยกลางบ้านหนอ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ค่าก่อสร้างสิ่งสาธารณูปโภค ค่าก่อสร้างถนนลาดยางแอสฟัลท์ติกคอนกรีต ซอยกลางบ้านหนอง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5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ลาดยางแอสฟัลท์ติก คอนกรีต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1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7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39)   </w:t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ก่อสร้างถนนลาดยางแอสฟัลท์ติกคอนกรีต ซอยกลางบ้านหนอง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5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ถนนลาดยางแอสฟัลท์ติกคอนกร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ซอยกลางบ้านหนอ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่อสร้างถนนลาดยางแอสฟัลท์ติกคอนกรีต ซอยเขาโป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าดยางแอสฟัลท์ติกคอนกรีต ซอยเขาโป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ค่าก่อสร้างสิ่งสาธารณูปโภค ค่าก่อสร้างถนนลาดยางแอสฟัลท์ติกคอนกรีต ซอยเขาโป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9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ลาดยางแอสฟัลท์ติกคอนกรีต     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0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41)  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ก่อสร้างถนนลาดยางแอสฟัลท์ติกคอนกรีต ซอยเขาโป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9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าดยางแอสฟัลท์ติก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อยเขา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7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เจ็ด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่อสร้างถนนลูกรัง ซอยบ้านนายธรรมพร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พชรบุร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ูกรัง ซอยบ้านนายธรรมพร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ค่าก่อสร้างสิ่งสาธารณูปโภค ค่าก่อสร้างถนนลูกรัง ซอยบ้านนายธรรมพร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ลูกรัง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5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37)   </w:t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ก่อสร้างถนนลูกรัง ซอยบ้านนายธรรมพร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>8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ูกรัง ซอยบ้านนายธรรมพร 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before="120" w:after="0"/>
        <w:ind w:left="2160" w:hanging="21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่อสร้างถนนลูกรัง ซอยหลังคอกหมู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ูกรัง ซอยหลังคอกหมู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ค่าก่อสร้างสิ่งสาธารณูปโภค ค่าก่อสร้างถนนลูกรัง ซอยหลังคอกหมู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3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ลูกรัง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63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90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2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6)   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ก่อสร้างถนนลูกรัง ซอยหลังคอกหมู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3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ูกรัง ซอยหลังคอกหมู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่อสร้างถนนลูกรัง สายเลียบห้วยประโหมด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ดอนขุนห้วย อำเภอชะอ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พชรบุร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ูกรัง สายเลียบห้วยประโหมด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ค่าก่อสร้างสิ่งสาธารณูปโภค ค่าก่อสร้างถนนลูกรัง สายเลียบห้วยประโหมด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98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ลูกรัง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4.00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63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6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30) 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ก่อสร้างถนนลูกรัง สายเลียบห้วยประโหมด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98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ถนนลูกรัง สายเลียบห้วยประโ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8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  <w:tab/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ปรับปรุงถนนลาดยางแอสฟัลท์ติกคอนกรีต สายบ้านไร่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ปรุงถนนลาดยางแอสฟัลท์ติกคอนกรีต สายบ้า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            ค่าบำรุงรักษาและปรับปรุงที่ดินและสิ่งก่อสร้าง ค่าปรับปรุงถนนลาดยางแอสฟัลท์ติกคอนกรีต  สายบ้า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5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ลาดยางแอสฟัลท์ติกคอนกรีต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4.00 - 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37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พื้นที่ทำ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7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9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3)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ปรับปรุงถนนลาดยางแอสฟัลท์ติกคอนกรีต สายบ้า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5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ปรุงถนนลาดยางแอสฟัลท์ติก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ยบ้านไร่ หมู่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55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ข้างพันธ์สุข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8"/>
          <w:sz w:val="32"/>
          <w:szCs w:val="32"/>
        </w:rPr>
        <w:t>2563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ค่าก่อสร้างรางระบายน้ำ ค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ซอยข้าง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งบประมาณด้านบริการชุมชนและสังคม แผนงานเคหะและชุมชน งานบำบัดน้ำเสีย งบลงทุน หมวดค่าที่ดินและสิ่งก่อสร้าง ประเภท         ค่าก่อสร้างสิ่งสาธารณูปโภค 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ข้างพันธ์สุข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9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รวม </w:t>
      </w:r>
      <w:r>
        <w:rPr>
          <w:rFonts w:cs="TH SarabunPSK" w:ascii="TH SarabunPSK" w:hAnsi="TH SarabunPSK"/>
          <w:sz w:val="32"/>
          <w:szCs w:val="32"/>
        </w:rPr>
        <w:t xml:space="preserve">3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1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5)  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</w:t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กันเงิน 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ข้างพันธ์สุข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9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ข้างพันธ์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ข้างศาล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ข้างศาลา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บำบัดน้ำเสีย งบลงทุน หมวดค่าที่ดินและสิ่งก่อสร้าง ประเภท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ก่อสร้างสิ่งสาธารณูปโภค ค่าก่อสร้างรางระบายน้ำ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ข้างศาลา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1,6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ก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รวม </w:t>
      </w:r>
      <w:r>
        <w:rPr>
          <w:rFonts w:cs="TH SarabunPSK" w:ascii="TH SarabunPSK" w:hAnsi="TH SarabunPSK"/>
          <w:sz w:val="32"/>
          <w:szCs w:val="32"/>
        </w:rPr>
        <w:t xml:space="preserve">33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    นายาง ที่ กช </w:t>
      </w:r>
      <w:r>
        <w:rPr>
          <w:rFonts w:cs="TH SarabunPSK" w:ascii="TH SarabunPSK" w:hAnsi="TH SarabunPSK"/>
          <w:sz w:val="32"/>
          <w:szCs w:val="32"/>
        </w:rPr>
        <w:t>35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9)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กันเงิน 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ข้างศาลา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1,6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ก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ข้างศาลา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6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ก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</w:t>
        <w:tab/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ร้านเจ๊นุช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ร้านเจ๊นุช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เคหะและชุมชน งานบำบัดน้ำเสีย งบลงทุน หมวดค่าที่ดินและสิ่งก่อสร้าง ประเภท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่าก่อสร้างสิ่งสาธารณูปโภค ค่าก่อสร้างรางระบายน้ำ ค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ายร้านเจ๊นุช หมู่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550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าแสนห้าหมื่น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ก่อสร้างรางระบายน้ำ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  <w:szCs w:val="32"/>
        </w:rPr>
        <w:t>0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รวม </w:t>
      </w:r>
      <w:r>
        <w:rPr>
          <w:rFonts w:cs="TH SarabunPSK" w:ascii="TH SarabunPSK" w:hAnsi="TH SarabunPSK"/>
          <w:sz w:val="32"/>
          <w:szCs w:val="32"/>
        </w:rPr>
        <w:t xml:space="preserve">10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0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4)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กันเงิน 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ร้านเจ๊นุช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5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ร้านเจ๊นุ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ปรับปรุ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ฝารางระบายน้ำ บริเวณข้างตลาดเทศบา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ขาใหญ่ อำเภอชะอำ จังหวัดเพชรบุรี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ฝารางระบายน้ำ บริเวณข้างตลาดเทศบาล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งบประมาณด้านบริการชุมชนและสังคม แผนงานเคหะและชุมชน งานบำบัดน้ำเสีย งบลงทุน หมวดค่าที่ดินและสิ่งก่อสร้าง ประเภท         ค่าบำรุงรักษาและปรับปรุงที่ดินและสิ่งก่อสร้าง ค่าปรับปรุ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ฝารางระบายน้ำ บริเวณข้างตลาดเทศบาล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2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ฝารางระบายน้ำ 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9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13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35)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กันเงิน ค่าปรับปรุ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ฝารางระบายน้ำ บริเวณข้างตลาดเทศบาล หมู่ที่ 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2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ฝ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ายน้ำ บริเวณข้างตลาดเทศบาล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ดาดคอนกรีตเสริมเหล็กเหมืองสาธารณประโยชน์ บริเวณบ้านนายย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ขาใหญ่ 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าดคอนกรีตเสริมเหล็กเหมืองสาธารณประโยชน์ บริเวณบ้านนายยม หมู่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การเกษตร งานอนุรักษ์แหล่งน้ำและป่าไม้ งบลงทุน หมวดค่าที่ดินและสิ่งก่อสร้าง ประเภทค่าก่อสร้างสิ่งสาธารณูปโภค ค่าดาดคอนกรีตเสริมเหล็กเหมืองสาธารณประโยชน์ บริเวณบ้านนายยม หมู่ที่ </w:t>
      </w:r>
      <w:r>
        <w:rPr>
          <w:rFonts w:cs="TH SarabunPSK" w:ascii="TH SarabunPSK" w:hAnsi="TH SarabunPSK"/>
          <w:sz w:val="32"/>
          <w:szCs w:val="32"/>
        </w:rPr>
        <w:t xml:space="preserve">11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2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ดาดคอนกรีตเสริมเหล็กเหมืองสาธารณประโยชน์ ขนาดกว้าง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3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2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10)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อนุมัติกันเงิน ค่าดาดคอนกรีตเสริมเหล็กเหมืองสาธารณประโยชน์ บริเวณบ้านนายยม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2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8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าดคอนกรีตเสริมเหล็กเหมืองสาธารณประโยชน์ บริเวณบ้านนายยม หมู่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างท่อระบายน้ำพร้อมบ่อพัก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หนองกระสาติดไร่นายเสถียร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ายาง อำเภอชะอำ จังหวัดเพชรบุรี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วางท่อระบายน้ำพร้อม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นองกระสาติดไร่นายเสถียร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งบประมาณด้านบริการชุมชนและสังคม แผนงานการเกษตร งานอนุรักษ์แหล่งน้ำและป่าไม้ งบลงทุน หมวดค่าที่ดินและสิ่งก่อสร้าง ประเภ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ก่อสร้างสิ่งสาธารณูปโภค ค่าวางท่อระบายน้ำพร้อมบ่อพัก 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ยหนองกระสาติดไร่นายเสถียร หมู่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าง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428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างท่อระบายน้ำพร้อม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ท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dia. 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3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23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กำหนดราคากลาง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ขออนุมัติกันเงิน ค่าวางท่อระบายน้ำพร้อม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นองกระสาติดไร่นายเสถียร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428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วางท่อระบายน้ำพร้อมบ่อพั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นองกระสาติดไร่นายเสถียร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428,000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่แสนสองหมื่นแปดพัน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ขุดลอกเหมืองสาธารณประโยชน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พชรบุรี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ุด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การเกษตร งานอนุรักษ์แหล่งน้ำและป่าไม้ งบลงทุน หมวดค่าที่ดินและสิ่งก่อสร้าง ประเภทค่าบำรุงรักษาและปรับปรุงที่ดินและสิ่งก่อสร้าง ค่าขุด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>4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ขุดลอกเหมืองสาธารณประโยชน์ สายทิศตะวันออก กว้าง </w:t>
      </w:r>
      <w:r>
        <w:rPr>
          <w:rFonts w:cs="TH SarabunPSK" w:ascii="TH SarabunPSK" w:hAnsi="TH SarabunPSK"/>
          <w:sz w:val="32"/>
          <w:szCs w:val="32"/>
        </w:rPr>
        <w:t xml:space="preserve">0.60-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5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นายาง  ที่ กช </w:t>
      </w:r>
      <w:r>
        <w:rPr>
          <w:rFonts w:cs="TH SarabunPSK" w:ascii="TH SarabunPSK" w:hAnsi="TH SarabunPSK"/>
          <w:sz w:val="32"/>
          <w:szCs w:val="32"/>
        </w:rPr>
        <w:t>41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9)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หาผู้รับจ้าง จึงไม่สามารถดำเนินการก่อ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มีความประสงค์ขออนุมัติกันเงิน ค่าขุดล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>4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0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ุด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ขุดลอกเหมืองสาธารณประโยชน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ุด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การเกษตร งานอนุรักษ์แหล่งน้ำและป่าไม้ งบลงทุน หมวดค่าที่ดินและสิ่งก่อสร้าง ประเภทค่าบำรุงรักษาและปรับปรุงที่ดินและสิ่งก่อสร้าง ค่าขุด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อำ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pacing w:val="-14"/>
          <w:sz w:val="32"/>
          <w:szCs w:val="32"/>
        </w:rPr>
        <w:t>13,000.-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นึ่งหมื่นสามพันบาทถ้วน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พื่อจ่ายเป็นค่าขุดลอกเหมืองสาธารณประโยชน์ 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ยบถนนลาดยางกลางหมู่บ้าน กว้าง </w:t>
      </w:r>
      <w:r>
        <w:rPr>
          <w:rFonts w:cs="TH SarabunPSK" w:ascii="TH SarabunPSK" w:hAnsi="TH SarabunPSK"/>
          <w:sz w:val="32"/>
          <w:szCs w:val="32"/>
        </w:rPr>
        <w:t xml:space="preserve">0.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8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39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หาผู้รับจ้าง จึงไม่สามารถดำเนินการก่อหนี้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2563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ึงมีความประสงค์ขออนุมัติกันเงิน ค่าข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>13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1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ุด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อนขุนห้วย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13,000.-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นึ่งหมื่นสามพันบาท</w:t>
      </w:r>
      <w:r>
        <w:rPr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ขุดลอกเหมืองสาธารณประโยชน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ดอนขุนห้วย อำเภอชะอ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ุด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งบประมาณด้านบริการชุมชนและสังคม แผนงานการเกษตร งานอนุรักษ์แหล่งน้ำและป่าไม้ งบลงทุน หมวดค่าที่ดินและสิ่งก่อสร้าง ประเภทค่าบำรุงรักษาและปรับปรุงที่ดินและสิ่งก่อสร้าง ค่าขุด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9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ขุดลอกเหมืองสาธารณประโยชน์ สายเตาอิฐ   กว้าง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5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ของเทศบาลตำบลนายาง ที่ กช </w:t>
      </w:r>
      <w:r>
        <w:rPr>
          <w:rFonts w:cs="TH SarabunPSK" w:ascii="TH SarabunPSK" w:hAnsi="TH SarabunPSK"/>
          <w:sz w:val="32"/>
          <w:szCs w:val="32"/>
        </w:rPr>
        <w:t>40/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จาก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6) 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โครงการดังกล่าวอยู่ระหว่างดำเนินการหาผู้รับจ้าง จึงไม่สามารถดำเนินการก่อหนี้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2563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ึงมีความประสงค์ขออนุมัติกันเงิน ค่าข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z w:val="32"/>
          <w:szCs w:val="32"/>
        </w:rPr>
        <w:t>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 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ุดลอกเหมืองสาธารณประโยชน์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CT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ิดตั้งภายในบริเวณศูนย์พัฒนาเด็ก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ดอนขุนห้วย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ดอนขุนห้วย อำเภอชะอำ จังหวัดเพชรบุร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ภายในบริเวณศูนย์พัฒนาเด็กเล็กบ้านดอนขุนห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เทศบาลตำบลนายาง ในคราวประชุมสภาเทศบาลฯ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โอน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ระดับก่อนวัยเรียนและประถมศึกษา งบลงทุน หมวดครุภัณฑ์  ประเภทครุภัณฑ์ไฟฟ้าและวิทยุ  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 ภายในบริเวณศูนย์พัฒนาเด็กเล็กบ้านดอนขุนห้วย 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38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อยู่ในระหว่างดำเนินการจัดหาผู้ขาย จึงไม่สามารถดำเนินการจัดซื้อและก่อหนี้ผูกพันได้ท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กันเงิน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ิดตั้ง ภายในบริเวณศูนย์พัฒนาเด็กเล็กบ้านดอนขุนห้วย ม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5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อนขุนห้วย อ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pacing w:val="-16"/>
          <w:sz w:val="32"/>
          <w:szCs w:val="32"/>
        </w:rPr>
        <w:t>385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ภายในบริเวณศูนย์พัฒนาเด็กเล็กบ้านดอนขุนห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8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CT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ิดตั้งภายในบริเวณศูนย์พัฒนาเด็กเล็กบ้านนิ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ตนเอ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ภายในบริเวณศูนย์พัฒนาเด็กเล็กบ้าน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ใหญ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เทศบาลตำบลนายาง ในคราวประชุมสภาเทศบาลฯ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ระดับก่อนวัยเรียนและประถมศึกษา งบลงทุน หมวดครุภัณฑ์  ประเภทครุภัณฑ์ไฟฟ้าและวิทยุ 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 ภายในบริเวณศูนย์พัฒนาเด็กเล็กบ้านนิคมพัฒนาตนเอง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เป็นเงินจำนวน </w:t>
      </w:r>
      <w:r>
        <w:rPr>
          <w:rFonts w:cs="TH SarabunPSK" w:ascii="TH SarabunPSK" w:hAnsi="TH SarabunPSK"/>
          <w:sz w:val="32"/>
          <w:szCs w:val="32"/>
        </w:rPr>
        <w:t>403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อยู่ในระหว่างดำเนินการจัดหาผู้ขาย จึงไม่สามารถดำเนินการจัดซื้อและก่อหนี้ผูกพันได้ท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กันเงิน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ิดตั้งภายในบริเวณศูนย์พัฒนาเด็กเล็กบ้านนิคมพัฒนาตนเอง ม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1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ขาใหญ่ อ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pacing w:val="-18"/>
          <w:sz w:val="32"/>
          <w:szCs w:val="32"/>
        </w:rPr>
        <w:t>403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ภายในบริเวณศูนย์พัฒนาเด็กเล็กบ้าน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ใหญ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3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บิกจ่าย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CT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ติดตั้งภายในบริเวณศูนย์พัฒนาเด็กเล็กบ้านหุบกะพ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ขาใหญ่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ภายในบริเวณศูนย์พัฒนาเด็กเล็กบ้านหุบกะพง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เทศบาลตำบลนายาง ในคราวประชุมสภาเทศบาลฯ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โอน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ระดับก่อนวัยเรียนและประถมศึกษา งบลงทุน หมวดครุภัณฑ์  ประเภทครุภัณฑ์ไฟฟ้าและวิทยุ  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 ภายในบริเวณศูนย์พัฒนาเด็กเล็กบ้าน</w:t>
      </w:r>
      <w:r>
        <w:rPr>
          <w:rFonts w:ascii="TH SarabunPSK" w:hAnsi="TH SarabunPSK" w:cs="TH SarabunPSK"/>
          <w:sz w:val="32"/>
          <w:sz w:val="32"/>
          <w:szCs w:val="32"/>
        </w:rPr>
        <w:t>หุบกะ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38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อยู่ในระหว่างดำเนินการจัดหาผู้ขาย จึงไม่สามารถดำเนินการจัดซื้อและก่อหนี้ผูกพันได้ท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เทศบาลฯ จึงมีความประสงค์ขออนุมัติกันเงินค่ากล้องวงจร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ิดตั้ง ภายในบริเวณศูนย์พัฒนาเด็กเล็กบ้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ุบกะพง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ขาใหญ่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ชะอำ จ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พชรบุรี จำนวน </w:t>
      </w:r>
      <w:r>
        <w:rPr>
          <w:rFonts w:cs="TH SarabunPSK" w:ascii="TH SarabunPSK" w:hAnsi="TH SarabunPSK"/>
          <w:spacing w:val="-16"/>
          <w:sz w:val="32"/>
          <w:szCs w:val="32"/>
        </w:rPr>
        <w:t>385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5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ภายในบริเวณศูนย์พัฒนาเด็กเล็กบ้านหุบกะพง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 จังหวัด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8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แสดงภาพขน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นายาง ได้มีมติเห็นชอบอนุมัติให้โอนเงินงบประมาณรายจ่าย           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 ค่าเครื่องคอมพิวเตอร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งานประมวลผล แบบที่ </w:t>
      </w:r>
      <w:r>
        <w:rPr>
          <w:rFonts w:cs="TH SarabunPSK" w:ascii="TH SarabunPSK" w:hAnsi="TH SarabunPSK"/>
          <w:spacing w:val="-6"/>
          <w:sz w:val="32"/>
          <w:szCs w:val="32"/>
        </w:rPr>
        <w:t>2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วงเงิน </w:t>
      </w:r>
      <w:r>
        <w:rPr>
          <w:rFonts w:cs="TH SarabunPSK" w:ascii="TH SarabunPSK" w:hAnsi="TH SarabunPSK"/>
          <w:spacing w:val="-6"/>
          <w:sz w:val="32"/>
          <w:szCs w:val="32"/>
        </w:rPr>
        <w:t>30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ครุภัณฑ์ดังกล่าวอยู่ระหว่างการดำเนินการจัดหาผู้ขาย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</w:t>
      </w:r>
      <w:r>
        <w:rPr>
          <w:rFonts w:ascii="TH SarabunPSK" w:hAnsi="TH SarabunPSK" w:cs="TH SarabunPSK"/>
          <w:sz w:val="28"/>
          <w:sz w:val="28"/>
          <w:szCs w:val="32"/>
        </w:rPr>
        <w:t>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ประมวลผล 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วงเงิน </w:t>
      </w:r>
      <w:r>
        <w:rPr>
          <w:rFonts w:cs="TH SarabunPSK" w:ascii="TH SarabunPSK" w:hAnsi="TH SarabunPSK"/>
          <w:sz w:val="32"/>
          <w:szCs w:val="32"/>
        </w:rPr>
        <w:t>3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6-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ค่าเครื่องคอมพิวเตอร์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ำหรับงานประมวลผล 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6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นายาง ได้มีมติเห็นชอบอนุมัติให้โอนเงินงบประมาณรายจ่าย           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 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วงเง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ภาเทศบาลตำบลนาย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ครุภัณฑ์ดังกล่าวอยู่ระหว่างการดำเนินการจัดหาผู้ขาย จึงไม่สามารถ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</w:t>
      </w:r>
      <w:r>
        <w:rPr>
          <w:rFonts w:ascii="TH SarabunPSK" w:hAnsi="TH SarabunPSK" w:cs="TH SarabunPSK"/>
          <w:sz w:val="28"/>
          <w:sz w:val="28"/>
          <w:szCs w:val="32"/>
        </w:rPr>
        <w:t>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วงเงิน </w:t>
      </w:r>
      <w:r>
        <w:rPr>
          <w:rFonts w:cs="TH SarabunPSK" w:ascii="TH SarabunPSK" w:hAnsi="TH SarabunPSK"/>
          <w:sz w:val="32"/>
          <w:szCs w:val="32"/>
        </w:rPr>
        <w:t>1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pacing w:val="-6"/>
          <w:sz w:val="32"/>
          <w:szCs w:val="32"/>
        </w:rPr>
        <w:t>29</w:t>
      </w:r>
    </w:p>
    <w:p>
      <w:pPr>
        <w:pStyle w:val="Normal"/>
        <w:ind w:left="6481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6481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7-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 เรื่อง 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สมบูรณ์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  และท่านสมาชิกผู้ทร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สมบูรณ์ศิริ  นายกเทศมนตรี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เรื่อ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รายละเอียด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นายาง ได้มีมติเห็นชอบอนุมัติให้โอนเงินงบประมาณรายจ่าย           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สังคมสงเคราะห์ งานบริหารทั่วไปเกี่ยวกับสังคมสงเคราะห์ งบลงทุน หมวดค่าครุภัณฑ์ ประเภทค่าครุภัณฑ์คอมพิวเตอร์ ค่าเครื่องสำรองไฟฟ้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KVA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วง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,8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าพันแปดร้อย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ประชุมสภาเทศบาลตำบลนายาง สมัยสามัญ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ครุภัณฑ์ดังกล่าวอยู่ระหว่างการดำเนินการจัดหาผู้ขาย จึงไม่สามารถดำเนินการก่อหนี้ผูกพันและเบิกจ่ายเงินให้กับผู้รับจ้าง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</w:t>
      </w:r>
      <w:r>
        <w:rPr>
          <w:rFonts w:ascii="TH SarabunPSK" w:hAnsi="TH SarabunPSK" w:cs="TH SarabunPSK"/>
          <w:sz w:val="28"/>
          <w:sz w:val="28"/>
          <w:szCs w:val="32"/>
        </w:rPr>
        <w:t>ขออนุมัติกันเงินงบประมาณรายจ่าย ประจำปีงบประมาณ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K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วงเงิน </w:t>
      </w:r>
      <w:r>
        <w:rPr>
          <w:rFonts w:cs="TH SarabunPSK" w:ascii="TH SarabunPSK" w:hAnsi="TH SarabunPSK"/>
          <w:sz w:val="32"/>
          <w:szCs w:val="32"/>
        </w:rPr>
        <w:t>5,8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spacing w:before="6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ในกรณีที่มีรายจ่ายหมวดค่าครุภัณฑ์ที่ดินและสิ่งก่อสร้าง ยังมิได้ก่อหนี้ผูกพัน                 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    ได้อีกไม่เกินระยะเวลาหนึ่งปี </w:t>
      </w:r>
    </w:p>
    <w:p>
      <w:pPr>
        <w:pStyle w:val="Normal"/>
        <w:spacing w:before="6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ันต์ ม่วงสวาสด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ท่านนายกเทศมนตรีได้เสนอญัตติต่อสภาเทศบาลไปแล้วน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สมาชิกท่านใด</w:t>
      </w:r>
    </w:p>
    <w:p>
      <w:pPr>
        <w:pStyle w:val="Normal"/>
        <w:ind w:left="1440" w:hanging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อบถามหรื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ตรวจนับองค์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อบถามหรืออภิปรายเพิ่มเติม และสมาชิกอยู่ครบองค์ประชุม ผมขอ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ตา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เสนอมา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ผู้ใดไม่เห็นชอบ โปรดยก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ห็นชอ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สำรองไฟฟ้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แปด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บิกจ่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PSK" w:ascii="TH SarabunPSK" w:hAnsi="TH SarabunPSK"/>
          <w:sz w:val="32"/>
          <w:szCs w:val="32"/>
        </w:rPr>
        <w:t>30</w:t>
        <w:tab/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8-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ถามที่ประชุมสภาแห่งนี้ว่า  มีสมาชิกท่านใดจะเสนอเรื่องอื่น ๆ อีกหรือไม่</w:t>
      </w:r>
    </w:p>
    <w:p>
      <w:pPr>
        <w:pStyle w:val="Normal"/>
        <w:ind w:left="2880" w:hanging="28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รื่องอื่น ๆ ผมขอขอบคุณคณะผู้บริหาร สมาชิกสภาเทศบาล </w:t>
      </w:r>
    </w:p>
    <w:p>
      <w:pPr>
        <w:pStyle w:val="Normal"/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ที่ได้สละเวลามาประชุมในวันนี้  ผมขอปิดประชุ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2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ลิดา  เกตุรัตน์  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  ทองแท่ง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าลิดา  เกตุ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ทองแท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ประจำ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ตรวจรายงาน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ถูกต้อง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 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36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่าเอก  สุทิน  แจ้งสุวรรณ  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>เจือ  ใย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ิน  แจ้งสุวรรณ</w:t>
      </w:r>
      <w:r>
        <w:rPr>
          <w:rFonts w:cs="TH SarabunPSK" w:ascii="TH SarabunPSK" w:hAnsi="TH SarabunPSK"/>
          <w:sz w:val="32"/>
          <w:szCs w:val="32"/>
        </w:rPr>
        <w:t xml:space="preserve">)         </w:t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จือ  ใย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วัน  เขียวชะอุ่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ัน  เขียวชะอุ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360" w:after="0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ตำบลนายา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แล้ว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นายาง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  ม่วงสวาสด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hanging="144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3">
    <w:name w:val="เนื้อความ 3 อักขระ"/>
    <w:qFormat/>
    <w:rPr>
      <w:sz w:val="16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Angsana New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lineRule="auto" w:line="276" w:before="0" w:after="120"/>
      <w:jc w:val="distribute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  <w:jc w:val="distribute"/>
    </w:pPr>
    <w:rPr/>
  </w:style>
  <w:style w:type="paragraph" w:styleId="Style18">
    <w:name w:val="ข้อความบอลลูน"/>
    <w:basedOn w:val="Normal"/>
    <w:qFormat/>
    <w:pPr>
      <w:jc w:val="distribute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7:00Z</dcterms:created>
  <dc:creator>CasperX</dc:creator>
  <dc:description/>
  <cp:keywords/>
  <dc:language>en-US</dc:language>
  <cp:lastModifiedBy>User</cp:lastModifiedBy>
  <cp:lastPrinted>2020-09-18T10:55:00Z</cp:lastPrinted>
  <dcterms:modified xsi:type="dcterms:W3CDTF">2020-10-06T04:13:00Z</dcterms:modified>
  <cp:revision>3</cp:revision>
  <dc:subject/>
  <dc:title/>
</cp:coreProperties>
</file>