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Cs w:val="false"/>
          <w:sz w:val="32"/>
          <w:szCs w:val="32"/>
        </w:rPr>
      </w:pPr>
      <w:r>
        <w:rPr>
          <w:rFonts w:ascii="TH SarabunPSK" w:hAnsi="TH SarabunPSK" w:cs="TH SarabunPSK"/>
          <w:bCs w:val="false"/>
          <w:sz w:val="32"/>
          <w:sz w:val="32"/>
          <w:szCs w:val="32"/>
        </w:rPr>
        <w:t>รายงานการประชุมสภาเทศบาลตำบลนายา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 สมัย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1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 ห้องประชุมสภาเทศบาลตำบลนายาง 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Cs/>
        </w:rPr>
        <w:t>-------------------------------------------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u w:val="single"/>
        </w:rPr>
      </w:pPr>
      <w:r>
        <w:rPr>
          <w:rFonts w:ascii="TH SarabunPSK" w:hAnsi="TH SarabunPSK" w:cs="TH SarabunPSK"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ชนะ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ิพนธ์นิม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่าเอกสุท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จ้งสุ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พิช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น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ยอำนว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าหมณ์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เหลีย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ินทวา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มย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้มสะอา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ผือก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เจ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ยบำรุ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ว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วชะอุ่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นค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องแท่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ตำบลนายา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ายท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ฑพง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ป่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u w:val="single"/>
        </w:rPr>
      </w:pPr>
      <w:r>
        <w:rPr>
          <w:rFonts w:ascii="TH SarabunPSK" w:hAnsi="TH SarabunPSK" w:cs="TH SarabunPSK"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อนุรัก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สมบูรณ์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ฉล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้างสุ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เทศ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ยอุด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งวาท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เทศ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ิต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สมบูรณ์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รพ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สมบูรณ์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นายกเทศ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ายอำนา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วหลว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งห์ภู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ลัด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พ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ะกูลรังส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นายโสภ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สมบูรณ์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นางดวงต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วรรณวัฒ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าธารณสุขและสิ่งแวดล้อ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นายบุญช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วส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นางยุว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ั่นยิ่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แผนงานและ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ัก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จั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ป้อ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รักษาความสงบ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ราวุธ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วีกาญจ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ชำนาญ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นายโกศ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พรหมม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อาวุโ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อมรเท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กำดั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ยาวร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ุ่งฟ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ประชาสัมพันธ์ชำนาญ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>นางปาล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ตุรัต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.</w:t>
      </w:r>
      <w:r>
        <w:rPr>
          <w:rFonts w:ascii="TH SarabunPSK" w:hAnsi="TH SarabunPSK" w:cs="TH SarabunPSK"/>
          <w:sz w:val="32"/>
          <w:sz w:val="32"/>
          <w:szCs w:val="32"/>
        </w:rPr>
        <w:t>นายณัฐพ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่วงไหม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  <w:sz w:val="32"/>
          <w:szCs w:val="32"/>
        </w:rPr>
        <w:t>10.0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  ทองแท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ที่เคาร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ี้เป็น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1    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นี้ได้เวลาการ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มาชิกสภาได้มาครบองค์ประชุมแล้ว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ผมขอเรียนเชิญท่านประธานได้จุดธูปเทียนบูชาพระ</w:t>
      </w:r>
      <w:r>
        <w:rPr>
          <w:rFonts w:ascii="TH SarabunPSK" w:hAnsi="TH SarabunPSK" w:cs="TH SarabunPSK"/>
          <w:sz w:val="32"/>
          <w:sz w:val="32"/>
          <w:szCs w:val="32"/>
        </w:rPr>
        <w:t>รัตนตร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ดำเนินการประชุมตามระเบียบวาระต่อไป   ขอเรียนเชิญ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เทศบาลมานั่งครบองค์ประชุมแล้ว  ผมขอเปิด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เทศบาล</w:t>
      </w:r>
    </w:p>
    <w:p>
      <w:pPr>
        <w:pStyle w:val="Normal"/>
        <w:ind w:left="1440" w:hanging="14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นายาง สมัยสามัญ สมัย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ให้ที่ประชุม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สภาเทศบาลตำบลนาย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มัยสามัญ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งานการประชุมสภาเทศบาลตำบลนา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</w:p>
    <w:p>
      <w:pPr>
        <w:pStyle w:val="Normal"/>
        <w:ind w:left="288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ได้สำเนาแจ้งให้ทุกท่านทราบ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ล่วงหน้าไป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มีสมาชิกท่านใดขอแก้ไข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</w:p>
    <w:p>
      <w:pPr>
        <w:pStyle w:val="Normal"/>
        <w:ind w:left="28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ผู้ใดขอแก้ไขหรือเพิ่มเติมข้อ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มขอ</w:t>
      </w:r>
    </w:p>
    <w:p>
      <w:pPr>
        <w:pStyle w:val="Normal"/>
        <w:ind w:left="2880" w:hanging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ามท่านสมาชิ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ใ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ห็นชอบรับรองรายงานก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ชุมสภาเทศบาลตำบลนาย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</w:t>
      </w:r>
    </w:p>
    <w:p>
      <w:pPr>
        <w:pStyle w:val="Normal"/>
        <w:ind w:left="2880" w:hanging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ัยสามัญ สมัย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มาชิกยกมือ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ใดไม่เห็นชอบโปร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ind w:left="2880" w:hanging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 ทุกท่านเห็นชอบ  ยกมือเป็นเอกฉันท์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ันว่าสภาเทศบาลตำบลนายา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ห็นชอบรับรองรายงานการประชุม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นา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before="240" w:after="0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ำหนดสมัยประชุมสามัญ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ำหนดวันเริ่มสมัยประชุมสามัญ สมัยแรกของปีต่อไป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ท่านเลขานุการสภาฯ ชี้แจงระเบียบให้ที่ประชุมสภาเทศบาลทราบ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 ทองแท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และท่านสมาชิกผู้ทรงเกียรติทุกท่า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วรรค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ปีหนึ่งให้มีสมัยประชุมสามัญสี่สมัย สมัยประชุมสามัญครั้งแรกและวันเริ่มประชุมสมัยสามัญประจำปีให้สภาเทศบาลกำหนด และวรรคสี่ สมัยประชุมสามัญสมัยหนึ่ง ๆ ให้มีกำหนดไม่เกินสามสิบวัน  แต่ถ้าจะขยายเวลาออกไปอีกจะต้องได้รับอนุญาตจากผู้ว่าราชการจังหวัด</w:t>
      </w:r>
    </w:p>
    <w:p>
      <w:pPr>
        <w:pStyle w:val="TextBody"/>
        <w:spacing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ระเบียบกระทรวงมหาดไทย  ว่าด้วยข้อบังคับการประชุมสภาท้องถิ่น </w:t>
      </w:r>
    </w:p>
    <w:p>
      <w:pPr>
        <w:pStyle w:val="TextBody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จำนวนสมัยประชุมสามัญประจำปี ระยะเวลาและวันเริ่มต้นประชุมสมัยประชุมสามัญประจำปีของแต่ละสมัยในปีนั้น วันเริ่มสมัยประชุมสามัญประจำปีของปีถัดไป และระยะเวลาของสมัยประชุมสามัญประจำปีสมัยแรกของปีถัดไป ให้ประธานสภาท้องถิ่นนำปรึกษาในที่ประชุมสามัญประจำปีสมัยแรกของแต่ละปี โดยให้นำความใน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บังคับโดยอนุโลม  </w:t>
      </w:r>
    </w:p>
    <w:p>
      <w:pPr>
        <w:pStyle w:val="TextBody"/>
        <w:spacing w:before="0" w:after="0"/>
        <w:ind w:left="2160" w:hanging="0"/>
        <w:rPr>
          <w:rFonts w:ascii="TH SarabunPSK" w:hAnsi="TH SarabunPSK" w:cs="TH SarabunPSK"/>
          <w:spacing w:val="-2"/>
          <w:w w:val="9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่อสภาท้องถิ่นมีมติแล้วให้ประธานสภาท้องถิ่นทำเป็นประกาศ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pacing w:val="-2"/>
          <w:w w:val="90"/>
          <w:sz w:val="32"/>
          <w:sz w:val="32"/>
          <w:szCs w:val="32"/>
        </w:rPr>
        <w:t>ท้องถิ่นพร้อม</w:t>
      </w:r>
    </w:p>
    <w:p>
      <w:pPr>
        <w:pStyle w:val="TextBody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w w:val="90"/>
          <w:sz w:val="32"/>
          <w:sz w:val="32"/>
          <w:szCs w:val="32"/>
        </w:rPr>
        <w:t>ทั้งปิดประกาศไว้ในที่เปิดเผย ณ  สำนักงานองค์กรปกครอง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ทศบา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-</w:t>
      </w:r>
    </w:p>
    <w:p>
      <w:pPr>
        <w:pStyle w:val="TextBody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ทศบาล ให้สภาเทศบาลกำหนดว่าการประชุมสมัยสามัญ</w:t>
      </w:r>
    </w:p>
    <w:p>
      <w:pPr>
        <w:pStyle w:val="TextBody"/>
        <w:spacing w:before="0" w:after="0"/>
        <w:ind w:left="216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แต่ละสมัยในปีนั้นจะเริ่มเมื่อใด  แต่ละสมัยในปีนั้นมีกำหนดกี่วัน กับให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ำหนดวันเริ่มประชุมสมัยประชุมสามัญประจำปีสมัยแรกของปีถัดไปและมีกำหนดกี่วัน</w:t>
      </w:r>
    </w:p>
    <w:p>
      <w:pPr>
        <w:pStyle w:val="TextBody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ถามที่ประชุมสภาเทศบาลว่า   สมาชิกท่านใดจะเสนอให้กำหนดวันเริ่มต้น</w:t>
      </w:r>
    </w:p>
    <w:p>
      <w:pPr>
        <w:pStyle w:val="Normal"/>
        <w:ind w:left="2880" w:hanging="288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ุมและจำนวนวันประชุมของสมัยประชุม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แต่ละสมัยและกำหนด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เริ่มต้นประชุมและจำนวนวันประชุมของสมัยประชุมสามัญประจำปีสมัยแรกของ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ใดบ้าง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ชิญ 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ชาย เผือก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สมาชิกสภาเทศบา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ชาย เผือกเง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ที่เคารพ และท่านสมาชิกผู้ทรงเกียรติทุกท่าน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กระผม นาย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สมชาย เผือกเงิน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 สมาชิกสภาเทศบาล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ขอเสนอให้มีสมัยประชุม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ต่อไปนี้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มัยประชุมสามัญ ประจำปี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2563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left="32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ามัญ  สมัย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ั้งแต่วัน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ามัญ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ั้งแต่วัน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มัยประชุมสามัญ ประจำปี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2564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ามัญ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ั้งแต่วัน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มาชิกยกมือรับ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ยกมือรับรองไม่น้อยกว่าสองคนถูกต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288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ท่านใดประสงค์จะเสนอเป็นอื่นอีก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</w:t>
      </w:r>
    </w:p>
    <w:p>
      <w:pPr>
        <w:pStyle w:val="Normal"/>
        <w:ind w:left="2880" w:hanging="14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ที่จะเสนอเป็นอื่นอีก  ผมขอมติที่ประชุมสภาเทศบาล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่า  สมาชิกท่านใ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ห็นชอบตามที่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มชาย เผือกเงิ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สนอมา  ท่านผู้ใดเห็นชอบ โปรดยกมือ 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มาชิกทุกค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ยกมือเห็นชอบเป็นเอก</w:t>
      </w:r>
      <w:r>
        <w:rPr>
          <w:rFonts w:ascii="TH SarabunPSK" w:hAnsi="TH SarabunPSK" w:cs="TH SarabunPSK"/>
          <w:sz w:val="32"/>
          <w:sz w:val="32"/>
          <w:szCs w:val="32"/>
        </w:rPr>
        <w:t>ฉันท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มื่อสมาชิกทุกท่านเห็นชอบเป็นเอกฉันท์เป็นอั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กำหนดให้มีสมัยประชุมสภาเทศบาลตำบลนายาง   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มัยประชุมสามัญ ประจำปี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2563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left="32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ามัญ  สมัย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ั้งแต่วัน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ามัญ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ั้งแต่วัน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มัยประชุมสามัญ ประจำปี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2564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ามัญ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ั้งแต่วัน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before="240" w:after="0"/>
        <w:ind w:left="28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ก้ไข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1 – 2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/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ามที่เทศบาลฯ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3-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ได้</w:t>
      </w:r>
      <w:r>
        <w:rPr>
          <w:rFonts w:ascii="TH SarabunPSK" w:hAnsi="TH SarabunPSK" w:cs="TH SarabunPSK"/>
          <w:sz w:val="32"/>
          <w:sz w:val="32"/>
          <w:szCs w:val="32"/>
        </w:rPr>
        <w:t>ประกาศ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 – 256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z w:val="32"/>
          <w:szCs w:val="32"/>
        </w:rPr>
        <w:t>1/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แล้วนั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ฯ ได้ดำเนินการแก้ไข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1-25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1/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แผนพัฒนาเป็นอำนาจของผู้บริหารท้องถิ่น เมื่อผู้บริหารท้องถิ่นได้เห็นชอบแผนพัฒนาท้องถิ่นที่แก้ไขแล้วให้ปิดประกาศให้ประชาชนทราบโดยเปิดเผยไม่น้อยกว่าสามสิบวันนับแต่วันที่ผู้บริหารท้องถิ่นเห็นชอบ พร้อมทั้งแจ้งสภาท้องถิ่น อำเภอ และจังหวัดทราบ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นบท้ายรายงาน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แจ้งให้สภาเทศบาลตำบลนายางรับทราบการแก้ไข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1 – 256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1/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ind w:left="28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ก้ไข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1 – 256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ind w:firstLine="216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ได้</w:t>
      </w:r>
      <w:r>
        <w:rPr>
          <w:rFonts w:ascii="TH SarabunPSK" w:hAnsi="TH SarabunPSK" w:cs="TH SarabunPSK"/>
          <w:sz w:val="32"/>
          <w:sz w:val="32"/>
          <w:szCs w:val="32"/>
        </w:rPr>
        <w:t>ประกาศ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 – 256</w:t>
      </w:r>
      <w:r>
        <w:rPr>
          <w:rFonts w:cs="TH SarabunPSK" w:ascii="TH SarabunPSK" w:hAnsi="TH SarabunPSK"/>
          <w:sz w:val="32"/>
          <w:szCs w:val="32"/>
        </w:rPr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แล้วนั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ฯ ได้ดำเนินการแก้ไข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1-25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/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แผนพัฒนาเป็นอำนาจของผู้บริหารท้องถิ่น เมื่อผู้บริหารท้องถิ่นได้เห็นชอบแผนพัฒนาท้องถิ่นที่แก้ไขแล้วให้ปิดประกาศให้ประชาชนทราบโดยเปิดเผยไม่น้อยกว่าสามสิบวันนับแต่วันที่ผู้บริหารท้องถิ่นเห็นชอบ พร้อมทั้งแจ้งสภาท้องถิ่น อำเภอ และจังหวัดทราบ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นบท้ายรายงาน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แจ้งให้สภาเทศบาลตำบลนายางรับทราบการแก้ไข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1 – 256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/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ดำเนินการโครงการปรับปรุงถนนลาดยางแอสฟัลท์ติกคอนกรีต ซ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ั่งซ้าย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ดอนขุนห้วย อำเภอชะอำ จังหวัดเพชรบุร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1440" w:hanging="14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  พรสมบูรณ์ศิริ  นายกเทศมนตรี ขอเสนอญัตติ เรื่อง จ่ายเงินสะสม 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โครงการปรับปรุงถนนลาดยางแอสฟัลท์ติก คอนกรีต ซ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ั่งซ้าย หมู่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ดอนขุนห้วย อำเภอชะอำ จังหวัดเพชรบุรี รายละเอียด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32"/>
        <w:spacing w:before="12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ดอนขุนห้วย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 ได้รับ               ความเดือดร้อนในการสัญจรไปมาเป็นอย่างมาก เนื่องจากสภาพถนนเดิมชำรุดจากการใช้งานมาเป็นเวลานาน      บางแห่งเป็นหลุมเป็นบ่อ เมื่อถึงฤดู</w:t>
      </w:r>
      <w:r>
        <w:rPr>
          <w:rFonts w:ascii="TH SarabunPSK" w:hAnsi="TH SarabunPSK" w:cs="TH SarabunPSK"/>
          <w:sz w:val="32"/>
          <w:sz w:val="32"/>
          <w:szCs w:val="32"/>
        </w:rPr>
        <w:t>ฝน</w:t>
      </w:r>
      <w:r>
        <w:rPr>
          <w:rFonts w:ascii="TH SarabunPSK" w:hAnsi="TH SarabunPSK" w:cs="TH SarabunPSK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z w:val="32"/>
          <w:sz w:val="32"/>
          <w:szCs w:val="32"/>
        </w:rPr>
        <w:t>เกิดน้ำท่วมข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ให้การสัญจรไปมาและการขนย้ายพืชผล                        ทางการเกษตรเป็นไปด้วยความยากลำบาก ไม่สะดวก เสียเวลา เกิดการล่าช้า และอาจเกิดอุบัติเหตุได้ง่ายจากการสัญจรไปมา </w:t>
      </w:r>
    </w:p>
    <w:p>
      <w:pPr>
        <w:pStyle w:val="32"/>
        <w:spacing w:before="12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4-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 แผนงานเคหะและชุมชน งาน</w:t>
      </w:r>
      <w:r>
        <w:rPr>
          <w:rFonts w:ascii="TH SarabunPSK" w:hAnsi="TH SarabunPSK" w:cs="TH SarabunPSK"/>
          <w:sz w:val="32"/>
          <w:sz w:val="32"/>
          <w:szCs w:val="32"/>
        </w:rPr>
        <w:t>ไฟฟ้า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ค่าบำรุงรักษาและปรับปรุงที่ดินและสิ่งก่อสร้าง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ถนนลาดยางแอสฟัลท์ติกคอนกรีต ซ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ั่งซ้าย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ขุนห้วย                            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ะอ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,301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>3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ก้ไข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>2/2563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การณ์คลัง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ว่า เทศบาลฯ มียอดเงินสะสมที่สามารถนำไป       ใช้จ่ายได้ดังนี้ 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cs="TH SarabunPSK" w:ascii="TH SarabunPSK" w:hAnsi="TH SarabunPSK"/>
          <w:sz w:val="32"/>
          <w:szCs w:val="32"/>
        </w:rPr>
        <w:tab/>
        <w:t>162</w:t>
      </w:r>
      <w:r>
        <w:rPr>
          <w:rFonts w:cs="TH SarabunPSK" w:ascii="TH SarabunPSK" w:hAnsi="TH SarabunPSK"/>
          <w:sz w:val="32"/>
          <w:szCs w:val="32"/>
        </w:rPr>
        <w:t>,652,875.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หรืออยู่ระหว่างดำเนินการและยังไม่ได้เบิกจ่า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7,530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15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2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75.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28,653,96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>28,855,0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97,613,915.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9,761,391.5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uble"/>
        </w:rPr>
        <w:t>87,852,523.7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120" w:after="1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uble"/>
        </w:rPr>
        <w:t>90,403,963.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รับอนุมัติ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5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 ที่กำหนดให้การใช้จ่ายเงินสะสมนั้นเป็นอันพับไป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ถนนลาดยางแอสฟัลท์ติกคอนกรีต ซ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ั่งซ้าย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301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6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63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พื้นที่ทำกา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,8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3/2563</w:t>
      </w:r>
    </w:p>
    <w:p>
      <w:pPr>
        <w:pStyle w:val="Normal"/>
        <w:spacing w:before="12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โครงการปรับปรุ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ถนนลาดยางแอสฟัลท์ติกคอนกรีต ซอ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ฝั่งซ้าย หมู่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1,301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เนินการโครงการ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ังท่อ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หลังปั๊มเชลล์ แยกถนนลาดยาง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ดอนขุนห้วย ถึงหลังบ้านนายเวช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ดอนขุนห้วย อำเภอชะอำ จังหวัดเพชรบุร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1440" w:hanging="14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  พรสมบูรณ์ศิริ  นายกเทศมนตรี ขอเสนอญัตติ เรื่อง จ่ายเงินสะสม 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ฝังท่อ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อยหลังปั๊มเชลล์ แยก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ดยาง หมู่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ดอนขุนห้วย ถึงหลังบ้านนายเวช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ตำบลดอนขุนห้วย อำเภอชะอำ จังหวัดเพชรบุรีรายละเอียด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32"/>
        <w:spacing w:before="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ม่พัฒนา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ได้รับความเดือดร้อนเนื่องจากเป็นชุมชนหนาแน่น มีประชากรอาศัยอยู่เป็นจำนวนมาก ในช่วงฤดูฝนจะเกิดปัญหาน้ำท่วมขังในชุมชนอยู่บ่อยครั้ง ซึ่งเกิดจากการไม่มีทางระบายน้ำออก ส่งผลให้เกิดปัญหาน้ำเน่าเสียส่งกลิ่นเหม็นรบกวนประชาชน และเกิดเจ็บไข้ด้วยโรคต่างๆ ตามมา 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2"/>
        <w:spacing w:before="120" w:after="12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 แผนงานเคหะและชุมชน 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บัดน้ำเสี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32"/>
        <w:spacing w:before="120" w:after="12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ฝั่งท่อ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2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32"/>
        <w:spacing w:before="120" w:after="120"/>
        <w:ind w:firstLine="141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ังท่อ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หลังปั๊มเชลล์ แยกถนนลาดยาง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อนขุนห้วย                   ถึง หลังบ้านนายเวช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ะอ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,31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7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>3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ก้ไข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>2/2563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การณ์คลัง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ว่า เทศบาลฯ มียอดเงินสะสมที่สามารถนำไป       ใช้จ่ายได้ดังนี้ 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62</w:t>
      </w:r>
      <w:r>
        <w:rPr>
          <w:rFonts w:cs="TH SarabunPSK" w:ascii="TH SarabunPSK" w:hAnsi="TH SarabunPSK"/>
          <w:sz w:val="32"/>
          <w:szCs w:val="32"/>
        </w:rPr>
        <w:t>,652,875.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หรืออยู่ระหว่างดำเนินการและยังไม่ได้เบิกจ่า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7,530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15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2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75.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28,653,96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>28,855,0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97,613,915.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9,761,391.5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uble"/>
        </w:rPr>
        <w:t>87,852,523.7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120" w:after="1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uble"/>
        </w:rPr>
        <w:t>90,403,963.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 ที่กำหนดให้การใช้จ่ายเงินสะสมนั้นเป็นอันพับไป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ฝังท่อ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หลังปั๊มเชลล์ แยกถนนลาดยาง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นขุนห้วย ถึง หลังบ้านนายเวช หมู่ที่ </w:t>
      </w:r>
      <w:r>
        <w:rPr>
          <w:rFonts w:cs="TH SarabunPSK" w:ascii="TH SarabunPSK" w:hAnsi="TH SarabunPSK"/>
          <w:sz w:val="32"/>
          <w:szCs w:val="32"/>
        </w:rPr>
        <w:t xml:space="preserve">6    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,31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ทำการฝังท่อ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0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ร้อมบ่อพัก ความยาวรวม </w:t>
      </w:r>
      <w:r>
        <w:rPr>
          <w:rFonts w:cs="TH SarabunPSK" w:ascii="TH SarabunPSK" w:hAnsi="TH SarabunPSK"/>
          <w:sz w:val="32"/>
          <w:szCs w:val="32"/>
        </w:rPr>
        <w:t xml:space="preserve">5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4/256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/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นต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spacing w:before="12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โครงการฝังท่อ  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หลังปั๊มเชลล์ แยกถนนลาดยาง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นขุนห้วย ถึง หลังบ้านนายเวช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    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,31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ดำเนินการโครงการ ก่อสร้างถนนลาดยางแอสฟัลท์ติกคอนกรีต สายสะพาน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สะพาน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ดอนขุนห้วย อำเภอชะอำ จังหวัดเพชร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ญัตติ เรื่อง จ่ายเงินสะสม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63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ดำเนินการโครงการก่อสร้างถนนลาดยางแอสฟัลท์ติกคอนก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 สายสะพาน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สะพาน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ตำบลดอนขุนห้วย อำเภอชะอำ จังหวัดเพชรบุรี จังหวัดเพชรบุรี รายละเอียด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32"/>
        <w:spacing w:before="12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ร่องระกำ หมู่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 ได้รับความเดือดร้อนในการสัญจรไปมาเป็นอย่างมาก เนื่องจากสภาพถนนเดิมเป็นผิวจราจรลูกรัง บางแห่งเป็นหลุมเป็นบ่อ เมื่อถึงฤดู</w:t>
      </w:r>
      <w:r>
        <w:rPr>
          <w:rFonts w:ascii="TH SarabunPSK" w:hAnsi="TH SarabunPSK" w:cs="TH SarabunPSK"/>
          <w:sz w:val="32"/>
          <w:sz w:val="32"/>
          <w:szCs w:val="32"/>
        </w:rPr>
        <w:t>ฝน</w:t>
      </w:r>
      <w:r>
        <w:rPr>
          <w:rFonts w:ascii="TH SarabunPSK" w:hAnsi="TH SarabunPSK" w:cs="TH SarabunPSK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z w:val="32"/>
          <w:sz w:val="32"/>
          <w:szCs w:val="32"/>
        </w:rPr>
        <w:t>เกิดน้ำท่วมข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ให้การสัญจรไปมาและการขนย้ายพืชผลทางการเกษตรเป็นไปด้วยความยากลำบาก ไม่สะดวก เสียเวลา เกิดการล่าช้า และอาจเกิดอุบัติเหตุได้ง่ายจากการสัญจรไปมา  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2"/>
        <w:spacing w:before="120" w:after="12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 แผนงานเคหะและชุมชน งาน</w:t>
      </w:r>
      <w:r>
        <w:rPr>
          <w:rFonts w:ascii="TH SarabunPSK" w:hAnsi="TH SarabunPSK" w:cs="TH SarabunPSK"/>
          <w:sz w:val="32"/>
          <w:sz w:val="32"/>
          <w:szCs w:val="32"/>
        </w:rPr>
        <w:t>ไฟฟ้า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32"/>
        <w:spacing w:before="120" w:after="120"/>
        <w:ind w:firstLine="141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ถนนลาดยางแอสฟัลท์ติกคอนกรีต สายสะพาน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สะพาน                         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ะอ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,325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>3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ก้ไข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>2/2563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การณ์คลัง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ว่า เทศบาลฯ มียอดเงินสะสมที่สามารถนำไป       ใช้จ่ายได้ดังนี้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8-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62</w:t>
      </w:r>
      <w:r>
        <w:rPr>
          <w:rFonts w:cs="TH SarabunPSK" w:ascii="TH SarabunPSK" w:hAnsi="TH SarabunPSK"/>
          <w:sz w:val="32"/>
          <w:szCs w:val="32"/>
        </w:rPr>
        <w:t>,652,875.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หรืออยู่ระหว่างดำเนินการและยังไม่ได้เบิกจ่า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7,530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15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2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75.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28,653,96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>28,855,0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97,613,915.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9,761,391.5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uble"/>
        </w:rPr>
        <w:t>87,852,523.7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120" w:after="1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uble"/>
        </w:rPr>
        <w:t>90,403,963.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 ที่กำหนดให้การใช้จ่ายเงินสะสมนั้นเป็นอันพับไป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ลาดยางแอสฟัลท์ติกคอนกรีต สายสะพาน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สะพาน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325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6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46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พื้นที่ทำกา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7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5/2563</w:t>
      </w:r>
    </w:p>
    <w:p>
      <w:pPr>
        <w:pStyle w:val="Normal"/>
        <w:spacing w:before="12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9-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โครงการก่อสร้างถนนลาดยางแอสฟัลท์ติกคอนกรีต สายสะพาน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สะพาน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325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ดำเนินการโครงการก่อสร้าง ปรับปรุงถนนคอนกรีตเสริมเหล็ก ซอยบ้านนายสมชาย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เขาใหญ่ อำเภอชะอำ จังหวัดเพชรบุรี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ญัตติ เรื่อง จ่ายเงินสะสม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63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ดำเนิน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 ปรับปรุงถนนคอนกรีตเสริมเหล็ก ซอยบ้านนายสมชาย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ขาใหญ่ อำเภอชะอำ จังหวัดเพชรบุรี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32"/>
        <w:spacing w:before="12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้วยหิน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 ได้รับความเดือดร้อนใน                        การสัญจรไปมาเป็นอย่างมาก เนื่องจากสภาพถนนเดิมเป็นผิวจราจรลูกรัง บางแห่งเป็นหลุมเป็นบ่อ เมื่อถึงฤดู</w:t>
      </w:r>
      <w:r>
        <w:rPr>
          <w:rFonts w:ascii="TH SarabunPSK" w:hAnsi="TH SarabunPSK" w:cs="TH SarabunPSK"/>
          <w:sz w:val="32"/>
          <w:sz w:val="32"/>
          <w:szCs w:val="32"/>
        </w:rPr>
        <w:t>ฝน</w:t>
      </w:r>
      <w:r>
        <w:rPr>
          <w:rFonts w:ascii="TH SarabunPSK" w:hAnsi="TH SarabunPSK" w:cs="TH SarabunPSK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z w:val="32"/>
          <w:sz w:val="32"/>
          <w:szCs w:val="32"/>
        </w:rPr>
        <w:t>เกิดน้ำท่วมข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ให้การสัญจรไปมาและการขนย้ายพืชผลทางการเกษตรเป็นไปด้วยความยากลำบาก  ไม่สะดวก เสียเวลา เกิดการล่าช้า และอาจเกิดอุบัติเหตุได้ง่ายจากการสัญจรไปมา  </w:t>
      </w:r>
    </w:p>
    <w:p>
      <w:pPr>
        <w:pStyle w:val="32"/>
        <w:spacing w:before="120" w:after="12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2"/>
        <w:spacing w:before="120" w:after="12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 แผนงานเคหะและชุมชน งาน</w:t>
      </w:r>
      <w:r>
        <w:rPr>
          <w:rFonts w:ascii="TH SarabunPSK" w:hAnsi="TH SarabunPSK" w:cs="TH SarabunPSK"/>
          <w:sz w:val="32"/>
          <w:sz w:val="32"/>
          <w:szCs w:val="32"/>
        </w:rPr>
        <w:t>ไฟฟ้า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32"/>
        <w:spacing w:before="120" w:after="120"/>
        <w:ind w:firstLine="141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 ปรับปรุงถนนคอนกรีตเสริมเหล็ก ซอยบ้านนายสมชาย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,15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>46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การณ์คลัง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ว่า เทศบาลฯ มียอดเงินสะสมที่สามารถนำไป       ใช้จ่ายได้ดังนี้ 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62</w:t>
      </w:r>
      <w:r>
        <w:rPr>
          <w:rFonts w:cs="TH SarabunPSK" w:ascii="TH SarabunPSK" w:hAnsi="TH SarabunPSK"/>
          <w:sz w:val="32"/>
          <w:szCs w:val="32"/>
        </w:rPr>
        <w:t>,652,875.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หรืออยู่ระหว่างดำเนินการและยังไม่ได้เบิกจ่า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7,530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15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2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75.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28,653,96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/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2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0-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>28,855,0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97,613,915.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9,761,391.5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uble"/>
        </w:rPr>
        <w:t>87,852,523.7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uble"/>
        </w:rPr>
        <w:t>90,403,963.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 ที่กำหนดให้การใช้จ่ายเงินสะสมนั้นเป็นอันพับไป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</w:p>
    <w:p>
      <w:pPr>
        <w:pStyle w:val="32"/>
        <w:spacing w:before="0" w:after="0"/>
        <w:jc w:val="distribute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 ปรับปรุงถนนคอนกรีตเสริมเหล็ก ซอยบ้านนายสมชาย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15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17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วางท่อ    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่อพักขนาด </w:t>
      </w:r>
      <w:r>
        <w:rPr>
          <w:rFonts w:cs="TH SarabunPSK" w:ascii="TH SarabunPSK" w:hAnsi="TH SarabunPSK"/>
          <w:sz w:val="32"/>
          <w:szCs w:val="32"/>
        </w:rPr>
        <w:t xml:space="preserve">0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277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6/2563</w:t>
      </w:r>
    </w:p>
    <w:p>
      <w:pPr>
        <w:pStyle w:val="Normal"/>
        <w:spacing w:before="6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โครงการก่อสร้า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ับปรุงถนนคอนกรีตเสริมเหล็ก ซอยบ้านนายสมชาย หมู่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1,15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spacing w:before="6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ดำเนินการโครงการก่อสร้างรางระบายน้ำคอนกรีตเสริมเหล็ก ซอยบ้านเขาไม้นวล ด้านทิศตะวันตก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เขาใหญ่ อำเภอชะอำ จังหวัดเพชรบุรี </w:t>
      </w:r>
    </w:p>
    <w:p>
      <w:pPr>
        <w:pStyle w:val="Normal"/>
        <w:ind w:left="216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12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1-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spacing w:before="60" w:after="0"/>
        <w:ind w:left="2160" w:hanging="21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ญัตติ เรื่อง จ่ายเงินสะส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63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ดำเนิน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รางระบายน้ำคอนกรีตเสริมเหล็ก ซอยบ้านเขาไม้นวล ด้านทิศตะวันตก หมู่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ตำบลเขาใหญ่</w:t>
      </w:r>
    </w:p>
    <w:p>
      <w:pPr>
        <w:pStyle w:val="Normal"/>
        <w:ind w:left="216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ชะอำ จังหวัดเพชรบุรี รายละเอียด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32"/>
        <w:spacing w:before="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ไม้นวล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ได้รับ                       ความเดือดร้อนเนื่องจากเป็นชุมชนหนาแน่น มีประชากรอาศัยอยู่เป็นจำนวนมาก ในช่วงฤดูฝนจะเกิดปัญหาน้ำท่วมขังในชุมชนอยู่บ่อยครั้ง ซึ่งเกิดจากการไม่มีทางระบายน้ำออก ส่งผลให้เกิดปัญหาน้ำเน่าเสียส่งกลิ่นเหม็นรบกวนประชาชน และเกิดเจ็บไข้ด้วยโรคต่างๆ ตามมา  </w:t>
      </w:r>
    </w:p>
    <w:p>
      <w:pPr>
        <w:pStyle w:val="32"/>
        <w:spacing w:before="60" w:after="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2"/>
        <w:spacing w:before="6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 แผนงานเคหะและชุมชน งาน</w:t>
      </w:r>
      <w:r>
        <w:rPr>
          <w:rFonts w:ascii="TH SarabunPSK" w:hAnsi="TH SarabunPSK" w:cs="TH SarabunPSK"/>
          <w:sz w:val="32"/>
          <w:sz w:val="32"/>
          <w:szCs w:val="32"/>
        </w:rPr>
        <w:t>บำบัดน้ำ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32"/>
        <w:spacing w:before="120" w:after="12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รางระบายน้ำคอนกรีตเสริมเหล็ก ซอยบ้านเขาไม้นวล ด้านทิศตะวันตก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,20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>48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ก้ไข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/2563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การณ์คลัง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ว่า เทศบาลฯ มียอดเงินสะสมที่สามารถนำไป       ใช้จ่ายได้ดังนี้ 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62</w:t>
      </w:r>
      <w:r>
        <w:rPr>
          <w:rFonts w:cs="TH SarabunPSK" w:ascii="TH SarabunPSK" w:hAnsi="TH SarabunPSK"/>
          <w:sz w:val="32"/>
          <w:szCs w:val="32"/>
        </w:rPr>
        <w:t>,652,875.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หรืออยู่ระหว่างดำเนินการและยังไม่ได้เบิกจ่า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7,530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15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2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75.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28,653,96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>28,855,0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97,613,915.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9,761,391.5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uble"/>
        </w:rPr>
        <w:t>87,852,523.7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120" w:after="1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uble"/>
        </w:rPr>
        <w:t>90,403,963.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9...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2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 ที่กำหนดให้การใช้จ่ายเงินสะสมนั้นเป็นอันพับไป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Normal"/>
        <w:spacing w:before="120" w:after="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รางระบายน้ำคอนกรีตเสริมเหล็ก ซอยบ้านเขาไม้นวล ด้านทิศตะวันตก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20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0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ความยาวรวมบ่อพัก </w:t>
      </w:r>
      <w:r>
        <w:rPr>
          <w:rFonts w:cs="TH SarabunPSK" w:ascii="TH SarabunPSK" w:hAnsi="TH SarabunPSK"/>
          <w:sz w:val="32"/>
          <w:szCs w:val="32"/>
        </w:rPr>
        <w:t xml:space="preserve">318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7/2563</w:t>
      </w:r>
    </w:p>
    <w:p>
      <w:pPr>
        <w:pStyle w:val="Normal"/>
        <w:spacing w:before="12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โครงการก่อสร้างรางระบายน้ำคอนกรีตเสริมเหล็ก ซอยบ้านเขาไม้นวล ด้านทิศตะวันตก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20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ดำเนินการโครงการก่อสร้างถนนคอนกรีตเสริมเหล็ก ซอยบ้านนางส่วง 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เขาใหญ่ อำเภอชะอำ จังหวัดเพชรบุรี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ญัตติ เรื่อง จ่ายเงินสะสม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63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ดำเนิน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ซอยบ้านนางส่วง  หมู่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เขาใหญ่ อำเภอชะอำ จังหวัดเพชรบุรี</w:t>
      </w:r>
    </w:p>
    <w:p>
      <w:pPr>
        <w:pStyle w:val="Normal"/>
        <w:ind w:left="2160" w:hanging="21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ด้วยประชาช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3-</w:t>
      </w:r>
    </w:p>
    <w:p>
      <w:pPr>
        <w:pStyle w:val="32"/>
        <w:spacing w:before="0" w:after="0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ไร่เนิน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 ได้รับความเดือดร้อน</w:t>
      </w:r>
    </w:p>
    <w:p>
      <w:pPr>
        <w:pStyle w:val="32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สัญจรไปมาเป็นอย่างมาก เนื่องจากสภาพถนนเดิมเป็นผิวจราจรลูกรัง บางแห่งเป็นหลุมเป็นบ่อ เมื่อถึง                ฤดู</w:t>
      </w:r>
      <w:r>
        <w:rPr>
          <w:rFonts w:ascii="TH SarabunPSK" w:hAnsi="TH SarabunPSK" w:cs="TH SarabunPSK"/>
          <w:sz w:val="32"/>
          <w:sz w:val="32"/>
          <w:szCs w:val="32"/>
        </w:rPr>
        <w:t>ฝน</w:t>
      </w:r>
      <w:r>
        <w:rPr>
          <w:rFonts w:ascii="TH SarabunPSK" w:hAnsi="TH SarabunPSK" w:cs="TH SarabunPSK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z w:val="32"/>
          <w:sz w:val="32"/>
          <w:szCs w:val="32"/>
        </w:rPr>
        <w:t>เกิดน้ำท่วมข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ให้การสัญจรไปมาและการขนย้ายพืชผลทางการเกษตรเป็นไปด้วยความยากลำบาก ไม่สะดวก เสียเวลา เกิดการล่าช้า และอาจเกิดอุบัติเหตุได้ง่ายจากการสัญจรไปมา  </w:t>
      </w:r>
    </w:p>
    <w:p>
      <w:pPr>
        <w:pStyle w:val="32"/>
        <w:spacing w:before="60" w:after="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2"/>
        <w:spacing w:before="6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 แผนงานเคหะและชุมชน งาน</w:t>
      </w:r>
      <w:r>
        <w:rPr>
          <w:rFonts w:ascii="TH SarabunPSK" w:hAnsi="TH SarabunPSK" w:cs="TH SarabunPSK"/>
          <w:sz w:val="32"/>
          <w:sz w:val="32"/>
          <w:szCs w:val="32"/>
        </w:rPr>
        <w:t>ไฟฟ้า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ถนนคอนกรีตเสริมเหล็ก ซอยบ้านนางส่วง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39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>47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ก้ไข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/2563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การณ์คลัง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ว่า เทศบาลฯ มียอดเงินสะสมที่สามารถนำไป       ใช้จ่ายได้ดังนี้ 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62</w:t>
      </w:r>
      <w:r>
        <w:rPr>
          <w:rFonts w:cs="TH SarabunPSK" w:ascii="TH SarabunPSK" w:hAnsi="TH SarabunPSK"/>
          <w:sz w:val="32"/>
          <w:szCs w:val="32"/>
        </w:rPr>
        <w:t>,652,875.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หรืออยู่ระหว่างดำเนินการและยังไม่ได้เบิกจ่า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7,530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15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2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75.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28,653,96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>28,855,0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97,613,915.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9,761,391.5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uble"/>
        </w:rPr>
        <w:t>87,852,523.7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uble"/>
        </w:rPr>
        <w:t>90,403,963.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cs="TH SarabunPSK" w:ascii="TH SarabunPSK" w:hAnsi="TH SarabunPSK"/>
          <w:spacing w:val="-18"/>
          <w:sz w:val="32"/>
          <w:szCs w:val="32"/>
        </w:rPr>
        <w:t>(2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ระเบียบแล้ว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4-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 ที่กำหนดให้การใช้จ่ายเงินสะสมนั้นเป็นอันพับไป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Normal"/>
        <w:spacing w:before="60" w:after="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ซอยบ้านนางส่วง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39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26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พื้นที่ทำกา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16/2563</w:t>
      </w:r>
    </w:p>
    <w:p>
      <w:pPr>
        <w:pStyle w:val="Normal"/>
        <w:spacing w:before="12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โครงการก่อสร้างถนนคอนกรีตเสริมเหล็ก ซอยบ้านนางส่วง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39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</w:p>
    <w:p>
      <w:pPr>
        <w:pStyle w:val="Normal"/>
        <w:spacing w:before="6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เนินการโครง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ับปรุงถนนลาดยางแอสฟัลท์ติกคอนกรีต ซอยข้างวัดหุบกะพง ถึงสี่แยก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้านหน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าว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เขาใหญ่ อำเภอชะอำ จังหวัดเพชรบุรี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2160" w:hanging="21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ญัตติ เรื่อง จ่ายเงินสะส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63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ดำเนิน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ลาดยางแอสฟัลท์ติกคอนกรีต  ซอยข้างวัดหุบกะพง ถึงสี่แ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ยาว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ขาใหญ่ อำเภอชะอำ จังหวัดเพชรบุรี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32"/>
        <w:spacing w:before="6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ุบกะพ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 ได้รับความเดือดร้อนในการสัญจรไปมาเป็นอย่างมาก เนื่องจากสภาพถนนเดิมชำรุดการใช้งานมาเป็นเวลานาน บางแห่งเป็นหลุมเป็นบ่อ เมื่อถึงฤดู</w:t>
      </w:r>
      <w:r>
        <w:rPr>
          <w:rFonts w:ascii="TH SarabunPSK" w:hAnsi="TH SarabunPSK" w:cs="TH SarabunPSK"/>
          <w:sz w:val="32"/>
          <w:sz w:val="32"/>
          <w:szCs w:val="32"/>
        </w:rPr>
        <w:t>ฝน</w:t>
      </w:r>
      <w:r>
        <w:rPr>
          <w:rFonts w:ascii="TH SarabunPSK" w:hAnsi="TH SarabunPSK" w:cs="TH SarabunPSK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z w:val="32"/>
          <w:sz w:val="32"/>
          <w:szCs w:val="32"/>
        </w:rPr>
        <w:t>เกิดน้ำท่วมข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ให้การสัญจรไปมาและการขนย้ายพืชผลทางการเกษตรเป็นไปด้วยความยากลำบาก ไม่สะดวก เสียเวลา เกิดการล่าช้า และอาจเกิดอุบัติเหตุได้ง่ายจากการสัญจรไปมา </w:t>
      </w:r>
    </w:p>
    <w:p>
      <w:pPr>
        <w:pStyle w:val="32"/>
        <w:spacing w:before="0" w:after="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2"/>
        <w:spacing w:before="0" w:after="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2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2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5-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 แผนงานเคหะและชุมชน งาน</w:t>
      </w:r>
      <w:r>
        <w:rPr>
          <w:rFonts w:ascii="TH SarabunPSK" w:hAnsi="TH SarabunPSK" w:cs="TH SarabunPSK"/>
          <w:sz w:val="32"/>
          <w:sz w:val="32"/>
          <w:szCs w:val="32"/>
        </w:rPr>
        <w:t>ไฟฟ้า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ค่าบำรุงรักษาและปรับปรุงที่ดินและสิ่งก่อสร้าง</w:t>
      </w:r>
    </w:p>
    <w:p>
      <w:pPr>
        <w:pStyle w:val="32"/>
        <w:spacing w:before="120" w:after="12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ถนนลาดยางแอสฟัลท์ติกคอนกรีต ซอยข้างวัดหุบกะพง ถึง สี่แยก          บ้านหนองยาว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ะอ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,683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ก้ไข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>2/256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การณ์คลัง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ว่า เทศบาลฯ มียอดเงินสะสมที่สามารถนำไป       ใช้จ่ายได้ดังนี้ 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62</w:t>
      </w:r>
      <w:r>
        <w:rPr>
          <w:rFonts w:cs="TH SarabunPSK" w:ascii="TH SarabunPSK" w:hAnsi="TH SarabunPSK"/>
          <w:sz w:val="32"/>
          <w:szCs w:val="32"/>
        </w:rPr>
        <w:t>,652,875.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หรืออยู่ระหว่างดำเนินการและยังไม่ได้เบิกจ่า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7,530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15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2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75.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28,653,96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>28,855,0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97,613,915.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9,761,391.5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uble"/>
        </w:rPr>
        <w:t>87,852,523.7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120" w:after="1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uble"/>
        </w:rPr>
        <w:t>90,403,963.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 ที่กำหนดให้การใช้จ่ายเงินสะสมนั้นเป็นอันพับไป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2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2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6-</w:t>
      </w:r>
    </w:p>
    <w:p>
      <w:pPr>
        <w:pStyle w:val="Normal"/>
        <w:spacing w:before="120" w:after="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ถนนลาดยางแอสฟัลท์ติกคอนกรีต ซอยข้างวัดหุบกะพง ถึง สี่แยกบ้านหนองยาว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683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6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936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      </w:t>
      </w:r>
      <w:r>
        <w:rPr>
          <w:rFonts w:cs="TH SarabunPSK" w:ascii="TH SarabunPSK" w:hAnsi="TH SarabunPSK"/>
          <w:sz w:val="32"/>
          <w:szCs w:val="32"/>
        </w:rPr>
        <w:t xml:space="preserve">0.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พื้นที่ทำกา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,6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    ที่ กช </w:t>
      </w:r>
      <w:r>
        <w:rPr>
          <w:rFonts w:cs="TH SarabunPSK" w:ascii="TH SarabunPSK" w:hAnsi="TH SarabunPSK"/>
          <w:sz w:val="32"/>
          <w:szCs w:val="32"/>
        </w:rPr>
        <w:t>8/2563</w:t>
      </w:r>
    </w:p>
    <w:p>
      <w:pPr>
        <w:pStyle w:val="Normal"/>
        <w:spacing w:before="6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โครงการปรับปรุงถนนลาดยางแอสฟัลท์ติกคอนกรีต ซอยข้างวัดหุบกะพง ถึง สี่แยกบ้านหนองยาว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       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683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spacing w:before="6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ดำเนินการโครงการก่อสร้างถนนลาดยางแอสฟัลท์ติกคอนกรีต บ้านหนองยาว ซ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 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าใหญ่ อำเภอชะอำ จังหวัดเพชรบุรี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2160" w:hanging="21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ญัตติ เรื่อง จ่ายเงินสะสม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63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ดำเนิน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ลาดยางแอสฟัลท์ติกคอนกรีต บ้านหนองยาว ซ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ขาใหญ่ อำเภอชะอำ จังหวัดเพชรบุรี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32"/>
        <w:spacing w:before="120" w:after="12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ยาว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 ได้รับความเดือดร้อนในการสัญจรไปมาเป็นอย่างมาก เนื่องจากสภาพถนนเดิมเป็นผิวจราจรลูกรัง บางแห่งเป็นหลุมเป็นบ่อ เมื่อถึง ฤดู</w:t>
      </w:r>
      <w:r>
        <w:rPr>
          <w:rFonts w:ascii="TH SarabunPSK" w:hAnsi="TH SarabunPSK" w:cs="TH SarabunPSK"/>
          <w:sz w:val="32"/>
          <w:sz w:val="32"/>
          <w:szCs w:val="32"/>
        </w:rPr>
        <w:t>ฝน</w:t>
      </w:r>
      <w:r>
        <w:rPr>
          <w:rFonts w:ascii="TH SarabunPSK" w:hAnsi="TH SarabunPSK" w:cs="TH SarabunPSK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z w:val="32"/>
          <w:sz w:val="32"/>
          <w:szCs w:val="32"/>
        </w:rPr>
        <w:t>เกิดน้ำท่วมข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ให้การสัญจรไปมาและการขนย้ายพืชผลทางการเกษตรเป็นไปด้วยความยากลำบาก ไม่สะดวก เสียเวลา เกิดการล่าช้า และอาจเกิดอุบัติเหตุได้ง่ายจากการสัญจรไปมา </w:t>
      </w:r>
    </w:p>
    <w:p>
      <w:pPr>
        <w:pStyle w:val="32"/>
        <w:spacing w:before="120" w:after="12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2"/>
        <w:spacing w:before="6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 แผนงานเคหะและชุมชน งาน</w:t>
      </w:r>
      <w:r>
        <w:rPr>
          <w:rFonts w:ascii="TH SarabunPSK" w:hAnsi="TH SarabunPSK" w:cs="TH SarabunPSK"/>
          <w:sz w:val="32"/>
          <w:sz w:val="32"/>
          <w:szCs w:val="32"/>
        </w:rPr>
        <w:t>ไฟฟ้า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ถนนลาดยางแอสฟัลท์ติกคอนกรีต บ้านหนองยาว ซ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835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ก้ไข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>2/2563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7-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การณ์คลัง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ว่า เทศบาลฯ มียอดเงินสะสมที่สามารถนำไป       ใช้จ่ายได้ดังนี้ 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62</w:t>
      </w:r>
      <w:r>
        <w:rPr>
          <w:rFonts w:cs="TH SarabunPSK" w:ascii="TH SarabunPSK" w:hAnsi="TH SarabunPSK"/>
          <w:sz w:val="32"/>
          <w:szCs w:val="32"/>
        </w:rPr>
        <w:t>,652,875.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หรืออยู่ระหว่างดำเนินการและยังไม่ได้เบิกจ่า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7,530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15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2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75.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28,653,96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>28,855,0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97,613,915.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9,761,391.5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uble"/>
        </w:rPr>
        <w:t>87,852,523.7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120" w:after="1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uble"/>
        </w:rPr>
        <w:t>90,403,963.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6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 ที่กำหนดให้การใช้จ่ายเงินสะสมนั้นเป็นอันพับไป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Normal"/>
        <w:spacing w:before="60" w:after="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ลาดยางแอสฟัลท์ติกคอนกรีต บ้านหนองยาว ซ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35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37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พื้นที่ทำการ 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8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9/2563</w:t>
      </w:r>
    </w:p>
    <w:p>
      <w:pPr>
        <w:pStyle w:val="Normal"/>
        <w:spacing w:before="12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-18-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โครงการก่อสร้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ถนนลาดยางแอสฟัลท์ติกคอนกรีต บ้านหนองยาว ซอ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835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spacing w:before="12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ดำเนินการโครงการก่อสร้างถนนคอนกรีตเสริมเหล็ก ซอยทองสุข ถึงบ้านนายประเสริฐ 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   เขาใหญ่ อำเภอชะอำ จังหวัดเพชรบุรี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2160" w:hanging="21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ญัตติ เรื่อง จ่ายเงินสะสม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63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ดำเนิน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ซอยทองสุข ถึงบ้านนายประเสริฐ  หมู่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ตำบล เขาใหญ่ อำเภอชะอำ 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32"/>
        <w:spacing w:before="120" w:after="12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ไร่บน หมู่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 ได้รับความเดือดร้อนในการสัญจรไปมาเป็นอย่างมาก เนื่องจากสภาพถนนเดิมเป็นผิวจราจรลูกรัง บางแห่งเป็นหลุมเป็นบ่อ เมื่อถึง                ฤดู</w:t>
      </w:r>
      <w:r>
        <w:rPr>
          <w:rFonts w:ascii="TH SarabunPSK" w:hAnsi="TH SarabunPSK" w:cs="TH SarabunPSK"/>
          <w:sz w:val="32"/>
          <w:sz w:val="32"/>
          <w:szCs w:val="32"/>
        </w:rPr>
        <w:t>ฝน</w:t>
      </w:r>
      <w:r>
        <w:rPr>
          <w:rFonts w:ascii="TH SarabunPSK" w:hAnsi="TH SarabunPSK" w:cs="TH SarabunPSK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z w:val="32"/>
          <w:sz w:val="32"/>
          <w:szCs w:val="32"/>
        </w:rPr>
        <w:t>เกิดน้ำท่วมข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ให้การสัญจรไปมาและการขนย้ายพืชผลทางการเกษตรเป็นไปด้วยความยากลำบาก ไม่สะดวก เสียเวลา เกิดการล่าช้า และอาจเกิดอุบัติเหตุได้ง่ายจากการสัญจรไปมา  </w:t>
      </w:r>
    </w:p>
    <w:p>
      <w:pPr>
        <w:pStyle w:val="32"/>
        <w:spacing w:before="60" w:after="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2"/>
        <w:spacing w:before="6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แผนงานเคหะและชุมชน งาน</w:t>
      </w:r>
      <w:r>
        <w:rPr>
          <w:rFonts w:ascii="TH SarabunPSK" w:hAnsi="TH SarabunPSK" w:cs="TH SarabunPSK"/>
          <w:sz w:val="32"/>
          <w:sz w:val="32"/>
          <w:szCs w:val="32"/>
        </w:rPr>
        <w:t>ไฟฟ้า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32"/>
        <w:spacing w:before="120" w:after="12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ถนนคอนกรีตเสริมเหล็ก ซอยทองสุข ถึง บ้านนายประเสริฐ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09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>49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ก้ไข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/2563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การณ์คลัง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ว่า เทศบาลฯ มียอดเงินสะสมที่สามารถนำไป       ใช้จ่ายได้ดังนี้ 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62</w:t>
      </w:r>
      <w:r>
        <w:rPr>
          <w:rFonts w:cs="TH SarabunPSK" w:ascii="TH SarabunPSK" w:hAnsi="TH SarabunPSK"/>
          <w:sz w:val="32"/>
          <w:szCs w:val="32"/>
        </w:rPr>
        <w:t>,652,875.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หรืออยู่ระหว่างดำเนินการและยังไม่ได้เบิกจ่า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7,530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15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2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75.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28,653,96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>28,855,0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/1.6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</w:t>
      </w:r>
    </w:p>
    <w:p>
      <w:pPr>
        <w:pStyle w:val="32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-19-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97,613,915.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9,761,391.5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uble"/>
        </w:rPr>
        <w:t>87,852,523.7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120" w:after="1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uble"/>
        </w:rPr>
        <w:t>90,403,963.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 ที่กำหนดให้การใช้จ่ายเงินสะสมนั้นเป็นอันพับไป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Normal"/>
        <w:spacing w:before="60" w:after="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ซอยทองสุข ถึง บ้านนายประเสริฐ หมู่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9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19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พื้นที่ทำการ 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10/2563</w:t>
      </w:r>
    </w:p>
    <w:p>
      <w:pPr>
        <w:pStyle w:val="Normal"/>
        <w:spacing w:before="12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โครงการก่อสร้างถนนคอนกรีตเสริมเหล็ก ซอยทองสุข ถึง บ้านนายประเสริฐ หมู่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9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ดำเนินการโครงการก่อสร้างถนนคอนกรีตเสริมเหล็ก ซอยบ้านนายจำเริญ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เขาใหญ่ อำเภอชะอำ จังหวัดเพชรบุรี 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ind w:left="2160" w:hanging="21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อนุรักษ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-20-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2160" w:hanging="21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ญัตติ เรื่อง จ่ายเงินสะสม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63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ดำเนิน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ซอยบ้านนายจำเริญ หมู่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ตำบลเขาใหญ่ อำเภอชะอำ จังหวัดเพชรบุรี รายละเอียด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32"/>
        <w:spacing w:before="120" w:after="12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ไร่บน หมู่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 ได้รับความเดือดร้อนในการสัญจรไปมาเป็นอย่างมาก เนื่องจากสภาพถนนเดิมเป็นผิวจราจรลูกรัง บางแห่งเป็นหลุมเป็นบ่อ เมื่อถึง                ฤดู</w:t>
      </w:r>
      <w:r>
        <w:rPr>
          <w:rFonts w:ascii="TH SarabunPSK" w:hAnsi="TH SarabunPSK" w:cs="TH SarabunPSK"/>
          <w:sz w:val="32"/>
          <w:sz w:val="32"/>
          <w:szCs w:val="32"/>
        </w:rPr>
        <w:t>ฝน</w:t>
      </w:r>
      <w:r>
        <w:rPr>
          <w:rFonts w:ascii="TH SarabunPSK" w:hAnsi="TH SarabunPSK" w:cs="TH SarabunPSK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z w:val="32"/>
          <w:sz w:val="32"/>
          <w:szCs w:val="32"/>
        </w:rPr>
        <w:t>เกิดน้ำท่วมข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ให้การสัญจรไปมาและการขนย้ายพืชผลทางการเกษตรเป็นไปด้วยความยากลำบาก ไม่สะดวก เสียเวลา เกิดการล่าช้า และอาจเกิดอุบัติเหตุได้ง่ายจากการสัญจรไปมา  </w:t>
      </w:r>
    </w:p>
    <w:p>
      <w:pPr>
        <w:pStyle w:val="32"/>
        <w:spacing w:before="120" w:after="12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2"/>
        <w:spacing w:before="120" w:after="12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 แผนงานเคหะและชุมชน งาน</w:t>
      </w:r>
      <w:r>
        <w:rPr>
          <w:rFonts w:ascii="TH SarabunPSK" w:hAnsi="TH SarabunPSK" w:cs="TH SarabunPSK"/>
          <w:sz w:val="32"/>
          <w:sz w:val="32"/>
          <w:szCs w:val="32"/>
        </w:rPr>
        <w:t>ไฟฟ้า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32"/>
        <w:spacing w:before="120" w:after="12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ถนนคอนกรีตเสริมเหล็ก ซอยบ้านนายจำเริญ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ใหญ่               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6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ก้ไข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/2563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การณ์คลัง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ว่า เทศบาลฯ มียอดเงินสะสมที่สามารถนำไป       ใช้จ่ายได้ดังนี้ 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62</w:t>
      </w:r>
      <w:r>
        <w:rPr>
          <w:rFonts w:cs="TH SarabunPSK" w:ascii="TH SarabunPSK" w:hAnsi="TH SarabunPSK"/>
          <w:sz w:val="32"/>
          <w:szCs w:val="32"/>
        </w:rPr>
        <w:t>,652,875.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หรืออยู่ระหว่างดำเนินการและยังไม่ได้เบิกจ่า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7,530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15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2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75.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28,653,96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>28,855,0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97,613,915.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9,761,391.5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uble"/>
        </w:rPr>
        <w:t>87,852,523.7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120" w:after="1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uble"/>
        </w:rPr>
        <w:t>90,403,963.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9 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-21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 ที่กำหนดให้การใช้จ่ายเงินสะสมนั้นเป็นอันพับไป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Normal"/>
        <w:spacing w:before="60" w:after="0"/>
        <w:ind w:firstLine="142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ซอยบ้านนายจำเริญ หมู่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6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3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พื้นที่ทำกา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11/2563</w:t>
      </w:r>
    </w:p>
    <w:p>
      <w:pPr>
        <w:pStyle w:val="Normal"/>
        <w:spacing w:before="6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โครงการก่อสร้างถนนคอนกรีตเสริมเหล็ก ซอยบ้านนายจำเริญ หมู่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6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pStyle w:val="Normal"/>
        <w:spacing w:before="6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เนินการโครงการ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จากบ้านนางออม เจริญไทย ถึงหน้าบ้านนายสายชล  สว่า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ิตร์ 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นายาง อำเภอชะอำ จังหวัดเพชรบุรี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2160" w:hanging="21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ญัตติ เรื่อง จ่ายเงินสะสม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63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ดำเนิน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บ้านนางออม เจริญไทย ถึงหน้าบ้านนายสายชล  สว่างจิตร์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ำบลนายาง อำเภอชะอำ 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32"/>
        <w:spacing w:before="60" w:after="12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า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ได้รับความเดือดร้อนเนื่องจากเป็นชุมชนหนาแน่น มีประชากรอาศัยอยู่เป็นจำนวนมาก ในช่วงฤดูฝนจะเกิดปัญหาน้ำท่วมขังในชุมชนอยู่บ่อยครั้ง ซึ่งเกิดจากการไม่มีทางระบายน้ำออก ส่งผลให้เกิดปัญหาน้ำเน่าเสียส่งกลิ่นเหม็นรบกวนประชาชน และเกิดเจ็บไข้ด้วยโรคต่างๆ ตามมา  </w:t>
      </w:r>
    </w:p>
    <w:p>
      <w:pPr>
        <w:pStyle w:val="32"/>
        <w:spacing w:before="0" w:after="0"/>
        <w:ind w:firstLine="144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2"/>
        <w:spacing w:before="120" w:after="12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-22-</w:t>
      </w:r>
    </w:p>
    <w:p>
      <w:pPr>
        <w:pStyle w:val="32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2"/>
        <w:spacing w:before="120" w:after="12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แผนงานเคหะและชุมชน งาน</w:t>
      </w:r>
      <w:r>
        <w:rPr>
          <w:rFonts w:ascii="TH SarabunPSK" w:hAnsi="TH SarabunPSK" w:cs="TH SarabunPSK"/>
          <w:sz w:val="32"/>
          <w:sz w:val="32"/>
          <w:szCs w:val="32"/>
        </w:rPr>
        <w:t>บำบัดน้ำ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Normal"/>
        <w:ind w:firstLine="14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บ้านนางออม เจริญไทย ถึง หน้าบ้านนายสายชล สว่างจิตร์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6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ก้ไข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/2563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การณ์คลัง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ว่า เทศบาลฯ มียอดเงินสะสมที่สามารถนำไป       ใช้จ่ายได้ดังนี้ 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62</w:t>
      </w:r>
      <w:r>
        <w:rPr>
          <w:rFonts w:cs="TH SarabunPSK" w:ascii="TH SarabunPSK" w:hAnsi="TH SarabunPSK"/>
          <w:sz w:val="32"/>
          <w:szCs w:val="32"/>
        </w:rPr>
        <w:t>,652,875.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หรืออยู่ระหว่างดำเนินการและยังไม่ได้เบิกจ่า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7,530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15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2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75.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28,653,96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>28,855,0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97,613,915.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9,761,391.5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uble"/>
        </w:rPr>
        <w:t>87,852,523.7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120" w:after="1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uble"/>
        </w:rPr>
        <w:t>90,403,963.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/(4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รั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3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 ที่กำหนดให้การใช้จ่ายเงินสะสมนั้นเป็นอันพับไป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Normal"/>
        <w:spacing w:before="120" w:after="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บ้านางออม เจริญไทย ถึง หน้าบ้านนายสายชล สว่างจิตร์ หมู่ที่ </w:t>
      </w:r>
      <w:r>
        <w:rPr>
          <w:rFonts w:cs="TH SarabunPSK" w:ascii="TH SarabunPSK" w:hAnsi="TH SarabunPSK"/>
          <w:sz w:val="32"/>
          <w:szCs w:val="32"/>
        </w:rPr>
        <w:t xml:space="preserve">3       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6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0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75.00 </w:t>
      </w:r>
      <w:r>
        <w:rPr>
          <w:rFonts w:ascii="TH SarabunPSK" w:hAnsi="TH SarabunPSK" w:cs="TH SarabunPSK"/>
          <w:sz w:val="32"/>
          <w:sz w:val="32"/>
          <w:szCs w:val="32"/>
        </w:rPr>
        <w:t>เมตร ราย</w:t>
      </w:r>
      <w:r>
        <w:rPr>
          <w:rFonts w:ascii="TH SarabunPSK" w:hAnsi="TH SarabunPSK" w:cs="TH SarabunPSK"/>
          <w:sz w:val="32"/>
          <w:sz w:val="32"/>
          <w:szCs w:val="32"/>
        </w:rPr>
        <w:t>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12/2563</w:t>
      </w:r>
    </w:p>
    <w:p>
      <w:pPr>
        <w:pStyle w:val="Normal"/>
        <w:spacing w:before="12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โครงการ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บ้านางออม เจริญไทย ถึง หน้าบ้านนายสายชล สว่างจิตร์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     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6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17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เนินการโครงการก่อสร้างรางระบายน้ำ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บ้านนางชูศรี พันธ์สังข์ ถึงบ้านนางผ่อง จันทร์สุข 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นายาง อำเภอชะอำ จังหวัดเพชรบุรี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2160" w:hanging="21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ญัตติ เรื่อง จ่ายเงินสะสม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63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ดำเนิน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บ้านนางชูศรี พันธ์สังข์ ถึงบ้านนางผ่อง จันทร์สุข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ำบลนายาง อำเภอชะอำ 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32"/>
        <w:spacing w:before="120" w:after="12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า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ได้รับความเดือดร้อนเนื่องจากเป็นชุมชนหนาแน่น มีประชากรอาศัยอยู่เป็นจำนวนมาก ในช่วงฤดูฝนจะเกิดปัญหาน้ำท่วมขังในชุมชน     อยู่บ่อยครั้ง ซึ่งเกิดจากการไม่มีทางระบายน้ำออก ส่งผลให้เกิดปัญหาน้ำเน่าเสียส่งกลิ่นเหม็นรบกวนประชาชน และเกิดเจ็บไข้ด้วยโรคต่างๆ ตามมา  </w:t>
      </w:r>
    </w:p>
    <w:p>
      <w:pPr>
        <w:pStyle w:val="32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2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บาลฯ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2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2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-24-</w:t>
      </w:r>
    </w:p>
    <w:p>
      <w:pPr>
        <w:pStyle w:val="32"/>
        <w:spacing w:before="120" w:after="12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แผนงานเคหะและชุมชน งาน</w:t>
      </w:r>
      <w:r>
        <w:rPr>
          <w:rFonts w:ascii="TH SarabunPSK" w:hAnsi="TH SarabunPSK" w:cs="TH SarabunPSK"/>
          <w:sz w:val="32"/>
          <w:sz w:val="32"/>
          <w:szCs w:val="32"/>
        </w:rPr>
        <w:t>บำบัดน้ำ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32"/>
        <w:spacing w:before="120" w:after="12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บ้านนางชูศรี พันธ์สังข์ ถึง บ้านนางผ่อง จันทร์สุข 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44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ก้ไข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/2563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การณ์คลัง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ว่า เทศบาลฯ มียอดเงินสะสมที่สามารถนำไป       ใช้จ่ายได้ดังนี้ 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62</w:t>
      </w:r>
      <w:r>
        <w:rPr>
          <w:rFonts w:cs="TH SarabunPSK" w:ascii="TH SarabunPSK" w:hAnsi="TH SarabunPSK"/>
          <w:sz w:val="32"/>
          <w:szCs w:val="32"/>
        </w:rPr>
        <w:t>,652,875.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หรืออยู่ระหว่างดำเนินการและยังไม่ได้เบิกจ่า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7,530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15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2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75.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28,653,96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>28,855,0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97,613,915.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9,761,391.5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uble"/>
        </w:rPr>
        <w:t>87,852,523.7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120" w:after="1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uble"/>
        </w:rPr>
        <w:t>90,403,963.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 ที่กำหนดให้การใช้จ่ายเงินสะสมนั้นเป็นอันพับไป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2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2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2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-25-</w:t>
      </w:r>
    </w:p>
    <w:p>
      <w:pPr>
        <w:pStyle w:val="Normal"/>
        <w:spacing w:before="120" w:after="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บ้านนางชูศรี พันธ์สังข์ ถึง บ้านนางผ่อง จันทร์สุข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    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4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0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43.00 </w:t>
      </w:r>
      <w:r>
        <w:rPr>
          <w:rFonts w:ascii="TH SarabunPSK" w:hAnsi="TH SarabunPSK" w:cs="TH SarabunPSK"/>
          <w:sz w:val="32"/>
          <w:sz w:val="32"/>
          <w:szCs w:val="32"/>
        </w:rPr>
        <w:t>เมตร ราย</w:t>
      </w:r>
      <w:r>
        <w:rPr>
          <w:rFonts w:ascii="TH SarabunPSK" w:hAnsi="TH SarabunPSK" w:cs="TH SarabunPSK"/>
          <w:sz w:val="32"/>
          <w:sz w:val="32"/>
          <w:szCs w:val="32"/>
        </w:rPr>
        <w:t>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13/2563</w:t>
      </w:r>
    </w:p>
    <w:p>
      <w:pPr>
        <w:pStyle w:val="Normal"/>
        <w:spacing w:before="12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โครงการ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บ้านนางชูศรี พันธ์สังข์ ถึง บ้านนางผ่อง จันทร์สุข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4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18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8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ดำเนินการโครงการก่อสร้างถนนลาดยางแอสฟัลท์ติกคอนกรีต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นายาง อำเภอชะอำ จังหวัดเพชรบุรี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ญัตติ เรื่อง จ่ายเงินสะส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63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ดำเนิน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ลาดยางแอสฟัลท์ติกคอนกรีต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ำบลนายาง อำเภอชะอำ จังหวัดเพชรบุรี รายละเอียด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32"/>
        <w:spacing w:before="120" w:after="12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บ่อ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 ได้รับความเดือดร้อน                 ในการสัญจรไปมาเป็นอย่างมาก เนื่องจากสภาพถนนเดิมเป็นผิวจราจรลูกรัง บางแห่งเป็นหลุมเป็นบ่อ                     เมื่อถึงฤดู</w:t>
      </w:r>
      <w:r>
        <w:rPr>
          <w:rFonts w:ascii="TH SarabunPSK" w:hAnsi="TH SarabunPSK" w:cs="TH SarabunPSK"/>
          <w:sz w:val="32"/>
          <w:sz w:val="32"/>
          <w:szCs w:val="32"/>
        </w:rPr>
        <w:t>ฝน</w:t>
      </w:r>
      <w:r>
        <w:rPr>
          <w:rFonts w:ascii="TH SarabunPSK" w:hAnsi="TH SarabunPSK" w:cs="TH SarabunPSK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z w:val="32"/>
          <w:sz w:val="32"/>
          <w:szCs w:val="32"/>
        </w:rPr>
        <w:t>เกิดน้ำท่วมข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ให้การสัญจรไปมาและการขนย้ายพืชผลทางการเกษตรเป็นไปด้วยความยากลำบาก ไม่สะดวก เสียเวลา เกิดการล่าช้า และอาจเกิดอุบัติเหตุได้ง่ายจากการสัญจรไปมา </w:t>
      </w:r>
    </w:p>
    <w:p>
      <w:pPr>
        <w:pStyle w:val="32"/>
        <w:spacing w:before="120" w:after="12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2"/>
        <w:spacing w:before="120" w:after="12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 แผนงานเคหะและชุมชน งาน</w:t>
      </w:r>
      <w:r>
        <w:rPr>
          <w:rFonts w:ascii="TH SarabunPSK" w:hAnsi="TH SarabunPSK" w:cs="TH SarabunPSK"/>
          <w:sz w:val="32"/>
          <w:sz w:val="32"/>
          <w:szCs w:val="32"/>
        </w:rPr>
        <w:t>ไฟฟ้า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32"/>
        <w:spacing w:before="120" w:after="120"/>
        <w:ind w:firstLine="141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ถนนลาดยางแอสฟัลท์ติกคอนกรีต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61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ก้ไข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>2/2563</w:t>
      </w:r>
    </w:p>
    <w:p>
      <w:pPr>
        <w:pStyle w:val="32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2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-26-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การณ์คลัง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ว่า เทศบาลฯ มียอดเงินสะสมที่สามารถนำไป       ใช้จ่ายได้ดังนี้ 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62</w:t>
      </w:r>
      <w:r>
        <w:rPr>
          <w:rFonts w:cs="TH SarabunPSK" w:ascii="TH SarabunPSK" w:hAnsi="TH SarabunPSK"/>
          <w:sz w:val="32"/>
          <w:szCs w:val="32"/>
        </w:rPr>
        <w:t>,652,875.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หรืออยู่ระหว่างดำเนินการและยังไม่ได้เบิกจ่า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7,530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15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2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75.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28,653,96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>28,855,0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97,613,915.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9,761,391.5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uble"/>
        </w:rPr>
        <w:t>87,852,523.7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120" w:after="1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uble"/>
        </w:rPr>
        <w:t>90,403,963.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12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 ที่กำหนดให้การใช้จ่ายเงินสะสมนั้นเป็นอันพับไป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Normal"/>
        <w:spacing w:before="120" w:after="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ลาดยางแอสฟัลท์ติกคอนกรีต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61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146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พื้นที่ทำกา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14/2563</w:t>
      </w:r>
    </w:p>
    <w:p>
      <w:pPr>
        <w:pStyle w:val="Normal"/>
        <w:spacing w:before="12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 /</w:t>
      </w:r>
      <w:r>
        <w:rPr>
          <w:rFonts w:ascii="TH SarabunPSK" w:hAnsi="TH SarabunPSK" w:cs="TH SarabunPSK"/>
          <w:sz w:val="32"/>
          <w:sz w:val="32"/>
          <w:szCs w:val="32"/>
        </w:rPr>
        <w:t>ท่านใ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7-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โครงการก่อสร้างถนนลาดยางแอสฟัลท์ติกคอนกรีต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61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19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ดำเนินการโครงการก่อสร้างถนนลาดยางแอสฟัลท์ติกคอนกรีต สายไร่อ้อย ถึงสระพระ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นายาง อำเภอชะอำ จังหวัดเพชรบุรี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 ทุกท่าน</w:t>
      </w:r>
    </w:p>
    <w:p>
      <w:pPr>
        <w:pStyle w:val="Normal"/>
        <w:ind w:left="2160" w:hanging="21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ญัตติ เรื่อง จ่ายเงินสะส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63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ดำเนิน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ลาดยางแอสฟัลท์ติกคอนกรีต สายไร่อ้อย ถึงสระพระ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ตำบลนายาง อำเภอชะอำ จังหวัดเพชรบุรี รายละเอียด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32"/>
        <w:spacing w:before="120" w:after="12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ระชาช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ไร่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 ได้รับความเดือดร้อนในการสัญจรไปมาเป็นอย่างมาก เนื่องจากสภาพถนนเดิมเป็นผิวจราจรลูกรัง บางแห่งเป็นหลุมเป็นบ่อ เมื่อถึงฤดู</w:t>
      </w:r>
      <w:r>
        <w:rPr>
          <w:rFonts w:ascii="TH SarabunPSK" w:hAnsi="TH SarabunPSK" w:cs="TH SarabunPSK"/>
          <w:sz w:val="32"/>
          <w:sz w:val="32"/>
          <w:szCs w:val="32"/>
        </w:rPr>
        <w:t>ฝน</w:t>
      </w:r>
      <w:r>
        <w:rPr>
          <w:rFonts w:ascii="TH SarabunPSK" w:hAnsi="TH SarabunPSK" w:cs="TH SarabunPSK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z w:val="32"/>
          <w:sz w:val="32"/>
          <w:szCs w:val="32"/>
        </w:rPr>
        <w:t>เกิดน้ำท่วมข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ให้การสัญจรไปมาและการขนย้ายพืชผลทางการเกษตรเป็นไปด้วยความยากลำบาก ไม่สะดวก เสียเวลา เกิดการล่าช้า และอาจเกิดอุบัติเหตุได้ง่ายจากการสัญจรไปมา </w:t>
      </w:r>
    </w:p>
    <w:p>
      <w:pPr>
        <w:pStyle w:val="32"/>
        <w:spacing w:before="120" w:after="12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สภาพบริเวณดังกล่าวแล้ว ปรากฏว่าประชาชนได้รับความเดือนร้อนจริง  จำเป็นต้องให้การช่วยเหลืออย่างเร่งด่วน ประกอบกับ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ตำบลมีหน้าที่ในการ ให้มีและบำรุงทางบก ทางน้ำ บำรุงและส่งเสริมการทำมาหากินของราษฎร ให้มีและบำรุงทางระบายน้ำฯลฯ 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4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เทศบาลมีอำนาจหน้าที่รักษา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น้ำ  การสาธารณูปการ  การสาธารณูปโภคและสิ่งก่อสร้าง ฯลฯ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ความเดือดร้อนของประชาชน</w:t>
      </w:r>
    </w:p>
    <w:p>
      <w:pPr>
        <w:pStyle w:val="32"/>
        <w:spacing w:before="120" w:after="12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 แผนงานเคหะและชุมชน งาน</w:t>
      </w:r>
      <w:r>
        <w:rPr>
          <w:rFonts w:ascii="TH SarabunPSK" w:hAnsi="TH SarabunPSK" w:cs="TH SarabunPSK"/>
          <w:sz w:val="32"/>
          <w:sz w:val="32"/>
          <w:szCs w:val="32"/>
        </w:rPr>
        <w:t>ไฟฟ้า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ถนนลาดยางแอสฟัลท์ติกคอนกรีต สายไร่อ้อย ถึง สระพระ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,706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จะดำเนินการได้บรรจุอยู่ใน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-256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>3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ก้ไข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>2/2563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สถานการณ์คลัง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ว่า เทศบาลฯ มียอดเงินสะสมที่สามารถนำไป       ใช้จ่ายได้ดังนี้ 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ที่จำเป็น ณ 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งินที่นำไปใช้ได้ ณ ปัจจุบันหลังจากตรวจสอบยอดเงิน 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ละหักเงินสะสมที่ต้องส่ง 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62</w:t>
      </w:r>
      <w:r>
        <w:rPr>
          <w:rFonts w:cs="TH SarabunPSK" w:ascii="TH SarabunPSK" w:hAnsi="TH SarabunPSK"/>
          <w:sz w:val="32"/>
          <w:szCs w:val="32"/>
        </w:rPr>
        <w:t>,652,875.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ได้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หรืออยู่ระหว่างดำเนินการและยังไม่ได้เบิกจ่า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7,530,0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ได้ ณ 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15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2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75.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/1.4 </w:t>
      </w:r>
      <w:r>
        <w:rPr>
          <w:rFonts w:ascii="TH SarabunPSK" w:hAnsi="TH SarabunPSK" w:cs="TH SarabunPSK"/>
          <w:sz w:val="32"/>
          <w:sz w:val="32"/>
          <w:szCs w:val="32"/>
        </w:rPr>
        <w:t>สำรอ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2"/>
        <w:spacing w:before="0" w:after="0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8-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28,653,96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ประจำที่จะต้องจ่ายให้ประชาชน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>28,855,0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97,613,915.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สำรองกรณีสา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ภัย </w:t>
      </w:r>
      <w:r>
        <w:rPr>
          <w:rFonts w:cs="TH SarabunPSK" w:ascii="TH SarabunPSK" w:hAnsi="TH SarabunPSK"/>
          <w:sz w:val="32"/>
          <w:szCs w:val="32"/>
        </w:rPr>
        <w:t>10 %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9,761,391.5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.8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uble"/>
        </w:rPr>
        <w:t>87,852,523.7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120" w:after="1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ณ 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uble"/>
        </w:rPr>
        <w:t>90,403,963.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spacing w:before="6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 การเบิกจ่ายเงิน  การฝากเงิน การเก็บรักษา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 แต่ละประเภท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 ที่กำหนดให้การใช้จ่ายเงินสะสมนั้นเป็นอันพับไป</w:t>
      </w:r>
    </w:p>
    <w:p>
      <w:pPr>
        <w:pStyle w:val="32"/>
        <w:spacing w:before="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 โดยคำนึงถึงฐานะการเงินการคลัง             ขององค์กรปกครองส่วนท้องถิ่น  และเสถียรภาพในระยะยาว</w:t>
      </w:r>
    </w:p>
    <w:p>
      <w:pPr>
        <w:pStyle w:val="Normal"/>
        <w:spacing w:before="60" w:after="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จึง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ลาดยางแอสฟัลท์ติกคอนกรีต สายไร่อ้อย ถึง สระพระ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706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4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8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พื้นที่ทำกา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15/2563</w:t>
      </w:r>
    </w:p>
    <w:p>
      <w:pPr>
        <w:pStyle w:val="Normal"/>
        <w:spacing w:before="6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ประสงค์ที่จะสอบถามหรืออภิปรายเพิ่มเติม  ผมขอมติที่ประชุมสภาเทศบาลว่าสมาชิกท่านใด เห็นชอบตามที่นายกเทศมนตรีเสนอมา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จ่ายเงินสะส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โครงการก่อสร้างถนนลาดยางแอสฟัลท์ติกคอนกรีต สายไร่อ้อย ถึง สระพระ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706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20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ยินยอมทำกิจการนอกเข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ปากทะเ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อนุรักษ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-29-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และท่านสมาชิกผู้ทรงเกียรติ ทุกท่าน</w:t>
      </w:r>
    </w:p>
    <w:p>
      <w:pPr>
        <w:pStyle w:val="Normal"/>
        <w:ind w:left="2160" w:hanging="21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 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ยินยอมทำกิจการนอกเขต </w:t>
      </w:r>
      <w:r>
        <w:rPr>
          <w:rFonts w:cs="TH SarabunPSK" w:ascii="TH SarabunPSK" w:hAnsi="TH SarabunPSK"/>
          <w:spacing w:val="-18"/>
          <w:sz w:val="32"/>
          <w:szCs w:val="32"/>
        </w:rPr>
        <w:t>(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องค์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ปากทะเ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6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องค์การบริหารส่วนตำบลปากทะเล  อำเภอบ้านแหลม จังหวัดเพชรบุรี จะดำเนินการจ้างเหมาทำการกำจัดขยะมูลฝอย ซึ่งองค์การบริหารส่วนตำบลปากทะเลจะต้องนำรถบรรทุกขยะมูลฝอยและสิ่งปฏิกูล ไปส่งที่บริษัท เอนเนอร์จี รีพับบลิค จำกัด ซึ่งตั้งอยู่ที่ </w:t>
      </w:r>
      <w:r>
        <w:rPr>
          <w:rFonts w:cs="TH SarabunPSK" w:ascii="TH SarabunPSK" w:hAnsi="TH SarabunPSK"/>
          <w:sz w:val="32"/>
          <w:szCs w:val="32"/>
        </w:rPr>
        <w:t xml:space="preserve">1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ขาใหญ่  อำเภอชะอำ จังหวัดเพชรบุรี พร้อมทำหนังสือแจ้งเทศบาลตำบลนายาง เพื่อขอความยินยอมจากสภาเทศบาลตำบลนายางในการดำเนินกิจการนอกเขตดังกล่าว    </w:t>
      </w:r>
    </w:p>
    <w:p>
      <w:pPr>
        <w:pStyle w:val="Normal"/>
        <w:spacing w:before="6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เป็นไป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ละ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๗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า ๗๓ องค์การบริหารส่วนตำบลอาจทำการนอกเขตองค์การบริหารส่วนตำบล หรือร่วมกับสภาตำบล องค์การบริหารส่วนตำบล องค์การบริหารส่วนจังหวัด หรือหน่วยการบริหารราชการส่วนท้องถิ่นอื่น เพื่อกระทำกิจการร่วมกันได้ ทั้งนี้ เมื่อได้รับความยินยอมจากสภาตำบลองค์การ  บริหารส่วนตำบล องค์การบริหารส่วนจังหวัด หรือหน่วยการบริหารราชการส่วนท้องถิ่นที่เกี่ยวข้อง และกิจการนั้นเป็นกิจการที่จำเป็นต้องทำและเป็นการเกี่ยวเนื่องกับกิจการที่อยู่ในอำนาจหน้าที่ของตน</w:t>
      </w:r>
    </w:p>
    <w:p>
      <w:pPr>
        <w:pStyle w:val="Normal"/>
        <w:spacing w:before="6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สนอต่อ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สภาเทศบาลตำบลนายาง เพื่อพิจารณาลงมติที่ประชุมสภาว่ายินยอมให้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ากทะเล</w:t>
      </w:r>
      <w:r>
        <w:rPr>
          <w:rFonts w:ascii="TH SarabunPSK" w:hAnsi="TH SarabunPSK" w:cs="TH SarabunPSK"/>
          <w:sz w:val="32"/>
          <w:sz w:val="32"/>
          <w:szCs w:val="32"/>
        </w:rPr>
        <w:t>ทำกิจการนอกเขตดังกล่าวหรือไม่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ต่อสภาเทศบาลไปแล้วนั้น  จะมีสมาชิก</w:t>
      </w:r>
      <w:r>
        <w:rPr>
          <w:rFonts w:ascii="TH SarabunPSK" w:hAnsi="TH SarabunPSK" w:cs="TH SarabunPSK"/>
          <w:sz w:val="32"/>
          <w:sz w:val="32"/>
          <w:szCs w:val="32"/>
        </w:rPr>
        <w:t>ท่านใ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สอบถามหรือมีความเห็นเพิ่มเติมหรือไม่ โปรดยก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ม่มีสมาชิกท่านใดจะ                              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เพิ่มเติม ผมขอมติที่ประชุมว่า ท่านใดยินยอมให้องค์การบริหารส่วนตำบลปากทะเล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ิจการดังกล่าวข้างต้นในเขตเทศบาลตำบลนายาง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ยกมือเห็นชอบ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ผู้ใดไม่เห็นชอบ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2127" w:firstLine="33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ันว่าสภาเทศบาลตำบลนายา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นยอมให้องค์การบริหารส่วนตำบล ปากทะเล ทำกิจการในเขตเทศบาลตำบลนายาง โดยดำเนินการจ้างเหมาทำการกำจัดขยะ   มูลฝอย ซึ่งองค์การบริหารส่วนตำบลปากทะเลจะต้องนำรถบรรทุกขยะมูลฝอยและสิ่งปฏิกูล ไปส่งที่ บริษัท เอนเนอร์จี รีพับบลิค จำกัด ซึ่งตั้งอยู่ที่ </w:t>
      </w:r>
      <w:r>
        <w:rPr>
          <w:rFonts w:cs="TH SarabunPSK" w:ascii="TH SarabunPSK" w:hAnsi="TH SarabunPSK"/>
          <w:sz w:val="32"/>
          <w:szCs w:val="32"/>
        </w:rPr>
        <w:t>1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เขาใหญ่ อำเภอชะอำ จังหวัดเพชรบุรี ซึ่งอยู่ในเขตเทศบาลตำบลนายาง ได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88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ยินยอมทำกิจการนอกเข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ไร่สะท้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และท่านสมาชิกผู้ทรงเกียรติ ทุกท่าน</w:t>
      </w:r>
    </w:p>
    <w:p>
      <w:pPr>
        <w:pStyle w:val="Normal"/>
        <w:ind w:left="2160" w:hanging="21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 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ยินยอมทำกิจการนอกเข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องค์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ไร่สะท้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องค์การบริหารส่วนตำบลไร่สะท้อน  อำเภอบ้านลาด จังหวัดเพชรบุรี จะดำเนินการจ้างเหมาทำการกำจัดขยะมูลฝอย  ซึ่งองค์การบริหารส่วนตำบลไร่สะท้อนจะต้องนำรถบรรทุกขยะมูลฝอยและสิ่งปฏิกูล ไปส่งที่บริษัท เอนเนอร์จี รีพับบลิค จำกัด ซึ่งตั้งอยู่ที่ </w:t>
      </w:r>
      <w:r>
        <w:rPr>
          <w:rFonts w:cs="TH SarabunPSK" w:ascii="TH SarabunPSK" w:hAnsi="TH SarabunPSK"/>
          <w:sz w:val="32"/>
          <w:szCs w:val="32"/>
        </w:rPr>
        <w:t xml:space="preserve">1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ขาใหญ่  อำเภอชะอำ จังหวัดเพชรบุรี พร้อมทำหนังสือแจ้งเทศบาลตำบลนายาง เพื่อขอความยินยอมจากสภาเทศบาลตำบลนายางในการดำเนินกิจการนอกเขตดังกล่าว    </w:t>
      </w:r>
    </w:p>
    <w:p>
      <w:pPr>
        <w:pStyle w:val="Normal"/>
        <w:spacing w:before="6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เป็นไป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ละ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๗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า ๗๓ องค์การบริหารส่วนตำบลอาจทำการนอกเขตองค์การบริหารส่วนตำบล หรือร่วมกับสภาตำบล องค์การบริหารส่วนตำบล องค์การบริหารส่วนจังหวัด หรือหน่วยการบริหารราชการ</w:t>
      </w:r>
    </w:p>
    <w:p>
      <w:pPr>
        <w:pStyle w:val="Normal"/>
        <w:spacing w:before="6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...                                         </w:t>
      </w:r>
    </w:p>
    <w:p>
      <w:pPr>
        <w:pStyle w:val="Normal"/>
        <w:spacing w:before="6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30-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้องถิ่นอื่น เพื่อกระทำกิจการร่วมกันได้ ทั้งนี้ เมื่อได้รับความยินยอมจากสภาตำบลองค์การ  บริหารส่วนตำบล องค์การบริหารส่วนจังหวัด หรือหน่วยการบริหารราชการส่วนท้องถิ่นที่เกี่ยวข้อง และกิจการนั้นเป็นกิจการที่จำเป็นต้องทำและเป็นการเกี่ยวเนื่องกับกิจการที่อยู่ในอำนาจหน้าที่ของตน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สนอต่อ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สภาเทศบาลตำบลนายาง เพื่อพิจารณาลงมติที่ประชุมสภาว่ายินยอมให้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ไร่สะท้อน</w:t>
      </w:r>
      <w:r>
        <w:rPr>
          <w:rFonts w:ascii="TH SarabunPSK" w:hAnsi="TH SarabunPSK" w:cs="TH SarabunPSK"/>
          <w:sz w:val="32"/>
          <w:sz w:val="32"/>
          <w:szCs w:val="32"/>
        </w:rPr>
        <w:t>ทำกิจการนอกเขตดังกล่าวหรือไม่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ต่อสภาเทศบาลไปแล้วนั้น  จะมีสมาชิก</w:t>
      </w:r>
      <w:r>
        <w:rPr>
          <w:rFonts w:ascii="TH SarabunPSK" w:hAnsi="TH SarabunPSK" w:cs="TH SarabunPSK"/>
          <w:sz w:val="32"/>
          <w:sz w:val="32"/>
          <w:szCs w:val="32"/>
        </w:rPr>
        <w:t>ท่านใ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สอบถามหรือมีความเห็นเพิ่มเติมหรือไม่ โปรดยก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ม่มีสมาชิกท่านใดจะ                              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เพิ่มเติม ผมขอมติที่ประชุมว่า ท่านใดยินยอมให้องค์การบริหารส่วนตำบลไร่สะท้อน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ิจการดังกล่าวข้างต้นในเขตเทศบาลตำบลนายาง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ยกมือเห็นชอบ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ผู้ใดไม่เห็นชอบ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2127" w:firstLine="3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ันว่าสภาเทศบาลตำบลนายา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นยอมให้องค์การบริหารส่วนตำบล  ไร่สะท้อน ทำกิจการในเขตเทศบาลตำบลนายาง โดยดำเนินการจ้างเหมาทำการกำจัดขยะ   มูลฝอย ซึ่งองค์การบริหารส่วนตำบลไร่สะท้อนจะต้องนำรถบรรทุกขยะมูลฝอยและสิ่งปฏิกูล ไปส่งที่ บริษัท เอนเนอร์จี รีพับบลิค จำกัด ซึ่งตั้งอยู่ที่ </w:t>
      </w:r>
      <w:r>
        <w:rPr>
          <w:rFonts w:cs="TH SarabunPSK" w:ascii="TH SarabunPSK" w:hAnsi="TH SarabunPSK"/>
          <w:sz w:val="32"/>
          <w:szCs w:val="32"/>
        </w:rPr>
        <w:t>1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เขาใหญ่ อำเภอชะอำ จังหวัดเพชรบุรี ซึ่งอยู่ในเขตเทศบาลตำบลนายาง ได้</w:t>
      </w:r>
    </w:p>
    <w:p>
      <w:pPr>
        <w:pStyle w:val="Normal"/>
        <w:ind w:left="288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22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 ๆ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ถามที่ประชุมสภาแห่งนี้ว่า  มีสมาชิกท่านใดจะเสนอเรื่องอื่น ๆ อีกหรือไม่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ปรด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เรื่อง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มขอขอบค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คณะผู้บริหาร สมาชิกสภาเทศบาล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ind w:left="288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สละเวลามาประชุมในวันนี้  ผมขอปิดประชุม  ขอบคุณ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ประชุมเวลา  </w:t>
      </w:r>
      <w:r>
        <w:rPr>
          <w:rFonts w:cs="TH SarabunPSK" w:ascii="TH SarabunPSK" w:hAnsi="TH SarabunPSK"/>
          <w:sz w:val="32"/>
          <w:szCs w:val="32"/>
        </w:rPr>
        <w:t xml:space="preserve">12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ลิดา  เกตุรัตน์   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  ทองแท่ง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ปาลิดา  เกตุรัตน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คร  ทองแท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ชำนาญ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ประจำสภาเทศบาลตำบลนา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ตรวจรายงา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ถูกต้อง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มีนาคม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3       </w:t>
      </w:r>
      <w:r>
        <w:rPr>
          <w:rFonts w:ascii="TH SarabunPSK" w:hAnsi="TH SarabunPSK" w:cs="TH SarabunPSK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Normal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่าเอก  สุทิน  แจ้งสุวรรณ  ป</w:t>
      </w:r>
      <w:r>
        <w:rPr>
          <w:rFonts w:ascii="TH SarabunPSK" w:hAnsi="TH SarabunPSK" w:cs="TH SarabunPSK"/>
          <w:sz w:val="32"/>
          <w:sz w:val="32"/>
          <w:szCs w:val="32"/>
        </w:rPr>
        <w:t>ระธาน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ือ  ใยบำ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ทิน  แจ้งสุวรรณ</w:t>
      </w:r>
      <w:r>
        <w:rPr>
          <w:rFonts w:cs="TH SarabunPSK" w:ascii="TH SarabunPSK" w:hAnsi="TH SarabunPSK"/>
          <w:sz w:val="32"/>
          <w:szCs w:val="32"/>
        </w:rPr>
        <w:t xml:space="preserve">)         </w:t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จือ  ใยบำรุ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เขียวชะอุ่ม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และเลขานุการ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วัน  เขียวชะอุ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สภาเทศบาลตำบลนายา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สมัยสามัญ  สมัยที่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      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3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9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พฤษภาคม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3   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องรายงานการประชุม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ายันต์  ม่วงสวาสดิ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นาย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นต์  ม่วงสวาสดิ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Angsana New" w:hAnsi="Angsana New" w:eastAsia="Cordia New" w:cs="Angsana New"/>
      <w:sz w:val="32"/>
      <w:szCs w:val="32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36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tyle14">
    <w:name w:val="เนื้อความ อักขระ"/>
    <w:qFormat/>
    <w:rPr>
      <w:sz w:val="22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sz w:val="32"/>
      <w:szCs w:val="32"/>
    </w:rPr>
  </w:style>
  <w:style w:type="character" w:styleId="31">
    <w:name w:val="เนื้อความ 3 อักขระ"/>
    <w:qFormat/>
    <w:rPr>
      <w:sz w:val="16"/>
    </w:rPr>
  </w:style>
  <w:style w:type="character" w:styleId="2">
    <w:name w:val="เนื้อความ 2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เนื้อความ 3"/>
    <w:basedOn w:val="Normal"/>
    <w:qFormat/>
    <w:pPr>
      <w:spacing w:before="0" w:after="120"/>
      <w:jc w:val="left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8:30:00Z</dcterms:created>
  <dc:creator>CasperX</dc:creator>
  <dc:description/>
  <cp:keywords/>
  <dc:language>en-US</dc:language>
  <cp:lastModifiedBy>416-59-0077</cp:lastModifiedBy>
  <cp:lastPrinted>2020-02-26T15:08:00Z</cp:lastPrinted>
  <dcterms:modified xsi:type="dcterms:W3CDTF">2020-08-29T08:30:00Z</dcterms:modified>
  <cp:revision>3</cp:revision>
  <dc:subject/>
  <dc:title/>
</cp:coreProperties>
</file>