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 w:val="false"/>
          <w:b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sz w:val="32"/>
          <w:sz w:val="32"/>
          <w:szCs w:val="32"/>
        </w:rPr>
        <w:t>รายงานการประชุมสภา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 สมัย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5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ณ  ห้องประชุมสภาเทศบาลตำบลนายาง  </w:t>
      </w:r>
    </w:p>
    <w:p>
      <w:pPr>
        <w:pStyle w:val="Normal"/>
        <w:jc w:val="center"/>
        <w:rPr>
          <w:rFonts w:ascii="TH SarabunPSK" w:hAnsi="TH SarabunPSK" w:cs="TH SarabunPSK"/>
          <w:bCs/>
        </w:rPr>
      </w:pPr>
      <w:r>
        <w:rPr>
          <w:rFonts w:cs="TH SarabunPSK" w:ascii="TH SarabunPSK" w:hAnsi="TH SarabunPSK"/>
          <w:bCs/>
        </w:rPr>
        <w:t>-------------------------</w:t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u w:val="single"/>
        </w:rPr>
      </w:pPr>
      <w:r>
        <w:rPr>
          <w:rFonts w:ascii="TH SarabunPSK" w:hAnsi="TH SarabunPSK" w:cs="TH SarabunPSK"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ายพิชิ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น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สภา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ายสมช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ผือก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ายท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ฑพง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จ่า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ท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จ้งสุ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นายอำนว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าหมณ์แก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นายสมนึ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ิพนธ์นิม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วิ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นอมพลาดิศ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เจื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ยบำรุ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สายัน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่วงสวาสด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  <w:r>
        <w:rPr>
          <w:rFonts w:ascii="TH SarabunPSK" w:hAnsi="TH SarabunPSK" w:cs="TH SarabunPSK"/>
          <w:sz w:val="32"/>
          <w:sz w:val="32"/>
          <w:szCs w:val="32"/>
        </w:rPr>
        <w:t>สภา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ธนวัฒ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ินทวา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  <w:r>
        <w:rPr>
          <w:rFonts w:ascii="TH SarabunPSK" w:hAnsi="TH SarabunPSK" w:cs="TH SarabunPSK"/>
          <w:sz w:val="32"/>
          <w:sz w:val="32"/>
          <w:szCs w:val="32"/>
        </w:rPr>
        <w:t>สภา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จ่าเอก ประจัก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จั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นายสมย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ุ้มสะอา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  <w:r>
        <w:rPr>
          <w:rFonts w:ascii="TH SarabunPSK" w:hAnsi="TH SarabunPSK" w:cs="TH SarabunPSK"/>
          <w:sz w:val="32"/>
          <w:sz w:val="32"/>
          <w:szCs w:val="32"/>
        </w:rPr>
        <w:t>สภาเทศบาลตำบลนายาง</w:t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อนุรัก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สม</w:t>
      </w:r>
      <w:r>
        <w:rPr>
          <w:rFonts w:ascii="TH SarabunPSK" w:hAnsi="TH SarabunPSK" w:cs="TH SarabunPSK"/>
          <w:sz w:val="32"/>
          <w:sz w:val="32"/>
          <w:szCs w:val="32"/>
        </w:rPr>
        <w:t>บูรณ์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ฉล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้างสุว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เทศม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ยอุด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งวาทิ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เทศม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ยเผ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ไล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นายกเทศม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ว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วชะอุ่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นายกเทศม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ายอนุ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ุภาษิ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ิงห์ภู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ลัด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นายโสภ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สมบูรณ์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พ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ระกูลรังส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นายบุญช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วส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ascii="TH SarabunPSK" w:hAnsi="TH SarabunPSK" w:cs="TH SarabunPSK"/>
          <w:sz w:val="32"/>
          <w:sz w:val="32"/>
          <w:szCs w:val="32"/>
        </w:rPr>
        <w:t>นางนุชจรี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ินแก้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วัสดิการสังค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นางดวงต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ุวรรณวัฒ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าธารณสุข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นก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มงค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มณฑ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ร์แจ่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ยาวริ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ุ่งฟ้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ประชาสัมพันธ์ชำนาญ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นายภาณุวัช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งพลั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ชำนาญ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>นางสาวโกลัญญ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ีรติธนก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>นายโกศ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พรหมม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อาวุโ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cs="TH SarabunPSK"/>
          <w:sz w:val="32"/>
          <w:sz w:val="32"/>
          <w:szCs w:val="32"/>
        </w:rPr>
        <w:t>นายณัฐพ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่วงไหม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PSK" w:ascii="TH SarabunPSK" w:hAnsi="TH SarabunPSK"/>
          <w:b/>
          <w:bCs/>
          <w:sz w:val="32"/>
          <w:szCs w:val="32"/>
        </w:rPr>
        <w:t>10.0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ยศ คุ้มสะอา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ที่เคาร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นี้เป็น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สมัยสามัญ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นี้ได้เวลาการ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มาชิกสภาได้มาครบองค์ประชุมแล้ว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ผมขอเรียนเชิญท่านประธานได้จุดธูปเทียนบูชาพระ</w:t>
      </w:r>
      <w:r>
        <w:rPr>
          <w:rFonts w:ascii="TH SarabunPSK" w:hAnsi="TH SarabunPSK" w:cs="TH SarabunPSK"/>
          <w:sz w:val="32"/>
          <w:sz w:val="32"/>
          <w:szCs w:val="32"/>
        </w:rPr>
        <w:t>รัตนตร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ดำเนินการประชุมตามระเบียบวาระต่อไป   ขอเรียนเชิญ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ิต  มีน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มาชิกสภาเทศบาลมานั่งครบองค์ประชุมแล้ว  ผมขอเปิด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ภาเทศบาล</w:t>
      </w:r>
    </w:p>
    <w:p>
      <w:pPr>
        <w:pStyle w:val="Normal"/>
        <w:ind w:left="1440" w:hanging="14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นายาง 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</w:t>
      </w:r>
      <w:r>
        <w:rPr>
          <w:rFonts w:cs="TH SarabunPSK" w:ascii="TH SarabunPSK" w:hAnsi="TH SarabunPSK"/>
          <w:sz w:val="32"/>
          <w:szCs w:val="32"/>
        </w:rPr>
        <w:t>5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จ้งให้ที่ประชุมทราบ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เทศบาลตำบลนายางได้ดำเนินการเลือกตั้งสมาชิกสภาเทศบาล เขตเลือกตั้ง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แทนตำแหน่งที่ว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มื่อวันอาทิตย์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</w:p>
    <w:p>
      <w:pPr>
        <w:pStyle w:val="Normal"/>
        <w:ind w:left="2160" w:firstLine="79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การเลือกตั้งได้ประกาศรับรองผลการเลือกตั้ง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นายวิชัย  ถนอมพลาดิศัย เป็นสมาชิกสภาเทศบาลตำบลนายาง เขตเลือกตั้ง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</w:t>
      </w:r>
      <w:r>
        <w:rPr>
          <w:rFonts w:cs="TH SarabunPSK" w:ascii="TH SarabunPSK" w:hAnsi="TH SarabunPSK"/>
          <w:sz w:val="32"/>
          <w:szCs w:val="32"/>
        </w:rPr>
        <w:t>6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ว่า “ก่อนเข้ารับ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ต้องปฏิญาณตนในที่ประชุมสภาเทศบาล”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sz w:val="32"/>
          <w:sz w:val="32"/>
          <w:szCs w:val="32"/>
        </w:rPr>
        <w:t>จึงขอเชิ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วิชัย  ถนอมพลาดิศัย สมาชิกสภาเทศบาล ยืนขึ้นและก</w:t>
      </w:r>
      <w:r>
        <w:rPr>
          <w:rFonts w:ascii="TH SarabunPSK" w:hAnsi="TH SarabunPSK" w:cs="TH SarabunPSK"/>
          <w:sz w:val="32"/>
          <w:sz w:val="32"/>
          <w:szCs w:val="32"/>
        </w:rPr>
        <w:t>ล่าวคำปฏิญาณต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เชิญครั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0" w:name="_Hlk103465218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ชัย ถนอมพลาดิศัย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ยวิชัย ถนอมพลาดิศั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ตำบลนายาง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pacing w:val="-18"/>
          <w:sz w:val="32"/>
          <w:szCs w:val="32"/>
        </w:rPr>
        <w:tab/>
        <w:tab/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ขอป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ฏิญ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าณตนว่า  จะรักษาไว้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และปฏิบัติตามซึ่งรัฐธรรมนูญแห่งราชอาณาจักร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จะ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ื่อสัตย์  สุจริต และปฏิบัติหน้าที่เพื่อประโยชน์ขอ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ิต  มีน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นั่งได้ครับ และยินดีต้อนรับที่จะได้มาทำงานร่วมก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bookmarkStart w:id="1" w:name="_Hlk103465218"/>
      <w:bookmarkEnd w:id="1"/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ับรองรายงานการประชุมสภาเทศบาลตำบลนายาง สมัยสามัญ 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2880" w:hanging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ายงานการประชุมสภาเทศบาลตำบลนายา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สมัยสามัญ สมัย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2565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ด้สำเนาแจ้ง</w:t>
      </w:r>
      <w:r>
        <w:rPr>
          <w:rFonts w:ascii="TH SarabunPSK" w:hAnsi="TH SarabunPSK" w:cs="TH SarabunPSK"/>
          <w:sz w:val="32"/>
          <w:sz w:val="32"/>
          <w:szCs w:val="32"/>
        </w:rPr>
        <w:t>ให้ทุกท่านทราบ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ล่วงหน้าไป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มีสมาชิกท่านใดขอแก้ไข</w:t>
      </w:r>
      <w:r>
        <w:rPr>
          <w:rFonts w:ascii="TH SarabunPSK" w:hAnsi="TH SarabunPSK" w:cs="TH SarabunPSK"/>
          <w:sz w:val="32"/>
          <w:sz w:val="32"/>
          <w:szCs w:val="32"/>
        </w:rPr>
        <w:t>หรือ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ปรด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ผู้ใดขอ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เพิ่มเติมข้อความ</w:t>
      </w:r>
      <w:r>
        <w:rPr>
          <w:rFonts w:ascii="TH SarabunPSK" w:hAnsi="TH SarabunPSK" w:cs="TH SarabunPSK"/>
          <w:sz w:val="32"/>
          <w:sz w:val="32"/>
          <w:szCs w:val="32"/>
        </w:rPr>
        <w:t>และสมาชิกอยู่ครบองค์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ม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สภาเทศบาลว่า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มาชิกท่านใ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ห็นชอบรับรองรายงานการประชุมสภ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ำบลนาย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สมัยสามัญ สมัย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>256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มาชิกยกมือเห็นชอบเป็นเอกฉันท์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ห็นชอบรับรองรายงานการประชุมสภาเทศบาลตำบลนายาง สมัยสามัญ สมัย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5 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sz w:val="32"/>
          <w:szCs w:val="32"/>
        </w:rPr>
        <w:t>3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ประกาศใช้แผนพัฒนา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1 – 256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9/2565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ได้รับแจ้งจากเทศบาลฯ  ว่าได้อนุมัติและประกาศใช้แผนพัฒนาท้องถิ่น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>2561-2565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pacing w:val="-10"/>
          <w:sz w:val="32"/>
          <w:szCs w:val="32"/>
        </w:rPr>
        <w:t>9/</w:t>
      </w:r>
      <w:r>
        <w:rPr>
          <w:rFonts w:cs="TH SarabunPSK" w:ascii="TH SarabunPSK" w:hAnsi="TH SarabunPSK"/>
          <w:spacing w:val="-10"/>
          <w:sz w:val="32"/>
          <w:szCs w:val="32"/>
        </w:rPr>
        <w:t>2565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ามระเบียบกระทรวงมหาดไทย ว่าด้วยการจัดทำ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แผนพัฒนาขององค์กรปกครองส่วนท้องถิ่น พ</w:t>
      </w:r>
      <w:r>
        <w:rPr>
          <w:rFonts w:cs="TH SarabunPSK" w:ascii="TH SarabunPSK" w:hAnsi="TH SarabunPSK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.2548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16"/>
          <w:sz w:val="32"/>
          <w:szCs w:val="32"/>
        </w:rPr>
        <w:t>3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6"/>
          <w:sz w:val="32"/>
          <w:szCs w:val="32"/>
        </w:rPr>
        <w:t>.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6"/>
          <w:sz w:val="32"/>
          <w:szCs w:val="32"/>
        </w:rPr>
        <w:t>24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กำหนดว่า </w:t>
      </w:r>
      <w:r>
        <w:rPr>
          <w:rFonts w:ascii="TH SarabunPSK" w:hAnsi="TH SarabunPSK" w:cs="TH SarabunPSK"/>
          <w:sz w:val="32"/>
          <w:sz w:val="32"/>
          <w:szCs w:val="32"/>
        </w:rPr>
        <w:t>“ให้ผู้บริหารท้องถิ่นประกาศใช้แผนพัฒนาที่อนุมัติแล้วและนำไปปฏิบัติ รวมทั้งแจ้งสภาท้องถิ่น คณะกรรมการบริหารงานจังหวัดแบบบูรณาการ องค์การบริห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วนจังหวัด อำเภอ หน่วยงาน ที่เกี่ยวข้อง และประกาศให้ประชาชนในท้องถิ่นทราบโดยทั่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ภายในสิบห้าวันนับแต่วันที่ประกาศใช้และปิดประกาศโดยเปิดเผยไม่น้อยกว่าสามสิบวัน”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ขอแจ้งให้สภาเทศบาลรับทราบการประกาศใช้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–256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9/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นบท้ายรายงาน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การประกาศใช้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1-256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z w:val="32"/>
          <w:szCs w:val="32"/>
        </w:rPr>
        <w:t>9/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ประกาศใช้แผนพัฒนา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6 – 2570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ก้ไข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/2565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ได้รับแจ้งจากเทศบาลฯ  ว่าได้อนุมัติและประกาศใช้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6-257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ครั้งที่ </w:t>
      </w:r>
      <w:r>
        <w:rPr>
          <w:rFonts w:cs="TH SarabunPSK" w:ascii="TH SarabunPSK" w:hAnsi="TH SarabunPSK"/>
          <w:sz w:val="32"/>
          <w:szCs w:val="32"/>
        </w:rPr>
        <w:t>1/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ซึ่ง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ว่า “การแก้ไขแผนพัฒนาเป็นอำนาจของผู้บริหารท้องถิ่น เมื่อผู้บริหารท้องถิ่นได้เห็นชอบแผนพัฒนาท้องถิ่นที่แก้ไขแล้วให้ปิดประกาศให้ประชาชนทราบโดยเปิดเผยไม่น้อยกว่าสามสิบวันนับแต่วันที่ผู้บริหารท้องถิ่นเห็นชอบ พร้อมทั้งแจ้งสภาท้องถิ่น อำเภอ และจังหวัดทราบด้วย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นบท้ายรายงาน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ขอแจ้งให้สภาเทศบาลรับทราบการประกาศใช้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6–257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ครั้งที่ </w:t>
      </w:r>
      <w:r>
        <w:rPr>
          <w:rFonts w:cs="TH SarabunPSK" w:ascii="TH SarabunPSK" w:hAnsi="TH SarabunPSK"/>
          <w:sz w:val="32"/>
          <w:szCs w:val="32"/>
        </w:rPr>
        <w:t>1/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การประกาศใช้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6-257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ครั้งที่ </w:t>
      </w:r>
      <w:r>
        <w:rPr>
          <w:rFonts w:cs="TH SarabunPSK" w:ascii="TH SarabunPSK" w:hAnsi="TH SarabunPSK"/>
          <w:sz w:val="32"/>
          <w:szCs w:val="32"/>
        </w:rPr>
        <w:t>1/</w:t>
      </w:r>
      <w:r>
        <w:rPr>
          <w:rFonts w:cs="TH SarabunPSK" w:ascii="TH SarabunPSK" w:hAnsi="TH SarabunPSK"/>
          <w:sz w:val="32"/>
          <w:szCs w:val="32"/>
        </w:rPr>
        <w:t>256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ดำเนินการ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ถนนลาดยางแอสฟัลท์ติกคอนกรีต พร้อมก่อสร้างรางระบายน้ำ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ท้ายหมู่บ้าน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และท่านสมาชิกผู้ทรงเกียรติ ทุกท่า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นายอนุรักษ์  พรสมบูรณ์ศิริ  นายกเทศมนตรี ขอเสนอญัตติ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ลาด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อสฟัลท์ติกคอนกรีต พร้อม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ท้ายหมู่บ้าน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ดังนี้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้วยประชาช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33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ประชาช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ร่องระกำ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 ได้รับความเดือดร้อน</w:t>
      </w:r>
    </w:p>
    <w:p>
      <w:pPr>
        <w:pStyle w:val="33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สัญจรไปมาเป็นอย่างมาก เนื่องจากสภาพถนนเดิมชำรุดจากการใช้งานมาเป็นเวลานาน เป็นหลุมเป็นบ่อ ในช่วงฤดูฝนเกิดปัญหาน้ำท่วมขัง ไม่มีทางระบายน้ำออก ทำให้การสัญจรไปมาไม่สะดวก และอาจเกิดอุบัติเหตุได้ง่าย</w:t>
      </w:r>
    </w:p>
    <w:p>
      <w:pPr>
        <w:pStyle w:val="33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สภาพบริเวณดังกล่าวแล้ว ปรากฏ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ได้รับความเดือนร้อนจริง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2496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4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2"/>
          <w:sz w:val="32"/>
          <w:szCs w:val="32"/>
        </w:rPr>
        <w:t>.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ให้มีและบำรุง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างน้ำ การสาธารณูปการ การสาธารณูปโภคและสิ่งก่อสร้าง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ารแก้ไขปัญหาความเดือดร้อนของประชาชน </w:t>
      </w:r>
      <w:r>
        <w:rPr>
          <w:rFonts w:ascii="TH SarabunPSK" w:hAnsi="TH SarabunPSK" w:cs="TH SarabunPSK"/>
          <w:sz w:val="32"/>
          <w:sz w:val="32"/>
          <w:szCs w:val="32"/>
        </w:rPr>
        <w:t>เทศบาลฯ จึงมีความประสงค์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ุตสาหกรรมและการโยธ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่าที่ดินและสิ่งก่อสร้า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เภทค่าปรับปรุงที่ดินและสิ่งก่อสร้าง</w:t>
      </w:r>
    </w:p>
    <w:p>
      <w:pPr>
        <w:pStyle w:val="33"/>
        <w:spacing w:before="0" w:after="0"/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ถนนลาดยางแอสฟัลท์ติกคอนกรีต พร้อมก่อสร้างรางระบายน้ำ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ท้ายหมู่บ้าน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ะอ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,60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/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ากการตรวจสอบสถานะการคลังแล้วปรากฏว่า เทศบาลฯ มียอดเงินสะสมที่สามารถนำไปใช้จ่ายได้ดังนี้ 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ตามบัญชีเงินฝากธนาคารที่นำไปใช้ได้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4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32,784,429.53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ำรองตามระเบียบ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>23,880,035.20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ตามบัญชีเงินฝากธนาคารที่นำไปใช้ได้หลังหักสำรองตามระเบียบ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8,904,394.3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งินสะสมที่ได้รับอนุมัติแล้วใน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ascii="TH SarabunPSK" w:hAnsi="TH SarabunPSK" w:cs="TH SarabunPSK"/>
          <w:sz w:val="32"/>
          <w:sz w:val="32"/>
          <w:szCs w:val="32"/>
        </w:rPr>
        <w:t>อนคืนเงินรายรับข้ามปี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-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>-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สะสมที่เหลือจากการอนุมัติหลังจากก่อหนี้ผูกพันแล้ว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992,200.00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คืนเงินรายจ่ายข้ามปีงบประมาณตกเป็นเงินสะส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>,124,917.27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2,117,117.27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ตามบัญชีเงินฝากธนาคารที่นำไปใช้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uble"/>
        </w:rPr>
        <w:t>111,021,511.6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33"/>
        <w:spacing w:before="12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/(3)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ก่อหนี้ผูกพัน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หากไม่ดำเนินการ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ใช้จ่ายเงินสะสมนั้นเป็นอันพับไป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 ขององค์กรปกครองส่วนท้องถิ่น  และเสถียรภาพในระยะยาว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 จึง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5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ลาดยางแอสฟัลท์ติกคอนกรีต พร้อม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ท้ายหมู่บ้าน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,60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กว้าง </w:t>
      </w:r>
      <w:r>
        <w:rPr>
          <w:rFonts w:cs="TH SarabunPSK" w:ascii="TH SarabunPSK" w:hAnsi="TH SarabunPSK"/>
          <w:sz w:val="32"/>
          <w:szCs w:val="32"/>
        </w:rPr>
        <w:t xml:space="preserve">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1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พื้นที่ทำกา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รางระบายน้ำกว้าง </w:t>
      </w:r>
      <w:r>
        <w:rPr>
          <w:rFonts w:cs="TH SarabunPSK" w:ascii="TH SarabunPSK" w:hAnsi="TH SarabunPSK"/>
          <w:sz w:val="32"/>
          <w:szCs w:val="32"/>
        </w:rPr>
        <w:t xml:space="preserve">0.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44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ลึกเฉลี่ย </w:t>
      </w:r>
      <w:r>
        <w:rPr>
          <w:rFonts w:cs="TH SarabunPSK" w:ascii="TH SarabunPSK" w:hAnsi="TH SarabunPSK"/>
          <w:sz w:val="32"/>
          <w:szCs w:val="32"/>
        </w:rPr>
        <w:t xml:space="preserve">0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2/2565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ิต  มีนา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เสนอมา โปรด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าชิกยกมือ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ไม่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งดออกเสีย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ห็นชอบอนุมัติให้จ่ายเงินสะสม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ลาด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อสฟัลท์ติกคอนกรีต พร้อม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ท้ายหมู่บ้าน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,60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ดำเนินการ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โครงการก่อสร้างสะพานคอนกรีตเสริมเหล็ก ซอยบ้านนายสุรินทร์ หมู่ที่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ดอนขุนห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และท่านสมาชิกผู้ทรงเกียรติ ทุกท่า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นายอนุรักษ์  พรสมบูรณ์ศิริ  นายกเทศมนตรี ขอเสนอญัตติ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สะพานคอนกรีตเสริมเหล็ก ซอยบ้านนายสุรินทร์ หมู่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ดังนี้ </w:t>
      </w:r>
    </w:p>
    <w:p>
      <w:pPr>
        <w:pStyle w:val="33"/>
        <w:spacing w:before="120" w:after="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ประชาช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เผาถ่าน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 ได้รับความ</w:t>
      </w:r>
    </w:p>
    <w:p>
      <w:pPr>
        <w:pStyle w:val="33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ดือดร้อน เป็นอย่างมาก เนื่องจากสะพานไม้เดิมชำรุดจากการใช้งานมาเป็นระยะเวลานาน ทำให้การสัญจรไปมาและขนย้ายพืชผลทางการเกษตรไม่สะดวก เสียเวลาเกิดการล่าช้า และอาจเกิดอันตรายในการใช้เส้นทางดังกล่าว </w:t>
      </w:r>
    </w:p>
    <w:p>
      <w:pPr>
        <w:pStyle w:val="33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3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33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ภาพบริเวณดังกล่าวแล้ว ปรากฏว่าประชาชนได้รับความเดือนร้อนจริง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49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ทศบาลตำบลมีหน้าที่ในการ ให้มีและบำรุงทางบก 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างน้ำ การสาธารณูปการ  การสาธารณูปโภคและสิ่งก่อสร้าง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</w:t>
      </w:r>
    </w:p>
    <w:p>
      <w:pPr>
        <w:pStyle w:val="33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ารแก้ไขปัญหาความเดือดร้อนของประชาชน </w:t>
      </w:r>
      <w:r>
        <w:rPr>
          <w:rFonts w:ascii="TH SarabunPSK" w:hAnsi="TH SarabunPSK" w:cs="TH SarabunPSK"/>
          <w:sz w:val="32"/>
          <w:sz w:val="32"/>
          <w:szCs w:val="32"/>
        </w:rPr>
        <w:t>เทศบาลฯ จึงมีความประสงค์ขออนุมัติ</w:t>
      </w:r>
    </w:p>
    <w:p>
      <w:pPr>
        <w:pStyle w:val="33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ผนงาน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และการโยธ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ประเภทค่าก่อสร้างสิ่งสาธารณูปการ</w:t>
      </w:r>
    </w:p>
    <w:p>
      <w:pPr>
        <w:pStyle w:val="33"/>
        <w:spacing w:before="0" w:after="0"/>
        <w:ind w:firstLine="1418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สร้างสะพานคอนกรีตเสริมเหล็ก ซอยบ้านนายสุรินทร์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ขุนห้วย   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ะอ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,99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/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ะการคลังแล้วปรากฏว่า เทศบาลฯ มียอดเงินสะสมที่สามารถนำไปใช้จ่ายได้ดังนี้ 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ตามบัญชีเงินฝากธนาคารที่นำไปใช้ได้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4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32,784,429.53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ำรองตามระเบียบ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>23,880,035.20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ตามบัญชีเงินฝากธนาคารที่นำไปใช้ได้หลังหักสำรองตามระเบียบ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8,904,394.3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งินสะสมที่ได้รับอนุมัติแล้วใน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ascii="TH SarabunPSK" w:hAnsi="TH SarabunPSK" w:cs="TH SarabunPSK"/>
          <w:sz w:val="32"/>
          <w:sz w:val="32"/>
          <w:szCs w:val="32"/>
        </w:rPr>
        <w:t>อนคืนเงินรายรับข้ามปี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-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>-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สะสมที่เหลือจากการอนุมัติหลังจากก่อหนี้ผูกพันแล้ว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992,200.00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คืนเงินรายจ่ายข้ามปีงบประมาณตกเป็นเงินสะส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>,124,917.27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2,117,117.27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ตามบัญชีเงินฝากธนาคารที่นำไปใช้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uble"/>
        </w:rPr>
        <w:t>111,021,511.6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33"/>
        <w:spacing w:before="12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รับอนุมัติ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4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มื่อได้รับอนุมัติให้ใช้จ่ายเงินสะสมแล้ว องค์กรปกครองส่วนท้องถิ่นต้องดำเนินการก่อหนี้ผูกพัน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ให้เสร็จสิ้น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        </w:t>
      </w:r>
    </w:p>
    <w:p>
      <w:pPr>
        <w:pStyle w:val="Normal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ascii="TH SarabunPSK" w:hAnsi="TH SarabunPSK" w:cs="TH SarabunPSK"/>
          <w:spacing w:val="-14"/>
          <w:sz w:val="32"/>
          <w:sz w:val="32"/>
          <w:szCs w:val="32"/>
        </w:rPr>
        <w:t>ภายในระยะเวลาไม่เกินหนึ่งปีถัดไป หากไม่ดำเนินการภายในระยะเวลาที่กำหนด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ให้การใช้จ่ายเงินสะสมนั้นเป็นอันพับไป</w:t>
      </w:r>
    </w:p>
    <w:p>
      <w:pPr>
        <w:pStyle w:val="33"/>
        <w:spacing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 ขององค์กรปกครองส่วนท้องถิ่น  และเสถียรภาพในระยะยาว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จึง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5 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สะพานคอนกรีตเสริมเหล็ก ซอยบ้านนายสุรินทร์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,99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7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21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พื้นที่ทำกา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47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3/2565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ิต  มีนา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เสนอมา โปรด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าชิกยกมือ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ไม่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งดออกเสีย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ห็นชอบอนุมัติให้จ่ายเงินสะสม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สะพานคอนกรีตเสริมเหล็ก ซอยบ้านนายสุรินทร์ หมู่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,99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7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ดำเนินการ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นน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บ้านนายเหวิก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ะอ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และท่านสมาชิกผู้ทรงเกียรติ ทุกท่า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นายอนุรักษ์  พรสมบูรณ์ศิริ  นายกเทศมนตรี ขอเสนอญัตติ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บ้านนายเหวิก หมู่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ดังนี้ </w:t>
      </w:r>
    </w:p>
    <w:p>
      <w:pPr>
        <w:pStyle w:val="33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ประชาช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เผาถ่าน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 ได้รับความเดือดร้อนในการสัญจรไปมาเป็นอย่างมาก เนื่องจากสภาพถนนเดิมเป็นผิวจราจรลูกรัง บางแห่งเป็นหลุมเป็นบ่อ เมื่อถึงฤดู</w:t>
      </w:r>
      <w:r>
        <w:rPr>
          <w:rFonts w:ascii="TH SarabunPSK" w:hAnsi="TH SarabunPSK" w:cs="TH SarabunPSK"/>
          <w:sz w:val="32"/>
          <w:sz w:val="32"/>
          <w:szCs w:val="32"/>
        </w:rPr>
        <w:t>ฝน</w:t>
      </w:r>
      <w:r>
        <w:rPr>
          <w:rFonts w:ascii="TH SarabunPSK" w:hAnsi="TH SarabunPSK" w:cs="TH SarabunPSK"/>
          <w:sz w:val="32"/>
          <w:sz w:val="32"/>
          <w:szCs w:val="32"/>
        </w:rPr>
        <w:t>ก็</w:t>
      </w:r>
      <w:r>
        <w:rPr>
          <w:rFonts w:ascii="TH SarabunPSK" w:hAnsi="TH SarabunPSK" w:cs="TH SarabunPSK"/>
          <w:sz w:val="32"/>
          <w:sz w:val="32"/>
          <w:szCs w:val="32"/>
        </w:rPr>
        <w:t>เกิดน้ำท่วมข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ให้การสัญจรไปมาและอาจเกิดอุบัติเหตุได้ง่ายจากการสัญจรไปมา </w:t>
      </w:r>
    </w:p>
    <w:p>
      <w:pPr>
        <w:pStyle w:val="33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างน้ำ การสาธารณูปการ  การสาธารณูปโภคและสิ่งก่อสร้าง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33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3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3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-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ารแก้ไขปัญหาความเดือดร้อนของประชาชน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ฯ จึงมีความประสงค์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ผนงาน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และการโยธ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ประเภทค่าก่อสร้างสิ่งสาธารณูปการ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ถนน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บ้านนายเหวิก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ะอำ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,40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้องถิ่น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/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ะการคลังแล้วปรากฏว่า เทศบาลฯ มียอดเงินสะสมที่สามารถนำไปใช้จ่ายได้ดังนี้ 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ตามบัญชีเงินฝากธนาคารที่นำไปใช้ได้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4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32,784,429.53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ำรองตามระเบียบ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>23,880,035.20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ตามบัญชีเงินฝากธนาคารที่นำไปใช้ได้หลังหักสำรองตามระเบียบ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8,904,394.3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งินสะสมที่ได้รับอนุมัติแล้วใน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ascii="TH SarabunPSK" w:hAnsi="TH SarabunPSK" w:cs="TH SarabunPSK"/>
          <w:sz w:val="32"/>
          <w:sz w:val="32"/>
          <w:szCs w:val="32"/>
        </w:rPr>
        <w:t>อนคืนเงินรายรับข้ามปี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-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>-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สะสมที่เหลือจากการอนุมัติหลังจากก่อหนี้ผูกพันแล้ว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992,200.00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คืนเงินรายจ่ายข้ามปีงบประมาณตกเป็นเงินสะส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>,124,917.27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2,117,117.27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ตามบัญชีเงินฝากธนาคารที่นำไปใช้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uble"/>
        </w:rPr>
        <w:t>111,021,511.6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33"/>
        <w:spacing w:before="12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ก่อหนี้ผูกพัน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หากไม่ดำเนินการ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ใช้จ่ายเงินสะสมนั้นเป็นอันพับไป</w:t>
      </w:r>
    </w:p>
    <w:p>
      <w:pPr>
        <w:pStyle w:val="33"/>
        <w:spacing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ขององค์กรปกครองส่วนท้องถิ่น  และเสถียรภาพในระยะยาว</w:t>
      </w:r>
    </w:p>
    <w:p>
      <w:pPr>
        <w:pStyle w:val="33"/>
        <w:spacing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       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3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3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8-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 จึง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5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บ้านนายเหวิก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,40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 </w:t>
      </w:r>
      <w:r>
        <w:rPr>
          <w:rFonts w:cs="TH SarabunPSK" w:ascii="TH SarabunPSK" w:hAnsi="TH SarabunPSK"/>
          <w:sz w:val="32"/>
          <w:szCs w:val="32"/>
        </w:rPr>
        <w:t xml:space="preserve">3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59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พื้นที่ทำกา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1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4/2565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ิต  มีนา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เสนอมา โปรด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าชิกยกมือ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ไม่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งดออกเสีย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ห็นชอบอนุมัติให้จ่ายเงินสะสม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บ้านนายเหวิก หมู่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จำนวน </w:t>
      </w:r>
      <w:r>
        <w:rPr>
          <w:rFonts w:cs="TH SarabunPSK" w:ascii="TH SarabunPSK" w:hAnsi="TH SarabunPSK"/>
          <w:sz w:val="32"/>
          <w:szCs w:val="32"/>
        </w:rPr>
        <w:t>1,40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ดำเนินการ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โครงการวางท่อระบายน้ำ ค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พร้อมบ่อพัก ซอย ร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วังยาว หมู่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ดอนขุนห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และท่านสมาชิกผู้ทรงเกียรติ ทุกท่าน</w:t>
      </w:r>
    </w:p>
    <w:p>
      <w:pPr>
        <w:pStyle w:val="Normal"/>
        <w:ind w:left="2160" w:hanging="216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นายอนุรักษ์  พรสมบูรณ์ศิริ  นายกเทศมนตรี ขอเสนอญัตติ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างท่อ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ร้อมบ่อพัก ซอย ร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ังยาว หมู่ที่ </w:t>
      </w:r>
      <w:r>
        <w:rPr>
          <w:rFonts w:cs="TH SarabunPSK" w:ascii="TH SarabunPSK" w:hAnsi="TH SarabunPSK"/>
          <w:spacing w:val="-6"/>
          <w:sz w:val="32"/>
          <w:szCs w:val="32"/>
        </w:rPr>
        <w:t>7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ชรบุรี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ยละเอียดดังนี้ </w:t>
      </w:r>
    </w:p>
    <w:p>
      <w:pPr>
        <w:pStyle w:val="33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ประชาช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วังยาว 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ได้รับความเดือดร้อนเป็นอย่างมาก เนื่องจากเป็นชุมชนหนาแน่น มีประชากรอาศัยอยู่เป็นจำนวนมาก ในช่วงฤดูฝนจะเกิดปัญหาน้ำท่วมขังในชุมชนอยู่บ่อยครั้ง ซึ่งเกิดจากการไม่มีทางระบายน้ำออก ส่งผลให้เกิดปัญหาน้ำเน่าเสียส่งกลิ่นเหม็นรบกวนประชาชน และเกิดเจ็บไข้ด้วยโรคต่างๆ ตามมา </w:t>
      </w:r>
    </w:p>
    <w:p>
      <w:pPr>
        <w:pStyle w:val="33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ภาพบริเวณดังกล่าวแล้ว ปรากฏว่าประชาชนได้รับความเดือนร้อนจริง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49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างน้ำ การสาธารณูปการ  การสาธารณูปโภคและสิ่งก่อสร้าง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ารแก้ไขปัญหาความเดือดร้อนของประชาชน </w:t>
      </w:r>
      <w:r>
        <w:rPr>
          <w:rFonts w:ascii="TH SarabunPSK" w:hAnsi="TH SarabunPSK" w:cs="TH SarabunPSK"/>
          <w:sz w:val="32"/>
          <w:sz w:val="32"/>
          <w:szCs w:val="32"/>
        </w:rPr>
        <w:t>เทศบาลฯ จึงมีความประสงค์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ผนงาน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และการโยธ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ประเภทค่าก่อสร้างสิ่งสาธารณูปการ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3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3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9-</w:t>
      </w:r>
    </w:p>
    <w:p>
      <w:pPr>
        <w:pStyle w:val="33"/>
        <w:spacing w:before="0" w:after="0"/>
        <w:ind w:firstLine="1418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ท่อระบายน้ำ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บ่อพัก ซอย ร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งยาว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ขุนห้วย    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ะอ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,96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้องถิ่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/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>9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ากการตรวจสอบสถานะการคลังแล้วปรากฏว่า เทศบาลฯ มียอดเงินสะสมที่สามารถนำไปใช้จ่ายได้ดังนี้ 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ตามบัญชีเงินฝากธนาคารที่นำไปใช้ได้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4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32,784,429.53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ำรองตามระเบียบ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>23,880,035.20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ตามบัญชีเงินฝากธนาคารที่นำไปใช้ได้หลังหักสำรองตามระเบียบ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8,904,394.3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งินสะสมที่ได้รับอนุมัติแล้วใน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ascii="TH SarabunPSK" w:hAnsi="TH SarabunPSK" w:cs="TH SarabunPSK"/>
          <w:sz w:val="32"/>
          <w:sz w:val="32"/>
          <w:szCs w:val="32"/>
        </w:rPr>
        <w:t>อนคืนเงินรายรับข้ามปี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-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>-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สะสมที่เหลือจากการอนุมัติหลังจากก่อหนี้ผูกพันแล้ว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992,200.00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คืนเงินรายจ่ายข้ามปีงบประมาณตกเป็นเงินสะส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>,124,917.27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2,117,117.27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ตามบัญชีเงินฝากธนาคารที่นำไปใช้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uble"/>
        </w:rPr>
        <w:t>111,021,511.6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33"/>
        <w:spacing w:before="12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ก่อหนี้ผูกพัน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หากไม่ดำเนินการ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ใช้จ่ายเงินสะสมนั้นเป็นอันพับไป</w:t>
      </w:r>
    </w:p>
    <w:p>
      <w:pPr>
        <w:pStyle w:val="33"/>
        <w:spacing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ขององค์กรปกครองส่วนท้องถิ่น  และเสถียรภาพในระยะยาว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 จึง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5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างท่อ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บ่อพัก ซอย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งยาว 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            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,96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วางท่อ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AngsanaUPC" w:ascii="AngsanaUPC" w:hAnsi="AngsanaUPC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0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พร้อมบ่อพัก ระยะทางยาวรวม </w:t>
      </w:r>
      <w:r>
        <w:rPr>
          <w:rFonts w:cs="TH SarabunPSK" w:ascii="TH SarabunPSK" w:hAnsi="TH SarabunPSK"/>
          <w:sz w:val="32"/>
          <w:szCs w:val="32"/>
        </w:rPr>
        <w:t xml:space="preserve">52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5/2565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พิชิต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0-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ิต  มีนา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เสนอมา โปรด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าชิกยกมือ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ไม่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งดออกเสีย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ห็นชอบอนุมัติให้จ่ายเงินสะสม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างท่อ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้อมบ่อพัก ซอย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งยาว หมู่ที่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เงินจำนวน </w:t>
      </w:r>
      <w:r>
        <w:rPr>
          <w:rFonts w:cs="TH SarabunPSK" w:ascii="TH SarabunPSK" w:hAnsi="TH SarabunPSK"/>
          <w:sz w:val="32"/>
          <w:szCs w:val="32"/>
        </w:rPr>
        <w:t>1,96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ดำเนินการ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รับปรุงถนนลาดยางแอสฟัลท์ติกคอนกรีต ซอยบ้านนายฉลอง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และท่านสมาชิกผู้ทรงเกียรติ ทุกท่า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นายอนุรักษ์  พรสมบูรณ์ศิริ  นายกเทศมนตรี ขอเสนอญัตติ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ลาด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สฟัลท์ติกคอนกรีต ซอยบ้านนายฉลอง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ดังนี้ </w:t>
      </w:r>
    </w:p>
    <w:p>
      <w:pPr>
        <w:pStyle w:val="33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ประชาช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ขาไม้นวล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 ได้รับความเดือดร้อนใน</w:t>
      </w:r>
    </w:p>
    <w:p>
      <w:pPr>
        <w:pStyle w:val="33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ัญจรไปมาเป็นอย่างมาก เนื่องจากสภาพถนนเดิมชำรุดจากการใช้งานมาเป็นเวลานาน ผิวจราจรหลุดร่อน     เป็นหลุม เป็นบ่อ ทำให้การสัญจรไปมาไม่สะดวก และอาจเกิดอุบัติเหตุได้ง่าย</w:t>
      </w:r>
    </w:p>
    <w:p>
      <w:pPr>
        <w:pStyle w:val="33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างน้ำ การสาธารณูปการ การสาธารณูปโภคและสิ่งก่อสร้าง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</w:t>
      </w:r>
    </w:p>
    <w:p>
      <w:pPr>
        <w:pStyle w:val="33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ารแก้ไขปัญหาความเดือดร้อนของประชาชน </w:t>
      </w:r>
      <w:r>
        <w:rPr>
          <w:rFonts w:ascii="TH SarabunPSK" w:hAnsi="TH SarabunPSK" w:cs="TH SarabunPSK"/>
          <w:sz w:val="32"/>
          <w:sz w:val="32"/>
          <w:szCs w:val="32"/>
        </w:rPr>
        <w:t>เทศบาลฯ จึงมีความประสงค์ขออนุมัติ</w:t>
      </w:r>
    </w:p>
    <w:p>
      <w:pPr>
        <w:pStyle w:val="33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5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งาน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และการโยธ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ประเภทค่าปรับปรุงที่ดินและสิ่งก่อสร้าง</w:t>
      </w:r>
    </w:p>
    <w:p>
      <w:pPr>
        <w:pStyle w:val="33"/>
        <w:spacing w:before="0" w:after="0"/>
        <w:ind w:firstLine="1418"/>
        <w:rPr>
          <w:rFonts w:ascii="TH SarabunPSK" w:hAnsi="TH SarabunPSK" w:cs="TH SarabunPSK"/>
          <w:color w:val="FF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ถนนลาดยางแอสฟัลท์ติกคอนกรีต ซอยบ้านนายฉลอง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ะอ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0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/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33"/>
        <w:spacing w:before="0" w:after="0"/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การตรวจสอบ</w:t>
      </w:r>
      <w:r>
        <w:rPr>
          <w:rFonts w:cs="TH SarabunPSK" w:ascii="TH SarabunPSK" w:hAnsi="TH SarabunPSK"/>
          <w:spacing w:val="-6"/>
          <w:sz w:val="32"/>
          <w:szCs w:val="32"/>
        </w:rPr>
        <w:t>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33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1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ะการคลังแล้วปรากฏว่า เทศบาลฯ มียอดเงินสะสมที่สามารถนำไปใช้จ่ายได้ดังนี้ 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ตามบัญชีเงินฝากธนาคารที่นำไปใช้ได้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4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32,784,429.53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ำรองตามระเบียบ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>23,880,035.20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ตามบัญชีเงินฝากธนาคารที่นำไปใช้ได้หลังหักสำรองตามระเบียบ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8,904,394.3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งินสะสมที่ได้รับอนุมัติแล้วใน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ascii="TH SarabunPSK" w:hAnsi="TH SarabunPSK" w:cs="TH SarabunPSK"/>
          <w:sz w:val="32"/>
          <w:sz w:val="32"/>
          <w:szCs w:val="32"/>
        </w:rPr>
        <w:t>อนคืนเงินรายรับข้ามปี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-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>-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สะสมที่เหลือจากการอนุมัติหลังจากก่อหนี้ผูกพันแล้ว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992,200.00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คืนเงินรายจ่ายข้ามปีงบประมาณตกเป็นเงินสะส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>,124,917.27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2,117,117.27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ตามบัญชีเงินฝากธนาคารที่นำไปใช้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uble"/>
        </w:rPr>
        <w:t>111,021,511.6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33"/>
        <w:spacing w:before="12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ก่อหนี้ผูกพัน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หากไม่ดำเนินการ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ใช้จ่ายเงินสะสมนั้นเป็นอันพับไป</w:t>
      </w:r>
    </w:p>
    <w:p>
      <w:pPr>
        <w:pStyle w:val="33"/>
        <w:spacing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ขององค์กรปกครองส่วนท้องถิ่น  และเสถียรภาพในระยะยาว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color w:val="FF0000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ทศบาลตำบลนายาง  จึงขออนุมัติจ่ายเงินสะสม ประจำปีงบประมาณ 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2565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ปรับปรุงถนนลาดยางแอสฟัลท์ติกคอนกรีต ซอยบ้านนายฉลอง หมู่ที่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ขาใหญ่  อ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300,000.-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ผิวจราจรกว้าง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3.50-4.00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09.00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มตรหนา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0.05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มตร หรือพื้นที่ทำการไม่น้อยกว่า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829.00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pacing w:val="-12"/>
          <w:sz w:val="32"/>
          <w:szCs w:val="32"/>
        </w:rPr>
        <w:t>7/2565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ิต  มีนา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2-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เสนอมา โปรด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าชิกยกมือ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ไม่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งดออกเสีย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ห็นชอบอนุมัติให้จ่ายเงินสะสม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ถนนลาดยางแอสฟัลท์ติกคอนกรีต ซอยบ้านนายฉลอง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จำนวน </w:t>
      </w:r>
      <w:r>
        <w:rPr>
          <w:rFonts w:cs="TH SarabunPSK" w:ascii="TH SarabunPSK" w:hAnsi="TH SarabunPSK"/>
          <w:sz w:val="32"/>
          <w:szCs w:val="32"/>
        </w:rPr>
        <w:t>30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ดำเนินการ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โครงการก่อสร้างเหมือง ค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สายบ้านนายสถิต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ย์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หมู่ที่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เพชรบุร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และท่านสมาชิกผู้ทรงเกียรติ ทุกท่า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นายอนุรักษ์  พรสมบูรณ์ศิริ  นายกเทศมนตรี ขอเสนอญัตติ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เหมือง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ยบ้านนายสถิต</w:t>
      </w:r>
      <w:r>
        <w:rPr>
          <w:rFonts w:ascii="TH SarabunPSK" w:hAnsi="TH SarabunPSK" w:cs="TH SarabunPSK"/>
          <w:sz w:val="32"/>
          <w:sz w:val="32"/>
          <w:szCs w:val="32"/>
        </w:rPr>
        <w:t>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ดังนี้ </w:t>
      </w:r>
    </w:p>
    <w:p>
      <w:pPr>
        <w:pStyle w:val="33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ประชาชนชุมช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คมพัฒนา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 ได้รับความเดือดร้อน</w:t>
      </w:r>
    </w:p>
    <w:p>
      <w:pPr>
        <w:pStyle w:val="33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อย่างมาก เนื่องจากเหมืองเดิมเป็นเหมืองดินมีสภาพตื้นเขินไม่สามารถระบายน้ำได้ทัน เมื่อถึงฤดูฝนจะมีน้ำท่วมขัง และประชาชนส่วนใหญ่ประกอบอาชีพเกษตรกรรม มีน้ำไม่เพียงพอต่อการทำการเกษตร  </w:t>
      </w:r>
    </w:p>
    <w:p>
      <w:pPr>
        <w:pStyle w:val="33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างน้ำ การสาธารณูปการ  การสาธารณูปโภคและสิ่งก่อสร้าง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ารแก้ไขปัญหาความเดือดร้อนของประชาชน </w:t>
      </w:r>
      <w:r>
        <w:rPr>
          <w:rFonts w:ascii="TH SarabunPSK" w:hAnsi="TH SarabunPSK" w:cs="TH SarabunPSK"/>
          <w:sz w:val="32"/>
          <w:sz w:val="32"/>
          <w:szCs w:val="32"/>
        </w:rPr>
        <w:t>เทศบาลฯ จึงมีความประสงค์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ผนงาน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และการโยธ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ค่าก่อสร้างสิ่งสาธารณูปการ</w:t>
      </w:r>
    </w:p>
    <w:p>
      <w:pPr>
        <w:pStyle w:val="33"/>
        <w:spacing w:before="0" w:after="0"/>
        <w:ind w:firstLine="1418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เหมือง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บ้านนายสถิตย์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ะอำ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,00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/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ากการตรวจสอบสถานะการคลังแล้วปรากฏว่า เทศบาลฯ มียอดเงินสะสมที่สามารถนำไปใช้จ่ายได้ดังนี้ 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ตามบัญชีเงินฝากธนาคารที่นำไปใช้ได้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4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32,784,429.53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ำรองตามระเบียบ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>23,880,035.20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ตามบัญชีเงินฝากธนาคารที่นำไปใช้ได้หลังหักสำรองตามระเบียบ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8,904,394.3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งินสะสมที่ได้รับอนุมัติแล้วใน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ascii="TH SarabunPSK" w:hAnsi="TH SarabunPSK" w:cs="TH SarabunPSK"/>
          <w:sz w:val="32"/>
          <w:sz w:val="32"/>
          <w:szCs w:val="32"/>
        </w:rPr>
        <w:t>อนคืนเงินรายรับข้ามปี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-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>-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บวก เงินสะสมะ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3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สะสมที่เหลือจากการอนุมัติหลังจากก่อหนี้ผูกพันแล้ว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992,200.00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คืนเงินรายจ่ายข้ามปีงบประมาณตกเป็นเงินสะส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>,124,917.27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2,117,117.27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ตามบัญชีเงินฝากธนาคารที่นำไปใช้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uble"/>
        </w:rPr>
        <w:t>111,021,511.6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33"/>
        <w:spacing w:before="12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ก่อหนี้ผูกพัน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หากไม่ดำเนินการ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ใช้จ่ายเงินสะสมนั้นเป็นอันพับไป</w:t>
      </w:r>
    </w:p>
    <w:p>
      <w:pPr>
        <w:pStyle w:val="33"/>
        <w:spacing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ขององค์กรปกครองส่วนท้องถิ่น  และเสถียรภาพในระยะยาว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 จึง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5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เหมือง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บ้านนายสถิตย์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,00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1.50-3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ลึก </w:t>
      </w:r>
      <w:r>
        <w:rPr>
          <w:rFonts w:cs="TH SarabunPSK" w:ascii="TH SarabunPSK" w:hAnsi="TH SarabunPSK"/>
          <w:sz w:val="32"/>
          <w:szCs w:val="32"/>
        </w:rPr>
        <w:t xml:space="preserve">1.50-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รวม </w:t>
      </w:r>
      <w:r>
        <w:rPr>
          <w:rFonts w:cs="TH SarabunPSK" w:ascii="TH SarabunPSK" w:hAnsi="TH SarabunPSK"/>
          <w:sz w:val="32"/>
          <w:szCs w:val="32"/>
        </w:rPr>
        <w:t xml:space="preserve">426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8/2565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ิต  มีนา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เสนอมา โปรด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าชิกยกมือ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ไม่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งดออกเสีย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ห็นชอบอนุมัติให้จ่ายเงินสะสม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เหมือง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ยบ้านนายสถิต</w:t>
      </w:r>
      <w:r>
        <w:rPr>
          <w:rFonts w:ascii="TH SarabunPSK" w:hAnsi="TH SarabunPSK" w:cs="TH SarabunPSK"/>
          <w:sz w:val="32"/>
          <w:sz w:val="32"/>
          <w:szCs w:val="32"/>
        </w:rPr>
        <w:t>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จำนวน </w:t>
      </w:r>
      <w:r>
        <w:rPr>
          <w:rFonts w:cs="TH SarabunPSK" w:ascii="TH SarabunPSK" w:hAnsi="TH SarabunPSK"/>
          <w:sz w:val="32"/>
          <w:szCs w:val="32"/>
        </w:rPr>
        <w:t>1,00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sz w:val="32"/>
          <w:szCs w:val="32"/>
        </w:rPr>
        <w:t>11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4-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ดำเนินการ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รับปรุงถนนลาดยางแอสฟัลท์ติกคอนกรีต สายบ้านนายปาด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และท่านสมาชิกผู้ทรงเกียรติ ทุกท่า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นายอนุรักษ์  พรสมบูรณ์ศิริ  นายกเทศมนตรี ขอเสนอญัตติ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ลาด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สฟัลท์ติกคอนกรีต สายบ้านนายปาด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ดังนี้ </w:t>
      </w:r>
    </w:p>
    <w:p>
      <w:pPr>
        <w:pStyle w:val="33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ประชาช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้วยหิน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 ได้รับความเดือดร้อนใน</w:t>
      </w:r>
    </w:p>
    <w:p>
      <w:pPr>
        <w:pStyle w:val="33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ัญจรไปมาเป็นอย่างมาก เนื่องจากสภาพถนนเดิมชำรุดจากการใช้งานมาเป็นเวลานาน เป็นหลุม เป็นบ่อ ทำให้การสัญจรไปมาและการขนย้ายพืชผลทางการเกษตรเป็นไปด้วยความยากลำบาก ไม่สะดวก เสียเวลา เกิดการล่าช้า และอาจเกิดอุบัติเหตุได้ง่ายจากการสัญจรไปมา  </w:t>
      </w:r>
    </w:p>
    <w:p>
      <w:pPr>
        <w:pStyle w:val="33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ภาพบริเวณดังกล่าวแล้ว ปรากฏว่าประชาชนได้รับความเดือนร้อนจริง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49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างน้ำ การสาธารณูปการ การสาธารณูปโภคและสิ่งก่อสร้าง ฯลฯ เป็นต้น 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ารแก้ไขปัญหาความเดือดร้อนของประชาชน </w:t>
      </w:r>
      <w:r>
        <w:rPr>
          <w:rFonts w:ascii="TH SarabunPSK" w:hAnsi="TH SarabunPSK" w:cs="TH SarabunPSK"/>
          <w:sz w:val="32"/>
          <w:sz w:val="32"/>
          <w:szCs w:val="32"/>
        </w:rPr>
        <w:t>เทศบาลฯ จึงมีความประสงค์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งาน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และการโยธ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ประเภทค่าปรับปรุงที่ดินและสิ่งก่อสร้าง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ถนนลาดยางแอสฟัลท์ติกคอนกรีต สายบ้านนายปาด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ะอ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,30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/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ากการตรวจสอบสถานะการคลังแล้วปรากฏว่า เทศบาลฯ มียอดเงินสะสมที่สามารถนำไปใช้จ่ายได้ดังนี้ 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ตามบัญชีเงินฝากธนาคารที่นำไปใช้ได้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4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32,784,429.53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ำรองตามระเบียบ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>23,880,035.20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ตามบัญชีเงินฝากธนาคารที่นำไปใช้ได้หลังหักสำรองตามระเบียบ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8,904,394.3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งินสะสมที่ได้รับอนุมัติแล้วใน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ascii="TH SarabunPSK" w:hAnsi="TH SarabunPSK" w:cs="TH SarabunPSK"/>
          <w:sz w:val="32"/>
          <w:sz w:val="32"/>
          <w:szCs w:val="32"/>
        </w:rPr>
        <w:t>อนคืนเงินรายรับข้ามปี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-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>-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สะสมที่เหลือจากการอนุมัติหลังจากก่อหนี้ผูกพันแล้ว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992,200.00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คืนเงินรายจ่ายข้ามปีงบประมาณตกเป็นเงินสะส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>,124,917.27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2,117,117.27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ตามบัญชีเงินฝากธนาคารที่นำไปใช้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uble"/>
        </w:rPr>
        <w:t>111,021,511.6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/</w:t>
      </w:r>
      <w:r>
        <w:rPr>
          <w:rFonts w:ascii="TH SarabunPSK" w:hAnsi="TH SarabunPSK" w:cs="TH SarabunPSK"/>
          <w:sz w:val="32"/>
          <w:sz w:val="32"/>
          <w:szCs w:val="32"/>
        </w:rPr>
        <w:t>ระเบียบ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5-</w:t>
      </w:r>
    </w:p>
    <w:p>
      <w:pPr>
        <w:pStyle w:val="33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ก่อหนี้ผูกพัน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หากไม่ดำเนินการ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ใช้จ่ายเงินสะสมนั้นเป็นอันพับไป</w:t>
      </w:r>
    </w:p>
    <w:p>
      <w:pPr>
        <w:pStyle w:val="33"/>
        <w:spacing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ขององค์กรปกครองส่วนท้องถิ่น  และเสถียรภาพในระยะยาว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ศบาลตำบลนายาง  จึงขออนุมัติจ่ายเงินสะส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ับปรุงถนนลาดยางแอสฟัลท์ติกคอนกรีต สายบ้านนายปาด หมู่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1,300,000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ิวจราจรกว้า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.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70.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.0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ตร หรือพื้นที่ทำการ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,500.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pacing w:val="-6"/>
          <w:sz w:val="32"/>
          <w:szCs w:val="32"/>
        </w:rPr>
        <w:t>9/2565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ิต  มีนา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เสนอมา โปรด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าชิกยกมือ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ไม่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งดออกเสีย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ห็นชอบอนุมัติให้จ่ายเงินสะสม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ถนนลาดยางแอสฟัลท์ติกคอนกรีต สายบ้านนายปาด หมู่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จำนวน </w:t>
      </w:r>
      <w:r>
        <w:rPr>
          <w:rFonts w:cs="TH SarabunPSK" w:ascii="TH SarabunPSK" w:hAnsi="TH SarabunPSK"/>
          <w:sz w:val="32"/>
          <w:szCs w:val="32"/>
        </w:rPr>
        <w:t>1,30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ดำเนินการ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รับปรุงถนนลาดยางแอสฟัลท์ติกคอนกรีต ซ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ะวันออก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อนุรักษ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6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และท่านสมาชิกผู้ทรงเกียรติ ทุกท่า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นายอนุรักษ์  พรสมบูรณ์ศิริ  นายกเทศมนตรี ขอเสนอญัตติ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ลาด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สฟัลท์ติกคอนกรีต ซอ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ะวันออก หมู่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ดังนี้ </w:t>
      </w:r>
    </w:p>
    <w:p>
      <w:pPr>
        <w:pStyle w:val="33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ประชาช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ุบกะพง หมู่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ได้รับความเดือดร้อนในการสัญจรไปมาเป็นอย่างมาก เนื่องจากสภาพถนนเดิมชำรุดจากการใช้งานมาเป็นเวลานาน เป็นหลุม เป็นบ่อ ทำให้การสัญจรไปมาและการขนย้ายพืชผลทางการเกษตรเป็นไปด้วยความยากลำบาก ไม่สะดวก เสียเวลา เกิดการล่าช้า และอาจเกิดอุบัติเหตุได้ง่ายจากการสัญจรไปมา  </w:t>
      </w:r>
    </w:p>
    <w:p>
      <w:pPr>
        <w:pStyle w:val="33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ภาพบริเวณดังกล่าวแล้ว ปรากฏว่าประชาชนได้รับความเดือนร้อนจริง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49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างน้ำ การสาธารณูปการ การสาธารณูปโภคและสิ่งก่อสร้าง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็นต้น </w:t>
      </w:r>
    </w:p>
    <w:p>
      <w:pPr>
        <w:pStyle w:val="33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ารแก้ไขปัญหาความเดือดร้อนของประชาชน </w:t>
      </w:r>
      <w:r>
        <w:rPr>
          <w:rFonts w:ascii="TH SarabunPSK" w:hAnsi="TH SarabunPSK" w:cs="TH SarabunPSK"/>
          <w:sz w:val="32"/>
          <w:sz w:val="32"/>
          <w:szCs w:val="32"/>
        </w:rPr>
        <w:t>เทศบาลฯ จึงมีความประสงค์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งาน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และการโยธ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ประเภทค่าปรับปรุงที่ดินและสิ่งก่อสร้าง</w:t>
      </w:r>
    </w:p>
    <w:p>
      <w:pPr>
        <w:pStyle w:val="33"/>
        <w:spacing w:before="0" w:after="0"/>
        <w:ind w:firstLine="1418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ถนนลาดยางแอสฟัลท์ติกคอนกรีต ซ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ะวันออก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ใหญ่  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ะอ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,95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/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>1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ากการตรวจสอบสถานะการคลังแล้วปรากฏว่า เทศบาลฯ มียอดเงินสะสมที่สามารถนำไปใช้จ่ายได้ดังนี้ 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ตามบัญชีเงินฝากธนาคารที่นำไปใช้ได้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4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32,784,429.53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ำรองตามระเบียบ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>23,880,035.20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ตามบัญชีเงินฝากธนาคารที่นำไปใช้ได้หลังหักสำรองตามระเบียบ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8,904,394.3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งินสะสมที่ได้รับอนุมัติแล้วใน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ascii="TH SarabunPSK" w:hAnsi="TH SarabunPSK" w:cs="TH SarabunPSK"/>
          <w:sz w:val="32"/>
          <w:sz w:val="32"/>
          <w:szCs w:val="32"/>
        </w:rPr>
        <w:t>อนคืนเงินรายรับข้ามปี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-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>-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สะสมที่เหลือจากการอนุมัติหลังจากก่อหนี้ผูกพันแล้ว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992,200.00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คืนเงินรายจ่ายข้ามปีงบประมาณตกเป็นเงินสะส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>,124,917.27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2,117,117.27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ตามบัญชีเงินฝากธนาคารที่นำไปใช้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uble"/>
        </w:rPr>
        <w:t>111,021,511.6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33"/>
        <w:spacing w:before="12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7-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ก่อหนี้ผูกพัน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หากไม่ดำเนินการ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ใช้จ่ายเงินสะสมนั้นเป็นอันพับไป</w:t>
      </w:r>
    </w:p>
    <w:p>
      <w:pPr>
        <w:pStyle w:val="33"/>
        <w:spacing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ขององค์กรปกครองส่วนท้องถิ่น  และเสถียรภาพในระยะยาว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ทศบาลตำบลนายาง  จึงขออนุมัติจ่ายเงินสะสม ประจำปีงบประมาณ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2565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ปรับปรุงถนนลาดยางแอสฟัลท์ติกคอนกรีต ซอย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ตะวันออก หมู่ที่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4"/>
          <w:sz w:val="32"/>
          <w:szCs w:val="32"/>
        </w:rPr>
        <w:t>1,950,000.-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ผิวจราจรกว้าง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6.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950.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0.0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มตร หรือพื้นที่ทำการไม่น้อยกว่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,710.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pacing w:val="-8"/>
          <w:sz w:val="32"/>
          <w:szCs w:val="32"/>
        </w:rPr>
        <w:t>10/2565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ิต  มีนา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เสนอมา โปรด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าชิกยกมือ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ไม่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งดออกเสีย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ห็นชอบอนุมัติให้จ่ายเงินสะสม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ถนนลาดยางแอสฟัลท์ติกคอนกรีต ซอ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ะวันออก หมู่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จำนวน </w:t>
      </w:r>
      <w:r>
        <w:rPr>
          <w:rFonts w:cs="TH SarabunPSK" w:ascii="TH SarabunPSK" w:hAnsi="TH SarabunPSK"/>
          <w:sz w:val="32"/>
          <w:szCs w:val="32"/>
        </w:rPr>
        <w:t>1,95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ดำเนินการ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ถนนลาดยางแอสฟัลท์ติกคอนกรีต พร้อมวางท่อ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3,4,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และท่านสมาชิกผู้ทรงเกียรติ ทุกท่าน</w:t>
      </w:r>
    </w:p>
    <w:p>
      <w:pPr>
        <w:pStyle w:val="Normal"/>
        <w:ind w:left="2160" w:hanging="216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กระผม นายอนุรักษ์  พรสมบูรณ์ศิริ  นายกเทศมนตรี ขอเสนอญัตติ เรื่อง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จ่ายเงินสะสม ประจำปีงบประมาณ 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2565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พื่อดำเนินการโครงกา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รับปรุงถนนลาดยางแอสฟัลท์ติกคอนกรีต พร้อมวางท่อ ค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ล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,3,4,9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พชรบุรี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รายละเอียดดังนี้ </w:t>
      </w:r>
    </w:p>
    <w:p>
      <w:pPr>
        <w:pStyle w:val="Normal"/>
        <w:ind w:left="2160" w:hanging="216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/</w:t>
      </w:r>
      <w:r>
        <w:rPr>
          <w:rFonts w:ascii="TH SarabunPSK" w:hAnsi="TH SarabunPSK" w:cs="TH SarabunPSK"/>
          <w:sz w:val="32"/>
          <w:sz w:val="32"/>
          <w:szCs w:val="32"/>
        </w:rPr>
        <w:t>ด้วยประชาช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>-18-</w:t>
      </w:r>
    </w:p>
    <w:p>
      <w:pPr>
        <w:pStyle w:val="33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ประชาช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นายาง </w:t>
      </w:r>
      <w:r>
        <w:rPr>
          <w:rFonts w:cs="TH SarabunPSK" w:ascii="TH SarabunPSK" w:hAnsi="TH SarabunPSK"/>
          <w:sz w:val="32"/>
          <w:szCs w:val="32"/>
        </w:rPr>
        <w:t xml:space="preserve">2,3,4,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2,3,4,9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 ได้รับความเดือดร้อนในการสัญจรไปมาเป็นอย่างมาก เนื่องจากสภาพถนนเดิมชำรุดจากการใช้งานมาเป็นเวลานาน              เป็นหลุม เป็นบ่อ ในช่วงฤดูฝนเกิดปัญหาน้ำท่วมขัง ไม่มีทางระบายน้ำออก ทำให้การสัญจรไปมาไม่สะดวก และอาจเกิดอุบัติเหตุได้ง่าย</w:t>
      </w:r>
    </w:p>
    <w:p>
      <w:pPr>
        <w:pStyle w:val="33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ภาพบริเวณดังกล่าวแล้ว ปรากฏว่าประชาชนได้รับความเดือนร้อนจริง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49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างน้ำ การสาธารณูปการ การสาธารณูปโภคและสิ่งก่อสร้าง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ารแก้ไขปัญหาความเดือดร้อนของประชาชน </w:t>
      </w:r>
      <w:r>
        <w:rPr>
          <w:rFonts w:ascii="TH SarabunPSK" w:hAnsi="TH SarabunPSK" w:cs="TH SarabunPSK"/>
          <w:sz w:val="32"/>
          <w:sz w:val="32"/>
          <w:szCs w:val="32"/>
        </w:rPr>
        <w:t>เทศบาลฯ จึงมีความประสงค์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งาน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และการโยธ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ประเภทค่าปรับปรุงที่ดินและสิ่งก่อสร้าง</w:t>
      </w:r>
    </w:p>
    <w:p>
      <w:pPr>
        <w:pStyle w:val="33"/>
        <w:spacing w:before="0" w:after="0"/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ับปรุงถนนลาดยางแอสฟัลท์ติกคอนกรีต พร้อมวางท่อ ค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,3,4,9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าย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ะอ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,20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/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ะการคลังแล้วปรากฏว่า เทศบาลฯ มียอดเงินสะสมที่สามารถนำไปใช้จ่ายได้ดังนี้ 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ตามบัญชีเงินฝากธนาคารที่นำไปใช้ได้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4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32,784,429.53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ำรองตามระเบียบ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>23,880,035.20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ตามบัญชีเงินฝากธนาคารที่นำไปใช้ได้หลังหักสำรองตามระเบียบ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8,904,394.3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งินสะสมที่ได้รับอนุมัติแล้วใน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ascii="TH SarabunPSK" w:hAnsi="TH SarabunPSK" w:cs="TH SarabunPSK"/>
          <w:sz w:val="32"/>
          <w:sz w:val="32"/>
          <w:szCs w:val="32"/>
        </w:rPr>
        <w:t>อนคืนเงินรายรับข้ามปี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-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>-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สะสมที่เหลือจากการอนุมัติหลังจากก่อหนี้ผูกพันแล้ว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992,200.00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คืนเงินรายจ่ายข้ามปีงบประมาณตกเป็นเงินสะส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>,124,917.27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2,117,117.27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ตามบัญชีเงินฝากธนาคารที่นำไปใช้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uble"/>
        </w:rPr>
        <w:t>111,021,511.6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33"/>
        <w:spacing w:before="12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/(2)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9-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ก่อหนี้ผูกพัน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หากไม่ดำเนินการ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ใช้จ่ายเงินสะสมนั้นเป็นอันพับไป</w:t>
      </w:r>
    </w:p>
    <w:p>
      <w:pPr>
        <w:pStyle w:val="33"/>
        <w:spacing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             ขององค์กรปกครองส่วนท้องถิ่น  และเสถียรภาพในระยะยาว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color w:val="FF0000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ศบาลตำบลนายาง  จึงขออนุมัติจ่ายเงินสะส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ับปรุงถนนลาดยางแอสฟัลท์ติกคอนกรีต พร้อมวางท่อ ค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,3,4,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4,200,000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ถนนกว้า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.20-11.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74.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.0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ตร หรือพื้นที่ทำการ    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,450.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รางเมตร วางท่อ ค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นาด </w:t>
      </w:r>
      <w:r>
        <w:rPr>
          <w:rFonts w:cs="AngsanaUPC" w:ascii="AngsanaUPC" w:hAnsi="AngsanaUPC"/>
          <w:spacing w:val="-6"/>
          <w:sz w:val="32"/>
          <w:szCs w:val="32"/>
        </w:rPr>
        <w:t>Ø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0.6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ตร พร้อมบ่อพัก ระยะทางยาวรว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07.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pacing w:val="-6"/>
          <w:sz w:val="32"/>
          <w:szCs w:val="32"/>
        </w:rPr>
        <w:t>11/2565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ิต  มีนา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เสนอมา โปรด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าชิกยกมือ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ไม่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งดออกเสีย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ห็นชอบอนุมัติให้จ่ายเงินสะสม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ลาดยางแอสฟัลท์ติกคอนกรีต พร้อมวางท่อ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2,3,4,9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จำนวน  </w:t>
      </w:r>
      <w:r>
        <w:rPr>
          <w:rFonts w:cs="TH SarabunPSK" w:ascii="TH SarabunPSK" w:hAnsi="TH SarabunPSK"/>
          <w:sz w:val="32"/>
          <w:szCs w:val="32"/>
        </w:rPr>
        <w:t>4,20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ดำเนินการ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โครงการปรับปรุงถนนลาดยางแอสฟัลท์ติกคอนกรีต สายเลียบคลองชลประทานไปบ้านด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และท่านสมาชิกผู้ทรงเกียรติ ทุกท่า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นายอนุรักษ์  พรสมบูรณ์ศิริ  นายกเทศมนตรี ขอเสนอญัตติ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ลาด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สฟัลท์ติกคอนกรีต สายเลียบคลองชลประทานไปบ้านดอน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ะอำ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ดังนี้ </w:t>
      </w:r>
    </w:p>
    <w:p>
      <w:pPr>
        <w:pStyle w:val="33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ประชาช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โคกเศรษฐี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 ได้รับความเดือดร้อนในการสัญจรไปมาเป็นอย่างมาก เนื่องจากสภาพถนนเดิมชำรุดจากการใช้งานมาเป็นเวลานาน เป็นหลุม เป็นบ่อ ทำให้การสัญจรไปมาไม่สะดวก และอาจเกิดอุบัติเหตุได้ง่าย</w:t>
      </w:r>
    </w:p>
    <w:p>
      <w:pPr>
        <w:pStyle w:val="33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3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0-</w:t>
      </w:r>
    </w:p>
    <w:p>
      <w:pPr>
        <w:pStyle w:val="33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ภาพบริเวณดังกล่าวแล้ว ปรากฏว่าประชาชนได้รับความเดือนร้อนจริง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49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างน้ำ การสาธารณูปการ การสาธารณูปโภคและสิ่งก่อสร้าง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ารแก้ไขปัญหาความเดือดร้อนของประชาชน </w:t>
      </w:r>
      <w:r>
        <w:rPr>
          <w:rFonts w:ascii="TH SarabunPSK" w:hAnsi="TH SarabunPSK" w:cs="TH SarabunPSK"/>
          <w:sz w:val="32"/>
          <w:sz w:val="32"/>
          <w:szCs w:val="32"/>
        </w:rPr>
        <w:t>เทศบาลฯ จึงมีความประสงค์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งาน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และการโยธ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ประเภทค่าปรับปรุงที่ดินและสิ่งก่อสร้าง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ถนนลาดยางแอสฟัลท์ติกคอนกรีต สายเลียบคลองชลประทานไป               บ้านดอน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ะอ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,60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/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ะการคลังแล้วปรากฏว่า เทศบาลฯ มียอดเงินสะสมที่สามารถนำไปใช้จ่ายได้ดังนี้ 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ตามบัญชีเงินฝากธนาคารที่นำไปใช้ได้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4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32,784,429.53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ำรองตามระเบียบ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>23,880,035.20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ตามบัญชีเงินฝากธนาคารที่นำไปใช้ได้หลังหักสำรองตามระเบียบ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8,904,394.3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งินสะสมที่ได้รับอนุมัติแล้วใน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ascii="TH SarabunPSK" w:hAnsi="TH SarabunPSK" w:cs="TH SarabunPSK"/>
          <w:sz w:val="32"/>
          <w:sz w:val="32"/>
          <w:szCs w:val="32"/>
        </w:rPr>
        <w:t>อนคืนเงินรายรับข้ามปี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-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>-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สะสมที่เหลือจากการอนุมัติหลังจากก่อหนี้ผูกพันแล้ว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992,200.00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คืนเงินรายจ่ายข้ามปีงบประมาณตกเป็นเงินสะส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>,124,917.27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2,117,117.27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ตามบัญชีเงินฝากธนาคารที่นำไปใช้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uble"/>
        </w:rPr>
        <w:t>111,021,511.6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33"/>
        <w:spacing w:before="12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รับอนุมัติ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1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ก่อหนี้ผูกพัน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หากไม่ดำเนินการ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ใช้จ่ายเงินสะสมนั้นเป็นอันพับไป</w:t>
      </w:r>
    </w:p>
    <w:p>
      <w:pPr>
        <w:pStyle w:val="33"/>
        <w:spacing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ขององค์กรปกครองส่วนท้องถิ่น  และเสถียรภาพในระยะยาว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ศบาลตำบลนายาง  จึงขออนุมัติจ่ายเงินสะส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ับปรุงถนนลาดยางแอสฟัลท์ติกคอนกรีต สายเลียบคลองชลประทานไปบ้านดอน  หมู่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ะอำ     จ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1,600,000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ผิวจราจรกว้า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.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12.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.0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ตร หรือพื้นที่  ทำการ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,272.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pacing w:val="-6"/>
          <w:sz w:val="32"/>
          <w:szCs w:val="32"/>
        </w:rPr>
        <w:t>12/2565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ิต  มีนา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เสนอมา โปรด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าชิกยกมือ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ไม่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งดออกเสีย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ห็นชอบอนุมัติให้จ่ายเงินสะสม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ับปรุงถนนลาดยางแอสฟัลท์ติกคอนกรีต สายเลียบคลองชลประทานไปบ้านด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จำนวน </w:t>
      </w:r>
      <w:r>
        <w:rPr>
          <w:rFonts w:cs="TH SarabunPSK" w:ascii="TH SarabunPSK" w:hAnsi="TH SarabunPSK"/>
          <w:sz w:val="32"/>
          <w:szCs w:val="32"/>
        </w:rPr>
        <w:t>1,60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ดำเนินการ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ลาดยางแอสฟัลท์ติกคอนกรีต ซอยอ่างเก็บน้ำหุบกะพง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และท่านสมาชิกผู้ทรงเกียรติ ทุกท่า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นายอนุรักษ์  พรสมบูรณ์ศิริ  นายกเทศมนตรี ขอเสนอญัตติ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ลาด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สฟัลท์ติกคอนกรีต ซอยอ่างเก็บน้ำหุบกะพ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ดังนี้ </w:t>
      </w:r>
    </w:p>
    <w:p>
      <w:pPr>
        <w:pStyle w:val="33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ประชาช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ุบกะพงเขาโป่งพัฒนา 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 ได้รับความเดือดร้อนในการสัญจรไปมาเป็นอย่างมาก เนื่องจากสภาพถนนเดิมเป็นผิวจราจรลูกรัง บางแห่ง เป็นหลุมเป็นบ่อ   เมื่อถึงฤดู</w:t>
      </w:r>
      <w:r>
        <w:rPr>
          <w:rFonts w:ascii="TH SarabunPSK" w:hAnsi="TH SarabunPSK" w:cs="TH SarabunPSK"/>
          <w:sz w:val="32"/>
          <w:sz w:val="32"/>
          <w:szCs w:val="32"/>
        </w:rPr>
        <w:t>ฝน</w:t>
      </w:r>
      <w:r>
        <w:rPr>
          <w:rFonts w:ascii="TH SarabunPSK" w:hAnsi="TH SarabunPSK" w:cs="TH SarabunPSK"/>
          <w:sz w:val="32"/>
          <w:sz w:val="32"/>
          <w:szCs w:val="32"/>
        </w:rPr>
        <w:t>ก็</w:t>
      </w:r>
      <w:r>
        <w:rPr>
          <w:rFonts w:ascii="TH SarabunPSK" w:hAnsi="TH SarabunPSK" w:cs="TH SarabunPSK"/>
          <w:sz w:val="32"/>
          <w:sz w:val="32"/>
          <w:szCs w:val="32"/>
        </w:rPr>
        <w:t>เกิดน้ำท่วมข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ให้การสัญจรไปมาและการขนย้ายพืชผลทางการเกษตรเป็นไปด้วยความยากลำบาก ไม่สะดวก เสียเวลา เกิดการล่าช้า และอาจเกิดอุบัติเหตุได้ง่ายจากการสัญจรไปมา </w:t>
      </w:r>
    </w:p>
    <w:p>
      <w:pPr>
        <w:pStyle w:val="33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ภาพบริเวณดังกล่าวแล้ว ปรากฏว่าประชาชนได้รับความเดือนร้อนจริง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49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33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จายอำนาจ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3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2-</w:t>
      </w:r>
    </w:p>
    <w:p>
      <w:pPr>
        <w:pStyle w:val="33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างน้ำ การสาธารณูปการ การสาธารณูปโภคและสิ่งก่อสร้าง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ารแก้ไขปัญหาความเดือดร้อนของประชาชน </w:t>
      </w:r>
      <w:r>
        <w:rPr>
          <w:rFonts w:ascii="TH SarabunPSK" w:hAnsi="TH SarabunPSK" w:cs="TH SarabunPSK"/>
          <w:sz w:val="32"/>
          <w:sz w:val="32"/>
          <w:szCs w:val="32"/>
        </w:rPr>
        <w:t>เทศบาลฯ จึงมีความประสงค์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งาน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และการโยธ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ประเภทค่าก่อสร้างสิ่งสาธารณูปการ</w:t>
      </w:r>
    </w:p>
    <w:p>
      <w:pPr>
        <w:pStyle w:val="33"/>
        <w:spacing w:before="0" w:after="0"/>
        <w:ind w:firstLine="1418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่อสร้างถนนลาดยางแอสฟัลท์ติกคอนกรีต ซอยอ่างเก็บน้ำหุบกะพง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ขาใหญ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ะอ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,40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ลี่ยนแปลง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/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ากการตรวจสอบสถานะการคลังแล้วปรากฏว่า เทศบาลฯ มียอดเงินสะสมที่สามารถนำไปใช้จ่ายได้ดังนี้ 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ตามบัญชีเงินฝากธนาคารที่นำไปใช้ได้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4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32,784,429.53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ำรองตามระเบียบ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>23,880,035.20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ตามบัญชีเงินฝากธนาคารที่นำไปใช้ได้หลังหักสำรองตามระเบียบ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8,904,394.3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งินสะสมที่ได้รับอนุมัติแล้วใน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ascii="TH SarabunPSK" w:hAnsi="TH SarabunPSK" w:cs="TH SarabunPSK"/>
          <w:sz w:val="32"/>
          <w:sz w:val="32"/>
          <w:szCs w:val="32"/>
        </w:rPr>
        <w:t>อนคืนเงินรายรับข้ามปี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-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>-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สะสมที่เหลือจากการอนุมัติหลังจากก่อหนี้ผูกพันแล้ว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992,200.00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คืนเงินรายจ่ายข้ามปีงบประมาณตกเป็นเงินสะส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>,124,917.27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2,117,117.27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ตามบัญชีเงินฝากธนาคารที่นำไปใช้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uble"/>
        </w:rPr>
        <w:t>111,021,511.6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33"/>
        <w:spacing w:before="12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ก่อหนี้ผูกพัน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หากไม่ดำเนินการ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ใช้จ่ายเงินสะสมนั้นเป็นอันพับไป</w:t>
      </w:r>
    </w:p>
    <w:p>
      <w:pPr>
        <w:pStyle w:val="33"/>
        <w:spacing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ขององค์กรปกครองส่วนท้องถิ่น  และเสถียรภาพในระยะยาว</w:t>
      </w:r>
    </w:p>
    <w:p>
      <w:pPr>
        <w:pStyle w:val="33"/>
        <w:spacing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3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3-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ทศบาลตำบลนายาง  จึงขออนุมัติจ่ายเงินสะสม ประจำปีงบประมาณ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256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คร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ก่อสร้างถนนลาดยางแอสฟัลท์ติกคอนกรีต ซอยอ่างเก็บน้ำหุบกะพง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1,400,000.-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ผิวจราจรกว้าง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6.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00.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มตร  หน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0.0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มตร หรือพื้นที่ทำการไม่น้อยกว่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,410.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pacing w:val="-8"/>
          <w:sz w:val="32"/>
          <w:szCs w:val="32"/>
        </w:rPr>
        <w:t>13/2565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ิต  มีนา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เสนอมา โปรด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าชิกยกมือ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ไม่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งดออกเสีย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ห็นชอบอนุมัติให้จ่ายเงินสะสม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ลาดยางแอสฟัลท์ติกคอนกรีต ซอยอ่างเก็บน้ำหุบกะพ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จำนวน </w:t>
      </w:r>
      <w:r>
        <w:rPr>
          <w:rFonts w:cs="TH SarabunPSK" w:ascii="TH SarabunPSK" w:hAnsi="TH SarabunPSK"/>
          <w:sz w:val="32"/>
          <w:szCs w:val="32"/>
        </w:rPr>
        <w:t>1,40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16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6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ดำเนินการ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ลาดยางแอสฟัลท์ติกคอนกรีต ซอยหลังฝั่งซ้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b/>
          <w:bCs/>
          <w:sz w:val="32"/>
          <w:szCs w:val="32"/>
        </w:rPr>
        <w:t>4)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และท่านสมาชิกผู้ทรงเกียรติ ทุกท่า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นายอนุรักษ์  พรสมบูรณ์ศิริ  นายกเทศมนตรี ขอเสนอญัตติ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ลาด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สฟัลท์ติกคอนกรีต ซอยหลังฝั่งซ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3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ะอำ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ดังนี้ </w:t>
      </w:r>
    </w:p>
    <w:p>
      <w:pPr>
        <w:pStyle w:val="33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ประชาช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ดอนขุนห้วย  หมู่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 ได้รับความเดือดร้อนในการสัญจรไปมาเป็นอย่างมาก เนื่องจากสภาพถนนเดิมเป็นผิวจราจรลูกรัง บางแห่งเป็นหลุมเป็นบ่อ เมื่อถึงฤดู</w:t>
      </w:r>
      <w:r>
        <w:rPr>
          <w:rFonts w:ascii="TH SarabunPSK" w:hAnsi="TH SarabunPSK" w:cs="TH SarabunPSK"/>
          <w:sz w:val="32"/>
          <w:sz w:val="32"/>
          <w:szCs w:val="32"/>
        </w:rPr>
        <w:t>ฝน</w:t>
      </w:r>
      <w:r>
        <w:rPr>
          <w:rFonts w:ascii="TH SarabunPSK" w:hAnsi="TH SarabunPSK" w:cs="TH SarabunPSK"/>
          <w:sz w:val="32"/>
          <w:sz w:val="32"/>
          <w:szCs w:val="32"/>
        </w:rPr>
        <w:t>ก็</w:t>
      </w:r>
      <w:r>
        <w:rPr>
          <w:rFonts w:ascii="TH SarabunPSK" w:hAnsi="TH SarabunPSK" w:cs="TH SarabunPSK"/>
          <w:sz w:val="32"/>
          <w:sz w:val="32"/>
          <w:szCs w:val="32"/>
        </w:rPr>
        <w:t>เกิดน้ำท่วมข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ให้การสัญจรไปมาและการขนย้ายพืชผลทางการเกษตรเป็นไปด้วยความยากลำบาก      ไม่สะดวก เสียเวลา เกิดการล่าช้า และอาจเกิดอุบัติเหตุได้ง่ายจากการสัญจรไปมา </w:t>
      </w:r>
    </w:p>
    <w:p>
      <w:pPr>
        <w:pStyle w:val="33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ภาพบริเวณดังกล่าวแล้ว ปรากฏว่าประชาชนได้รับความเดือนร้อนจริง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49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างน้ำ การสาธารณูปการ การสาธารณูปโภคและสิ่งก่อสร้าง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ารแก้ไขปัญหาความเดือดร้อนของประชาชน </w:t>
      </w:r>
      <w:r>
        <w:rPr>
          <w:rFonts w:ascii="TH SarabunPSK" w:hAnsi="TH SarabunPSK" w:cs="TH SarabunPSK"/>
          <w:sz w:val="32"/>
          <w:sz w:val="32"/>
          <w:szCs w:val="32"/>
        </w:rPr>
        <w:t>เทศบาลฯ จึงมีความประสงค์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งาน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และการโยธ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ประเภทค่าก่อสร้างสิ่งสาธารณูปการ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3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4-</w:t>
      </w:r>
    </w:p>
    <w:p>
      <w:pPr>
        <w:pStyle w:val="33"/>
        <w:spacing w:before="0" w:after="0"/>
        <w:ind w:firstLine="1418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สร้างถนนลาดยางแอสฟัลท์ติกคอนกรีต ซอยหลัง ฝั่งซ้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b/>
          <w:bCs/>
          <w:sz w:val="32"/>
          <w:szCs w:val="32"/>
        </w:rPr>
        <w:t>3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ะอ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,60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ลี่ยนแปลง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/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ะการคลังแล้วปรากฏว่า เทศบาลฯ มียอดเงินสะสมที่สามารถนำไปใช้จ่ายได้ดังนี้ 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ตามบัญชีเงินฝากธนาคารที่นำไปใช้ได้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4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32,784,429.53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ำรองตามระเบียบ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>23,880,035.20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ตามบัญชีเงินฝากธนาคารที่นำไปใช้ได้หลังหักสำรองตามระเบียบ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8,904,394.3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งินสะสมที่ได้รับอนุมัติแล้วใน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ascii="TH SarabunPSK" w:hAnsi="TH SarabunPSK" w:cs="TH SarabunPSK"/>
          <w:sz w:val="32"/>
          <w:sz w:val="32"/>
          <w:szCs w:val="32"/>
        </w:rPr>
        <w:t>อนคืนเงินรายรับข้ามปี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-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>-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สะสมที่เหลือจากการอนุมัติหลังจากก่อหนี้ผูกพันแล้ว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992,200.00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คืนเงินรายจ่ายข้ามปีงบประมาณตกเป็นเงินสะส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>,124,917.27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2,117,117.27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ตามบัญชีเงินฝากธนาคารที่นำไปใช้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uble"/>
        </w:rPr>
        <w:t>111,021,511.6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33"/>
        <w:spacing w:before="12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ก่อหนี้ผูกพัน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หากไม่ดำเนินการ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ใช้จ่ายเงินสะสมนั้นเป็นอันพับไป</w:t>
      </w:r>
    </w:p>
    <w:p>
      <w:pPr>
        <w:pStyle w:val="33"/>
        <w:spacing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ขององค์กรปกครองส่วนท้องถิ่น  และเสถียรภาพในระยะยาว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ทศบาลตำบลนายาง  จึงขออนุมัติจ่ายเงินสะสม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2565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โคร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ารก่อสร้างถนนลาดยางแอสฟัลท์ติกคอนกรีต ซอยหลัง ฝั่งซ้าย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pacing w:val="-10"/>
          <w:sz w:val="32"/>
          <w:szCs w:val="32"/>
        </w:rPr>
        <w:t>3-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5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1,600,000.-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ผิวจราจรกว้าง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6.0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80.0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0.05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มตร หรือพื้นที่ทำการไม่น้อยกว่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,280.0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pacing w:val="-10"/>
          <w:sz w:val="32"/>
          <w:szCs w:val="32"/>
        </w:rPr>
        <w:t>14/2565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ายพิชิต</w:t>
      </w:r>
      <w:r>
        <w:rPr>
          <w:rFonts w:cs="TH SarabunPSK" w:ascii="TH SarabunPSK" w:hAnsi="TH SarabunPSK"/>
          <w:spacing w:val="-10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>-25-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ิต  มีนา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เสนอมา โปรด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าชิกยกมือ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ไม่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งดออกเสีย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ห็นชอบอนุมัติให้จ่ายเงินสะสม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ลาดยางแอสฟัลท์ติกคอนกรีต ซอยหลังฝั่งซ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3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>4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จำนวน </w:t>
      </w:r>
      <w:r>
        <w:rPr>
          <w:rFonts w:cs="TH SarabunPSK" w:ascii="TH SarabunPSK" w:hAnsi="TH SarabunPSK"/>
          <w:sz w:val="32"/>
          <w:szCs w:val="32"/>
        </w:rPr>
        <w:t>1,60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17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7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ดำเนินการ</w:t>
      </w:r>
    </w:p>
    <w:p>
      <w:pPr>
        <w:pStyle w:val="Normal"/>
        <w:ind w:left="2160" w:hanging="216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โครงการก่อสร้างถนนลูกรัง ซอยบ้านนายสุวิน หมู่ที่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เพชรบุร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และท่านสมาชิกผู้ทรงเกียรติ ทุกท่า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นายอนุรักษ์  พรสมบูรณ์ศิริ  นายกเทศมนตรี ขอเสนอญัตติ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ลูกรัง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อยบ้านนายสุวิน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ดังนี้ </w:t>
      </w:r>
    </w:p>
    <w:p>
      <w:pPr>
        <w:pStyle w:val="33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ร่องระกำ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 ได้รับความเดือดร้อนในการสัญจรไปมาเป็นอย่างมาก เนื่องจากสภาพถนนเดิมเป็นดินโคลน เมื่อถึง</w:t>
      </w:r>
      <w:r>
        <w:rPr>
          <w:rFonts w:ascii="TH SarabunPSK" w:hAnsi="TH SarabunPSK" w:cs="TH SarabunPSK"/>
          <w:sz w:val="32"/>
          <w:sz w:val="32"/>
          <w:szCs w:val="32"/>
        </w:rPr>
        <w:t>ฤดูฝนทำให้</w:t>
      </w:r>
      <w:r>
        <w:rPr>
          <w:rFonts w:ascii="TH SarabunPSK" w:hAnsi="TH SarabunPSK" w:cs="TH SarabunPSK"/>
          <w:sz w:val="32"/>
          <w:sz w:val="32"/>
          <w:szCs w:val="32"/>
        </w:rPr>
        <w:t>เกิดการยุบตัว ทำให้การสัญจร   ไปมา การขนย้ายพืชผลทางการเกษตรเป็นไปด้วยความยากลำบาก ไม่สะดวก เสียเวลา เกิดการล่าช้า และอาจเกิดอุบัติเหตุได้ง่ายขึ้นในการใช้เส้นทางดังกล่าว</w:t>
      </w:r>
    </w:p>
    <w:p>
      <w:pPr>
        <w:pStyle w:val="33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ภาพบริเวณดังกล่าวแล้ว ปรากฏว่าประชาชนได้รับความเดือนร้อนจริง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49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6"/>
          <w:sz w:val="32"/>
          <w:szCs w:val="32"/>
        </w:rPr>
        <w:t>1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างน้ำ การสาธารณูปการ การสาธารณูปโภคและสิ่งก่อสร้าง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</w:t>
      </w:r>
    </w:p>
    <w:p>
      <w:pPr>
        <w:pStyle w:val="33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ารแก้ไขปัญหาความเดือดร้อนของประชาชน </w:t>
      </w:r>
      <w:r>
        <w:rPr>
          <w:rFonts w:ascii="TH SarabunPSK" w:hAnsi="TH SarabunPSK" w:cs="TH SarabunPSK"/>
          <w:sz w:val="32"/>
          <w:sz w:val="32"/>
          <w:szCs w:val="32"/>
        </w:rPr>
        <w:t>เทศบาลฯ จึงมีความประสงค์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งาน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และการโยธ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ประเภทค่าก่อสร้างสิ่งสาธารณูปการ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ก่อสร้างถนนลูกรัง ซอยบ้านนายสุวิน หมู่ที่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ชะอำ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130,000.-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โดยโครงการที่จะดำเนินการได้บรรจุอยู่ในแผนพัฒนาท้องถิ่น 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2561-2565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pacing w:val="-10"/>
          <w:sz w:val="32"/>
          <w:szCs w:val="32"/>
        </w:rPr>
        <w:t>9/2565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10"/>
          <w:sz w:val="32"/>
          <w:szCs w:val="32"/>
        </w:rPr>
        <w:t>2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10"/>
          <w:sz w:val="32"/>
          <w:szCs w:val="32"/>
        </w:rPr>
        <w:t>1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ะการคลังแล้วปรากฏว่า เทศบาลฯ มียอดเงินสะสมที่สามารถนำไปใช้จ่ายได้ดัง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6-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ตามบัญชีเงินฝากธนาคารที่นำไปใช้ได้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4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32,784,429.53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ำรองตามระเบียบ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>23,880,035.20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ตามบัญชีเงินฝากธนาคารที่นำไปใช้ได้หลังหักสำรองตามระเบียบ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8,904,394.3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งินสะสมที่ได้รับอนุมัติแล้วใน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ascii="TH SarabunPSK" w:hAnsi="TH SarabunPSK" w:cs="TH SarabunPSK"/>
          <w:sz w:val="32"/>
          <w:sz w:val="32"/>
          <w:szCs w:val="32"/>
        </w:rPr>
        <w:t>อนคืนเงินรายรับข้ามปี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-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>-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สะสมที่เหลือจากการอนุมัติหลังจากก่อหนี้ผูกพันแล้ว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992,200.00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คืนเงินรายจ่ายข้ามปีงบประมาณตกเป็นเงินสะส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>,124,917.27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2,117,117.27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ตามบัญชีเงินฝากธนาคารที่นำไปใช้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uble"/>
        </w:rPr>
        <w:t>111,021,511.6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33"/>
        <w:spacing w:before="12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ก่อหนี้ผูกพัน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หากไม่ดำเนินการ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ใช้จ่ายเงินสะสมนั้นเป็นอันพับไป</w:t>
      </w:r>
    </w:p>
    <w:p>
      <w:pPr>
        <w:pStyle w:val="33"/>
        <w:spacing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ขององค์กรปกครองส่วนท้องถิ่น  และเสถียรภาพในระยะยาว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color w:val="FF0000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ทศบาลตำบลนายาง  จึงขออนุมัติจ่ายเงินสะสม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2565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โคร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ก่อสร้างถนนลูกรัง ซอยบ้านนายสุวิน หมู่ที่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2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เพชรบุรี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4"/>
          <w:sz w:val="32"/>
          <w:szCs w:val="32"/>
        </w:rPr>
        <w:t>130,000.-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ผิวจราจรกว้าง        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3.00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ะยะทางยาว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05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0.5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มตร หรือพื้นที่ทำการไม่น้อยกว่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615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pacing w:val="-10"/>
          <w:sz w:val="32"/>
          <w:szCs w:val="32"/>
        </w:rPr>
        <w:t>15/2565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ิต  มีนา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เสนอมา โปรด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าชิกยกมือ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ไม่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งดออกเสีย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pacing w:val="-6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-27-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ห็นชอบอนุมัติให้จ่ายเงินสะสม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ลูกรัง ซอยบ้านนายสุวิน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จำนวน </w:t>
      </w:r>
      <w:r>
        <w:rPr>
          <w:rFonts w:cs="TH SarabunPSK" w:ascii="TH SarabunPSK" w:hAnsi="TH SarabunPSK"/>
          <w:sz w:val="32"/>
          <w:szCs w:val="32"/>
        </w:rPr>
        <w:t>13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18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8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ดำเนินการ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สายบ้านนางเหม่ง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ขุนห้วย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และท่านสมาชิกผู้ทรงเกียรติ ทุกท่า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นายอนุรักษ์  พรสมบูรณ์ศิริ  นายกเทศมนตรี ขอเสนอญัตติ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สายบ้านนางเหม่ง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ดังนี้ </w:t>
      </w:r>
    </w:p>
    <w:p>
      <w:pPr>
        <w:pStyle w:val="33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ัวเกาะ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 ได้รับความเดือดร้อนในการสัญจรไปมาเป็นอย่างมาก เนื่องจากสภาพถนนเดิมเป็นผิวจราจรลูกรัง บางแห่งเป็นหลุมเป็นบ่อ เมื่อถึงฤดู</w:t>
      </w:r>
      <w:r>
        <w:rPr>
          <w:rFonts w:ascii="TH SarabunPSK" w:hAnsi="TH SarabunPSK" w:cs="TH SarabunPSK"/>
          <w:sz w:val="32"/>
          <w:sz w:val="32"/>
          <w:szCs w:val="32"/>
        </w:rPr>
        <w:t>ฝน</w:t>
      </w:r>
      <w:r>
        <w:rPr>
          <w:rFonts w:ascii="TH SarabunPSK" w:hAnsi="TH SarabunPSK" w:cs="TH SarabunPSK"/>
          <w:sz w:val="32"/>
          <w:sz w:val="32"/>
          <w:szCs w:val="32"/>
        </w:rPr>
        <w:t>ก็</w:t>
      </w:r>
      <w:r>
        <w:rPr>
          <w:rFonts w:ascii="TH SarabunPSK" w:hAnsi="TH SarabunPSK" w:cs="TH SarabunPSK"/>
          <w:sz w:val="32"/>
          <w:sz w:val="32"/>
          <w:szCs w:val="32"/>
        </w:rPr>
        <w:t>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้ำท่วมข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ให้การสัญจรไปมาและการขนย้ายพืชผลทางการเกษตรเป็นไปด้วยความยากลำบาก ไม่สะดวก เสียเวลา เกิดการล่าช้า และอาจเกิดอุบัติเหตุได้ง่ายจากการสัญจรไปมา</w:t>
      </w:r>
    </w:p>
    <w:p>
      <w:pPr>
        <w:pStyle w:val="33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ภาพบริเวณดังกล่าวแล้ว ปรากฏว่าประชาชนได้รับความเดือนร้อนจริง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49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างน้ำ การสาธารณูปการ การสาธารณูปโภคและสิ่งก่อสร้าง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ารแก้ไขปัญหาความเดือดร้อนของประชาชน </w:t>
      </w:r>
      <w:r>
        <w:rPr>
          <w:rFonts w:ascii="TH SarabunPSK" w:hAnsi="TH SarabunPSK" w:cs="TH SarabunPSK"/>
          <w:sz w:val="32"/>
          <w:sz w:val="32"/>
          <w:szCs w:val="32"/>
        </w:rPr>
        <w:t>เทศบาลฯ จึงมีความประสงค์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งาน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และการโยธ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ประเภทค่าก่อสร้างสิ่งสาธารณูปการ</w:t>
      </w:r>
    </w:p>
    <w:p>
      <w:pPr>
        <w:pStyle w:val="33"/>
        <w:spacing w:before="0" w:after="0"/>
        <w:ind w:firstLine="1418"/>
        <w:rPr>
          <w:rFonts w:ascii="TH SarabunPSK" w:hAnsi="TH SarabunPSK" w:cs="TH SarabunPSK"/>
          <w:b/>
          <w:b/>
          <w:bCs/>
          <w:color w:val="FF0000"/>
          <w:spacing w:val="-14"/>
          <w:sz w:val="32"/>
          <w:szCs w:val="32"/>
        </w:rPr>
      </w:pPr>
      <w:r>
        <w:rPr>
          <w:rFonts w:eastAsia="TH SarabunPSK" w:cs="TH SarabunPSK" w:ascii="TH SarabunPSK" w:hAnsi="TH SarabunPSK"/>
          <w:spacing w:val="-14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ก่อสร้างถนนคอนกรีตเสริมเหล็ก สายบ้านนางเหม่ง หมู่ที่ 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ดอนขุนห้วย  อ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ชะอำ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1,190,000.-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โดยโครงการที่จะดำเนินการได้บรรจุอยู่ในแผนพัฒนาท้องถิ่น 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.2561-2565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pacing w:val="-14"/>
          <w:sz w:val="32"/>
          <w:szCs w:val="32"/>
        </w:rPr>
        <w:t>9/2565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14"/>
          <w:sz w:val="32"/>
          <w:szCs w:val="32"/>
        </w:rPr>
        <w:t>2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14"/>
          <w:sz w:val="32"/>
          <w:szCs w:val="32"/>
        </w:rPr>
        <w:t>2</w:t>
      </w:r>
      <w:r>
        <w:rPr>
          <w:rFonts w:cs="TH SarabunPSK" w:ascii="TH SarabunPSK" w:hAnsi="TH SarabunPSK"/>
          <w:color w:val="FF0000"/>
          <w:spacing w:val="-14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ะการคลังแล้วปรากฏว่า เทศบาลฯ มียอดเงินสะสมที่สามารถนำไปใช้จ่ายได้ดังนี้ 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ตามบัญชีเงินฝากธนาคารที่นำไปใช้ได้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4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32,784,429.53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ำรองตามระเบียบ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>23,880,035.20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ตามบัญชีเงินฝากธนาคารที่นำไปใช้ได้หลังหักสำรองตามระเบียบ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8,904,394.3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งินสะสมที่ได้รับอนุมัติแล้วใน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ascii="TH SarabunPSK" w:hAnsi="TH SarabunPSK" w:cs="TH SarabunPSK"/>
          <w:sz w:val="32"/>
          <w:sz w:val="32"/>
          <w:szCs w:val="32"/>
        </w:rPr>
        <w:t>อนคืนเงินรายรับข้ามปี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-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>-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สะส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8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สะสมที่เหลือจากการอนุมัติหลังจากก่อหนี้ผูกพันแล้ว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992,200.00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คืนเงินรายจ่ายข้ามปีงบประมาณตกเป็นเงินสะส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>,124,917.27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2,117,117.27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ตามบัญชีเงินฝากธนาคารที่นำไปใช้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uble"/>
        </w:rPr>
        <w:t>111,021,511.6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33"/>
        <w:spacing w:before="12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ก่อหนี้ผูกพัน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หากไม่ดำเนินการ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ใช้จ่ายเงินสะสมนั้นเป็นอันพับไป</w:t>
      </w:r>
    </w:p>
    <w:p>
      <w:pPr>
        <w:pStyle w:val="33"/>
        <w:spacing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ขององค์กรปกครองส่วนท้องถิ่น  และเสถียรภาพในระยะยาว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ศบาลตำบลนายาง  จึงขออนุมัติจ่ายเงินสะส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ก่อสร้างถนนคอนกรีตเสริมเหล็ก สายบ้านนางเหม่ง หมู่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1,190,000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ผิวจราจรกว้า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.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3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.1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ตร หรือพื้นที่ทำการ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,59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pacing w:val="-6"/>
          <w:sz w:val="32"/>
          <w:szCs w:val="32"/>
        </w:rPr>
        <w:t>16/2565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ิต  มีนา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เสนอมา โปรด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าชิกยกมือ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ไม่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งดออกเสีย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ห็นชอบอนุมัติให้จ่ายเงินสะสม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สายบ้านนางเหม่ง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จำนวน </w:t>
      </w:r>
      <w:r>
        <w:rPr>
          <w:rFonts w:cs="TH SarabunPSK" w:ascii="TH SarabunPSK" w:hAnsi="TH SarabunPSK"/>
          <w:sz w:val="32"/>
          <w:szCs w:val="32"/>
        </w:rPr>
        <w:t>1,19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19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/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9-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9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ดำเนินการ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ลูกรัง สายไร่นายสมศักดิ์ กลิ่นหอม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ขุนห้วย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และท่านสมาชิกผู้ทรงเกียรติ ทุกท่า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นายอนุรักษ์  พรสมบูรณ์ศิริ  นายกเทศมนตรี ขอเสนอญัตติ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ลูกรัง สายไร่นายสมศักดิ์ กลิ่นหอม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ดังนี้ </w:t>
      </w:r>
    </w:p>
    <w:p>
      <w:pPr>
        <w:pStyle w:val="33"/>
        <w:spacing w:before="0" w:after="0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วยประชาช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้านสระพระพัฒนา หมู่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ชรบุรี ได้รับความเดือดร้อนในการสัญจรไปมาเป็นอย่างมาก เนื่องจากสภาพถนนเดิมเป็นดินโคลน เมื่อถึ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ฤดูฝนทำ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กิดการยุบตัว  ทำให้การสัญจรไปมา การขนย้ายพืชผลทางการเกษตรเป็นไปด้วยความยากลำบาก ไม่สะดวก เสียเวลา เกิดการล่าช้า และอาจเกิดอุบัติเหตุได้ง่ายขึ้นในการใช้เส้นทางดังกล่าว</w:t>
      </w:r>
    </w:p>
    <w:p>
      <w:pPr>
        <w:pStyle w:val="33"/>
        <w:spacing w:before="0" w:after="0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49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0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 ทางน้ำ การสาธารณูปการ การสาธารณูปโภคและสิ่งก่อสร้าง ฯลฯ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ต้น 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ื่อเป็นการแก้ไขปัญหาความเดือดร้อนของประชาช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ศบาลฯ จึงมีความประสงค์ขออนุมัติจ่ายเงินสะส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ศรษฐกิ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แผน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ุตสาหกรรมและการโยธ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่าที่ดินและสิ่งก่อสร้า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ภทค่าก่อสร้างสิ่งสาธารณูปการ</w:t>
      </w:r>
    </w:p>
    <w:p>
      <w:pPr>
        <w:pStyle w:val="33"/>
        <w:spacing w:before="0" w:after="0"/>
        <w:ind w:firstLine="1418"/>
        <w:rPr>
          <w:rFonts w:ascii="TH SarabunPSK" w:hAnsi="TH SarabunPSK" w:cs="TH SarabunPSK"/>
          <w:b/>
          <w:b/>
          <w:bCs/>
          <w:color w:val="FF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่อสร้างถนนลูกรัง สายไร่นายสมศักดิ์ กลิ่นหอม หมู่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ชะอำ      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00,000.-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โครงการที่จะดำเนินการได้บรรจุอยู่ในแผนพัฒนาท้องถิ่น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1-2565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/256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ะการคลังแล้วปรากฏว่า เทศบาลฯ มียอดเงินสะสมที่สามารถนำไปใช้จ่ายได้ดังนี้ 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ตามบัญชีเงินฝากธนาคารที่นำไปใช้ได้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4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32,784,429.53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ำรองตามระเบียบ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>23,880,035.20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ตามบัญชีเงินฝากธนาคารที่นำไปใช้ได้หลังหักสำรองตามระเบียบ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8,904,394.3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งินสะสมที่ได้รับอนุมัติแล้วใน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ascii="TH SarabunPSK" w:hAnsi="TH SarabunPSK" w:cs="TH SarabunPSK"/>
          <w:sz w:val="32"/>
          <w:sz w:val="32"/>
          <w:szCs w:val="32"/>
        </w:rPr>
        <w:t>อนคืนเงินรายรับข้ามปี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-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>-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สะสมที่เหลือจากการอนุมัติหลังจากก่อหนี้ผูกพันแล้ว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992,200.00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คืนเงินรายจ่ายข้ามปีงบประมาณตกเป็นเงินสะส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>,124,917.27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2,117,117.27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ตามบัญชีเงินฝากธนาคารที่นำไปใช้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uble"/>
        </w:rPr>
        <w:t>111,021,511.6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เบียบ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0-</w:t>
      </w:r>
    </w:p>
    <w:p>
      <w:pPr>
        <w:pStyle w:val="33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ก่อหนี้ผูกพัน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หากไม่ดำเนินการ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ใช้จ่ายเงินสะสมนั้นเป็นอันพับไป</w:t>
      </w:r>
    </w:p>
    <w:p>
      <w:pPr>
        <w:pStyle w:val="33"/>
        <w:spacing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ขององค์กรปกครองส่วนท้องถิ่น  และเสถียรภาพในระยะยาว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ศบาลตำบลนายาง  จึงขออนุมัติจ่ายเงินสะส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คร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ก่อสร้างถนนลูกรัง สายไร่นายสมศักดิ์ กลิ่นหอม หมู่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300,000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ผิวจราจรกว้า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.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6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.2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ตร หรือพื้นที่ทำการ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,09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pacing w:val="-6"/>
          <w:sz w:val="32"/>
          <w:szCs w:val="32"/>
        </w:rPr>
        <w:t>17/2565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ิต  มีนา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เสนอมา โปรด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าชิกยกมือ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ไม่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งดออกเสีย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ห็นชอบอนุมัติให้จ่ายเงินสะสม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ลูกรัง สายไร่นายสมศักดิ์ กลิ่นหอม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จำนวน </w:t>
      </w:r>
      <w:r>
        <w:rPr>
          <w:rFonts w:cs="TH SarabunPSK" w:ascii="TH SarabunPSK" w:hAnsi="TH SarabunPSK"/>
          <w:sz w:val="32"/>
          <w:szCs w:val="32"/>
        </w:rPr>
        <w:t>30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20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ดำเนินการ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ดาดเหมือง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อยบ้านนายสม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  /</w:t>
      </w:r>
      <w:r>
        <w:rPr>
          <w:rFonts w:ascii="TH SarabunPSK" w:hAnsi="TH SarabunPSK" w:cs="TH SarabunPSK"/>
          <w:sz w:val="32"/>
          <w:sz w:val="32"/>
          <w:szCs w:val="32"/>
        </w:rPr>
        <w:t>นายอนุรักษ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1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และท่านสมาชิกผู้ทรงเกียรติ ทุกท่า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นายอนุรักษ์  พรสมบูรณ์ศิริ  นายกเทศมนตรี ขอเสนอญัตติ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ดาดเหมือง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บ้านนายสม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ดังนี้ </w:t>
      </w:r>
    </w:p>
    <w:p>
      <w:pPr>
        <w:pStyle w:val="33"/>
        <w:spacing w:before="0" w:after="0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วยประชาชนชุมช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้านหนองเผาถ่าน หมู่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ชรบุรี ประชาชนส่วนใหญ่ประกอบอาชีพเกษตรกรรม เนื่องจากเหมืองน้ำเดิมมีวัชพืชขึ้นปกคลุมเป็นจำนวนมาก เมื่อถึงฤดูฝน ทำให้น้ำไหลกัดเซาะตลิ่งพังทลาย ไม่สามารถเก็บกักน้ำได้ </w:t>
      </w:r>
    </w:p>
    <w:p>
      <w:pPr>
        <w:pStyle w:val="33"/>
        <w:spacing w:before="0" w:after="0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49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 ทางน้ำ การสาธารณูปการ การสาธารณูปโภคและสิ่งก่อสร้าง ฯลฯ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ต้น 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ื่อเป็นการแก้ไขปัญหาความเดือดร้อนของประชาช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ศบาลฯ จึงมีความประสงค์ขออนุมัติจ่ายเงินสะส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ศรษฐกิ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แผน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ุตสาหกรรมและการโยธ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่าที่ดินและสิ่งก่อสร้า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ภทค่าก่อสร้างสิ่งสาธารณูปการ</w:t>
      </w:r>
    </w:p>
    <w:p>
      <w:pPr>
        <w:pStyle w:val="33"/>
        <w:spacing w:before="0" w:after="0"/>
        <w:ind w:firstLine="1418"/>
        <w:rPr>
          <w:rFonts w:ascii="TH SarabunPSK" w:hAnsi="TH SarabunPSK" w:cs="TH SarabunPSK"/>
          <w:b/>
          <w:b/>
          <w:bCs/>
          <w:color w:val="FF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ดาดเหมือง ค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ซอยบ้านนายสม หมู่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ชะอำ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0,000.-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/256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ะการคลังแล้วปรากฏว่า เทศบาลฯ มียอดเงินสะสมที่สามารถนำไปใช้จ่ายได้ดังนี้ 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ตามบัญชีเงินฝากธนาคารที่นำไปใช้ได้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4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32,784,429.53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ำรองตามระเบียบ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>23,880,035.20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ตามบัญชีเงินฝากธนาคารที่นำไปใช้ได้หลังหักสำรองตามระเบียบ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8,904,394.3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งินสะสมที่ได้รับอนุมัติแล้วใน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ascii="TH SarabunPSK" w:hAnsi="TH SarabunPSK" w:cs="TH SarabunPSK"/>
          <w:sz w:val="32"/>
          <w:sz w:val="32"/>
          <w:szCs w:val="32"/>
        </w:rPr>
        <w:t>อนคืนเงินรายรับข้ามปี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-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>-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สะสมที่เหลือจากการอนุมัติหลังจากก่อหนี้ผูกพันแล้ว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992,200.00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คืนเงินรายจ่ายข้ามปีงบประมาณตกเป็นเงินสะส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>,124,917.27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2,117,117.27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ตามบัญชีเงินฝากธนาคารที่นำไปใช้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uble"/>
        </w:rPr>
        <w:t>111,021,511.6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33"/>
        <w:spacing w:before="12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2-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ก่อหนี้ผูกพัน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หากไม่ดำเนินการ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ใช้จ่ายเงินสะสมนั้นเป็นอันพับไป</w:t>
      </w:r>
    </w:p>
    <w:p>
      <w:pPr>
        <w:pStyle w:val="33"/>
        <w:spacing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ขององค์กรปกครองส่วนท้องถิ่น  และเสถียรภาพในระยะยาว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ศบาลตำบลนายาง  จึงขออนุมัติจ่ายเงินสะส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ดาดเหมือง ค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ซอยบ้านนายสม หมู่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ชรบุรี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200,000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ขนาด  ปากเหมืองกว้า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.5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80.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ตร ลึ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.60-1.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pacing w:val="-6"/>
          <w:sz w:val="32"/>
          <w:szCs w:val="32"/>
        </w:rPr>
        <w:t>18/2565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ิต  มีนา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เสนอมา โปรด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าชิกยกมือ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ไม่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งดออกเสีย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ห็นชอบอนุมัติให้จ่ายเงินสะสม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ดาดเหมือง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บ้านนายสม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จำนวน </w:t>
      </w:r>
      <w:r>
        <w:rPr>
          <w:rFonts w:cs="TH SarabunPSK" w:ascii="TH SarabunPSK" w:hAnsi="TH SarabunPSK"/>
          <w:sz w:val="32"/>
          <w:szCs w:val="32"/>
        </w:rPr>
        <w:t>20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ดำเนินการ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นน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รางระบายน้ำ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อยบ้านนางรำแพน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และท่านสมาชิกผู้ทรงเกียรติ ทุกท่าน</w:t>
      </w:r>
    </w:p>
    <w:p>
      <w:pPr>
        <w:pStyle w:val="Normal"/>
        <w:ind w:left="2160" w:hanging="216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ระผม นายอนุรักษ์  พรสมบูรณ์ศิริ  นายกเทศมนตรี ขอเสนอญัตติ เรื่อง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่ายเงินสะสม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2565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พื่อดำเนินการโครง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่อสร้างถนน ค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ล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ร้อมรางระบายน้ำ ค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ล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ซอยบ้านนางรำแพน หมู่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พชรบุรี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ายละเอียดดังนี้ </w:t>
      </w:r>
    </w:p>
    <w:p>
      <w:pPr>
        <w:pStyle w:val="Normal"/>
        <w:ind w:left="2160" w:hanging="216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้วยประชาช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>-33-</w:t>
      </w:r>
    </w:p>
    <w:p>
      <w:pPr>
        <w:pStyle w:val="33"/>
        <w:spacing w:before="0" w:after="0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วยประชาช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้านไร่ หมู่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ชรบุรี ได้รับความเดือดร้อนในการสัญจรไปมาเป็นอย่างมาก เนื่องจากสภาพถนนเดิมเป็นผิวจราจรลูกรัง บางแห่งเป็นหลุมเป็นบ่อ ทำให้การสัญจรไปมา  ไม่สะดวก และอาจเกิดอุบัติได้ง่ายจากการสัญจรไปมา และเป็นชุมชนหนาแน่นมีประชากรอาศัยอยู่เป็นจำนวนมาก ในช่วงฤดูฝนจะเกิดปัญหาน้ำท่วมขังในชุมชนอยู่บ่อยครั้ง ซึ่งเกิดจากการไม่มีทางระบายน้ำออก ส่งผลให้เกิดปัญหาน้ำเน่าเสียส่งกลิ่นเหม็นรบกวนประชาชน และเกิดเจ็บไข้ด้วยโรคต่างๆ ตามมา </w:t>
      </w:r>
    </w:p>
    <w:p>
      <w:pPr>
        <w:pStyle w:val="33"/>
        <w:spacing w:before="0" w:after="0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49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 ทางน้ำ การสาธารณูปการ การสาธารณูปโภคและสิ่งก่อสร้าง ฯลฯ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ต้น 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ื่อเป็นการแก้ไขปัญหาความเดือดร้อนของประชาช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ศบาลฯ จึงมีความประสงค์ขออนุมัติจ่ายเงินสะส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ศรษฐกิ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แผน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ุตสาหกรรมและการโยธ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่าที่ดินและสิ่งก่อสร้า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ภทค่าก่อสร้างสิ่งสาธารณูปการ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่อสร้างถนน ค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พร้อมรางระบายน้ำ ค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ซอยบ้านนางรำแพน หมู่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ายาง    อ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ชะอำ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800,000.-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โครงการที่จะดำเนินการได้บรรจุอยู่ในแผนพัฒนาท้องถิ่น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1-2565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/256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ากการตรวจสอบสถานะการคลังแล้วปรากฏว่า เทศบาลฯ มียอดเงินสะสมที่สามารถนำไปใช้จ่ายได้ดังนี้ 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ตามบัญชีเงินฝากธนาคารที่นำไปใช้ได้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4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32,784,429.53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ำรองตามระเบียบ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>23,880,035.20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ตามบัญชีเงินฝากธนาคารที่นำไปใช้ได้หลังหักสำรองตามระเบียบ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8,904,394.3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งินสะสมที่ได้รับอนุมัติแล้วใน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ascii="TH SarabunPSK" w:hAnsi="TH SarabunPSK" w:cs="TH SarabunPSK"/>
          <w:sz w:val="32"/>
          <w:sz w:val="32"/>
          <w:szCs w:val="32"/>
        </w:rPr>
        <w:t>อนคืนเงินรายรับข้ามปี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-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>-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สะสมที่เหลือจากการอนุมัติหลังจากก่อหนี้ผูกพันแล้ว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992,200.00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คืนเงินรายจ่ายข้ามปีงบประมาณตกเป็นเงินสะส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>,124,917.27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2,117,117.27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ตามบัญชีเงินฝากธนาคารที่นำไปใช้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uble"/>
        </w:rPr>
        <w:t>111,021,511.6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33"/>
        <w:spacing w:before="12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/(2)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</w:t>
      </w:r>
      <w:r>
        <w:rPr>
          <w:rFonts w:cs="TH SarabunPSK" w:ascii="TH SarabunPSK" w:hAnsi="TH SarabunPSK"/>
          <w:sz w:val="32"/>
          <w:szCs w:val="32"/>
        </w:rPr>
        <w:t xml:space="preserve">...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4-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ก่อหนี้ผูกพัน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หากไม่ดำเนินการ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ใช้จ่ายเงินสะสมนั้นเป็นอันพับไป</w:t>
      </w:r>
    </w:p>
    <w:p>
      <w:pPr>
        <w:pStyle w:val="33"/>
        <w:spacing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ขององค์กรปกครองส่วนท้องถิ่น  และเสถียรภาพในระยะยาว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ศบาลตำบลนายาง  จึงขออนุมัติจ่ายเงินสะส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ก่อสร้างถนน ค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ร้อมรางระบายน้ำ ค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ซอยบ้านนางรำแพน หมู่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800,000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ผิวจราจรกว้า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.5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7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.1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ตร หรือพื้นที่ทำการ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9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รางเมตร รางระบายน้ำกว้าง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.3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ตร ลึกเฉลี่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.7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pacing w:val="-6"/>
          <w:sz w:val="32"/>
          <w:szCs w:val="32"/>
        </w:rPr>
        <w:t>19/2565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ิต  มีนา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เสนอมา โปรด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าชิกยกมือ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ไม่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งดออกเสีย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ห็นชอบอนุมัติให้จ่ายเงินสะสม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่อสร้างถนน ค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ร้อมรางระบายน้ำ ค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ซอยบ้านนางรำแพน หมู่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เงินจำนวน </w:t>
      </w:r>
      <w:r>
        <w:rPr>
          <w:rFonts w:cs="TH SarabunPSK" w:ascii="TH SarabunPSK" w:hAnsi="TH SarabunPSK"/>
          <w:spacing w:val="-6"/>
          <w:sz w:val="32"/>
          <w:szCs w:val="32"/>
        </w:rPr>
        <w:t>800,000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22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ดำเนินการ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นน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นายชำนาญ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และท่านสมาชิกผู้ทรงเกียรติ ทุกท่า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นายอนุรักษ์  พรสมบูรณ์ศิริ  นายกเทศมนตรี ขอเสนอญัตติ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นายชำนาญ 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ดังนี้ </w:t>
      </w:r>
    </w:p>
    <w:p>
      <w:pPr>
        <w:pStyle w:val="33"/>
        <w:spacing w:before="0" w:after="0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วยประชาช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้านไร่ หมู่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ชรบุรี ได้รับความเดือดร้อนในการสัญจรไปมาเป็นอย่างมาก เนื่องจากสภาพถนนเดิมเป็นผิวจราจรลูกรัง บางแห่งเป็นหลุมเป็นบ่อ เมื่อถึงฤดู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ฝ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กิดน้ำท่วมขั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ทำให้การสัญจรไปมาและการขนย้ายพืชผลทางการเกษตรเป็นไปด้วยความยากลำบาก ไม่สะดวก เสียเวลา เกิดการล่าช้า และอาจเกิดอุบัติเหตุได้ง่ายจากการสัญจรไปมา </w:t>
      </w:r>
    </w:p>
    <w:p>
      <w:pPr>
        <w:pStyle w:val="33"/>
        <w:spacing w:before="0" w:after="0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การตรวจสอบ</w:t>
      </w:r>
      <w:r>
        <w:rPr>
          <w:rFonts w:cs="TH SarabunPSK" w:ascii="TH SarabunPSK" w:hAnsi="TH SarabunPSK"/>
          <w:spacing w:val="-6"/>
          <w:sz w:val="32"/>
          <w:szCs w:val="32"/>
        </w:rPr>
        <w:t>...</w:t>
      </w:r>
    </w:p>
    <w:p>
      <w:pPr>
        <w:pStyle w:val="33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33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-35-</w:t>
      </w:r>
    </w:p>
    <w:p>
      <w:pPr>
        <w:pStyle w:val="33"/>
        <w:spacing w:before="0" w:after="0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49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0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 ทางน้ำ การสาธารณูปการ การสาธารณูปโภคและสิ่งก่อสร้าง ฯลฯ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ต้น 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ื่อเป็นการแก้ไขปัญหาความเดือดร้อนของประชาช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ศบาลฯ จึงมีความประสงค์ขออนุมัติจ่ายเงินสะส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ศรษฐกิ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แผน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ุตสาหกรรมและการโยธ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่าที่ดินและสิ่งก่อสร้า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ภทค่าก่อสร้างสิ่งสาธารณูปการ</w:t>
      </w:r>
    </w:p>
    <w:p>
      <w:pPr>
        <w:pStyle w:val="33"/>
        <w:spacing w:before="0" w:after="0"/>
        <w:ind w:firstLine="1418"/>
        <w:rPr>
          <w:rFonts w:ascii="TH SarabunPSK" w:hAnsi="TH SarabunPSK" w:cs="TH SarabunPSK"/>
          <w:b/>
          <w:b/>
          <w:bCs/>
          <w:color w:val="FF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่อสร้างถนน ค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บ้านนายชำนาญ หมู่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ชะอำ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00,000.-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โครงการที่จะดำเนินการได้บรรจุอยู่ในแผนพัฒนาท้องถิ่น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1-2565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/256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ะการคลังแล้วปรากฏว่า เทศบาลฯ มียอดเงินสะสมที่สามารถนำไปใช้จ่ายได้ดังนี้ 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ตามบัญชีเงินฝากธนาคารที่นำไปใช้ได้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4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32,784,429.53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ำรองตามระเบียบ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>23,880,035.20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ตามบัญชีเงินฝากธนาคารที่นำไปใช้ได้หลังหักสำรองตามระเบียบ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8,904,394.3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งินสะสมที่ได้รับอนุมัติแล้วใน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ascii="TH SarabunPSK" w:hAnsi="TH SarabunPSK" w:cs="TH SarabunPSK"/>
          <w:sz w:val="32"/>
          <w:sz w:val="32"/>
          <w:szCs w:val="32"/>
        </w:rPr>
        <w:t>อนคืนเงินรายรับข้ามปี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-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>-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สะสมที่เหลือจากการอนุมัติหลังจากก่อหนี้ผูกพันแล้ว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992,200.00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คืนเงินรายจ่ายข้ามปีงบประมาณตกเป็นเงินสะส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>,124,917.27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2,117,117.27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ตามบัญชีเงินฝากธนาคารที่นำไปใช้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uble"/>
        </w:rPr>
        <w:t>111,021,511.6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33"/>
        <w:spacing w:before="12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รับ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6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ก่อหนี้ผูกพัน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หากไม่ดำเนินการ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ใช้จ่ายเงินสะสมนั้นเป็นอันพับไป</w:t>
      </w:r>
    </w:p>
    <w:p>
      <w:pPr>
        <w:pStyle w:val="33"/>
        <w:spacing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ขององค์กรปกครองส่วนท้องถิ่น  และเสถียรภาพในระยะยาว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color w:val="FF0000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ศบาลตำบลนายาง  จึงขออนุมัติจ่ายเงินสะส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ก่อสร้างถนน ค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้านนายชำนาญ หมู่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100,000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ผิวจราจรกว้า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.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.1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ตร หรือพื้นที่ทำการ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pacing w:val="-6"/>
          <w:sz w:val="32"/>
          <w:szCs w:val="32"/>
        </w:rPr>
        <w:t>20/2565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ิต  มีนา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เสนอมา โปรด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าชิกยกมือ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ไม่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งดออกเสีย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ห็นชอบอนุมัติให้จ่ายเงินสะสม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นายชำนาญ 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จำนวน </w:t>
      </w:r>
      <w:r>
        <w:rPr>
          <w:rFonts w:cs="TH SarabunPSK" w:ascii="TH SarabunPSK" w:hAnsi="TH SarabunPSK"/>
          <w:sz w:val="32"/>
          <w:szCs w:val="32"/>
        </w:rPr>
        <w:t>10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23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ดำเนินการ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ซอยบ้านนายอ้อน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ใหญ่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และท่านสมาชิกผู้ทรงเกียรติ ทุกท่า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นายอนุรักษ์  พรสมบูรณ์ศิริ  นายกเทศมนตรี ขอเสนอญัตติ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ซอยบ้านนายอ้อน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ดังนี้ </w:t>
      </w:r>
    </w:p>
    <w:p>
      <w:pPr>
        <w:pStyle w:val="33"/>
        <w:spacing w:before="0" w:after="0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วยประชาชนชุมช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้านห้วยหิน หมู่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ชรบุรี ได้รับความเดือดร้อนใน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ัญจรไปมาเป็นอย่างมาก เนื่องจากสภาพถนนเดิมเป็นผิวจราจรลูกรัง บางแห่งเป็นหลุม เป็นบ่อ เมื่อถึงฤดู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ฝ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กิดน้ำท่ว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ั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ทำให้การสัญจรไปมาเป็นไปด้วยความยากลำบาก ไม่สะดวก เสียเวลา เกิดการล่าช้า และอาจเกิดอุบัติเหตุได้ง่ายจากการสัญจรไปมา</w:t>
      </w:r>
    </w:p>
    <w:p>
      <w:pPr>
        <w:pStyle w:val="33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49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</w:t>
      </w:r>
      <w:r>
        <w:rPr>
          <w:rFonts w:ascii="TH SarabunPSK" w:hAnsi="TH SarabunPSK" w:cs="TH SarabunPSK"/>
          <w:sz w:val="32"/>
          <w:sz w:val="32"/>
          <w:szCs w:val="32"/>
        </w:rPr>
        <w:t>ของราษฎร ให้มีและบำรุงทางระบายน้ำฯลฯ และพระราชบัญญัติกำหนดแผนและขั้นตอนการกระจายอำนาจให้แก่</w:t>
      </w:r>
    </w:p>
    <w:p>
      <w:pPr>
        <w:pStyle w:val="33"/>
        <w:spacing w:before="0" w:after="0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pacing w:val="-6"/>
          <w:sz w:val="32"/>
          <w:szCs w:val="32"/>
        </w:rPr>
        <w:t>...</w:t>
      </w:r>
    </w:p>
    <w:p>
      <w:pPr>
        <w:pStyle w:val="33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33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-37-</w:t>
      </w:r>
    </w:p>
    <w:p>
      <w:pPr>
        <w:pStyle w:val="33"/>
        <w:spacing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ำหนดให้เทศบาลมีอำนาจหน้าที่รักษาทางบก ทางน้ำ การสาธารณูปการ การสาธารณูปโภคและสิ่งก่อสร้าง ฯลฯ เป็นต้น 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ื่อเป็นการแก้ไขปัญหาความเดือดร้อนของประชาช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ศบาลฯ จึงมีความประสงค์ขออนุมัติจ่ายเงินสะส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ศรษฐกิ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แผน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ุตสาหกรรมและการโยธ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่าที่ดินและสิ่งก่อสร้า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ภทค่าก่อสร้างสิ่งสาธารณูปการ</w:t>
      </w:r>
    </w:p>
    <w:p>
      <w:pPr>
        <w:pStyle w:val="33"/>
        <w:spacing w:before="0" w:after="0"/>
        <w:ind w:firstLine="1418"/>
        <w:rPr>
          <w:rFonts w:ascii="TH SarabunPSK" w:hAnsi="TH SarabunPSK" w:cs="TH SarabunPSK"/>
          <w:b/>
          <w:b/>
          <w:bCs/>
          <w:color w:val="FF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่อสร้างถนนคอนกรีตเสริมเหล็ก ซอยบ้านนายอ้อน หมู่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ชะอำ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50,000.-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โครงการที่จะดำเนินการได้บรรจุอยู่ในแผนพัฒนาท้องถิ่น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1-2565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/256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>7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ากการตรวจสอบสถานะการคลังแล้วปรากฏว่า เทศบาลฯ มียอดเงินสะสมที่สามารถนำไปใช้จ่ายได้ดังนี้ 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ตามบัญชีเงินฝากธนาคารที่นำไปใช้ได้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4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32,784,429.53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ำรองตามระเบียบ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>23,880,035.20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ตามบัญชีเงินฝากธนาคารที่นำไปใช้ได้หลังหักสำรองตามระเบียบ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8,904,394.3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งินสะสมที่ได้รับอนุมัติแล้วใน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ascii="TH SarabunPSK" w:hAnsi="TH SarabunPSK" w:cs="TH SarabunPSK"/>
          <w:sz w:val="32"/>
          <w:sz w:val="32"/>
          <w:szCs w:val="32"/>
        </w:rPr>
        <w:t>อนคืนเงินรายรับข้ามปี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-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>-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สะสมที่เหลือจากการอนุมัติหลังจากก่อหนี้ผูกพันแล้ว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992,200.00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คืนเงินรายจ่ายข้ามปีงบประมาณตกเป็นเงินสะส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>,124,917.27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2,117,117.27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ตามบัญชีเงินฝากธนาคารที่นำไปใช้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uble"/>
        </w:rPr>
        <w:t>111,021,511.6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33"/>
        <w:spacing w:before="12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ก่อหนี้ผูกพัน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หากไม่ดำเนินการ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ใช้จ่ายเงินสะสมนั้นเป็นอันพับไป</w:t>
      </w:r>
    </w:p>
    <w:p>
      <w:pPr>
        <w:pStyle w:val="33"/>
        <w:spacing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ขององค์กรปกครองส่วนท้องถิ่น  และเสถียรภาพในระยะยาว</w:t>
      </w:r>
    </w:p>
    <w:p>
      <w:pPr>
        <w:pStyle w:val="33"/>
        <w:spacing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3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8-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ศบาลตำบลนายาง  จึงขออนุมัติจ่ายเงินสะส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คร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ก่อสร้างถนนคอนกรีตเสริมเหล็ก ซอยบ้านนายอ้อน หมู่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150,000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ผิวจราจรกว้า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.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.1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ตร หรือพื้นที่ทำการ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2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เทศบาลตำบลนายาง  ที่ กช </w:t>
      </w:r>
      <w:r>
        <w:rPr>
          <w:rFonts w:cs="TH SarabunPSK" w:ascii="TH SarabunPSK" w:hAnsi="TH SarabunPSK"/>
          <w:spacing w:val="-6"/>
          <w:sz w:val="32"/>
          <w:szCs w:val="32"/>
        </w:rPr>
        <w:t>21/2565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ิต  มีนา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เสนอมา โปรด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าชิกยกมือ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ไม่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งดออกเสีย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ห็นชอบอนุมัติให้จ่ายเงินสะสม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ซอยบ้านนายอ้อน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ะอำ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จำนวน </w:t>
      </w:r>
      <w:r>
        <w:rPr>
          <w:rFonts w:cs="TH SarabunPSK" w:ascii="TH SarabunPSK" w:hAnsi="TH SarabunPSK"/>
          <w:sz w:val="32"/>
          <w:szCs w:val="32"/>
        </w:rPr>
        <w:t>15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24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จ่ายเป็นค่าเครื่องคอมพิวเตอร์โน้ตบุ๊ก สำหรับงานประมวลผล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ขออนุมัติ  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คอมพิวเตอร์โน้ตบุ๊ก สำหรับงานประมวลผล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กองสวัสดิการสังคม มีความจำเป็นต้องใช้</w:t>
      </w:r>
      <w:r>
        <w:rPr>
          <w:rFonts w:ascii="TH SarabunPSK" w:hAnsi="TH SarabunPSK" w:cs="TH SarabunPSK"/>
          <w:szCs w:val="32"/>
        </w:rPr>
        <w:t>เครื่องคอมพิวเตอร์โน้ตบุ๊ก สำหรับงานประมวลผล เพื่อใช้ในการปฏิบัติงานของกองสวัสดิการสังคม โดยนำไปใช้ในงานประมวลผล และบันทึกข้อมูล และค้นหาข้อมูลของงานพัฒนาชุมชน งานสังคมสงเคราะห์ และงานสวัสดิการเด็กและเยาวชน ของกองสวัสดิการสังคม ซึ่งสามารถไปใช้งานลงพื้นที่ปฏิบัติงานในชุมชน ได้สะดวกคล่องตัว และหากใช้ปฏิบัติงานภายในสำนักงานเทศบาลตำบลนายางจะทำให้ประหยัดพื้นที่ใช้สอยจัดเก็บได้ง่ายประกอบกับปัจจุบันเครื่องคอมพิวเตอร์ที่ใช้งานอยู่มีไม่เพียงพอ และบางเครื่องหน่วยความจำ หน่วยจัดเก็บ ข้อมูลไม่รองรับโปรแกรมสำหรับการปฏิบัติงานใหม่ ดังนั้น เพื่อให้เกิดประสิทธิภาพในการทำงาน เทศบาลฯ จึงจำเป็นต้องจัดหาครุภัณฑ์ดังกล่าว แต่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เทศบาลฯ ไม่ได้ตั้งงบประมาณไว้ จึงมีความประสงค์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แผนงานสังคมสงเคราะห์ งานบริหารทั่วไปเกี่ยวกับสังคมสงเคราะห์   งบบุคลากร หมวด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เดือนพนักงาน งบประมาณตั้งไว้ </w:t>
      </w:r>
      <w:r>
        <w:rPr>
          <w:rFonts w:cs="TH SarabunPSK" w:ascii="TH SarabunPSK" w:hAnsi="TH SarabunPSK"/>
          <w:sz w:val="32"/>
          <w:szCs w:val="32"/>
        </w:rPr>
        <w:t>2,579,34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z w:val="32"/>
          <w:szCs w:val="32"/>
        </w:rPr>
        <w:t>1,203,24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อนลดครั้งนี้ จำนวน </w:t>
      </w:r>
      <w:r>
        <w:rPr>
          <w:rFonts w:cs="TH SarabunPSK" w:ascii="TH SarabunPSK" w:hAnsi="TH SarabunPSK"/>
          <w:sz w:val="32"/>
          <w:szCs w:val="32"/>
        </w:rPr>
        <w:t>22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/</w:t>
      </w:r>
      <w:r>
        <w:rPr>
          <w:rFonts w:ascii="TH SarabunPSK" w:hAnsi="TH SarabunPSK" w:cs="TH SarabunPSK"/>
          <w:sz w:val="32"/>
          <w:sz w:val="32"/>
          <w:szCs w:val="32"/>
        </w:rPr>
        <w:t>โอนตั้งรายการใหม่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9-</w:t>
      </w:r>
    </w:p>
    <w:p>
      <w:pPr>
        <w:pStyle w:val="Normal"/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แผนงานสังคมสงเคราะห์ งานบริหารทั่วไปเกี่ยวกับสังคมสงเคราะห์    งบลงทุน หมวดค่าครุภัณฑ์ ประเภทค่าครุภัณฑ์คอมพิวเตอร์หรืออิเล็กทรอนิกส์</w:t>
      </w:r>
    </w:p>
    <w:p>
      <w:pPr>
        <w:pStyle w:val="Normal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ค่าเครื่องคอมพิวเตอร์โน้ตบุ๊ก สำหรับงานประมวลผล 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Cs w:val="32"/>
        </w:rPr>
        <w:t xml:space="preserve">22,000.- </w:t>
      </w:r>
      <w:r>
        <w:rPr>
          <w:rFonts w:ascii="TH SarabunPSK" w:hAnsi="TH SarabunPSK" w:cs="TH SarabunPSK"/>
          <w:b/>
          <w:b/>
          <w:bCs/>
          <w:szCs w:val="32"/>
        </w:rPr>
        <w:t xml:space="preserve">บาท </w:t>
      </w:r>
      <w:r>
        <w:rPr>
          <w:rFonts w:ascii="TH SarabunPSK" w:hAnsi="TH SarabunPSK" w:cs="TH SarabunPSK"/>
          <w:szCs w:val="32"/>
        </w:rPr>
        <w:t xml:space="preserve">                        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szCs w:val="32"/>
        </w:rPr>
        <w:t xml:space="preserve">เพื่อจ่ายเป็นค่าเครื่องคอมพิวเตอร์โน้ตบุ๊ก สำหรับงานประมวลผล จำนวน </w:t>
      </w:r>
      <w:r>
        <w:rPr>
          <w:rFonts w:cs="TH SarabunPSK" w:ascii="TH SarabunPSK" w:hAnsi="TH SarabunPSK"/>
          <w:szCs w:val="32"/>
        </w:rPr>
        <w:t xml:space="preserve">1 </w:t>
      </w:r>
      <w:r>
        <w:rPr>
          <w:rFonts w:ascii="TH SarabunPSK" w:hAnsi="TH SarabunPSK" w:cs="TH SarabunPSK"/>
          <w:szCs w:val="32"/>
        </w:rPr>
        <w:t>เครื่อง โดยมีคุณลักษณะพื้นฐาน ดังนี้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CPU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pacing w:val="-8"/>
          <w:sz w:val="32"/>
          <w:szCs w:val="32"/>
        </w:rPr>
        <w:t>4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4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core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กนเสมือ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8 </w:t>
      </w:r>
      <w:r>
        <w:rPr>
          <w:rFonts w:cs="TH SarabunPSK" w:ascii="TH SarabunPSK" w:hAnsi="TH SarabunPSK"/>
          <w:spacing w:val="-8"/>
          <w:sz w:val="32"/>
          <w:szCs w:val="32"/>
        </w:rPr>
        <w:t>Thread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ะมีเทคโนโลยีเพิ่มสัญญาณนาฬิกาได้ในกรณีที่ต้องใช้ความสามารถในการประมวลผลสูง 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Turbo Boost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8"/>
          <w:sz w:val="32"/>
          <w:szCs w:val="32"/>
        </w:rPr>
        <w:t>Max Boost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โดยมีความเร็วสัญญาณนาฬิกาสูงสุด ไม่น้อยกว่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GHz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8"/>
          <w:sz w:val="32"/>
          <w:szCs w:val="32"/>
        </w:rPr>
        <w:t>1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น่วย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PU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แบบ </w:t>
      </w:r>
      <w:r>
        <w:rPr>
          <w:rFonts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ในระด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eve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กัน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cs="TH SarabunPSK" w:ascii="TH SarabunPSK" w:hAnsi="TH SarabunPSK"/>
          <w:sz w:val="32"/>
          <w:szCs w:val="32"/>
        </w:rPr>
        <w:t>MB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z w:val="32"/>
          <w:szCs w:val="32"/>
        </w:rPr>
        <w:t xml:space="preserve">(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>DDR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ขนาดไม่น้อยกว่า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GB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T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ชนิด </w:t>
      </w:r>
      <w:r>
        <w:rPr>
          <w:rFonts w:cs="TH SarabunPSK" w:ascii="TH SarabunPSK" w:hAnsi="TH SarabunPSK"/>
          <w:sz w:val="32"/>
          <w:szCs w:val="32"/>
        </w:rPr>
        <w:t xml:space="preserve">Solid State 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>250</w:t>
      </w:r>
      <w:r>
        <w:rPr>
          <w:rFonts w:cs="TH SarabunPSK" w:ascii="TH SarabunPSK" w:hAnsi="TH SarabunPSK"/>
          <w:sz w:val="32"/>
          <w:szCs w:val="32"/>
        </w:rPr>
        <w:t xml:space="preserve"> G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ภาพที่รองรับความละเอียดไม่น้อยกว่า </w:t>
      </w:r>
      <w:r>
        <w:rPr>
          <w:rFonts w:cs="TH SarabunPSK" w:ascii="TH SarabunPSK" w:hAnsi="TH SarabunPSK"/>
          <w:spacing w:val="-20"/>
          <w:sz w:val="32"/>
          <w:szCs w:val="32"/>
        </w:rPr>
        <w:t>1</w:t>
      </w:r>
      <w:r>
        <w:rPr>
          <w:rFonts w:cs="TH SarabunPSK" w:ascii="TH SarabunPSK" w:hAnsi="TH SarabunPSK"/>
          <w:spacing w:val="-20"/>
          <w:sz w:val="32"/>
          <w:szCs w:val="32"/>
        </w:rPr>
        <w:t>,</w:t>
      </w:r>
      <w:r>
        <w:rPr>
          <w:rFonts w:cs="TH SarabunPSK" w:ascii="TH SarabunPSK" w:hAnsi="TH SarabunPSK"/>
          <w:spacing w:val="-20"/>
          <w:sz w:val="32"/>
          <w:szCs w:val="32"/>
        </w:rPr>
        <w:t>366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x </w:t>
      </w:r>
      <w:r>
        <w:rPr>
          <w:rFonts w:cs="TH SarabunPSK" w:ascii="TH SarabunPSK" w:hAnsi="TH SarabunPSK"/>
          <w:spacing w:val="-20"/>
          <w:sz w:val="32"/>
          <w:szCs w:val="32"/>
        </w:rPr>
        <w:t>768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Pixel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และมีขนาด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</w:t>
      </w:r>
      <w:r>
        <w:rPr>
          <w:rFonts w:cs="TH SarabunPSK" w:ascii="TH SarabunPSK" w:hAnsi="TH SarabunPSK"/>
          <w:sz w:val="32"/>
          <w:szCs w:val="32"/>
        </w:rPr>
        <w:t>2.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แบบ </w:t>
      </w:r>
      <w:r>
        <w:rPr>
          <w:rFonts w:cs="TH SarabunPSK" w:ascii="TH SarabunPSK" w:hAnsi="TH SarabunPSK"/>
          <w:sz w:val="32"/>
          <w:szCs w:val="32"/>
        </w:rPr>
        <w:t xml:space="preserve">HDM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VG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10/100/1000</w:t>
      </w:r>
      <w:r>
        <w:rPr>
          <w:rFonts w:cs="TH SarabunPSK" w:ascii="TH SarabunPSK" w:hAnsi="TH SarabunPSK"/>
          <w:sz w:val="32"/>
          <w:szCs w:val="32"/>
        </w:rPr>
        <w:t xml:space="preserve"> Base-T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ติดตั้งภาย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erna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ภายน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xternal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ไม่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Normal"/>
        <w:ind w:left="589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ได้ไม่น้อยกว่า </w:t>
      </w:r>
      <w:r>
        <w:rPr>
          <w:rFonts w:cs="TH SarabunPSK" w:ascii="TH SarabunPSK" w:hAnsi="TH SarabunPSK"/>
          <w:sz w:val="32"/>
          <w:szCs w:val="32"/>
        </w:rPr>
        <w:t>Wi-Fi (IEEE</w:t>
      </w:r>
      <w:r>
        <w:rPr>
          <w:rFonts w:cs="TH SarabunPSK" w:ascii="TH SarabunPSK" w:hAnsi="TH SarabunPSK"/>
          <w:sz w:val="32"/>
          <w:szCs w:val="32"/>
        </w:rPr>
        <w:t>80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cs="TH SarabunPSK" w:ascii="TH SarabunPSK" w:hAnsi="TH SarabunPSK"/>
          <w:sz w:val="32"/>
          <w:szCs w:val="32"/>
        </w:rPr>
        <w:t xml:space="preserve">a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Bluetooth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ป็นไปตามเกณฑ์ราคากลางและคุณลักษณะพื้นฐานการจัดหาอุปกรณ์และ                               ระบบคอมพิวเตอร์ ฉบับเดือนธันวาค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8"/>
          <w:sz w:val="32"/>
          <w:szCs w:val="32"/>
        </w:rPr>
        <w:t>2564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ำหนดว่า 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ิต  มีนา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เสนอมา โปรด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าชิกยกมือ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ไม่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งดออกเสีย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ห็นชอบ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5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คอมพิวเตอร์โน้ตบุ๊ก สำหรับงานประมวลผล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จำนวน </w:t>
      </w:r>
      <w:r>
        <w:rPr>
          <w:rFonts w:cs="TH SarabunPSK" w:ascii="TH SarabunPSK" w:hAnsi="TH SarabunPSK"/>
          <w:sz w:val="32"/>
          <w:szCs w:val="32"/>
        </w:rPr>
        <w:t>22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25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0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จ่ายเป็นค่าเครื่องพิมพ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เซอร์ 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E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ี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ขออนุมัติ  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พิมพ์ </w:t>
      </w:r>
      <w:r>
        <w:rPr>
          <w:rFonts w:cs="TH SarabunPSK" w:ascii="TH SarabunPSK" w:hAnsi="TH SarabunPSK"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เซอร์ หรือ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spacing w:before="120" w:after="0"/>
        <w:ind w:firstLine="1309"/>
        <w:jc w:val="left"/>
        <w:rPr>
          <w:rFonts w:ascii="TH SarabunPSK" w:hAnsi="TH SarabunPSK" w:cs="TH SarabunPSK"/>
          <w:spacing w:val="-6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นื่องจากกองสวัสดิการสังคม มีความจำเป็นต้องจัดซื้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ครื่องพิมพ์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ลเซอร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LED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ี</w:t>
      </w:r>
      <w:r>
        <w:rPr>
          <w:rFonts w:ascii="TH SarabunPSK" w:hAnsi="TH SarabunPSK" w:cs="TH SarabunPSK"/>
          <w:spacing w:val="-6"/>
          <w:szCs w:val="32"/>
        </w:rPr>
        <w:t xml:space="preserve"> จำนวน </w:t>
      </w:r>
      <w:r>
        <w:rPr>
          <w:rFonts w:cs="TH SarabunPSK" w:ascii="TH SarabunPSK" w:hAnsi="TH SarabunPSK"/>
          <w:spacing w:val="-6"/>
          <w:szCs w:val="32"/>
        </w:rPr>
        <w:t xml:space="preserve">1 </w:t>
      </w:r>
      <w:r>
        <w:rPr>
          <w:rFonts w:ascii="TH SarabunPSK" w:hAnsi="TH SarabunPSK" w:cs="TH SarabunPSK"/>
          <w:spacing w:val="-6"/>
          <w:szCs w:val="32"/>
        </w:rPr>
        <w:t>เครื่อง เพื่อนำไปใช้ในการจัดพิมพ์เอกสารต่างๆ งานบริหารทั่วไป งานธุรการ งานพัสดุ งานพัฒนาชุมชน ของกองสวัสดิการสังคม ซึ่งปัจจุบันเครื่องพิมพ์ไม่เพียงพอต่อการใช้งาน แต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นื่องจากเทศบาลฯ ไม่ได้ตั้งงบประมาณไว้ จึงมีความประสงค์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ังนี้ </w:t>
      </w:r>
    </w:p>
    <w:p>
      <w:pPr>
        <w:pStyle w:val="Normal"/>
        <w:ind w:left="589" w:firstLine="851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แผนงานสังคมสงเคราะห์ งานบริหารทั่วไปเกี่ยวกับสังคมสงเคราะห์   งบบุคลากร หมวด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เดือนพนักงาน งบประมาณตั้งไว้ </w:t>
      </w:r>
      <w:r>
        <w:rPr>
          <w:rFonts w:cs="TH SarabunPSK" w:ascii="TH SarabunPSK" w:hAnsi="TH SarabunPSK"/>
          <w:sz w:val="32"/>
          <w:szCs w:val="32"/>
        </w:rPr>
        <w:t>2,579,34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z w:val="32"/>
          <w:szCs w:val="32"/>
        </w:rPr>
        <w:t>1,181,24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อนลดครั้งนี้ จำนวน </w:t>
      </w:r>
      <w:r>
        <w:rPr>
          <w:rFonts w:cs="TH SarabunPSK" w:ascii="TH SarabunPSK" w:hAnsi="TH SarabunPSK"/>
          <w:sz w:val="32"/>
          <w:szCs w:val="32"/>
        </w:rPr>
        <w:t>15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589" w:firstLine="851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แผนงานสังคมสงเคราะห์ งานบริหารทั่วไปเกี่ยวกับสังคมสงเคราะห์   งบลงทุน หมวดค่าครุภัณฑ์ ประเภทค่าครุภัณฑ์คอมพิวเตอร์หรืออิเล็กทรอนิกส์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พิมพ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เซอ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E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ี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ครื่องพิมพ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ลเซอร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LED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ี</w:t>
      </w:r>
      <w:r>
        <w:rPr>
          <w:rFonts w:ascii="TH SarabunPSK" w:hAnsi="TH SarabunPSK" w:cs="TH SarabunPSK"/>
          <w:spacing w:val="-6"/>
          <w:szCs w:val="32"/>
        </w:rPr>
        <w:t xml:space="preserve"> จำนวน </w:t>
      </w:r>
      <w:r>
        <w:rPr>
          <w:rFonts w:cs="TH SarabunPSK" w:ascii="TH SarabunPSK" w:hAnsi="TH SarabunPSK"/>
          <w:spacing w:val="-6"/>
          <w:szCs w:val="32"/>
        </w:rPr>
        <w:t xml:space="preserve">1 </w:t>
      </w:r>
      <w:r>
        <w:rPr>
          <w:rFonts w:ascii="TH SarabunPSK" w:hAnsi="TH SarabunPSK" w:cs="TH SarabunPSK"/>
          <w:spacing w:val="-6"/>
          <w:szCs w:val="32"/>
        </w:rPr>
        <w:t xml:space="preserve">เครื่อ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โดยมีคุณลักษณะพื้นฐาน 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ุปกรณ์ที่มีความสามารถเป็น </w:t>
      </w:r>
      <w:r>
        <w:rPr>
          <w:rFonts w:cs="TH SarabunPSK" w:ascii="TH SarabunPSK" w:hAnsi="TH SarabunPSK"/>
          <w:sz w:val="32"/>
          <w:szCs w:val="32"/>
        </w:rPr>
        <w:t xml:space="preserve">Printer, Copi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cann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เครื่องเดียวกัน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00x600 dpi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ขาวดำสำหรับกระดาษ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ต่อนา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ppm)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สีสำหรับกระดาษ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ต่อนาที </w:t>
      </w:r>
      <w:r>
        <w:rPr>
          <w:rFonts w:cs="TH SarabunPSK" w:ascii="TH SarabunPSK" w:hAnsi="TH SarabunPSK"/>
          <w:sz w:val="32"/>
          <w:szCs w:val="32"/>
        </w:rPr>
        <w:t xml:space="preserve">(ppm)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คว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emo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6 MB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แกนเอกสาร ขนาด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ขาว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ส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สแกนสูงสุด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,200 x 1,200 dpi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ถาดป้อนเอกสารอัตโน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Auto Document Feed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ถ่าย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าเอกสารได้ทั้งสีและขาว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าได้สูงสุ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9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า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ย่อและขย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อร์เซ็นต์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ช่องเชื่อมต่อ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1-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 Base-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หรือ สามารถใช้งานผ่านเครือข่ายไร้สาย </w:t>
      </w:r>
      <w:r>
        <w:rPr>
          <w:rFonts w:cs="TH SarabunPSK" w:ascii="TH SarabunPSK" w:hAnsi="TH SarabunPSK"/>
          <w:sz w:val="32"/>
          <w:szCs w:val="32"/>
        </w:rPr>
        <w:t xml:space="preserve">Wi-Fi (IEEE 802.11b, g, n)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ถาดใส่กระดาษได้</w:t>
      </w:r>
      <w:r>
        <w:rPr>
          <w:rFonts w:ascii="TH SarabunPSK" w:hAnsi="TH SarabunPSK" w:cs="TH SarabunPSK"/>
          <w:sz w:val="32"/>
          <w:sz w:val="32"/>
          <w:szCs w:val="32"/>
        </w:rPr>
        <w:t>รว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</w:t>
      </w:r>
    </w:p>
    <w:p>
      <w:pPr>
        <w:pStyle w:val="Normal"/>
        <w:ind w:left="567" w:firstLine="87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 xml:space="preserve">A4, Letter, Le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>สามารถกำหนดขนาดของกระดาษเองได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และคุณลักษณะพื้นฐานการจัดหาอุปกรณ์และระบบคอมพิวเตอร์ ฉบับ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ำหนดว่า 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ิต  มีนา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เสนอมา โปรด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าชิกยกมือ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ไม่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งดออกเสีย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ห็นชอบ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5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พิมพ์ </w:t>
      </w:r>
      <w:r>
        <w:rPr>
          <w:rFonts w:cs="TH SarabunPSK" w:ascii="TH SarabunPSK" w:hAnsi="TH SarabunPSK"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เซอร์ หรือ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จำนว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5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2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6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5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จ่ายเป็นค่าเครื่องพิมพ์เลเซอร์ 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E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าวดำ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 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ขออนุมัติ  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พิมพ์เลเซอร์ หรือ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วดำ </w:t>
      </w:r>
      <w:r>
        <w:rPr>
          <w:rFonts w:cs="TH SarabunPSK" w:ascii="TH SarabunPSK" w:hAnsi="TH SarabunPSK"/>
          <w:sz w:val="32"/>
          <w:szCs w:val="32"/>
        </w:rPr>
        <w:t xml:space="preserve">(18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spacing w:before="60" w:after="0"/>
        <w:ind w:firstLine="1310"/>
        <w:jc w:val="left"/>
        <w:rPr>
          <w:rFonts w:ascii="TH SarabunPSK" w:hAnsi="TH SarabunPSK" w:cs="TH SarabunPSK"/>
          <w:spacing w:val="-6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นื่องจากกองสวัสดิการสังคม มีความจำเป็นต้องจัดซื้อเครื่องพิมพ์</w:t>
      </w:r>
      <w:r>
        <w:rPr>
          <w:rFonts w:ascii="TH SarabunPSK" w:hAnsi="TH SarabunPSK" w:cs="TH SarabunPSK"/>
          <w:spacing w:val="-6"/>
          <w:szCs w:val="32"/>
        </w:rPr>
        <w:t xml:space="preserve"> เพื่อนำไปใช้ในการจัดพิมพ์เอกสารต่างๆ ของงานสังคมสงเคราะห์ งานสวัสดิการเด็กและเยาวชน ของกองสวัสดิการสังคม ซึ่งปัจจุบันเครื่องพิมพ์ไม่เพียงพอต่อการใช้งาน แต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นื่องจากเทศบาลฯ ไม่ได้ตั้งงบประมาณไว้ จึงมีความประสงค์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ังนี้ </w:t>
      </w:r>
    </w:p>
    <w:p>
      <w:pPr>
        <w:pStyle w:val="Normal"/>
        <w:ind w:left="589" w:firstLine="851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้านบริการชุมชนและสังคม แผนงานสังคมสงเคราะห์ งานบริหารทั่วไปเกี่ยวกับสังคมสงเคราะห์         งบบุคลากร หมวดเงินเดือ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เภทเงินเดือนพนักงาน งบประมาณตั้งไว้ </w:t>
      </w:r>
      <w:r>
        <w:rPr>
          <w:rFonts w:cs="TH SarabunPSK" w:ascii="TH SarabunPSK" w:hAnsi="TH SarabunPSK"/>
          <w:spacing w:val="-6"/>
          <w:sz w:val="32"/>
          <w:szCs w:val="32"/>
        </w:rPr>
        <w:t>2,579,340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pacing w:val="-6"/>
          <w:sz w:val="32"/>
          <w:szCs w:val="32"/>
        </w:rPr>
        <w:t>1,166,240.-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โอนลดครั้งนี้ จำนวน </w:t>
      </w:r>
      <w:r>
        <w:rPr>
          <w:rFonts w:cs="TH SarabunPSK" w:ascii="TH SarabunPSK" w:hAnsi="TH SarabunPSK"/>
          <w:spacing w:val="-6"/>
          <w:sz w:val="32"/>
          <w:szCs w:val="32"/>
        </w:rPr>
        <w:t>2,600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อนตั้งรายการใหม่</w:t>
      </w:r>
      <w:r>
        <w:rPr>
          <w:rFonts w:cs="TH SarabunPSK" w:ascii="TH SarabunPSK" w:hAnsi="TH SarabunPSK"/>
          <w:spacing w:val="-6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-42-</w:t>
      </w:r>
    </w:p>
    <w:p>
      <w:pPr>
        <w:pStyle w:val="Normal"/>
        <w:ind w:left="589" w:firstLine="851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บริการชุมชนและสังคม แผนงานสังคมสงเคราะห์ งานบริหารทั่วไปเกี่ยวกับสังคมสงเคราะห์         งบลงทุน หมวดค่าครุภัณฑ์ ประเภทค่าครุภัณฑ์คอมพิวเตอร์หรืออิเล็กทรอนิกส์</w:t>
      </w:r>
    </w:p>
    <w:p>
      <w:pPr>
        <w:pStyle w:val="Normal"/>
        <w:ind w:firstLine="56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6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ครื่องพิมพ์เลเซอร์ หรือ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LED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ขาวดำ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(18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,6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ครื่องพิมพ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ลเซอร์ หร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LED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าวดำ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1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6"/>
          <w:szCs w:val="32"/>
        </w:rPr>
        <w:t xml:space="preserve"> </w:t>
      </w:r>
      <w:r>
        <w:rPr>
          <w:rFonts w:ascii="TH SarabunPSK" w:hAnsi="TH SarabunPSK" w:cs="TH SarabunPSK"/>
          <w:spacing w:val="-6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Cs w:val="32"/>
        </w:rPr>
        <w:t xml:space="preserve">1 </w:t>
      </w:r>
      <w:r>
        <w:rPr>
          <w:rFonts w:ascii="TH SarabunPSK" w:hAnsi="TH SarabunPSK" w:cs="TH SarabunPSK"/>
          <w:spacing w:val="-6"/>
          <w:szCs w:val="32"/>
        </w:rPr>
        <w:t xml:space="preserve">เครื่อ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          โดยมีคุณลักษณะพื้นฐาน 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>600</w:t>
      </w:r>
      <w:r>
        <w:rPr>
          <w:rFonts w:cs="TH SarabunPSK" w:ascii="TH SarabunPSK" w:hAnsi="TH SarabunPSK"/>
          <w:spacing w:val="-6"/>
          <w:sz w:val="32"/>
          <w:szCs w:val="32"/>
        </w:rPr>
        <w:t>x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00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dpi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ความเร็วในการพิมพ์สำหรับกระดาษ </w:t>
      </w:r>
      <w:r>
        <w:rPr>
          <w:rFonts w:cs="TH SarabunPSK" w:ascii="TH SarabunPSK" w:hAnsi="TH SarabunPSK"/>
          <w:spacing w:val="-6"/>
          <w:sz w:val="32"/>
          <w:szCs w:val="32"/>
        </w:rPr>
        <w:t>A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ต่อนาที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ppm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หน่วยความจำ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Memory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>3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MB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Interface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USB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.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่อ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ถาดใส่กระดาษได้รวมกัน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5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ผ่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pacing w:val="-6"/>
          <w:sz w:val="32"/>
          <w:szCs w:val="32"/>
        </w:rPr>
        <w:t>A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,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Letter, Legal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สามารถกำหนดขนาดของกระดาษเองได้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ไปตามเกณฑ์ราคากลางและคุณลักษณะพื้นฐานการจัดหาอุปกรณ์และระบบคอมพิวเตอร์        ฉบับเดือนธันว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4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ำหนดว่า 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ิต  มีนา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เสนอมา โปรด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าชิกยกมือ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ไม่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งดออกเสีย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ห็นชอบ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5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พิมพ์เลเซอร์ หรือ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วดำ </w:t>
      </w:r>
      <w:r>
        <w:rPr>
          <w:rFonts w:cs="TH SarabunPSK" w:ascii="TH SarabunPSK" w:hAnsi="TH SarabunPSK"/>
          <w:sz w:val="32"/>
          <w:szCs w:val="32"/>
        </w:rPr>
        <w:t xml:space="preserve">(18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จำนว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,6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27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7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5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พื่อจ่ายเป็นค่าเครื่องสำรองไฟฟ้า ขนาด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 KVA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ขออนุมัติ  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สำรองไฟฟ้า ขนาด </w:t>
      </w:r>
      <w:r>
        <w:rPr>
          <w:rFonts w:cs="TH SarabunPSK" w:ascii="TH SarabunPSK" w:hAnsi="TH SarabunPSK"/>
          <w:sz w:val="32"/>
          <w:szCs w:val="32"/>
        </w:rPr>
        <w:t xml:space="preserve">1 KV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3-</w:t>
      </w:r>
    </w:p>
    <w:p>
      <w:pPr>
        <w:pStyle w:val="Normal"/>
        <w:ind w:firstLine="1309"/>
        <w:jc w:val="left"/>
        <w:rPr>
          <w:rFonts w:ascii="TH SarabunPSK" w:hAnsi="TH SarabunPSK" w:cs="TH SarabunPSK"/>
          <w:spacing w:val="-6"/>
          <w:szCs w:val="32"/>
        </w:rPr>
      </w:pPr>
      <w:r>
        <w:rPr>
          <w:rFonts w:ascii="TH SarabunPSK" w:hAnsi="TH SarabunPSK" w:cs="TH SarabunPSK"/>
          <w:spacing w:val="-6"/>
          <w:sz w:val="28"/>
          <w:sz w:val="28"/>
          <w:szCs w:val="32"/>
        </w:rPr>
        <w:t>เนื่องจ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องสวัสดิการสังคม มีความจำเป็นต้องขอซื้อเ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รื่องสำรองไฟฟ้า ขนาด 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kVA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นำไปทดแท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ครื่องสำรองไฟฟ้าเ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ิมที่ชำรุด ไม่สามารถใช้งานได้ในของกองสวัสดิการสังค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แต่เนื่องจากเทศบาลฯ ไม่ได้ตั้งงบประมาณไว้ จึงมีความประสงค์ 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ังนี้ </w:t>
      </w:r>
    </w:p>
    <w:p>
      <w:pPr>
        <w:pStyle w:val="Normal"/>
        <w:ind w:left="589" w:firstLine="851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้านบริการชุมชนและสังคม แผนงานสังคมสงเคราะห์ งานบริหารทั่วไปเกี่ยวกับสังคมสงเคราะห์         งบบุคลากร หมวดเงินเดือ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เภทเงินเดือนพนักงาน งบประมาณตั้งไว้ </w:t>
      </w:r>
      <w:r>
        <w:rPr>
          <w:rFonts w:cs="TH SarabunPSK" w:ascii="TH SarabunPSK" w:hAnsi="TH SarabunPSK"/>
          <w:spacing w:val="-6"/>
          <w:sz w:val="32"/>
          <w:szCs w:val="32"/>
        </w:rPr>
        <w:t>2,579,340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pacing w:val="-6"/>
          <w:sz w:val="32"/>
          <w:szCs w:val="32"/>
        </w:rPr>
        <w:t>1,163,640.-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โอนลดครั้งนี้ จำนวน </w:t>
      </w:r>
      <w:r>
        <w:rPr>
          <w:rFonts w:cs="TH SarabunPSK" w:ascii="TH SarabunPSK" w:hAnsi="TH SarabunPSK"/>
          <w:spacing w:val="-6"/>
          <w:sz w:val="32"/>
          <w:szCs w:val="32"/>
        </w:rPr>
        <w:t>5,700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</w:p>
    <w:p>
      <w:pPr>
        <w:pStyle w:val="Normal"/>
        <w:ind w:firstLine="851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บริการชุมชนและสังคม แผนงานสังคมสงเคราะห์ งานบริหารทั่วไปเกี่ยวกับสังคมสงเคราะห์         งบลงทุน หมวดค่าครุภัณฑ์ ประเภทค่าครุภัณฑ์คอมพิวเตอร์หรืออิเล็กทรอนิกส์</w:t>
      </w:r>
    </w:p>
    <w:p>
      <w:pPr>
        <w:pStyle w:val="Normal"/>
        <w:ind w:firstLine="56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6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ครื่องสำรองไฟฟ้า ขนาด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kVA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5,700.-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บาท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ครื่องสำรองไฟฟ้า ขนาด 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kVA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ครื่อง โด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คุณลักษณะพื้นฐาน ดังนี้</w:t>
      </w:r>
    </w:p>
    <w:p>
      <w:pPr>
        <w:pStyle w:val="Normal"/>
        <w:ind w:left="720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ำลังไฟฟ้าขาออก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Output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kVA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600 </w:t>
      </w:r>
      <w:r>
        <w:rPr>
          <w:rFonts w:cs="TH SarabunPSK" w:ascii="TH SarabunPSK" w:hAnsi="TH SarabunPSK"/>
          <w:spacing w:val="-6"/>
          <w:sz w:val="32"/>
          <w:szCs w:val="32"/>
        </w:rPr>
        <w:t>Watts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มารถสำรองไฟฟ้าได้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ที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ไปตามเกณฑ์ราคากลางและคุณลักษณะพื้นฐานการจัดหาอุปกรณ์และระบบคอมพิวเตอร์        ฉบับเดือนธันว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4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ำหนดว่า 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ิต  มีนา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เสนอมา โปรด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าชิกยกมือ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ไม่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งดออกเสีย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ห็นชอบ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5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่าเครื่องสำรองไฟฟ้า ขนา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KVA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เงินจำนวน </w:t>
      </w:r>
      <w:r>
        <w:rPr>
          <w:rFonts w:cs="TH SarabunPSK" w:ascii="TH SarabunPSK" w:hAnsi="TH SarabunPSK"/>
          <w:spacing w:val="-6"/>
          <w:sz w:val="32"/>
          <w:szCs w:val="32"/>
        </w:rPr>
        <w:t>5,700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2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8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จ่ายเป็นค่าเครื่องปรับอากาศ แบบแยกส่วน แบบติดผนั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nverter) 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ีทียู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อนุรักษ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4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ปรับอากาศ แบบแยกส่วน แบบติดผน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 xml:space="preserve">Invert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2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ีทียู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วยเครื่องปรับอากาศ ห้องทำงานของปลัดเทศบาล มีอายุการใช้งานมาเป็นเวลานาน ทำให้เสียและซ่อมบ่อยครั้ง การซ่อมแต่ละครั้งมีค่าใช้จ่ายค่อนข้างสูง เมื่อเปรียบเทียบราคาการซ่อมหากซื้อใหม่จะเกิดความคุ้มค่ามากกว่า  เทศบาลฯ จึงมีความจำเป็นต้องจัดซื้อเครื่องปรับอากาศนำมาเปลี่ยนแทนเครื่องเดิม เพื่อเป็นการลดค่าใช้จ่ายในการซ่อมบำรุงรักษา แต่เนื่องจากเทศบาลฯ ไม่ได้ตั้งงบประมาณไว้สำหรับจัดหาครุภัณฑ์ดังกล่าว  จึงมีความประสงค์ขออนุมัติ    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6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ผนงานบริหารงานทั่วไป  งานบริหารทั่วไป งบดำเนินงาน ประเภท รายจ่ายเกี่ยวกับการรับรองและพิธีการ ตั้งไว้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300,000.00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บาท คงเหลื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298,350.00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บาท โอนลดครั้งนี้จำนวน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37,900.00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บาท </w:t>
      </w:r>
    </w:p>
    <w:p>
      <w:pPr>
        <w:pStyle w:val="Normal"/>
        <w:ind w:left="697" w:firstLine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ผนงานบริหารงานทั่วไป งานบริหารทั่วไป งบลงทุน ประเภทครุภัณฑ์สำนักงาน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ครื่องปรับอากาศ แบบแยกส่วน แบบติดผนัง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Inverter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4,0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บีทียู 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7,900.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Style17"/>
        <w:ind w:left="0"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พื่อจ่ายเป็นค่าจัดซื้อเครื่องปรับอากาศ แบบแยกส่วน แบบติดผนัง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Inverter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4,00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ีท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ยู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ครื่อง  โดยมีคุณลักษณะเฉพาะสังเขป ดั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นาดที่กำหนดเป็นขนาดไม่ต่ำ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4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ีทียู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คาที่กำหนดเป็นราคาที่รวมค่าติดตั้ง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้องได้รับการรับรองมาตรฐานผลิตภัณฑ์อุตสาหกรรม และฉลากประหยัดไฟฟ้าเบอร์ 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้องเป็นเครื่องปรับอากาศที่ประกอบสำเร็จรูปทั้งชุด ทั้งหน่วยส่งความเย็นและหน่วยระบายความร้อนจากโรงงานเดียวกัน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5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ความหน่วงเวลาการทำงานของคอมเพรสเซอร์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ไปตามบัญชีราคามาตรฐานครุภัณฑ์ของสำนักงบประมาณ เดือนธันวาคม </w:t>
      </w:r>
      <w:r>
        <w:rPr>
          <w:rFonts w:cs="TH SarabunPSK" w:ascii="TH SarabunPSK" w:hAnsi="TH SarabunPSK"/>
          <w:spacing w:val="-6"/>
          <w:sz w:val="32"/>
          <w:szCs w:val="32"/>
        </w:rPr>
        <w:t>2564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ไปตามหนังสือกรมส่งเสริมการปกครองท้องถิ่น ที่ มท</w:t>
      </w:r>
      <w:r>
        <w:rPr>
          <w:rFonts w:cs="TH SarabunPSK" w:ascii="TH SarabunPSK" w:hAnsi="TH SarabunPSK"/>
          <w:spacing w:val="-6"/>
          <w:sz w:val="32"/>
          <w:szCs w:val="32"/>
        </w:rPr>
        <w:t>. 0808.2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9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รื่อง รูปแบบและการจำแนกประเภทรายรับ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รายจ่าย งบประมาณรายจ่ายประจำปี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ำหนดว่า 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ิต  มีนา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5-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เสนอมา โปรด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าชิกยกมือ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ไม่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งดออกเสีย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ห็นชอบ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5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ปรับอากาศ แบบแยกส่วน แบบติดผน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 xml:space="preserve">Invert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2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ีทียู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จำนว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7,9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2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9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จ่ายเป็นค่าโต๊ะทำงาน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ญัตติ เรื่อง ขออนุมัติ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่าโต๊ะทำงาน จำนวน 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้วยกองการศึกษา มีความประสงค์ขอจัดซื้อโต๊ะทำงาน เนื่องจากกองการศึกษาได้มีการรับพนักงานมาในตำแหน่ง ผู้ดูแลเด็ก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ัตรา จึงมีความจำเป็นต้องจัดซื้อโต๊ะทำงาน เพื่อใช้ปฏิบัติงานในศูนย์พัฒนาเด็กเล็ก เนื่องจากเทศบาลฯ ไม่ได้ตั้งงบประมาณไว้ จึงมีความประสงค์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ังนี้</w:t>
      </w:r>
    </w:p>
    <w:p>
      <w:pPr>
        <w:pStyle w:val="Normal"/>
        <w:ind w:left="698" w:firstLine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โอนลด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บริการชุมชนและสังคม แผนงานการศาสนา วัฒนธรรม และนันทนาการ งานศาสนาวัฒนธรรมท้องถิ่น งบดำเนินงาน  หมวดค่าใช้สอย  ประเภทรายจ่ายเกี่ยวเนื่องกับการปฏิบัติราชการที่ไม่เข้าลักษณะรายจ่ายง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ายจ่ายอื่นๆ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โครงการจัดงานวันสงกรานต์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00,000.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00,000.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บาท โอนลดครั้งนี้ จำนวน </w:t>
      </w:r>
      <w:r>
        <w:rPr>
          <w:rFonts w:cs="TH SarabunPSK" w:ascii="TH SarabunPSK" w:hAnsi="TH SarabunPSK"/>
          <w:spacing w:val="-10"/>
          <w:sz w:val="32"/>
          <w:szCs w:val="32"/>
        </w:rPr>
        <w:t>6,000.-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คงเหลืองบประมาณ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94,000.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</w:p>
    <w:p>
      <w:pPr>
        <w:pStyle w:val="Normal"/>
        <w:ind w:firstLine="1418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บริการชุมชนและสังคม  แผนงานการศึกษา งานบริหารทั่วไปเกี่ยวกับการศึกษา งบลงทุน  หมว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่าครุภัณฑ์ ประเภทครุภัณฑ์สำนักงาน </w:t>
      </w:r>
    </w:p>
    <w:p>
      <w:pPr>
        <w:pStyle w:val="Style17"/>
        <w:ind w:left="0" w:firstLine="144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โต๊ะทำงาน  จำนว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6,000.-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ื่อจ่ายเป็นค่าโต๊ะทำงาน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ัว โดยมีคุณลักษณะ ดังนี้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ต๊ะทำงานทำจากไม้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PVC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ร้อมลิ้นชักซ้าย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วา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นาดความกว้า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ยาว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2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ูง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เป็นครุภัณฑ์ที่ไม่มีในบัญชีราคามาตรฐานครุภัณฑ์ของสำนักงบประมาณแต่เป็นครุภัณฑ์ที่มีคุณภาพเหมาะสมกับการใช้งาน เพื่อประโยชน์ของทางราชการจึงจำเป็นต้องจัดหาตามราคาท้องถิ่น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ไปตามหนังสือกรมส่งเสริมการปกครองท้องถิ่นที่ มท </w:t>
      </w:r>
      <w:r>
        <w:rPr>
          <w:rFonts w:cs="TH SarabunPSK" w:ascii="TH SarabunPSK" w:hAnsi="TH SarabunPSK"/>
          <w:spacing w:val="-6"/>
          <w:sz w:val="32"/>
          <w:szCs w:val="32"/>
        </w:rPr>
        <w:t>0808.2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9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ื่อง รูปแบบและการจำแนกประเภทรายรับ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จ่ายงบประมาณรายจ่ายประจำปี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เบียบ</w:t>
      </w:r>
      <w:r>
        <w:rPr>
          <w:rFonts w:cs="TH SarabunPSK" w:ascii="TH SarabunPSK" w:hAnsi="TH SarabunPSK"/>
          <w:spacing w:val="-6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-46-</w:t>
        <w:tab/>
        <w:tab/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ำหนดว่า 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ิต  มีนา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เสนอมา โปรด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าชิกยกมือ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ไม่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งดออกเสีย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ห็นชอบ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5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โต๊ะทำงา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จำนว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3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จ่ายเป็นค่าเก้าอี้ทำงาน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ญัตติ เรื่อง ขออนุมัติ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่าเก้าอี้ทำงาน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้วยกองการศึกษา มีความประสงค์ขอจัดซื้อเก้าอี้ทำงาน เนื่องจากกองการศึกษาได้มีการรับพนักงานมาในตำแหน่ง ผู้ดูแลเด็ก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ัตรา จึงมีความจำเป็นต้องจัดซื้อเก้าอี้ทำงาน เพื่อใช้ปฏิบัติงาน  ในศูนย์พัฒนาเด็กเล็ก เนื่องจากเทศบาลฯ ไม่ได้ตั้งงบประมาณไว้ จึงมีความประสงค์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ังนี้</w:t>
      </w:r>
    </w:p>
    <w:p>
      <w:pPr>
        <w:pStyle w:val="Normal"/>
        <w:ind w:left="698" w:firstLine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บริการชุมชนและสังคม แผนงานการศาสนา วัฒนธรรม และนันทนาการ งานศาสนาวัฒนธรรมท้องถิ่น งบดำเนินงาน  หมวดค่าใช้สอย  ประเภทรายจ่ายเกี่ยวเนื่องกับการปฏิบัติราชการที่ไม่เข้าลักษณะรายจ่ายง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ายจ่ายอื่นๆ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โครงการจัดงานวันสงกรานต์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00,000.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94,000.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บาท โอนลดครั้งนี้ จำนวน </w:t>
      </w:r>
      <w:r>
        <w:rPr>
          <w:rFonts w:cs="TH SarabunPSK" w:ascii="TH SarabunPSK" w:hAnsi="TH SarabunPSK"/>
          <w:spacing w:val="-10"/>
          <w:sz w:val="32"/>
          <w:szCs w:val="32"/>
        </w:rPr>
        <w:t>4,000.-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คงเหลืองบประมาณ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90,000.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้านบริการชุมชนและสังคม  แผนงานการศึกษา งานระดับก่อนวัยเรียนและประถมศึกษา  งบลงทุน หมวดค่าครุภัณฑ์ ประเภทครุภัณฑ์สำนักงาน </w:t>
      </w:r>
    </w:p>
    <w:p>
      <w:pPr>
        <w:pStyle w:val="Style17"/>
        <w:ind w:left="0" w:firstLine="144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ก้าอี้ทำงาน  จำนว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,000.-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ื่อจ่ายเป็นค่าเก้าอี้ทำงาน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ัว  โดยมีคุณลักษณะ ดังนี้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าเหล็กมีล้อ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ุนวม มีที่วางแข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าง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เป็นครุภัณฑ์</w:t>
      </w:r>
      <w:r>
        <w:rPr>
          <w:rFonts w:cs="TH SarabunPSK" w:ascii="TH SarabunPSK" w:hAnsi="TH SarabunPSK"/>
          <w:spacing w:val="-6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-47-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เป็นครุภัณฑ์ที่ไม่มีในบัญชีราคามาตรฐานครุภัณฑ์ของสำนักงบประมาณแต่เป็นครุภัณฑ์ที่มีคุณภาพเหมาะสมกับการใช้งาน เพื่อประโยชน์ของทางราชการจึงจำเป็นต้องจัดหาตามราคาท้องถิ่น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ไปตามหนังสือกรมส่งเสริมการปกครองท้องถิ่นที่ มท </w:t>
      </w:r>
      <w:r>
        <w:rPr>
          <w:rFonts w:cs="TH SarabunPSK" w:ascii="TH SarabunPSK" w:hAnsi="TH SarabunPSK"/>
          <w:spacing w:val="-6"/>
          <w:sz w:val="32"/>
          <w:szCs w:val="32"/>
        </w:rPr>
        <w:t>0808.2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9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ื่อง รูปแบบและการจำแนกประเภทรายรับ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จ่ายงบประมาณรายจ่ายประจำปีขององค์กรปกครองส่วนท้องถิ่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ำหนดว่า 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ิต  มีนา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เสนอมา โปรด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าชิกยกมือ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ไม่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งดออกเสีย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ห็นชอบ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5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ก้าอี้ทำงา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จำนว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3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จ่ายเป็นค่าปั๊มน้ำอัตโนมัติ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ขออนุมัติ  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ั๊มน้ำอัตโนมัติ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spacing w:before="60" w:after="0"/>
        <w:ind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วยกองการศึกษา มีความประสงค์ขอจัดซื้อปั๊มน้ำอัตโนมัติ เนื่องจากกองการศึกษาได้ดำเนินการก่อสร้างอาคารศูนย์พัฒนาเด็กเล็กบ้านหนองยาว ซึ่งระบบน้ำประปาภายในศูนย์พัฒนาเด็กเล็กยังใช้งานได้ไม่เต็มประสิทธิภาพ จึงมีความจำเป็นต้องจัดซื้อปั๊มน้ำอัตโนมัติ เพื่อใช้การสูบน้ำภายในศูนย์พัฒนาเด็กเล็กบ้านหนองยาว เนื่องจากเทศบาลฯ ไม่ได้ตั้งงบประมาณไว้ จึงมีความประสงค์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ังนี้</w:t>
      </w:r>
    </w:p>
    <w:p>
      <w:pPr>
        <w:pStyle w:val="Normal"/>
        <w:ind w:left="698" w:firstLine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บริการชุมชนและสังคม แผนงานการศาสนา วัฒนธรรม และนันทนาการ งานศาสนาวัฒนธรรมท้องถิ่น งบดำเนินงาน  หมวดค่าใช้สอย  ประเภทรายจ่ายเกี่ยวเนื่องกับการปฏิบัติราชการที่ไม่เข้าลักษณะรายจ่ายง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ายจ่ายอื่นๆ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โครงการจัดงานวันสงกรานต์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00,000.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90,000.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บาท โอนลดครั้งนี้ จำนวน </w:t>
      </w:r>
      <w:r>
        <w:rPr>
          <w:rFonts w:cs="TH SarabunPSK" w:ascii="TH SarabunPSK" w:hAnsi="TH SarabunPSK"/>
          <w:spacing w:val="-10"/>
          <w:sz w:val="32"/>
          <w:szCs w:val="32"/>
        </w:rPr>
        <w:t>8,000.-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คงเหลืองบประมาณ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82,000.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บริการชุมชนและสังคม  แผนงานการศึกษา งานระดับก่อนวัยเรียนและประถมศึกษา งบลงทุน  หมวดค่าครุภัณฑ์ ประเภทครุภัณฑ์สำนักงาน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ั๊มน้ำอัตโนมัติ</w:t>
      </w:r>
      <w:r>
        <w:rPr>
          <w:rFonts w:cs="TH SarabunPSK" w:ascii="TH SarabunPSK" w:hAnsi="TH SarabunPSK"/>
          <w:spacing w:val="-6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-48-</w:t>
      </w:r>
    </w:p>
    <w:p>
      <w:pPr>
        <w:pStyle w:val="Style17"/>
        <w:ind w:left="0" w:firstLine="144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ปั๊มน้ำอัตโนมัติ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8,000.-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ื่อจ่ายเป็นค่าปั๊มน้ำระบบอัตโนมัติ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ครื่อง โดยมีคุณลักษณะ ดังนี้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ะบบอัตโนมัติ ขนา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ัตต์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ัตราการไหล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ิตร ต่อนาที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นาดท่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ิ้ว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มารถส่งน้ำได้สู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เป็นครุภัณฑ์ที่ไม่มีในบัญชีราคามาตรฐานครุภัณฑ์ของสำนักงบประมาณแต่เป็นครุภัณฑ์ที่มีคุณภาพเหมาะสมกับการใช้งาน เพื่อประโยชน์ของทางราชการจึงจำเป็นต้องจัดหาตามราคาท้องถิ่น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ไปตามหนังสือกรมส่งเสริมการปกครองท้องถิ่นที่ มท </w:t>
      </w:r>
      <w:r>
        <w:rPr>
          <w:rFonts w:cs="TH SarabunPSK" w:ascii="TH SarabunPSK" w:hAnsi="TH SarabunPSK"/>
          <w:spacing w:val="-6"/>
          <w:sz w:val="32"/>
          <w:szCs w:val="32"/>
        </w:rPr>
        <w:t>0808.2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9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ื่อง รูปแบบและการจำแนกประเภทรายรับ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จ่ายงบประมาณรายจ่ายประจำปีขององค์กรปกครองส่วนท้องถิ่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ำหนดว่า 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ิต  มีนา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เสนอมา โปรด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าชิกยกมือ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ไม่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งดออกเสีย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ห็นชอบ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5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ั๊มน้ำอัตโนมัติ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จำนว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3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จ่ายเป็นค่าถังน้ำ ขนาดความจ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5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ิตร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ขออนุมัติ  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ถังน้ำ ขนาดความจุ </w:t>
      </w:r>
      <w:r>
        <w:rPr>
          <w:rFonts w:cs="TH SarabunPSK" w:ascii="TH SarabunPSK" w:hAnsi="TH SarabunPSK"/>
          <w:sz w:val="32"/>
          <w:szCs w:val="32"/>
        </w:rPr>
        <w:t xml:space="preserve">2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้วยกองการศึกษา มีความประสงค์ขอจัดซื้อถังน้ำ ขนาดความจุ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,5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ิตร เนื่องจากกองการศึกษาได้ดำเนินการก่อสร้างอาคารศูนย์พัฒนาเด็กเล็กบ้านหนองยาว ซึ่งระบบน้ำประปาภายในศูนย์พัฒนาเด็กเล็กยังใช้งานได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ม่เต็มประสิทธิภาพ จึงมีความจำเป็นต้องจัดซื้อถังน้ำ เพื่อใช้การเก็บกักน้ำสำหรับใช้ภายในศูนย์พัฒนาเด็กเล็กบ้านหน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าว เนื่องจากเทศบาลฯ ไม่ได้ตั้งงบประมาณไว้ จึงมีความประสงค์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ั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อนตั้งรายการใหม่</w:t>
      </w:r>
      <w:r>
        <w:rPr>
          <w:rFonts w:cs="TH SarabunPSK" w:ascii="TH SarabunPSK" w:hAnsi="TH SarabunPSK"/>
          <w:spacing w:val="-6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-49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บริการชุมชนและสังคม แผนงานการศาสนา วัฒนธรรม และนันทนาการ งานศาสนาวัฒนธรรมท้องถิ่น งบดำเนินงาน  หมวดค่าใช้สอย  ประเภทรายจ่ายเกี่ยวเนื่องกับการปฏิบัติราชการที่ไม่เข้าลักษณะรายจ่ายงบ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ายจ่ายอื่นๆ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โครงการจัดงานวันสงกรานต์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00,000.-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82,000.-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บาท โอนลดครั้งนี้ จำนวน </w:t>
      </w:r>
      <w:r>
        <w:rPr>
          <w:rFonts w:cs="TH SarabunPSK" w:ascii="TH SarabunPSK" w:hAnsi="TH SarabunPSK"/>
          <w:spacing w:val="-12"/>
          <w:sz w:val="32"/>
          <w:szCs w:val="32"/>
        </w:rPr>
        <w:t>20,000.-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คงเหลืองบประมาณ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2,000.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้านบริการชุมชนและสังคม  แผนงานการศึกษา งานระดับก่อนวัยเรียนและประถมศึกษา งบลงทุน  หมวดค่าครุภัณฑ์ ประเภทครุภัณฑ์สำนักงาน </w:t>
      </w:r>
    </w:p>
    <w:p>
      <w:pPr>
        <w:pStyle w:val="Style17"/>
        <w:ind w:left="0" w:firstLine="144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ถังน้ำ ขนาดความจุ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,5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ลิตร 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0,000.-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ื่อจ่ายเป็นค่าถังน้ำ ขนาดความจุ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,5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ิตร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โดยมีคุณลักษณะ ดังนี้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บบไฟเบอร์กลาส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นาดที่กำหนดเป็นขนาดที่จุน้ำได้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,5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ิตร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ุณสมบัติตามมาตรฐานผลิตภัณฑ์อุตสาหกรรม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ไปตามบัญชีราคามาตรฐานครุภัณฑ์ของสำนักงบประมาณ เดือนธันวาคม </w:t>
      </w:r>
      <w:r>
        <w:rPr>
          <w:rFonts w:cs="TH SarabunPSK" w:ascii="TH SarabunPSK" w:hAnsi="TH SarabunPSK"/>
          <w:spacing w:val="-6"/>
          <w:sz w:val="32"/>
          <w:szCs w:val="32"/>
        </w:rPr>
        <w:t>2564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ไปตามหนังสือกรมส่งเสริมการปกครองท้องถิ่นที่ มท </w:t>
      </w:r>
      <w:r>
        <w:rPr>
          <w:rFonts w:cs="TH SarabunPSK" w:ascii="TH SarabunPSK" w:hAnsi="TH SarabunPSK"/>
          <w:spacing w:val="-6"/>
          <w:sz w:val="32"/>
          <w:szCs w:val="32"/>
        </w:rPr>
        <w:t>0808.2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9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ื่อง รูปแบบและการจำแนกประเภทรายรับ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จ่ายงบประมาณรายจ่ายประจำปีขององค์กรปกครองส่วนท้องถิ่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ำหนดว่า 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ิต  มีนา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เสนอมา โปรด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าชิกยกมือ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ไม่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งดออกเสีย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ห็นชอบ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5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ถังน้ำ ขนาดความจุ </w:t>
      </w:r>
      <w:r>
        <w:rPr>
          <w:rFonts w:cs="TH SarabunPSK" w:ascii="TH SarabunPSK" w:hAnsi="TH SarabunPSK"/>
          <w:sz w:val="32"/>
          <w:szCs w:val="32"/>
        </w:rPr>
        <w:t xml:space="preserve">2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จำนว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3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จ่ายเป็นค่าโต๊ะพร้อมเก้าอี้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ญัตติ เรื่อง ขออนุมัติ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่าโต๊ะพร้อมเก้าอี้ 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ชุด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ยละเอียดดังนี้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้วยกองการศึกษ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0-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้วยกองการศึกษา มีความประสงค์ขอจัดซื้อโต๊ะพร้อมเก้าอี้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ุด เนื่องจากกองการศึกษาได้ดำเนินการก่อสร้างอาคารศูนย์พัฒนาเด็กเล็กบ้านหนองยาว ซึ่งยังไม่มีโต๊ะสำหรับให้เด็กนักเรียนได้รับประทานอาหาร จึงมีความจำเป็นต้องจัดซื้อโต๊ะพร้อมเก้าอี้ เพื่อใช้สำหรับรับประทานอาหารให้กับศูนย์พัฒนาเด็กเล็กบ้านหนองยาว เนื่องจากเทศบาลฯ ไม่ได้ตั้งงบประมาณไว้ จึงมีความประสงค์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ังนี้</w:t>
      </w:r>
    </w:p>
    <w:p>
      <w:pPr>
        <w:pStyle w:val="Normal"/>
        <w:ind w:left="698" w:firstLine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  <w:u w:val="single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บริการชุมชนและสังคม แผนงานการศาสนา วัฒนธรรม และนันทนาการ งานศาสนาวัฒนธรรมท้องถิ่น งบดำเนินงาน  หมวดค่าใช้สอย  ประเภทรายจ่ายเกี่ยวเนื่องกับการปฏิบัติราชการที่ไม่เข้าลักษณะรายจ่ายง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ายจ่ายอื่นๆ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โครงการจัดงานวันสงกรานต์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00,000.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62,000.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บาท โอนลดครั้งนี้ จำนว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6,000.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บาท คงเหลืองบประมาณ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26,000.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้านบริการชุมชนและสังคม  แผนงานการศึกษา งานระดับก่อนวัยเรียนและประถมศึกษา  งบลงทุน  หมวดค่าครุภัณฑ์ ประเภทครุภัณฑ์สำนักงาน </w:t>
      </w:r>
    </w:p>
    <w:p>
      <w:pPr>
        <w:pStyle w:val="Style17"/>
        <w:ind w:left="0" w:firstLine="144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โต๊ะพร้อมเก้าอี้ 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ชุด 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6,000.-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ื่อจ่ายเป็นค่าจัดซื้อโต๊ะพร้อมเก้าอี้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ชุด โดยใ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ชุด ประกอบด้วย 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ต๊ะสำหรับรับประทานอาหาร พื้นโต๊ะทำจากไม้สนนอก ขาและโครงทำจากไม้เนื้อแข็งเคลือบยูรีเทน ขนาดกว้า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ซนติเมตร ยาว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8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ซนติเมตร สู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ซนติเมตร  จำนวน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ัว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ก้าอี้สำหรับนั่งรับประทานอาหาร พื้นทำจากไม้สนนอก ขาและโครงทำจากไม้เนื้อแข็งเคลือบยูรีเทน ขนาดกว้า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ซนติเมตร ยาว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8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ซนติเมตร สู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ซนติเมตร  จำนวน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ัว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เป็นครุภัณฑ์ที่ไม่มีในบัญชีราคามาตรฐานครุภัณฑ์ของสำนักงบประมาณแต่เป็นครุภัณฑ์ที่มีคุณภาพเหมาะสมกับการใช้งาน เพื่อประโยชน์ของทางราชการจึงจำเป็นต้องจัดหาตามราคาท้องถิ่น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ไปตามหนังสือกรมส่งเสริมการปกครองท้องถิ่นที่ มท </w:t>
      </w:r>
      <w:r>
        <w:rPr>
          <w:rFonts w:cs="TH SarabunPSK" w:ascii="TH SarabunPSK" w:hAnsi="TH SarabunPSK"/>
          <w:spacing w:val="-6"/>
          <w:sz w:val="32"/>
          <w:szCs w:val="32"/>
        </w:rPr>
        <w:t>0808.2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9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ื่อง รูปแบบและการจำแนกประเภทรายรับ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จ่ายงบประมาณรายจ่ายประจำปีขององค์กรปกครองส่วนท้องถิ่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ำหนดว่า 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ิต  มีนา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เสนอมา โปรด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าชิกยกมือ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ไม่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งดออกเสีย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ห็นชอบ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5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โต๊ะพร้อมเก้าอี้ 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จำนว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6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34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1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จ่ายเป็นค่าพัดลมติดผนัง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ขออนุมัติ  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พัดลมติดผนัง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วยกองการศึกษา มีความประสงค์ขอจัดซื้อพัดลมติดผนัง เนื่องจากกองการศึกษาได้ดำเนินการก่อสร้างอาคารศูนย์พัฒนาเด็กเล็กบ้านหนองยาว ซึ่งยังไม่มีพัดลมใช้ จึงมีความจำเป็นต้องจัดซื้อพัดลมติดผนัง   เพื่อใช้ภายในศูนย์พัฒนาเด็กเล็กบ้านหนองยาว เนื่องจากเทศบาลฯ ไม่ได้ตั้งงบประมาณไว้ จึงมีความประสงค์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ังนี้</w:t>
      </w:r>
    </w:p>
    <w:p>
      <w:pPr>
        <w:pStyle w:val="Normal"/>
        <w:ind w:left="698" w:firstLine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บริการชุมชนและสังคม แผนงานการศาสนา วัฒนธรรม และนันทนาการ งานศาสนาวัฒนธรรมท้องถิ่น งบดำเนินงาน  หมวดค่าใช้สอย  ประเภทรายจ่ายเกี่ยวเนื่องกับการปฏิบัติราชการที่ไม่เข้าลักษณะรายจ่ายงบ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ายจ่ายอื่นๆ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โครงการจัดงานวันสงกรานต์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00,000.-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26,000.-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บาท โอนลดครั้งนี้ จำนวน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0,000.-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บาท คงเหลืองบประมาณ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16,000.-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บาท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้านบริการชุมชนและสังคม  แผนงานการศึกษา งานระดับก่อนวัยเรียนและประถมศึกษา งบลงทุน  หมวดค่าครุภัณฑ์ ประเภทครุภัณฑ์สำนักงาน </w:t>
      </w:r>
    </w:p>
    <w:p>
      <w:pPr>
        <w:pStyle w:val="Style17"/>
        <w:ind w:left="0" w:firstLine="144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พัดลมติดผนัง 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0,000.-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ื่อจ่ายเป็นค่าจัดซื้อพัดลมติดผนัง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ัว  โดยมีคุณลักษณะ ดังนี้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บพัดพลาสติ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บ ขนา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ิ้ว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ะแกรงครอบใบพัดเหล็ก กรอบพลาสติก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ับระดับแรงลมด้วยสายดึ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ดับ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ับส่ายซ้าย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วา และสายดึงบังคับส่าย 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เป็นครุภัณฑ์ที่ไม่มีในบัญชีราคามาตรฐานครุภัณฑ์ของสำนักงบประมาณแต่เป็นครุภัณฑ์ที่มีคุณภาพเหมาะสมกับการใช้งาน เพื่อประโยชน์ของทางราชการจึงจำเป็นต้องจัดหาตามราคาท้องถิ่น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ไปตามหนังสือกรมส่งเสริมการปกครองท้องถิ่นที่ มท </w:t>
      </w:r>
      <w:r>
        <w:rPr>
          <w:rFonts w:cs="TH SarabunPSK" w:ascii="TH SarabunPSK" w:hAnsi="TH SarabunPSK"/>
          <w:spacing w:val="-6"/>
          <w:sz w:val="32"/>
          <w:szCs w:val="32"/>
        </w:rPr>
        <w:t>0808.2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9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ื่อง รูปแบบและการจำแนกประเภทรายรับ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จ่ายงบประมาณรายจ่ายประจำปี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ำหนดว่า 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ิต  มีนา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2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2-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เสนอมา โปรด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าชิกยกมือ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ไม่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งดออกเสีย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ห็นชอบ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5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พัดลมติดผนัง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จำนว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35</w:t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จ่ายเป็นค่าขาตั้งถังน้ำ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ญัตติ เรื่อง ขออนุมัติ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่าขาตั้งถังน้ำ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วยกองการศึกษา มีความประสงค์ขอจัดซื้อขาตั้งถังน้ำ เนื่องจากกองการศึกษาได้ดำเนินการก่อสร้างอาคารศูนย์พัฒนาเด็กเล็กบ้านหนองยาว ซึ่งระบบน้ำประปาภายในศูนย์พัฒนาเด็กเล็กยังใช้งานได้ไม่เต็มประสิทธิภาพ จึงม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วามจำเป็นต้องจัดซื้อขาตั้งถังน้ำ เพื่อใช้ในการตั้งถังน้ำหรับใช้ภายในศูนย์พัฒนาเด็กเล็กบ้านหนองยาว เนื่องจากเทศบา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 ไม่ได้ตั้งงบประมาณไว้ จึงมีความประสงค์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ังนี้</w:t>
      </w:r>
    </w:p>
    <w:p>
      <w:pPr>
        <w:pStyle w:val="Normal"/>
        <w:ind w:left="698" w:firstLine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บริการชุมชนและสังคม แผนงานการศาสนา วัฒนธรรม และนันทนาการ งานศาสนาวัฒนธรรมท้องถิ่น งบดำเนินงาน  หมวดค่าใช้สอย  ประเภทรายจ่ายเกี่ยวเนื่องกับการปฏิบัติราชการที่ไม่เข้าลักษณะรายจ่ายง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ายจ่ายอื่นๆ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โครงการจัดงานวันสงกรานต์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00,000.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16,000.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บาท โอนลดครั้งนี้ จำนว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7,000.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คงเหลืองบประมาณ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9,000.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้านบริการชุมชนและสังคม  แผนงานการศึกษา งานระดับก่อนวัยเรียนและประถมศึกษา งบลงทุน  หมวดค่าครุภัณฑ์ ประเภทครุภัณฑ์สำนักงาน </w:t>
      </w:r>
    </w:p>
    <w:p>
      <w:pPr>
        <w:pStyle w:val="Style17"/>
        <w:ind w:left="0" w:firstLine="144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ขาตั้งถังน้ำ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7,000.-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ื่อจ่ายเป็นค่าจัดซื้อขาตั้งถังน้ำ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ัน โดยมีคุณลักษณะ ดังนี้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ทรงกลม มีขาตั้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า 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ส้นผ่าศูนย์กลาง ขนา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.5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ตร สู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ำจากเหล็ก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เป็นครุภัณฑ์ที่ไม่มีในบัญชีราคามาตรฐานครุภัณฑ์ของสำนักงบประมาณแต่เป็นครุภัณฑ์ที่มีคุณภาพเหมาะสมกับการใช้งาน เพื่อประโยชน์ของทางราชการจึงจำเป็นต้องจัดหาตามราคาท้องถิ่น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ไปตามหนังสือกรมส่งเสริมการปกครองท้องถิ่นที่ มท </w:t>
      </w:r>
      <w:r>
        <w:rPr>
          <w:rFonts w:cs="TH SarabunPSK" w:ascii="TH SarabunPSK" w:hAnsi="TH SarabunPSK"/>
          <w:spacing w:val="-6"/>
          <w:sz w:val="32"/>
          <w:szCs w:val="32"/>
        </w:rPr>
        <w:t>0808.2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9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ื่อง รูปแบบและการจำแนกประเภทรายรับ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จ่ายงบประมาณรายจ่ายประจำปีของ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เบียบ</w:t>
      </w:r>
      <w:r>
        <w:rPr>
          <w:rFonts w:cs="TH SarabunPSK" w:ascii="TH SarabunPSK" w:hAnsi="TH SarabunPSK"/>
          <w:spacing w:val="-6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-53-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ำหนดว่า 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ิต  มีนา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เสนอมา โปรด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าชิกยกมือ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ไม่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งดออกเสีย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ห็นชอบ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5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ขาตั้งถังน้ำ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จำนว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36</w:t>
      </w:r>
    </w:p>
    <w:p>
      <w:pPr>
        <w:pStyle w:val="Normal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6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ญัตติ เรื่อง ขออนุมัติแก้ไขเปลี่ยนแปลงคำชี้แจงงบประมาณรายจ่าย ประจำปีงบประมา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ครื่องคอมพิวเตอร์ สำหรับงานประมวลผล 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>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อแสดงภาพขนา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ขออนุมัติแก้ไขเปลี่ยนแปลงคำชี้แจง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คอมพิวเตอร์ สำหรับงานประมวลผล แบบ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ที่สภาเทศบาลตำบลนายาง ได้มีมติเห็นชอบอนุมัติให้โอนเงินงบประมาณรายจ่าย ประจำปี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้านบริการชุมชนและสังคม แผนงานการศึกษา งานบริหารทั่วไปเกี่ยวกับการศึกษา  งบลงทุน หมวดค่าครุภัณฑ์ ประเภทครุภัณฑ์คอมพิวเตอร์ เพื่อจ่ายเป็นค่าเครื่องคอมพิวเตอร์ สำหรับงานประมวลผล แบ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ครื่อง เป็นเงิน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4,000.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ในคราวประชุมสภาเทศบาลตำบลนายาง สมัย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สภาเทศบาลตำบลนายางได้มีมติเห็นชอบอนุมัติให้กันเงินค่าครุภัณฑ์คอมพิวเตอร์  ไว้เบิกจ่ายใน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คราวประชุมสภาเทศบาลตำบลนายาง สมัยสามัญ สมัย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้วนั้น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นื่องจากกระทรวงดิจิทัลเพื่อเศรษฐกิจและสังคม ได้ประกาศเกณฑ์ราคากลางและคุณลักษณะพื้นฐานการจัดหาอุปกรณ์และระบบคอมพิวเตอร์ ฉบับเดือนธันว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ำให้คุณลักษณะพื้นฐานของครุภัณฑ์คอมพิวเตอร์ที่จะดำเนินการจัดซื้อดังกล่าวข้างต้นมีการเปลี่ยนแปลง ดังนั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ื่อให้การดำเนินการจัดซื้อครุภัณฑ์คอมพิวเตอร์เป็นไปตามเกณฑ์ราคากลางและคุณลักษณะพื้นฐานการจัดหาอุปกรณ์และระบบคอมพิวเตอร์ ฉบับเดือนธันวาคม ประกาศ ณ 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ศบาลตำบลนายาง จึงมีความประสงค์ขออนุมัติแก้ไขเปลี่ยนแปลงคำชี้แจง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ความเดิม</w:t>
      </w:r>
      <w:r>
        <w:rPr>
          <w:rFonts w:cs="TH SarabunPSK" w:ascii="TH SarabunPSK" w:hAnsi="TH SarabunPSK"/>
          <w:spacing w:val="-6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-54-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ครื่องคอมพิวเตอร์ สำหรับงานประมวลผล แบบ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 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ครื่อง  จำนว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4,000.-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พื่อจ่ายเป็นค่าเครื่องคอมพิวเตอร์ สำหรับงานประมวลผล แบบที่ </w:t>
      </w:r>
      <w:r>
        <w:rPr>
          <w:rFonts w:cs="TH SarabunPSK" w:ascii="TH SarabunPSK" w:hAnsi="TH SarabunPSK"/>
          <w:spacing w:val="-10"/>
          <w:sz w:val="32"/>
          <w:szCs w:val="32"/>
        </w:rPr>
        <w:t>1 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9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มีคุณลักษณะพื้นฐาน ดังนี้</w:t>
      </w:r>
    </w:p>
    <w:p>
      <w:pPr>
        <w:pStyle w:val="32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CPU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6 core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มีความเร็วสัญญาณนาฬิกา พื้นฐาน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.0 GHz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มีเทคโนโลยีเพิ่มสัญญาณนาฬิกาได้ในกรณีที่ต้องใช้ความสามารถในการประมวลผลสูง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่วย </w:t>
      </w:r>
    </w:p>
    <w:p>
      <w:pPr>
        <w:pStyle w:val="32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CPU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หน่วยความจำแบ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วมในระดั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Level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 MB </w:t>
      </w:r>
    </w:p>
    <w:p>
      <w:pPr>
        <w:pStyle w:val="32"/>
        <w:spacing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หน่วยประมวลผลเพื่อแสดงภาพ โดยมีคุณลักษณะอย่างใดอย่างหนึ่ง หรือดีกว่า ดังนี้ </w:t>
      </w:r>
    </w:p>
    <w:p>
      <w:pPr>
        <w:pStyle w:val="32"/>
        <w:spacing w:before="0" w:after="0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เป็นแผงวงจรเพื่อแสดงภาพแยกจากแผงวงจรหลักที่มีหน่วยความจำขนาดไม่น้อยกว่า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2 GB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หรือ </w:t>
      </w:r>
    </w:p>
    <w:p>
      <w:pPr>
        <w:pStyle w:val="32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หน่วยประมวลผลเพื่อแสดงภาพติดตั้งอยู่ภายในหน่วยประมวลผลกลาง แบบ </w:t>
      </w:r>
    </w:p>
    <w:p>
      <w:pPr>
        <w:pStyle w:val="32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Graphics Processing Unit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สามารถใช้หน่วยความจำหลักในการแสดงภาพขนาด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GB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</w:t>
      </w:r>
    </w:p>
    <w:p>
      <w:pPr>
        <w:pStyle w:val="32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หน่วยประมวลผลเพื่อแสดงภาพที่มีความสามารถในการใช้หน่วยความจำหลักในการแสดงภาพขนาด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>2 GB</w:t>
      </w:r>
    </w:p>
    <w:p>
      <w:pPr>
        <w:pStyle w:val="32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RAM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DDR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GB </w:t>
      </w:r>
    </w:p>
    <w:p>
      <w:pPr>
        <w:pStyle w:val="32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ATA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ดีกว่า ขนาดความจุ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TB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ชนิ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olid State Drive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0 GB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่วย </w:t>
      </w:r>
    </w:p>
    <w:p>
      <w:pPr>
        <w:pStyle w:val="32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DVD-RW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ดีกว่า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่วย </w:t>
      </w:r>
    </w:p>
    <w:p>
      <w:pPr>
        <w:pStyle w:val="32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/100/1000 Base-T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ดีกว่าจำนวน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ช่อง </w:t>
      </w:r>
    </w:p>
    <w:p>
      <w:pPr>
        <w:pStyle w:val="32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USB 2.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ช่อง </w:t>
      </w:r>
    </w:p>
    <w:p>
      <w:pPr>
        <w:pStyle w:val="32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แป้นพิมพ์และเมาส์ </w:t>
      </w:r>
    </w:p>
    <w:p>
      <w:pPr>
        <w:pStyle w:val="32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จอแสดงภาพขนาด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ไปตามเกณฑ์ราคากลาง และคุณลักษณะพื้นฐานการจัดหาอุปกรณ์และระบบคอมพิวเตอร์</w:t>
      </w:r>
    </w:p>
    <w:p>
      <w:pPr>
        <w:pStyle w:val="Style17"/>
        <w:ind w:left="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ฉบับเดือนพฤษภ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-6"/>
          <w:sz w:val="32"/>
          <w:szCs w:val="32"/>
        </w:rPr>
        <w:t>2563</w:t>
      </w:r>
    </w:p>
    <w:p>
      <w:pPr>
        <w:pStyle w:val="Style17"/>
        <w:ind w:left="0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ครื่องคอมพิวเตอร์ สำหรับงานประมวลผล แบบ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 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ครื่อง  จำนว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4,000.-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พื่อจ่ายเป็นค่าเครื่องคอมพิวเตอร์ สำหรับงานประมวลผล แบบที่ </w:t>
      </w:r>
      <w:r>
        <w:rPr>
          <w:rFonts w:cs="TH SarabunPSK" w:ascii="TH SarabunPSK" w:hAnsi="TH SarabunPSK"/>
          <w:spacing w:val="-12"/>
          <w:sz w:val="32"/>
          <w:szCs w:val="32"/>
        </w:rPr>
        <w:t>1 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9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มีคุณลักษณะพื้นฐาน ดังนี้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หน่วยประมวลผลกลา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CPU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นหลัก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6 core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กนเสมือน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12Thread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มีเทคโนโลยีเพิ่มสัญญาณนาฬิกาได้ในกรณีที่ต้องใช้ความสามารถในการประมวลผลสู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Turbo Boost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Max Boost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มีความเร็วสัญญาณนาฬิกาสูงสุด 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.2 GHz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ประมวล</w:t>
      </w:r>
      <w:r>
        <w:rPr>
          <w:rFonts w:cs="TH SarabunPSK" w:ascii="TH SarabunPSK" w:hAnsi="TH SarabunPSK"/>
          <w:spacing w:val="-6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-55-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ประมวลผลกลา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CPU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หน่วยความจำแบ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มในระดับ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Level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>8 MB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หน่วยประมวลผลเพื่อแสดงภาพ  โดยมีคุณลักษณะอย่างใดอย่างหนึ่ง หรือดีกว่า ดังนี้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            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แผงวงจรเพื่อแสดงภาพแยกจากแผงวงจรหลักที่มีหน่วยความจำขนาด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GB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            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หน่วยประมวลผลเพื่อแสดงภาพติดตั้งอยู่ภายในหน่วยประมวลผลกลางแบ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Graphics Processing Unit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สามารถใช้หน่วยความจำหลักในการแสดงภาพขนาด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GB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            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หน่วยประมวลผลเพื่อแสดงภาพที่มีความสามารถในการใช้หน่วยความจำหลักในการแสดงภาพ ขนาด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>2 GB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หน่วยความจำหลัก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RAM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DDR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>8 GB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ATA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TB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ชนิ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olid State Drive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0 GB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DVD-RW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ดีกว่า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</w:t>
      </w:r>
    </w:p>
    <w:p>
      <w:pPr>
        <w:pStyle w:val="Normal"/>
        <w:ind w:left="720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ช่องเชื่อมต่อระบบเครือข่าย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/100/1000 Base-T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ีกว่า จำนวน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่อง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USB 2.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่อง</w:t>
      </w:r>
    </w:p>
    <w:p>
      <w:pPr>
        <w:pStyle w:val="Normal"/>
        <w:ind w:left="720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แป้นพิมพ์และเม้าส์</w:t>
      </w:r>
    </w:p>
    <w:p>
      <w:pPr>
        <w:pStyle w:val="Normal"/>
        <w:ind w:left="720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จอแสดงภาพขนาด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</w:t>
      </w:r>
    </w:p>
    <w:p>
      <w:pPr>
        <w:pStyle w:val="Style17"/>
        <w:ind w:left="144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ไปตามเกณฑ์ราคากลาง และคุณลักษณะพื้นฐานการจัดหาอุปกรณ์และระบบคอมพิวเตอร์ 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ฉบับเดือนธันว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6"/>
          <w:sz w:val="32"/>
          <w:szCs w:val="32"/>
        </w:rPr>
        <w:t>2564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เปลี่ยนแปลงคำชี้แจงงบประมาณรายจ่ายในงบลงทุน ที่ทำให้ลักษณะ ปริมาณ คุณภาพเปลี่ยน หรือเปลี่ยนแปลงสถานที่ก่อสร้าง ให้เป็นอำนาจอนุมัติของสภาท้องถิ่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ิต  มีนา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เสนอมา โปรด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าชิกยกมือ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ไม่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งดออกเสีย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ห็นชอบอนุมัติให้แก้ไขเปลี่ยนแปลงคำชี้แจงงบประมาณรายจ่าย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คอมพิวเตอร์ สำหรับงานประมวลผล แบบ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จำนวน </w:t>
      </w:r>
      <w:r>
        <w:rPr>
          <w:rFonts w:cs="TH SarabunPSK" w:ascii="TH SarabunPSK" w:hAnsi="TH SarabunPSK"/>
          <w:sz w:val="32"/>
          <w:szCs w:val="32"/>
        </w:rPr>
        <w:t>44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ให้เป็นไปตามเกณฑ์ราคากลางและคุณลักษณะพื้นฐานการจัดหาอุปกรณ์และระบบคอมพิวเตอร์ ฉบับ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37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6-</w:t>
      </w:r>
    </w:p>
    <w:p>
      <w:pPr>
        <w:pStyle w:val="Normal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7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ญัตติ เรื่อง ขออนุมัติแก้ไขเปลี่ยนแปลงคำชี้แจงงบประมาณรายจ่าย ประจำปีงบประมาณ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.2564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ค่าเครื่องพิมพ์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แบบฉีดหมึก พร้อมติดตั้งถังหมึกพิมพ์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(Ink Tank Printer)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เครื่อง 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ขออนุมัติแก้ไขเปลี่ยนแปลงคำชี้แจง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พิมพ์ </w:t>
      </w:r>
      <w:r>
        <w:rPr>
          <w:rFonts w:cs="TH SarabunPSK" w:ascii="TH SarabunPSK" w:hAnsi="TH SarabunPSK"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ฉีดหมึก พร้อมติดตั้งถังหมึกพิมพ์ </w:t>
      </w:r>
      <w:r>
        <w:rPr>
          <w:rFonts w:cs="TH SarabunPSK" w:ascii="TH SarabunPSK" w:hAnsi="TH SarabunPSK"/>
          <w:sz w:val="32"/>
          <w:szCs w:val="32"/>
        </w:rPr>
        <w:t xml:space="preserve">(Ink Tank Print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ที่สภาเทศบาลตำบลนายาง ได้มีมติเห็นชอบอนุมัติให้โอนเงินงบประมาณรายจ่าย ประจำปี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บริการชุมชนและสังคม แผนงานการศึกษา งานบริหารทั่วไปเกี่ยวกับการศึกษา งบลงทุน หมว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่าครุภัณฑ์ ประเภทครุภัณฑ์คอมพิวเตอร์ เพื่อจ่ายเป็นค่าเครื่องพิมพ์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บบฉีดหมึก พร้อมติดตั้งถังหมึกพิมพ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Ink Tank Printer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ครื่อง เป็นเงิน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5,000.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ในคราวประชุมสภาเทศบาลตำบลนายาง สมัย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สภาเทศบาลตำบลนายางได้มีมติเห็นชอบอนุมัติให้กั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่าครุภัณฑ์คอมพิวเตอร์ ไว้เบิกจ่ายใน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2565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นคราวประชุมสภาเทศบาลตำบลนายาง สมัยสามัญ สมัย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้วนั้น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นื่องจากกระทรวงดิจิทัลเพื่อเศรษฐกิจและสังคม ได้ประกาศเกณฑ์ราคากลางและคุณลักษณะพื้นฐานการจัดหาอุปกรณ์และระบบคอมพิวเตอร์ ฉบับเดือนธันว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ำให้คุณลักษณะพื้นฐานของครุภัณฑ์คอมพิวเตอร์ที่จะดำเนินการจัดซื้อดังกล่าวข้างต้นมีการเปลี่ยนแปลง ดังนั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ื่อให้การดำเนินการจัดซื้อครุภัณฑ์คอมพิวเตอร์เป็นไปตามเกณฑ์ราคากลางและคุณลักษณะพื้นฐานการจัดหาอุปกรณ์และระบบคอมพิวเตอร์ ฉบับเดือนธันวาคม ประกาศ ณ 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ศบาลตำบลนายาง จึงมีความประสงค์ขออนุมัติแก้ไขเปลี่ยนแปลงคำชี้แจงงบประมาณรายจ่าย ประจำปีงบประมาณ 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ข้อความเดิม</w:t>
      </w:r>
    </w:p>
    <w:p>
      <w:pPr>
        <w:pStyle w:val="32"/>
        <w:spacing w:before="0" w:after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ค่าเครื่องพิมพ์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แบบฉีดหมึกพร้อมติดตั้งถังหมึกพิมพ์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Ink Tank Printer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 xml:space="preserve">) </w:t>
      </w:r>
    </w:p>
    <w:p>
      <w:pPr>
        <w:pStyle w:val="32"/>
        <w:spacing w:before="0" w:after="0"/>
        <w:ind w:left="0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5,000.-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บาท </w:t>
      </w:r>
    </w:p>
    <w:p>
      <w:pPr>
        <w:pStyle w:val="32"/>
        <w:spacing w:before="0" w:after="0"/>
        <w:rPr>
          <w:rFonts w:ascii="TH SarabunPSK" w:hAnsi="TH SarabunPSK" w:cs="TH SarabunPSK"/>
          <w:spacing w:val="-6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ื่อจ่ายเป็นค่าเครื่องพิมพ์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แบบฉีดหมึกพร้อมติดตั้งถังหมึกพิมพ์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Ink Tank Printer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) </w:t>
      </w:r>
    </w:p>
    <w:p>
      <w:pPr>
        <w:pStyle w:val="32"/>
        <w:spacing w:before="0" w:after="0"/>
        <w:ind w:left="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เครื่อ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มีคุณลักษณะพื้นฐาน ดังนี้</w:t>
      </w:r>
    </w:p>
    <w:p>
      <w:pPr>
        <w:pStyle w:val="32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เป็นอุปกรณ์ที่มีความสามารถเป็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Printer, Copier, Scanner,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และ </w:t>
      </w:r>
      <w:r>
        <w:rPr>
          <w:rFonts w:cs="TH SarabunPSK" w:ascii="TH SarabunPSK" w:hAnsi="TH SarabunPSK"/>
          <w:spacing w:val="-6"/>
          <w:sz w:val="32"/>
          <w:szCs w:val="32"/>
        </w:rPr>
        <w:t>Fax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ภายในเครื่องเดีย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32"/>
        <w:spacing w:before="0" w:after="0"/>
        <w:rPr>
          <w:rFonts w:ascii="TH SarabunPSK" w:hAnsi="TH SarabunPSK" w:cs="TH SarabunPSK"/>
          <w:spacing w:val="-6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เครื่องพิมพ์แบบฉีดหมึก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  พร้อมติดตั้งถังหมึกพิมพ์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Ink Tank Printer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จากโรงงานผู้ผลิต</w:t>
      </w:r>
    </w:p>
    <w:p>
      <w:pPr>
        <w:pStyle w:val="32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มีความละเอียดในการพิมพ์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>1,200x1,200 dpi</w:t>
      </w:r>
    </w:p>
    <w:p>
      <w:pPr>
        <w:pStyle w:val="32"/>
        <w:spacing w:before="0" w:after="0"/>
        <w:rPr>
          <w:rFonts w:ascii="TH SarabunPSK" w:hAnsi="TH SarabunPSK" w:cs="TH SarabunPSK"/>
          <w:spacing w:val="-6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มีความเร็วในการพิมพ์ขาวดำสำหรับกระดาษ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A4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7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หน้าต่อนาที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ppm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หร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.8 </w:t>
      </w:r>
    </w:p>
    <w:p>
      <w:pPr>
        <w:pStyle w:val="32"/>
        <w:spacing w:before="0" w:after="0"/>
        <w:ind w:left="0" w:hanging="0"/>
        <w:rPr>
          <w:rFonts w:ascii="TH SarabunPSK" w:hAnsi="TH SarabunPSK" w:cs="TH SarabunPSK"/>
          <w:spacing w:val="-6"/>
          <w:sz w:val="32"/>
          <w:szCs w:val="32"/>
          <w:lang w:val="en-GB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ภาพต่อนาท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ipm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)</w:t>
      </w:r>
    </w:p>
    <w:p>
      <w:pPr>
        <w:pStyle w:val="32"/>
        <w:spacing w:before="0" w:after="0"/>
        <w:rPr>
          <w:rFonts w:ascii="TH SarabunPSK" w:hAnsi="TH SarabunPSK" w:cs="TH SarabunPSK"/>
          <w:spacing w:val="-16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val="en-GB"/>
        </w:rPr>
        <w:t xml:space="preserve">มีความเร็วในการพิมพ์สีสำหรับกระดาษ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A4 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val="en-GB"/>
        </w:rPr>
        <w:t xml:space="preserve">ไม่น้อยกว่า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val="en-GB"/>
        </w:rPr>
        <w:t xml:space="preserve">หน้าต่อนาที </w:t>
      </w:r>
      <w:r>
        <w:rPr>
          <w:rFonts w:cs="TH SarabunPSK" w:ascii="TH SarabunPSK" w:hAnsi="TH SarabunPSK"/>
          <w:spacing w:val="-1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pacing w:val="-16"/>
          <w:sz w:val="32"/>
          <w:szCs w:val="32"/>
        </w:rPr>
        <w:t>ppm</w:t>
      </w:r>
      <w:r>
        <w:rPr>
          <w:rFonts w:cs="TH SarabunPSK" w:ascii="TH SarabunPSK" w:hAnsi="TH SarabunPSK"/>
          <w:spacing w:val="-16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val="en-GB"/>
        </w:rPr>
        <w:t xml:space="preserve">หรือ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val="en-GB"/>
        </w:rPr>
        <w:t>ภาพต่อนาที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pacing w:val="-1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pacing w:val="-16"/>
          <w:sz w:val="32"/>
          <w:szCs w:val="32"/>
        </w:rPr>
        <w:t>ipm</w:t>
      </w:r>
      <w:r>
        <w:rPr>
          <w:rFonts w:cs="TH SarabunPSK" w:ascii="TH SarabunPSK" w:hAnsi="TH SarabunPSK"/>
          <w:spacing w:val="-16"/>
          <w:sz w:val="32"/>
          <w:szCs w:val="32"/>
          <w:lang w:val="en-GB"/>
        </w:rPr>
        <w:t>)</w:t>
      </w:r>
    </w:p>
    <w:p>
      <w:pPr>
        <w:pStyle w:val="32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สามารถสแกนเอกสารขนาด </w:t>
      </w:r>
      <w:r>
        <w:rPr>
          <w:rFonts w:cs="TH SarabunPSK" w:ascii="TH SarabunPSK" w:hAnsi="TH SarabunPSK"/>
          <w:spacing w:val="-6"/>
          <w:sz w:val="32"/>
          <w:szCs w:val="32"/>
        </w:rPr>
        <w:t>A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4 (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ขาวดำ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สี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ได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32"/>
        <w:spacing w:before="0" w:after="0"/>
        <w:ind w:left="1440" w:hanging="0"/>
        <w:rPr>
          <w:rFonts w:ascii="TH SarabunPSK" w:hAnsi="TH SarabunPSK" w:cs="TH SarabunPSK"/>
          <w:spacing w:val="-6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มีความละเอียดในการแสกนสูงสุด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>1,200x600 dpi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หรือ </w:t>
      </w:r>
      <w:r>
        <w:rPr>
          <w:rFonts w:cs="TH SarabunPSK" w:ascii="TH SarabunPSK" w:hAnsi="TH SarabunPSK"/>
          <w:spacing w:val="-6"/>
          <w:sz w:val="32"/>
          <w:szCs w:val="32"/>
        </w:rPr>
        <w:t>600x1,200 dpi</w:t>
      </w:r>
    </w:p>
    <w:p>
      <w:pPr>
        <w:pStyle w:val="32"/>
        <w:spacing w:before="0" w:after="0"/>
        <w:ind w:left="0" w:hanging="0"/>
        <w:rPr>
          <w:rFonts w:ascii="TH SarabunPSK" w:hAnsi="TH SarabunPSK" w:cs="TH SarabunPSK"/>
          <w:spacing w:val="-6"/>
          <w:sz w:val="32"/>
          <w:szCs w:val="32"/>
          <w:lang w:val="en-GB"/>
        </w:rPr>
      </w:pPr>
      <w:r>
        <w:rPr>
          <w:rFonts w:cs="TH SarabunPSK" w:ascii="TH SarabunPSK" w:hAnsi="TH SarabunPSK"/>
          <w:spacing w:val="-6"/>
          <w:sz w:val="32"/>
          <w:szCs w:val="32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/-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มีถาดป้อนเอกสาร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...</w:t>
      </w:r>
    </w:p>
    <w:p>
      <w:pPr>
        <w:pStyle w:val="32"/>
        <w:spacing w:before="0" w:after="0"/>
        <w:ind w:left="0" w:hanging="0"/>
        <w:jc w:val="center"/>
        <w:rPr>
          <w:rFonts w:ascii="TH SarabunPSK" w:hAnsi="TH SarabunPSK" w:cs="TH SarabunPSK"/>
          <w:spacing w:val="-6"/>
          <w:sz w:val="32"/>
          <w:szCs w:val="32"/>
          <w:lang w:val="en-GB"/>
        </w:rPr>
      </w:pPr>
      <w:r>
        <w:rPr>
          <w:rFonts w:cs="TH SarabunPSK" w:ascii="TH SarabunPSK" w:hAnsi="TH SarabunPSK"/>
          <w:spacing w:val="-6"/>
          <w:sz w:val="32"/>
          <w:szCs w:val="32"/>
          <w:lang w:val="en-GB"/>
        </w:rPr>
      </w:r>
    </w:p>
    <w:p>
      <w:pPr>
        <w:pStyle w:val="32"/>
        <w:spacing w:before="0" w:after="0"/>
        <w:ind w:left="0" w:hanging="0"/>
        <w:jc w:val="center"/>
        <w:rPr>
          <w:rFonts w:ascii="TH SarabunPSK" w:hAnsi="TH SarabunPSK" w:cs="TH SarabunPSK"/>
          <w:spacing w:val="-6"/>
          <w:sz w:val="32"/>
          <w:szCs w:val="32"/>
          <w:lang w:val="en-GB"/>
        </w:rPr>
      </w:pP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-57-</w:t>
      </w:r>
    </w:p>
    <w:p>
      <w:pPr>
        <w:pStyle w:val="32"/>
        <w:spacing w:before="0" w:after="0"/>
        <w:ind w:left="1003" w:firstLine="437"/>
        <w:rPr>
          <w:rFonts w:ascii="TH SarabunPSK" w:hAnsi="TH SarabunPSK" w:cs="TH SarabunPSK"/>
          <w:spacing w:val="-6"/>
          <w:sz w:val="32"/>
          <w:szCs w:val="32"/>
          <w:lang w:val="en-GB"/>
        </w:rPr>
      </w:pP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มีถาดป้อนเอกสารอัตโนมัติ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Auto Document Feed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)</w:t>
      </w:r>
    </w:p>
    <w:p>
      <w:pPr>
        <w:pStyle w:val="32"/>
        <w:spacing w:before="0" w:after="0"/>
        <w:ind w:left="1003" w:firstLine="437"/>
        <w:rPr>
          <w:rFonts w:ascii="TH SarabunPSK" w:hAnsi="TH SarabunPSK" w:cs="TH SarabunPSK"/>
          <w:spacing w:val="-6"/>
          <w:sz w:val="32"/>
          <w:szCs w:val="32"/>
          <w:lang w:val="en-GB"/>
        </w:rPr>
      </w:pP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สามารถถ่ายสำเนาเอกสารได้ทั้งสีและขาวดำ</w:t>
      </w:r>
    </w:p>
    <w:p>
      <w:pPr>
        <w:pStyle w:val="32"/>
        <w:spacing w:before="0" w:after="0"/>
        <w:ind w:left="1003" w:firstLine="437"/>
        <w:rPr>
          <w:rFonts w:ascii="TH SarabunPSK" w:hAnsi="TH SarabunPSK" w:cs="TH SarabunPSK"/>
          <w:spacing w:val="-6"/>
          <w:sz w:val="32"/>
          <w:szCs w:val="32"/>
          <w:lang w:val="en-GB"/>
        </w:rPr>
      </w:pP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สามารถทำสำเนาได้สูงสุด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9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สำเนา</w:t>
      </w:r>
    </w:p>
    <w:p>
      <w:pPr>
        <w:pStyle w:val="32"/>
        <w:spacing w:before="0" w:after="0"/>
        <w:ind w:left="1003" w:firstLine="437"/>
        <w:rPr>
          <w:rFonts w:ascii="TH SarabunPSK" w:hAnsi="TH SarabunPSK" w:cs="TH SarabunPSK"/>
          <w:spacing w:val="-6"/>
          <w:sz w:val="32"/>
          <w:szCs w:val="32"/>
          <w:lang w:val="en-GB"/>
        </w:rPr>
      </w:pP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สามารถย่อและขยายได้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ถึ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00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เปอร์เซ็นต์</w:t>
      </w:r>
    </w:p>
    <w:p>
      <w:pPr>
        <w:pStyle w:val="32"/>
        <w:spacing w:before="0" w:after="0"/>
        <w:ind w:left="1003" w:firstLine="43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USB 2.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่อง</w:t>
      </w:r>
    </w:p>
    <w:p>
      <w:pPr>
        <w:pStyle w:val="32"/>
        <w:spacing w:before="0" w:after="0"/>
        <w:ind w:left="0" w:firstLine="144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/100 Base-T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ช่อง หรือสามารถใช้งานผ่านเครือข่ายไร้สาย </w:t>
      </w:r>
      <w:r>
        <w:rPr>
          <w:rFonts w:cs="TH SarabunPSK" w:ascii="TH SarabunPSK" w:hAnsi="TH SarabunPSK"/>
          <w:spacing w:val="-6"/>
          <w:sz w:val="32"/>
          <w:szCs w:val="32"/>
        </w:rPr>
        <w:t>Wi-Fi (IEEE 802.11b,g,n)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</w:t>
      </w:r>
    </w:p>
    <w:p>
      <w:pPr>
        <w:pStyle w:val="32"/>
        <w:spacing w:before="0" w:after="0"/>
        <w:ind w:left="1003" w:firstLine="437"/>
        <w:rPr>
          <w:rFonts w:ascii="TH SarabunPSK" w:hAnsi="TH SarabunPSK" w:cs="TH SarabunPSK"/>
          <w:spacing w:val="-6"/>
          <w:sz w:val="32"/>
          <w:szCs w:val="32"/>
          <w:lang w:val="en-GB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ถาดใส่กระดาษได้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0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แผ่น</w:t>
      </w:r>
    </w:p>
    <w:p>
      <w:pPr>
        <w:pStyle w:val="32"/>
        <w:spacing w:before="0" w:after="0"/>
        <w:ind w:left="1003" w:firstLine="43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A4, Letter, Legal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และ </w:t>
      </w:r>
      <w:r>
        <w:rPr>
          <w:rFonts w:cs="TH SarabunPSK" w:ascii="TH SarabunPSK" w:hAnsi="TH SarabunPSK"/>
          <w:spacing w:val="-6"/>
          <w:sz w:val="32"/>
          <w:szCs w:val="32"/>
        </w:rPr>
        <w:t>Custom</w:t>
      </w:r>
    </w:p>
    <w:p>
      <w:pPr>
        <w:pStyle w:val="Style17"/>
        <w:ind w:left="144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ไปตามเกณฑ์ราคากลาง และคุณลักษณะพื้นฐานการจัดหาอุปกรณ์และระบบคอมพิวเตอร์ ฉบับ</w:t>
      </w:r>
    </w:p>
    <w:p>
      <w:pPr>
        <w:pStyle w:val="Style17"/>
        <w:ind w:left="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ดือนพฤษภ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-6"/>
          <w:sz w:val="32"/>
          <w:szCs w:val="32"/>
        </w:rPr>
        <w:t>2563</w:t>
      </w:r>
    </w:p>
    <w:p>
      <w:pPr>
        <w:pStyle w:val="Style17"/>
        <w:ind w:left="0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ข้อความใหม่</w:t>
      </w:r>
    </w:p>
    <w:p>
      <w:pPr>
        <w:pStyle w:val="32"/>
        <w:spacing w:before="0" w:after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ค่าเครื่องพิมพ์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แบบฉีดหมึกพร้อมติดตั้งถังหมึกพิมพ์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Ink Tank Printer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 xml:space="preserve">) </w:t>
      </w:r>
    </w:p>
    <w:p>
      <w:pPr>
        <w:pStyle w:val="32"/>
        <w:spacing w:before="0" w:after="0"/>
        <w:ind w:left="0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5,000.-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บาท </w:t>
      </w:r>
    </w:p>
    <w:p>
      <w:pPr>
        <w:pStyle w:val="32"/>
        <w:spacing w:before="0" w:after="0"/>
        <w:rPr>
          <w:rFonts w:ascii="TH SarabunPSK" w:hAnsi="TH SarabunPSK" w:cs="TH SarabunPSK"/>
          <w:spacing w:val="-6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ื่อจ่ายเป็นค่าเครื่องพิมพ์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แบบฉีดหมึกพร้อมติดตั้งถังหมึกพิมพ์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Ink Tank Printer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) </w:t>
      </w:r>
    </w:p>
    <w:p>
      <w:pPr>
        <w:pStyle w:val="32"/>
        <w:spacing w:before="0" w:after="0"/>
        <w:ind w:left="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เครื่อ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มีคุณลักษณะพื้นฐาน ดังนี้</w:t>
      </w:r>
    </w:p>
    <w:p>
      <w:pPr>
        <w:pStyle w:val="32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เป็นอุปกรณ์ที่มีความสามารถเป็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Printer, Copier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canner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ภายในเครื่องเดีย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ัน </w:t>
      </w:r>
    </w:p>
    <w:p>
      <w:pPr>
        <w:pStyle w:val="32"/>
        <w:spacing w:before="0" w:after="0"/>
        <w:rPr>
          <w:rFonts w:ascii="TH SarabunPSK" w:hAnsi="TH SarabunPSK" w:cs="TH SarabunPSK"/>
          <w:spacing w:val="-6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เครื่องพิมพ์แบบฉีดหมึก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พร้อมติดตั้งถังหมึกพิมพ์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Ink Tank Printer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จากโรงงานผู้ผลิต</w:t>
      </w:r>
    </w:p>
    <w:p>
      <w:pPr>
        <w:pStyle w:val="32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มีความละเอียดในการพิมพ์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>1,200x1,200 dpi</w:t>
      </w:r>
    </w:p>
    <w:p>
      <w:pPr>
        <w:pStyle w:val="32"/>
        <w:spacing w:before="0" w:after="0"/>
        <w:rPr>
          <w:rFonts w:ascii="TH SarabunPSK" w:hAnsi="TH SarabunPSK" w:cs="TH SarabunPSK"/>
          <w:spacing w:val="-6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val="en-GB"/>
        </w:rPr>
        <w:t xml:space="preserve">มีความเร็วในการพิมพ์ขาวดำสำหรับกระดาษ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A4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val="en-GB"/>
        </w:rPr>
        <w:t xml:space="preserve">ไม่น้อยกว่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7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val="en-GB"/>
        </w:rPr>
        <w:t xml:space="preserve">หน้าต่อนาที </w:t>
      </w:r>
      <w:r>
        <w:rPr>
          <w:rFonts w:cs="TH SarabunPSK" w:ascii="TH SarabunPSK" w:hAnsi="TH SarabunPSK"/>
          <w:spacing w:val="-10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pacing w:val="-10"/>
          <w:sz w:val="32"/>
          <w:szCs w:val="32"/>
        </w:rPr>
        <w:t>ppm</w:t>
      </w:r>
      <w:r>
        <w:rPr>
          <w:rFonts w:cs="TH SarabunPSK" w:ascii="TH SarabunPSK" w:hAnsi="TH SarabunPSK"/>
          <w:spacing w:val="-10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val="en-GB"/>
        </w:rPr>
        <w:t xml:space="preserve">หรือ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8.8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val="en-GB"/>
        </w:rPr>
        <w:t>ภาพ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  </w:t>
      </w:r>
    </w:p>
    <w:p>
      <w:pPr>
        <w:pStyle w:val="32"/>
        <w:spacing w:before="0" w:after="0"/>
        <w:ind w:left="0" w:hanging="0"/>
        <w:rPr>
          <w:rFonts w:ascii="TH SarabunPSK" w:hAnsi="TH SarabunPSK" w:cs="TH SarabunPSK"/>
          <w:spacing w:val="-6"/>
          <w:sz w:val="32"/>
          <w:szCs w:val="32"/>
          <w:lang w:val="en-GB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ต่อนาที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ipm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)</w:t>
      </w:r>
    </w:p>
    <w:p>
      <w:pPr>
        <w:pStyle w:val="32"/>
        <w:spacing w:before="0" w:after="0"/>
        <w:rPr>
          <w:rFonts w:ascii="TH SarabunPSK" w:hAnsi="TH SarabunPSK" w:cs="TH SarabunPSK"/>
          <w:spacing w:val="-14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pacing w:val="-14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val="en-GB"/>
        </w:rPr>
        <w:t xml:space="preserve">มีความเร็วในการพิมพ์สีสำหรับกระดาษ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A4 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val="en-GB"/>
        </w:rPr>
        <w:t xml:space="preserve">ไม่น้อยกว่า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val="en-GB"/>
        </w:rPr>
        <w:t xml:space="preserve">หน้าต่อนาที </w:t>
      </w:r>
      <w:r>
        <w:rPr>
          <w:rFonts w:cs="TH SarabunPSK" w:ascii="TH SarabunPSK" w:hAnsi="TH SarabunPSK"/>
          <w:spacing w:val="-14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pacing w:val="-14"/>
          <w:sz w:val="32"/>
          <w:szCs w:val="32"/>
        </w:rPr>
        <w:t>ppm</w:t>
      </w:r>
      <w:r>
        <w:rPr>
          <w:rFonts w:cs="TH SarabunPSK" w:ascii="TH SarabunPSK" w:hAnsi="TH SarabunPSK"/>
          <w:spacing w:val="-14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val="en-GB"/>
        </w:rPr>
        <w:t xml:space="preserve">หรือ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val="en-GB"/>
        </w:rPr>
        <w:t>ภาพต่อนาที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pacing w:val="-14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pacing w:val="-14"/>
          <w:sz w:val="32"/>
          <w:szCs w:val="32"/>
        </w:rPr>
        <w:t>ipm</w:t>
      </w:r>
      <w:r>
        <w:rPr>
          <w:rFonts w:cs="TH SarabunPSK" w:ascii="TH SarabunPSK" w:hAnsi="TH SarabunPSK"/>
          <w:spacing w:val="-14"/>
          <w:sz w:val="32"/>
          <w:szCs w:val="32"/>
          <w:lang w:val="en-GB"/>
        </w:rPr>
        <w:t>)</w:t>
      </w:r>
    </w:p>
    <w:p>
      <w:pPr>
        <w:pStyle w:val="32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สามารถสแกนเอกสารขนาด </w:t>
      </w:r>
      <w:r>
        <w:rPr>
          <w:rFonts w:cs="TH SarabunPSK" w:ascii="TH SarabunPSK" w:hAnsi="TH SarabunPSK"/>
          <w:spacing w:val="-6"/>
          <w:sz w:val="32"/>
          <w:szCs w:val="32"/>
        </w:rPr>
        <w:t>A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4 (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ขาวดำ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สี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ได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32"/>
        <w:spacing w:before="0" w:after="0"/>
        <w:rPr>
          <w:rFonts w:ascii="TH SarabunPSK" w:hAnsi="TH SarabunPSK" w:cs="TH SarabunPSK"/>
          <w:spacing w:val="-6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มีความละเอียดในการสแกนสูงสุด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>1,200x600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หรือ </w:t>
      </w:r>
      <w:r>
        <w:rPr>
          <w:rFonts w:cs="TH SarabunPSK" w:ascii="TH SarabunPSK" w:hAnsi="TH SarabunPSK"/>
          <w:spacing w:val="-6"/>
          <w:sz w:val="32"/>
          <w:szCs w:val="32"/>
        </w:rPr>
        <w:t>600x1,200 dpi</w:t>
      </w:r>
    </w:p>
    <w:p>
      <w:pPr>
        <w:pStyle w:val="32"/>
        <w:spacing w:before="0" w:after="0"/>
        <w:rPr>
          <w:rFonts w:ascii="TH SarabunPSK" w:hAnsi="TH SarabunPSK" w:cs="TH SarabunPSK"/>
          <w:spacing w:val="-6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  <w:lang w:val="en-GB"/>
        </w:rPr>
        <w:t xml:space="preserve">                   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มีถาดป้อนเอกสารอัตโนมัติ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Auto Document Feed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)</w:t>
      </w:r>
    </w:p>
    <w:p>
      <w:pPr>
        <w:pStyle w:val="32"/>
        <w:spacing w:before="0" w:after="0"/>
        <w:rPr>
          <w:rFonts w:ascii="TH SarabunPSK" w:hAnsi="TH SarabunPSK" w:cs="TH SarabunPSK"/>
          <w:spacing w:val="-6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  <w:lang w:val="en-GB"/>
        </w:rPr>
        <w:t xml:space="preserve">                   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สามารถถ่ายสำเนาเอกสารได้ทั้งสีและขาวดำ</w:t>
      </w:r>
    </w:p>
    <w:p>
      <w:pPr>
        <w:pStyle w:val="32"/>
        <w:spacing w:before="0" w:after="0"/>
        <w:rPr>
          <w:rFonts w:ascii="TH SarabunPSK" w:hAnsi="TH SarabunPSK" w:cs="TH SarabunPSK"/>
          <w:spacing w:val="-6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  <w:lang w:val="en-GB"/>
        </w:rPr>
        <w:t xml:space="preserve">                   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สามารถทำสำเนาได้สูงสุด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9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สำเนา</w:t>
      </w:r>
    </w:p>
    <w:p>
      <w:pPr>
        <w:pStyle w:val="32"/>
        <w:spacing w:before="0" w:after="0"/>
        <w:rPr>
          <w:rFonts w:ascii="TH SarabunPSK" w:hAnsi="TH SarabunPSK" w:cs="TH SarabunPSK"/>
          <w:spacing w:val="-6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  <w:lang w:val="en-GB"/>
        </w:rPr>
        <w:t xml:space="preserve">                   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สามารถย่อและขยายได้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ถึ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00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เปอร์เซ็นต์</w:t>
      </w:r>
    </w:p>
    <w:p>
      <w:pPr>
        <w:pStyle w:val="32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USB 2.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่อง</w:t>
      </w:r>
    </w:p>
    <w:p>
      <w:pPr>
        <w:pStyle w:val="32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/100 Base-T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ดีกว่า จำนวนไม่น้อย</w:t>
      </w:r>
    </w:p>
    <w:p>
      <w:pPr>
        <w:pStyle w:val="32"/>
        <w:spacing w:before="0" w:after="0"/>
        <w:ind w:left="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ช่อง หรือ สามารถใช้ผ่าน เครือข่ายไร้สา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Wi-Fi (IEEE 802.11b,g,n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2"/>
        <w:spacing w:before="0" w:after="0"/>
        <w:rPr>
          <w:rFonts w:ascii="TH SarabunPSK" w:hAnsi="TH SarabunPSK" w:cs="TH SarabunPSK"/>
          <w:spacing w:val="-6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ถาดใส่กระดาษได้รวมกัน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0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แผ่น</w:t>
      </w:r>
    </w:p>
    <w:p>
      <w:pPr>
        <w:pStyle w:val="32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A4, Letter, Legal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มารถกำหนดขนาดของกระดาษเองได้</w:t>
      </w:r>
    </w:p>
    <w:p>
      <w:pPr>
        <w:pStyle w:val="Style17"/>
        <w:ind w:left="144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ไปตามเกณฑ์ราคากลาง และคุณลักษณะพื้นฐานการจัดหาอุปกรณ์และระบบคอมพิวเตอร์ ฉบับ</w:t>
      </w:r>
    </w:p>
    <w:p>
      <w:pPr>
        <w:pStyle w:val="Style17"/>
        <w:ind w:left="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ดือนธันว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กาศ ณ วันที่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6"/>
          <w:sz w:val="32"/>
          <w:szCs w:val="32"/>
        </w:rPr>
        <w:t>2564</w:t>
      </w:r>
    </w:p>
    <w:p>
      <w:pPr>
        <w:pStyle w:val="Style17"/>
        <w:ind w:left="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เบียบ</w:t>
      </w:r>
      <w:r>
        <w:rPr>
          <w:rFonts w:cs="TH SarabunPSK" w:ascii="TH SarabunPSK" w:hAnsi="TH SarabunPSK"/>
          <w:spacing w:val="-6"/>
          <w:sz w:val="32"/>
          <w:szCs w:val="32"/>
        </w:rPr>
        <w:t>...</w:t>
      </w:r>
    </w:p>
    <w:p>
      <w:pPr>
        <w:pStyle w:val="Style17"/>
        <w:ind w:left="0" w:hanging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Style17"/>
        <w:ind w:left="0" w:hanging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-58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เปลี่ยนแปลงคำชี้แจงงบประมาณรายจ่ายในงบลงทุน ที่ทำให้ลักษณะ ปริมาณ คุณภาพเปลี่ยน หรือเปลี่ยนแปลงสถานที่ก่อสร้าง ให้เป็นอำนาจอนุมัติของสภาท้องถิ่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ิต  มีนา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เสนอมา โปรด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าชิกยกมือ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ไม่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งดออกเสีย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ห็นชอบอนุมัติให้แก้ไขเปลี่ยนแปลงคำชี้แจงงบประมาณรายจ่าย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พิมพ์ </w:t>
      </w:r>
      <w:r>
        <w:rPr>
          <w:rFonts w:cs="TH SarabunPSK" w:ascii="TH SarabunPSK" w:hAnsi="TH SarabunPSK"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ฉีดหมึก พร้อมติดตั้งถังหมึกพิมพ์ </w:t>
      </w:r>
      <w:r>
        <w:rPr>
          <w:rFonts w:cs="TH SarabunPSK" w:ascii="TH SarabunPSK" w:hAnsi="TH SarabunPSK"/>
          <w:sz w:val="32"/>
          <w:szCs w:val="32"/>
        </w:rPr>
        <w:t xml:space="preserve">(Ink Tank Print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จำนวน </w:t>
      </w:r>
      <w:r>
        <w:rPr>
          <w:rFonts w:cs="TH SarabunPSK" w:ascii="TH SarabunPSK" w:hAnsi="TH SarabunPSK"/>
          <w:sz w:val="32"/>
          <w:szCs w:val="32"/>
        </w:rPr>
        <w:t>15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ให้เป็นไปตามเกณฑ์ราคากลางและคุณลักษณะพื้นฐานการจัดหาอุปกรณ์และระบบคอมพิวเตอร์ ฉบับ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38</w:t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8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ญัตติ เรื่อง ขออนุมัติแก้ไขเปลี่ยนแปลงคำชี้แจงงบประมาณรายจ่าย ประจำปีงบประมาณ</w:t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.2564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ค่าเครื่องสำรองไฟฟ้า ขนาด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1 KVA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ขออนุมัติแก้ไขเปลี่ยนแปลงคำชี้แจง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สำรองไฟฟ้า ขนาด </w:t>
      </w:r>
      <w:r>
        <w:rPr>
          <w:rFonts w:cs="TH SarabunPSK" w:ascii="TH SarabunPSK" w:hAnsi="TH SarabunPSK"/>
          <w:sz w:val="32"/>
          <w:szCs w:val="32"/>
        </w:rPr>
        <w:t xml:space="preserve">1 KV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ที่สภาเทศบาลตำบลนายาง ได้มีมติเห็นชอบอนุมัติให้โอนเงินงบประมาณรายจ่าย ประจำปี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้านบริการชุมชนและสังคม แผนงานการศึกษา งานบริหารทั่วไปเกี่ยวกับการศึกษา งบลงทุน หมวดค่าครุภัณฑ์ ประเภทครุภัณฑ์คอมพิวเตอร์ เพื่อจ่ายเป็นค่าเครื่องสำรองไฟฟ้า ขนา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KVA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ครื่อง เป็นเงิน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,600.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ในคราวประชุมสภาเทศบาลตำบลนายาง สมัย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สภาเทศบาลตำบลนายางได้มีมติเห็นชอบอนุมัติให้กันเงินค่าครุภัณฑ์คอมพิวเตอร์  ไว้เบิกจ่ายใน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คราวประชุมสภาเทศบาลตำบลนายาง สมัยสามัญ สมัย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้วนั้น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นื่องจากกระทรวงดิจิทัลเพื่อเศรษฐกิจและสังคม ได้ประกาศเกณฑ์ราคากลางและคุณลักษณะพื้นฐานการจัดหาอุปกรณ์และระบบคอมพิวเตอร์ ฉบับเดือนธันว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ำให้คุณลักษณะพื้นฐานของครุภัณฑ์คอมพิวเตอร์ที่จะดำเนินการจัดซื้อดังกล่าวข้างต้นมีการเปลี่ยนแปลง ดังนั้นเพื่อให้การดำเนินการจัดซื้อครุภัณฑ์คอมพิวเตอร์เป็นไปตามเกณฑ์ราคากลางและคุณลักษณะพื้นฐานการจัดหาอุปกรณ์และระบบคอมพิวเตอร์ ฉบับเดือนธันวาคม ประกาศ ณ 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ศบาลตำบลนายาง จึงมีความประสงค์ขออนุมัติแก้ไขเปลี่ยนแปลงคำชี้แจง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ความเดิม</w:t>
      </w:r>
      <w:r>
        <w:rPr>
          <w:rFonts w:cs="TH SarabunPSK" w:ascii="TH SarabunPSK" w:hAnsi="TH SarabunPSK"/>
          <w:spacing w:val="-6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-59-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ข้อความเดิม</w:t>
      </w:r>
    </w:p>
    <w:p>
      <w:pPr>
        <w:pStyle w:val="32"/>
        <w:spacing w:before="0" w:after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ครื่องสำรองไฟฟ้า ขนาด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 kVA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1,600.-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บาท </w:t>
      </w:r>
    </w:p>
    <w:p>
      <w:pPr>
        <w:pStyle w:val="32"/>
        <w:spacing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ื่อจ่ายเป็นค่าเครื่องสำรองไฟ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ครื่อง  โดยมีคุณลักษณะพื้นฐาน ดังนี้</w:t>
      </w:r>
    </w:p>
    <w:p>
      <w:pPr>
        <w:pStyle w:val="32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กำลังไฟฟ้าด้านนอก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kVA (600 Watts) </w:t>
      </w:r>
    </w:p>
    <w:p>
      <w:pPr>
        <w:pStyle w:val="32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มารถสำรองไฟฟ้าได้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ที</w:t>
      </w:r>
    </w:p>
    <w:p>
      <w:pPr>
        <w:pStyle w:val="Style17"/>
        <w:ind w:left="144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ไปตามเกณฑ์ราคากลาง และคุณลักษณะพื้นฐานการจัดหาอุปกรณ์และระบบคอมพิวเตอร์ </w:t>
      </w:r>
    </w:p>
    <w:p>
      <w:pPr>
        <w:pStyle w:val="Style17"/>
        <w:ind w:left="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ฉบับเดือนพฤษภ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-6"/>
          <w:sz w:val="32"/>
          <w:szCs w:val="32"/>
        </w:rPr>
        <w:t>2563</w:t>
      </w:r>
    </w:p>
    <w:p>
      <w:pPr>
        <w:pStyle w:val="Style17"/>
        <w:ind w:left="0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ข้อความใหม่</w:t>
      </w:r>
    </w:p>
    <w:p>
      <w:pPr>
        <w:pStyle w:val="32"/>
        <w:spacing w:before="0" w:after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ครื่องสำรองไฟฟ้า ขนาด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 kVA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1,600.-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บาท </w:t>
      </w:r>
    </w:p>
    <w:p>
      <w:pPr>
        <w:pStyle w:val="32"/>
        <w:spacing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ื่อจ่ายเป็นค่าเครื่องสำรองไฟ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ครื่อง  โดยมีคุณลักษณะพื้นฐาน ดังนี้</w:t>
      </w:r>
    </w:p>
    <w:p>
      <w:pPr>
        <w:pStyle w:val="32"/>
        <w:spacing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กำลังไฟฟ้าขาออ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Output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kVA (600 Watts) </w:t>
      </w:r>
    </w:p>
    <w:p>
      <w:pPr>
        <w:pStyle w:val="32"/>
        <w:spacing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มารถสำรองไฟฟ้าได้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ที</w:t>
      </w:r>
    </w:p>
    <w:p>
      <w:pPr>
        <w:pStyle w:val="Style17"/>
        <w:ind w:left="144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ไปตามเกณฑ์ราคากลาง และคุณลักษณะพื้นฐานการจัดหาอุปกรณ์และระบบคอมพิวเตอร์ </w:t>
      </w:r>
    </w:p>
    <w:p>
      <w:pPr>
        <w:pStyle w:val="Style17"/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ฉบับเดือนธันว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6"/>
          <w:sz w:val="32"/>
          <w:szCs w:val="32"/>
        </w:rPr>
        <w:t>2564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เปลี่ยนแปลงคำชี้แจงงบประมาณรายจ่ายในงบลงทุน ที่ทำให้ลักษณะ ปริมาณ คุณภาพเปลี่ยน หรือเปลี่ยนแปลงสถานที่ก่อสร้าง ให้เป็นอำนาจอนุมัติของสภาท้องถิ่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ิต  มีนา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เสนอมา โปรด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าชิกยกมือ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ไม่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งดออกเสีย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pacing w:val="-1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ห็นชอบอนุมัติให้แก้ไขเปลี่ยนแปลงคำชี้แจงงบประมาณรายจ่าย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สำรองไฟฟ้า ขนาด </w:t>
      </w:r>
      <w:r>
        <w:rPr>
          <w:rFonts w:cs="TH SarabunPSK" w:ascii="TH SarabunPSK" w:hAnsi="TH SarabunPSK"/>
          <w:sz w:val="32"/>
          <w:szCs w:val="32"/>
        </w:rPr>
        <w:t xml:space="preserve">1 KV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จำนวน </w:t>
      </w:r>
      <w:r>
        <w:rPr>
          <w:rFonts w:cs="TH SarabunPSK" w:ascii="TH SarabunPSK" w:hAnsi="TH SarabunPSK"/>
          <w:sz w:val="32"/>
          <w:szCs w:val="32"/>
        </w:rPr>
        <w:t>11,600.-</w:t>
      </w:r>
      <w:r>
        <w:rPr>
          <w:rFonts w:ascii="TH SarabunPSK" w:hAnsi="TH SarabunPSK" w:cs="TH SarabunPSK"/>
          <w:sz w:val="32"/>
          <w:sz w:val="32"/>
          <w:szCs w:val="32"/>
        </w:rPr>
        <w:t>บาท ให้เป็นไปตามเกณฑ์ราคากลางและคุณลักษณะพื้นฐานการจัดห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อุปกรณ์และระบบคอมพิวเตอร์ ฉบับเดือนธันวาคม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10"/>
          <w:sz w:val="32"/>
          <w:szCs w:val="32"/>
        </w:rPr>
        <w:t>2564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3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9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 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ได้รับแจ้งจากเทศบาลฯ ว่า ประมวลจริยธรรมสมาชิกสภาท้องถิ่นได้ประกาศ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ราชกิจจานุเบกษา เล่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3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อนพิเศษ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ง เมื่อ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มีผลใช้บังคับ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ั้งแต่วันถัดจากวันประกาศในราชกิจจานุเบกษาเป็นต้นไป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หรับประมวลจริยธรรมสมาชิกสภาท้องถิ่นได้แจกให้กับสมาชิกสภาเทศบาลทุกท่าน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ปแล้ว จึงขอให้สมาชิกสภาเทศบาลทุกท่านยึดถือปฏิบัติตามประมวลจริยธรรมสมาชิกสภา</w:t>
      </w:r>
    </w:p>
    <w:p>
      <w:pPr>
        <w:pStyle w:val="Normal"/>
        <w:ind w:left="1440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้องถิ่นดังกล่าว</w:t>
      </w:r>
    </w:p>
    <w:p>
      <w:pPr>
        <w:pStyle w:val="Normal"/>
        <w:ind w:left="1440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สมาชิกท่านใด</w:t>
      </w:r>
      <w:r>
        <w:rPr>
          <w:rFonts w:cs="TH SarabunPSK" w:ascii="TH SarabunPSK" w:hAnsi="TH SarabunPSK"/>
          <w:spacing w:val="-6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-60-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เสนอเรื่องอื่น ๆ อีกหรือไม่โปรดยก</w:t>
      </w:r>
      <w:r>
        <w:rPr>
          <w:rFonts w:ascii="TH SarabunPSK" w:hAnsi="TH SarabunPSK" w:cs="TH SarabunPSK"/>
          <w:sz w:val="32"/>
          <w:sz w:val="32"/>
          <w:szCs w:val="32"/>
        </w:rPr>
        <w:t>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เรื่องอื่น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ขอขอบคุณคณะผู้บริหาร สมาชิกสภาเทศบาล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ประชุมทุกท่านที่ได้สละเวลามาประชุมในวันนี้  ผมขอปิด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ิดประชุมเวลา  </w:t>
      </w:r>
      <w:r>
        <w:rPr>
          <w:rFonts w:cs="TH SarabunPSK" w:ascii="TH SarabunPSK" w:hAnsi="TH SarabunPSK"/>
          <w:sz w:val="32"/>
          <w:szCs w:val="32"/>
        </w:rPr>
        <w:t xml:space="preserve">12.35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มยศ  คุ้มสะอา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มยศ  คุ้มสะอา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ประจำสภาเทศบาลตำบลนา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ตรวจรายงา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ถูกต้อง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3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5   </w:t>
      </w:r>
      <w:r>
        <w:rPr>
          <w:rFonts w:ascii="TH SarabunPSK" w:hAnsi="TH SarabunPSK" w:cs="TH SarabunPSK"/>
          <w:sz w:val="32"/>
          <w:sz w:val="32"/>
          <w:szCs w:val="32"/>
        </w:rPr>
        <w:t>จึงลงลายมือชื่อไว้เป็นหลักฐาน</w:t>
      </w:r>
    </w:p>
    <w:p>
      <w:pPr>
        <w:pStyle w:val="Normal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สายันต์ ม่วงสวาสดิ    ป</w:t>
      </w:r>
      <w:r>
        <w:rPr>
          <w:rFonts w:ascii="TH SarabunPSK" w:hAnsi="TH SarabunPSK" w:cs="TH SarabunPSK"/>
          <w:sz w:val="32"/>
          <w:sz w:val="32"/>
          <w:szCs w:val="32"/>
        </w:rPr>
        <w:t>ระธาน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วัฒน์  อินทวาด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 xml:space="preserve">)         </w:t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ธนวัฒน์  อินทวา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ทิน  ครุฑพงษ์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และเลขานุการ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ทิน  ครุฑพงษ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Style16">
    <w:name w:val="เนื้อความ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3">
    <w:name w:val="การเยื้องเนื้อความ 3 อักขระ"/>
    <w:qFormat/>
    <w:rPr>
      <w:sz w:val="16"/>
    </w:rPr>
  </w:style>
  <w:style w:type="character" w:styleId="31">
    <w:name w:val="เนื้อความ 3 อักขระ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Angsana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33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42:00Z</dcterms:created>
  <dc:creator>CasperX</dc:creator>
  <dc:description/>
  <cp:keywords/>
  <dc:language>en-US</dc:language>
  <cp:lastModifiedBy>หนูนา น่ารัก</cp:lastModifiedBy>
  <cp:lastPrinted>2022-05-23T14:41:00Z</cp:lastPrinted>
  <dcterms:modified xsi:type="dcterms:W3CDTF">2022-05-23T07:49:00Z</dcterms:modified>
  <cp:revision>3</cp:revision>
  <dc:subject/>
  <dc:title/>
</cp:coreProperties>
</file>