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ascii="TH SarabunPSK" w:hAnsi="TH SarabunPSK" w:cs="TH SarabunPSK"/>
          <w:bCs w:val="false"/>
          <w:sz w:val="32"/>
          <w:sz w:val="32"/>
          <w:szCs w:val="32"/>
        </w:rPr>
        <w:t>รายงานการประชุมสภา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ณ  ห้องประชุมสภาเทศบาลตำบลนายาง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</w:rPr>
        <w:t>-----------------------------------------</w:t>
      </w:r>
    </w:p>
    <w:p>
      <w:pPr>
        <w:pStyle w:val="Normal"/>
        <w:jc w:val="distribute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นะ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พนธ์นิม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่าเอกสุท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พิช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ท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ฑ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ำน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าหมณ์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หลี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ว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ย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้ม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ผือก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จ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ยบำรุ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ชะอุ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ยน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แท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cs="TH SarabunPSK" w:ascii="TH SarabunPSK" w:hAnsi="TH SarabunPSK"/>
          <w:bCs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อนุ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ฉล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้าง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อุด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งวาท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ต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นายอำน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หล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ภู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พ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กูลรังส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อุ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่นนิ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นก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มงค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งพล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ยโสภ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ช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ีรติธนก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ยาว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ง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ชาสัมพันธ์ชำนาญ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ไหม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ป้องกั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กษาความสงบฯ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ปาล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ุ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รา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ม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ปกครอ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.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ร  ทองแท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ที่เคารพ วันนี้เป็นการประชุมสภา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     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ได้เวลาการประชุม และสมาชิกสภาได้มาครบองค์ประชุมแล้ว 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ผมขอเรียนเชิญท่านประธานได้จุดธูปเทียนบูชาพระรัตนตรัย และดำเนินการประชุมตามระเบียบวาระต่อไป   ขอเรียนเชิญครับ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เทศบาลมานั่งครบองค์ประชุมแล้ว  ผมขอเปิดประชุมสภาเทศบาล</w:t>
      </w:r>
    </w:p>
    <w:p>
      <w:pPr>
        <w:pStyle w:val="Normal"/>
        <w:ind w:left="1440" w:hanging="144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28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จะแจ้งให้ที่ประชุมทราบ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  <w:tab/>
        <w:tab/>
        <w:tab/>
        <w:t xml:space="preserve">  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left="2880" w:hanging="288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ภาเทศบาลตำบลนายาง 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left="2880" w:hanging="288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left="2880" w:hanging="28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การประชุม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</w:p>
    <w:p>
      <w:pPr>
        <w:pStyle w:val="Normal"/>
        <w:ind w:left="288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สำเนาแจ้งให้ทุกท่านทรา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ล่วงหน้าไป</w:t>
      </w:r>
      <w:r>
        <w:rPr>
          <w:rFonts w:ascii="TH SarabunPSK" w:hAnsi="TH SarabunPSK" w:cs="TH SarabunPSK"/>
          <w:sz w:val="32"/>
          <w:sz w:val="32"/>
          <w:szCs w:val="32"/>
        </w:rPr>
        <w:t>แล้ว จะมีสมาชิกท่านใดขอแก้ไขเพิ่มเติม</w:t>
      </w:r>
    </w:p>
    <w:p>
      <w:pPr>
        <w:pStyle w:val="Normal"/>
        <w:ind w:left="2880" w:hanging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ายงานการประชุม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ผู้ใดขอแก้ไขหรือเพิ่มเติมข้อความ ผมขอ</w:t>
      </w:r>
    </w:p>
    <w:p>
      <w:pPr>
        <w:pStyle w:val="Normal"/>
        <w:ind w:left="2880" w:hanging="72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ามท่านสมาชิกว่า ผู้ใ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็นชอบรับรองรายงานการประชุมสภาเทศบาลตำบลนายาง สม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ัญ</w:t>
      </w:r>
    </w:p>
    <w:p>
      <w:pPr>
        <w:pStyle w:val="Normal"/>
        <w:ind w:left="2880" w:hanging="72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าชิกยกมื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ใดไม่เห็นชอบโปรด  </w:t>
      </w:r>
    </w:p>
    <w:p>
      <w:pPr>
        <w:pStyle w:val="Normal"/>
        <w:ind w:left="2880" w:hanging="72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880" w:hanging="144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 ทุกท่านเห็นชอบ  ยกมือเป็นเอกฉันท์</w:t>
      </w:r>
    </w:p>
    <w:p>
      <w:pPr>
        <w:pStyle w:val="Normal"/>
        <w:ind w:left="14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สภาเทศบาลตำบลนาย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ชอบรับรองรายงานการประชุมสภาเทศบาล  </w:t>
      </w:r>
    </w:p>
    <w:p>
      <w:pPr>
        <w:pStyle w:val="Normal"/>
        <w:ind w:left="14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ร่างเทศบัญญัติ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distribut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ชิญคณะกรรมการแปรญัตติได้เสนอผลการแปรญัตติร่างเทศบัญญัติ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สภาเทศบาล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นวย พราหมณ์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ที่เคาร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ำนวย พราหมณ์แก้ว สมาชิกสภาเทศบาล ทำหน้าที่ประธานคณะกรรมการ 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รญัตติ ขอรายงานผลต่อสภาเทศบาล ดังต่อไปนี้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สภาเทศบาลตำบลนายาง ได้มีมติรับหลักการแห่งร่างเทศบัญญัติ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มัยประชุมสภาเทศบาล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มติให้ดำเนินการรับคำแปรญัตติร่างเทศบัญญัติ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-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– 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 ประกอบด้วย</w:t>
      </w:r>
    </w:p>
    <w:p>
      <w:pPr>
        <w:pStyle w:val="Normal"/>
        <w:numPr>
          <w:ilvl w:val="0"/>
          <w:numId w:val="4"/>
        </w:numPr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น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าหมณ์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4"/>
        </w:numPr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ยศ   คุ้มสะอ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ผือก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6120"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80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ดำเนินการรับคำแปรญัตติ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-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ผู้ใดมาขอยื่น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ละแสดงความคิดเห็น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แต่อย่างใด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ได้มาประชุมชี้แจงและแสดงความคิดเห็นเพื่อพิจารณาร่างเทศบัญญัติงบประมาณรายจ่าย ประจำปีงบประมาณ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 ไม่มีท่านใดขอแก้ไขเพิ่มเติมในตอนใดหรือข้อใด เห็นควรคงไว้ตามร่างเดิมทุกประการ  จึงเป็นอันว่าที่ประชุมคณะกรรมการแปรญัตติ   มีมติให้คงไว้ตามร่างเดิมทุกประการ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รายงานผลการประชุมของ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มติให้คงไว้ตามร่าง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ถา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ท่านใดเห็นชอบ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ทศบัญญัติงบประมาณรายจ่าย    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โปรดยกมือ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ยกมือให้ความเห็นชอบ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ยกมือออกเสียงให้ความเห็นชอบ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และผมในฐานะประธานสภาขอ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มือออกเสียงให้ความเห็นชอบ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่านวาร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การพิจารณา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2880" w:firstLine="7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4</w:t>
        <w:tab/>
        <w:tab/>
        <w:tab/>
        <w:tab/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distribut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เทศบาล มีมติเห็นชอบให้ร่างเทศบัญญัติงบประมาณรายจ่าย ประจำปี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มขอถาม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ท่านใด 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ตรา</w:t>
      </w:r>
      <w:r>
        <w:rPr>
          <w:rFonts w:ascii="TH SarabunPSK" w:hAnsi="TH SarabunPSK" w:cs="TH SarabunPSK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ัญญัติ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ยกมือออกเสียงให้เห็นชอบ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และผมในฐานะประธานสภาขอ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มือออกเสียงให้ความเห็นชอบตราเป็นเทศบัญญัติงบประมาณรายจ่าย ประจำปีงบประมาณ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8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ัน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ชอบให้ร่างเทศบัญญัติงบประมาณรายจ่าย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าเป็นเทศบัญญัติได้  ซึ่งสภาเทศบาลจะได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ำเสนอต่อผู้ว่าราชการจังหวัดเพชรบุรี พิจารณาให้ความเห็นชอบ เพื่อประกาศใช้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ind w:left="2160"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องคลั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21"/>
        <w:spacing w:lineRule="auto" w:line="240" w:before="0" w:after="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องคลังมีความจำเป็นต้องใช้เครื่องคอมพิวเตอร์ เพื่อใช้ในการจัดพิมพ์รายการใบเสร็จรับเงินภาษีที่ดินและสิ่งปลูกสร้าง การค้นหาข้อมูล การบันทึกข้อมูลผู้ชำระภาษี การลงระบบผู้ชำระภาษีในระบ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las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ัดซื้อเครื่องคอมพิว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แต่เนื่องจากเทศบาลฯ ไม่ได้ตั้งงบประมาณไว้สำหรับจัดหาครุภัณฑ์ดังกล่าว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Heading3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โอน</w:t>
      </w:r>
      <w:r>
        <w:rPr>
          <w:rFonts w:ascii="TH SarabunPSK" w:hAnsi="TH SarabunPSK" w:cs="TH SarabunPSK"/>
          <w:b/>
          <w:b/>
          <w:bCs/>
          <w:u w:val="single"/>
        </w:rPr>
        <w:t>เพิ่ม</w:t>
      </w:r>
    </w:p>
    <w:p>
      <w:pPr>
        <w:pStyle w:val="34"/>
        <w:spacing w:before="0" w:after="0"/>
        <w:ind w:left="1003" w:firstLine="4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งานบริหา</w:t>
      </w:r>
      <w:r>
        <w:rPr>
          <w:rFonts w:ascii="TH SarabunPSK" w:hAnsi="TH SarabunPSK" w:cs="TH SarabunPSK"/>
          <w:sz w:val="32"/>
          <w:sz w:val="32"/>
          <w:szCs w:val="32"/>
        </w:rPr>
        <w:t>รงานทั่วไป 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คลัง งบลงทุน หมวดค่าครุภัณฑ์ ประเภท</w:t>
      </w:r>
    </w:p>
    <w:p>
      <w:pPr>
        <w:pStyle w:val="3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เครื่องคอมพิวเตอร์ สำหรับงานประมวล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อแสดงภาพขนาดไม่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>44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เพิ่มครั้งนี้ </w:t>
      </w:r>
      <w:r>
        <w:rPr>
          <w:rFonts w:cs="TH SarabunPSK" w:ascii="TH SarabunPSK" w:hAnsi="TH SarabunPSK"/>
          <w:sz w:val="32"/>
          <w:szCs w:val="32"/>
        </w:rPr>
        <w:t>44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จอแสดงภาพขนา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 </w:t>
      </w:r>
    </w:p>
    <w:p>
      <w:pPr>
        <w:pStyle w:val="34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0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 การประมวลผล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</w:t>
      </w:r>
    </w:p>
    <w:p>
      <w:pPr>
        <w:pStyle w:val="34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MB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34"/>
        <w:spacing w:before="0" w:after="0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>Graphics</w:t>
      </w:r>
    </w:p>
    <w:p>
      <w:pPr>
        <w:pStyle w:val="34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ำหลักในการ</w:t>
      </w:r>
      <w:r>
        <w:rPr>
          <w:rFonts w:ascii="TH SarabunPSK" w:hAnsi="TH SarabunPSK" w:cs="TH SarabunPSK"/>
          <w:sz w:val="32"/>
          <w:sz w:val="32"/>
          <w:szCs w:val="32"/>
        </w:rPr>
        <w:t>แสดงภาพ</w:t>
      </w:r>
    </w:p>
    <w:p>
      <w:pPr>
        <w:pStyle w:val="34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2 GB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State </w:t>
      </w:r>
    </w:p>
    <w:p>
      <w:pPr>
        <w:pStyle w:val="34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งานคลัง งบบุคลากร หมวด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3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ตั้งไว้จำนวน </w:t>
      </w:r>
      <w:r>
        <w:rPr>
          <w:rFonts w:cs="TH SarabunPSK" w:ascii="TH SarabunPSK" w:hAnsi="TH SarabunPSK"/>
          <w:sz w:val="32"/>
          <w:szCs w:val="32"/>
        </w:rPr>
        <w:t>5,039,6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จำนวน  </w:t>
      </w:r>
      <w:r>
        <w:rPr>
          <w:rFonts w:cs="TH SarabunPSK" w:ascii="TH SarabunPSK" w:hAnsi="TH SarabunPSK"/>
          <w:sz w:val="32"/>
          <w:szCs w:val="32"/>
        </w:rPr>
        <w:t xml:space="preserve">1,039,507.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34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 จำนวน  </w:t>
      </w:r>
      <w:r>
        <w:rPr>
          <w:rFonts w:cs="TH SarabunPSK" w:ascii="TH SarabunPSK" w:hAnsi="TH SarabunPSK"/>
          <w:sz w:val="32"/>
          <w:szCs w:val="32"/>
        </w:rPr>
        <w:t>44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Heading3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1003" w:firstLine="4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งานบริหา</w:t>
      </w:r>
      <w:r>
        <w:rPr>
          <w:rFonts w:ascii="TH SarabunPSK" w:hAnsi="TH SarabunPSK" w:cs="TH SarabunPSK"/>
          <w:sz w:val="32"/>
          <w:sz w:val="32"/>
          <w:szCs w:val="32"/>
        </w:rPr>
        <w:t>รงานทั่วไป 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คลัง งบลงทุน หมวดค่าครุภัณฑ์ ประเภท</w:t>
      </w:r>
    </w:p>
    <w:p>
      <w:pPr>
        <w:pStyle w:val="3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ค่าเครื่องคอมพิวเตอร์ สำหรับงานประมวล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(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จอแสดงภาพขนาดไม่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</w:p>
    <w:p>
      <w:pPr>
        <w:pStyle w:val="3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4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</w:p>
    <w:p>
      <w:pPr>
        <w:pStyle w:val="3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 </w:t>
      </w:r>
    </w:p>
    <w:p>
      <w:pPr>
        <w:pStyle w:val="34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0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 การประมวลผล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</w:t>
      </w:r>
    </w:p>
    <w:p>
      <w:pPr>
        <w:pStyle w:val="34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MB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34"/>
        <w:spacing w:before="0" w:after="0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>Graphics</w:t>
      </w:r>
    </w:p>
    <w:p>
      <w:pPr>
        <w:pStyle w:val="34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ำหลักในการ</w:t>
      </w:r>
      <w:r>
        <w:rPr>
          <w:rFonts w:ascii="TH SarabunPSK" w:hAnsi="TH SarabunPSK" w:cs="TH SarabunPSK"/>
          <w:sz w:val="32"/>
          <w:sz w:val="32"/>
          <w:szCs w:val="32"/>
        </w:rPr>
        <w:t>แสดงภาพ</w:t>
      </w:r>
    </w:p>
    <w:p>
      <w:pPr>
        <w:pStyle w:val="34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2 GB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State </w:t>
      </w:r>
    </w:p>
    <w:p>
      <w:pPr>
        <w:pStyle w:val="34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Style19"/>
        <w:jc w:val="distribute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/</w:t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งานคลัง งบบุคลากร หมวด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3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ตั้งไว้จำนวน </w:t>
      </w:r>
      <w:r>
        <w:rPr>
          <w:rFonts w:cs="TH SarabunPSK" w:ascii="TH SarabunPSK" w:hAnsi="TH SarabunPSK"/>
          <w:sz w:val="32"/>
          <w:szCs w:val="32"/>
        </w:rPr>
        <w:t>5,039,6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จำนวน  </w:t>
      </w:r>
      <w:r>
        <w:rPr>
          <w:rFonts w:cs="TH SarabunPSK" w:ascii="TH SarabunPSK" w:hAnsi="TH SarabunPSK"/>
          <w:sz w:val="32"/>
          <w:szCs w:val="32"/>
        </w:rPr>
        <w:t xml:space="preserve">1,039,507.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3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 จำนวน  </w:t>
      </w:r>
      <w:r>
        <w:rPr>
          <w:rFonts w:cs="TH SarabunPSK" w:ascii="TH SarabunPSK" w:hAnsi="TH SarabunPSK"/>
          <w:sz w:val="32"/>
          <w:szCs w:val="32"/>
        </w:rPr>
        <w:t>44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คอมพิว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ll In On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งานสำนักง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All In 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งานสำนัก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21"/>
        <w:spacing w:lineRule="auto" w:line="240" w:before="120" w:after="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กองคลังมีความจำเป็นต้องใช้เครื่องคอมพิวเตอร์ เพื่อใช้ใน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ฏิบัติงานเกี่ยวกับงานธุรการที่มีปริมาณเพิ่มขึ้น และเพิ่มความพร้อมในการปฏิบัติงานในการพิมพ์เอกสารต่าง ๆ ประกอบกับการทำงานที่ต้องใช้เทคโนโลยีที่มีความจำเป็นต้องจัดหาเครื่องคอมพิวเตอร์ตัวใหม่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ครื่อง แต่เนื่องจากเทศบาลฯ ไม่ได้ตั้งงบประมาณไว้สำหรับจัดหาครุภัณฑ์ดังกล่าว จึงมีความ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Heading3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งานบริหา</w:t>
      </w:r>
      <w:r>
        <w:rPr>
          <w:rFonts w:ascii="TH SarabunPSK" w:hAnsi="TH SarabunPSK" w:cs="TH SarabunPSK"/>
          <w:sz w:val="32"/>
          <w:sz w:val="32"/>
          <w:szCs w:val="32"/>
        </w:rPr>
        <w:t>รงานทั่วไป 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คลัง งบลงทุน หมวดค่าครุภัณฑ์ ประเภท</w:t>
      </w:r>
    </w:p>
    <w:p>
      <w:pPr>
        <w:pStyle w:val="3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คอมพิว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ll In On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งานสำนักงาน 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7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3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All In 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งานสำนัก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2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มีความเร็วสัญญาณนาฬิกา </w:t>
      </w:r>
    </w:p>
    <w:p>
      <w:pPr>
        <w:pStyle w:val="34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2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</w:t>
      </w:r>
    </w:p>
    <w:p>
      <w:pPr>
        <w:pStyle w:val="34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MB </w:t>
      </w:r>
    </w:p>
    <w:p>
      <w:pPr>
        <w:pStyle w:val="34"/>
        <w:spacing w:before="0" w:after="0"/>
        <w:ind w:left="1003" w:firstLine="437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 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</w:t>
      </w:r>
    </w:p>
    <w:p>
      <w:pPr>
        <w:pStyle w:val="34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1003" w:firstLine="437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cs="TH SarabunPSK" w:ascii="TH SarabunPSK" w:hAnsi="TH SarabunPSK"/>
          <w:sz w:val="32"/>
          <w:szCs w:val="32"/>
        </w:rPr>
        <w:t xml:space="preserve">(Intern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ยนอก </w:t>
      </w:r>
      <w:r>
        <w:rPr>
          <w:rFonts w:cs="TH SarabunPSK" w:ascii="TH SarabunPSK" w:hAnsi="TH SarabunPSK"/>
          <w:sz w:val="32"/>
          <w:szCs w:val="32"/>
        </w:rPr>
        <w:t xml:space="preserve">(Extern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34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ในตัว และ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ความละเอียดแบบ </w:t>
      </w:r>
      <w:r>
        <w:rPr>
          <w:rFonts w:cs="TH SarabunPSK" w:ascii="TH SarabunPSK" w:hAnsi="TH SarabunPSK"/>
          <w:sz w:val="32"/>
          <w:szCs w:val="32"/>
        </w:rPr>
        <w:t xml:space="preserve">FHD (1920x1080) </w:t>
      </w:r>
    </w:p>
    <w:p>
      <w:pPr>
        <w:pStyle w:val="34"/>
        <w:spacing w:before="0" w:after="0"/>
        <w:ind w:left="1003" w:firstLine="437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 </w:t>
      </w:r>
      <w:r>
        <w:rPr>
          <w:rFonts w:cs="TH SarabunPSK" w:ascii="TH SarabunPSK" w:hAnsi="TH SarabunPSK"/>
          <w:sz w:val="32"/>
          <w:szCs w:val="32"/>
        </w:rPr>
        <w:t xml:space="preserve">Wi-Fi (IEEE 802.11b, g, n, a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งานคลัง งบบุคลากร หมวด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ตั้งไว้จำนวน </w:t>
      </w:r>
      <w:r>
        <w:rPr>
          <w:rFonts w:cs="TH SarabunPSK" w:ascii="TH SarabunPSK" w:hAnsi="TH SarabunPSK"/>
          <w:sz w:val="32"/>
          <w:szCs w:val="32"/>
        </w:rPr>
        <w:t>5,039,6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จำนวน  </w:t>
      </w:r>
      <w:r>
        <w:rPr>
          <w:rFonts w:cs="TH SarabunPSK" w:ascii="TH SarabunPSK" w:hAnsi="TH SarabunPSK"/>
          <w:sz w:val="32"/>
          <w:szCs w:val="32"/>
        </w:rPr>
        <w:t xml:space="preserve">995,507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 จำนวน  </w:t>
      </w:r>
      <w:r>
        <w:rPr>
          <w:rFonts w:cs="TH SarabunPSK" w:ascii="TH SarabunPSK" w:hAnsi="TH SarabunPSK"/>
          <w:sz w:val="32"/>
          <w:szCs w:val="32"/>
        </w:rPr>
        <w:t>17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All In 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งานสำนัก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Heading3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งานบริหา</w:t>
      </w:r>
      <w:r>
        <w:rPr>
          <w:rFonts w:ascii="TH SarabunPSK" w:hAnsi="TH SarabunPSK" w:cs="TH SarabunPSK"/>
          <w:sz w:val="32"/>
          <w:sz w:val="32"/>
          <w:szCs w:val="32"/>
        </w:rPr>
        <w:t>รงานทั่วไป 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คลัง งบลงทุน หมวดค่าครุภัณฑ์ ประเภท</w:t>
      </w:r>
    </w:p>
    <w:p>
      <w:pPr>
        <w:pStyle w:val="3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คอมพิว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ll In On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งานสำนักงาน 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7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3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All In 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งานสำนัก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2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มีความเร็วสัญญาณนาฬิกา </w:t>
      </w:r>
    </w:p>
    <w:p>
      <w:pPr>
        <w:pStyle w:val="34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2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</w:t>
      </w:r>
    </w:p>
    <w:p>
      <w:pPr>
        <w:pStyle w:val="34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MB </w:t>
      </w:r>
    </w:p>
    <w:p>
      <w:pPr>
        <w:pStyle w:val="34"/>
        <w:spacing w:before="0" w:after="0"/>
        <w:ind w:left="1003" w:firstLine="437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 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</w:t>
      </w:r>
    </w:p>
    <w:p>
      <w:pPr>
        <w:pStyle w:val="34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1003" w:firstLine="437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cs="TH SarabunPSK" w:ascii="TH SarabunPSK" w:hAnsi="TH SarabunPSK"/>
          <w:sz w:val="32"/>
          <w:szCs w:val="32"/>
        </w:rPr>
        <w:t xml:space="preserve">(Intern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ยนอก </w:t>
      </w:r>
      <w:r>
        <w:rPr>
          <w:rFonts w:cs="TH SarabunPSK" w:ascii="TH SarabunPSK" w:hAnsi="TH SarabunPSK"/>
          <w:sz w:val="32"/>
          <w:szCs w:val="32"/>
        </w:rPr>
        <w:t xml:space="preserve">(Extern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34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ในตัว และ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ความละเอียดแบบ </w:t>
      </w:r>
      <w:r>
        <w:rPr>
          <w:rFonts w:cs="TH SarabunPSK" w:ascii="TH SarabunPSK" w:hAnsi="TH SarabunPSK"/>
          <w:sz w:val="32"/>
          <w:szCs w:val="32"/>
        </w:rPr>
        <w:t xml:space="preserve">FHD (1920x1080) </w:t>
      </w:r>
    </w:p>
    <w:p>
      <w:pPr>
        <w:pStyle w:val="34"/>
        <w:spacing w:before="0" w:after="0"/>
        <w:ind w:left="1003" w:firstLine="437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 </w:t>
      </w:r>
      <w:r>
        <w:rPr>
          <w:rFonts w:cs="TH SarabunPSK" w:ascii="TH SarabunPSK" w:hAnsi="TH SarabunPSK"/>
          <w:sz w:val="32"/>
          <w:szCs w:val="32"/>
        </w:rPr>
        <w:t xml:space="preserve">Wi-Fi (IEEE 802.11b, g, n, a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งานคลัง งบบุคลากร หมวด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ตั้งไว้จำนวน </w:t>
      </w:r>
      <w:r>
        <w:rPr>
          <w:rFonts w:cs="TH SarabunPSK" w:ascii="TH SarabunPSK" w:hAnsi="TH SarabunPSK"/>
          <w:sz w:val="32"/>
          <w:szCs w:val="32"/>
        </w:rPr>
        <w:t>5,039,6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จำนวน  </w:t>
      </w:r>
      <w:r>
        <w:rPr>
          <w:rFonts w:cs="TH SarabunPSK" w:ascii="TH SarabunPSK" w:hAnsi="TH SarabunPSK"/>
          <w:sz w:val="32"/>
          <w:szCs w:val="32"/>
        </w:rPr>
        <w:t xml:space="preserve">995,507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 จำนวน  </w:t>
      </w:r>
      <w:r>
        <w:rPr>
          <w:rFonts w:cs="TH SarabunPSK" w:ascii="TH SarabunPSK" w:hAnsi="TH SarabunPSK"/>
          <w:sz w:val="32"/>
          <w:szCs w:val="32"/>
        </w:rPr>
        <w:t>17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พิมพ์เลเซอร์ หรือ </w:t>
      </w:r>
      <w:r>
        <w:rPr>
          <w:rFonts w:cs="TH SarabunPSK" w:ascii="TH SarabunPSK" w:hAnsi="TH SarabunPSK"/>
          <w:b/>
          <w:bCs/>
          <w:sz w:val="32"/>
          <w:szCs w:val="32"/>
        </w:rPr>
        <w:t>LE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b/>
          <w:bCs/>
          <w:sz w:val="32"/>
          <w:szCs w:val="32"/>
        </w:rPr>
        <w:t>Networ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(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เลเซอร์ หรือ </w:t>
      </w:r>
      <w:r>
        <w:rPr>
          <w:rFonts w:cs="TH SarabunPSK" w:ascii="TH SarabunPSK" w:hAnsi="TH SarabunPSK"/>
          <w:sz w:val="32"/>
          <w:szCs w:val="32"/>
        </w:rPr>
        <w:t>LE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sz w:val="32"/>
          <w:szCs w:val="32"/>
        </w:rPr>
        <w:t>Networ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21"/>
        <w:spacing w:lineRule="auto" w:line="240" w:before="120" w:after="0"/>
        <w:ind w:firstLine="1843"/>
        <w:jc w:val="left"/>
        <w:rPr>
          <w:rFonts w:ascii="TH SarabunPSK" w:hAnsi="TH SarabunPSK" w:cs="TH SarabunPSK"/>
          <w:color w:val="000000"/>
          <w:szCs w:val="32"/>
        </w:rPr>
      </w:pPr>
      <w:bookmarkStart w:id="0" w:name="_Hlk48230114"/>
      <w:bookmarkEnd w:id="0"/>
      <w:r>
        <w:rPr>
          <w:rFonts w:ascii="TH SarabunPSK" w:hAnsi="TH SarabunPSK" w:cs="TH SarabunPSK"/>
          <w:color w:val="000000"/>
          <w:szCs w:val="32"/>
        </w:rPr>
        <w:t>เนื่องจากกองคลังมีความจำเป็นต้องใช้เครื่อง</w:t>
      </w:r>
      <w:r>
        <w:rPr>
          <w:rFonts w:ascii="TH SarabunPSK" w:hAnsi="TH SarabunPSK" w:cs="TH SarabunPSK"/>
          <w:color w:val="000000"/>
          <w:szCs w:val="32"/>
        </w:rPr>
        <w:t>พิมพ์เลเซอร์</w:t>
      </w:r>
      <w:r>
        <w:rPr>
          <w:rFonts w:ascii="TH SarabunPSK" w:hAnsi="TH SarabunPSK" w:cs="TH SarabunPSK"/>
          <w:color w:val="000000"/>
          <w:szCs w:val="32"/>
        </w:rPr>
        <w:t xml:space="preserve"> เพื่อใช้ใน</w:t>
      </w:r>
      <w:r>
        <w:rPr>
          <w:rFonts w:ascii="TH SarabunPSK" w:hAnsi="TH SarabunPSK" w:cs="TH SarabunPSK"/>
          <w:color w:val="000000"/>
          <w:szCs w:val="32"/>
        </w:rPr>
        <w:t xml:space="preserve">การจัดพิมพ์   เอกสารต่าง ๆ เกี่ยวกับงานธุรการ </w:t>
      </w:r>
      <w:r>
        <w:rPr>
          <w:rFonts w:ascii="TH SarabunPSK" w:hAnsi="TH SarabunPSK" w:cs="TH SarabunPSK"/>
          <w:color w:val="000000"/>
          <w:szCs w:val="32"/>
        </w:rPr>
        <w:t xml:space="preserve"> จึงมีความประสงค์จัดซื้อเครื่อง</w:t>
      </w:r>
      <w:r>
        <w:rPr>
          <w:rFonts w:ascii="TH SarabunPSK" w:hAnsi="TH SarabunPSK" w:cs="TH SarabunPSK"/>
          <w:color w:val="000000"/>
          <w:szCs w:val="32"/>
        </w:rPr>
        <w:t>พิมพ์เลเซอร์</w:t>
      </w:r>
      <w:r>
        <w:rPr>
          <w:rFonts w:ascii="TH SarabunPSK" w:hAnsi="TH SarabunPSK" w:cs="TH SarabunPSK"/>
          <w:color w:val="000000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Cs w:val="32"/>
        </w:rPr>
        <w:t>1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เครื่อง แต่เนื่องจากเทศบาลฯ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 ไม่ได้ตั้งงบประมาณไว้สำหรับจัดหาครุภัณฑ์ดังกล่าว</w:t>
      </w:r>
      <w:r>
        <w:rPr>
          <w:rFonts w:ascii="TH SarabunPSK" w:hAnsi="TH SarabunPSK" w:cs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 xml:space="preserve">จึงมีความประสงค์ขออนุมัติโอนเงินงบประมาณรายจ่าย 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ศ</w:t>
      </w:r>
      <w:r>
        <w:rPr>
          <w:rFonts w:cs="TH SarabunPSK" w:ascii="TH SarabunPSK" w:hAnsi="TH SarabunPSK"/>
          <w:color w:val="000000"/>
          <w:szCs w:val="32"/>
        </w:rPr>
        <w:t xml:space="preserve">. </w:t>
      </w:r>
      <w:r>
        <w:rPr>
          <w:rFonts w:cs="TH SarabunPSK" w:ascii="TH SarabunPSK" w:hAnsi="TH SarabunPSK"/>
          <w:color w:val="000000"/>
          <w:szCs w:val="32"/>
        </w:rPr>
        <w:t>256</w:t>
      </w:r>
      <w:r>
        <w:rPr>
          <w:rFonts w:cs="TH SarabunPSK" w:ascii="TH SarabunPSK" w:hAnsi="TH SarabunPSK"/>
          <w:color w:val="000000"/>
          <w:szCs w:val="32"/>
        </w:rPr>
        <w:t xml:space="preserve">3 </w:t>
      </w:r>
      <w:r>
        <w:rPr>
          <w:rFonts w:ascii="TH SarabunPSK" w:hAnsi="TH SarabunPSK" w:cs="TH SarabunPSK"/>
          <w:color w:val="000000"/>
          <w:szCs w:val="32"/>
        </w:rPr>
        <w:t>ดังนี้</w:t>
      </w:r>
    </w:p>
    <w:p>
      <w:pPr>
        <w:pStyle w:val="Heading3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งานบริหา</w:t>
      </w:r>
      <w:r>
        <w:rPr>
          <w:rFonts w:ascii="TH SarabunPSK" w:hAnsi="TH SarabunPSK" w:cs="TH SarabunPSK"/>
          <w:sz w:val="32"/>
          <w:sz w:val="32"/>
          <w:szCs w:val="32"/>
        </w:rPr>
        <w:t>รงานทั่วไป 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คลัง งบลงทุน หมวดค่าครุภัณฑ์ ประเภท</w:t>
      </w:r>
    </w:p>
    <w:p>
      <w:pPr>
        <w:pStyle w:val="34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34"/>
        <w:spacing w:before="0" w:after="0"/>
        <w:ind w:left="720" w:firstLine="4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ค่า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มพ์เลเซอร์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etwor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(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34"/>
        <w:spacing w:before="0" w:after="0"/>
        <w:ind w:left="100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600x600 dpi</w:t>
      </w:r>
    </w:p>
    <w:p>
      <w:pPr>
        <w:pStyle w:val="34"/>
        <w:spacing w:before="0" w:after="0"/>
        <w:ind w:left="566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 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34"/>
        <w:spacing w:before="0" w:after="0"/>
        <w:ind w:left="566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34"/>
        <w:spacing w:before="0" w:after="0"/>
        <w:ind w:left="566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34"/>
        <w:spacing w:before="0" w:after="0"/>
        <w:ind w:left="566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128 MB</w:t>
      </w:r>
    </w:p>
    <w:p>
      <w:pPr>
        <w:pStyle w:val="34"/>
        <w:spacing w:before="0" w:after="0"/>
        <w:ind w:left="566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34"/>
        <w:spacing w:before="0" w:after="0"/>
        <w:ind w:left="566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Wi-Fi (IEEE 802.11b, g, n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34"/>
        <w:spacing w:before="0" w:after="0"/>
        <w:ind w:left="10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34"/>
        <w:spacing w:before="0" w:after="0"/>
        <w:ind w:left="566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283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28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งานคลัง 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ตั้งไว้จำนวน </w:t>
      </w:r>
      <w:r>
        <w:rPr>
          <w:rFonts w:cs="TH SarabunPSK" w:ascii="TH SarabunPSK" w:hAnsi="TH SarabunPSK"/>
          <w:sz w:val="32"/>
          <w:szCs w:val="32"/>
        </w:rPr>
        <w:t xml:space="preserve">5,039,6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จำนวน </w:t>
      </w:r>
      <w:r>
        <w:rPr>
          <w:rFonts w:cs="TH SarabunPSK" w:ascii="TH SarabunPSK" w:hAnsi="TH SarabunPSK"/>
          <w:sz w:val="32"/>
          <w:szCs w:val="32"/>
        </w:rPr>
        <w:t xml:space="preserve">978,507.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1" w:name="_Hlk48230114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เลเซอร์ หรือ </w:t>
      </w:r>
      <w:r>
        <w:rPr>
          <w:rFonts w:cs="TH SarabunPSK" w:ascii="TH SarabunPSK" w:hAnsi="TH SarabunPSK"/>
          <w:sz w:val="32"/>
          <w:szCs w:val="32"/>
        </w:rPr>
        <w:t>LE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sz w:val="32"/>
          <w:szCs w:val="32"/>
        </w:rPr>
        <w:t>Networ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Heading3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งานบริหา</w:t>
      </w:r>
      <w:r>
        <w:rPr>
          <w:rFonts w:ascii="TH SarabunPSK" w:hAnsi="TH SarabunPSK" w:cs="TH SarabunPSK"/>
          <w:sz w:val="32"/>
          <w:sz w:val="32"/>
          <w:szCs w:val="32"/>
        </w:rPr>
        <w:t>รงานทั่วไป 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คลัง งบลงทุน หมวดค่าครุภัณฑ์ ประเภท</w:t>
      </w:r>
    </w:p>
    <w:p>
      <w:pPr>
        <w:pStyle w:val="34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34"/>
        <w:spacing w:before="0" w:after="0"/>
        <w:ind w:left="720" w:firstLine="43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2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ค่า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มพ์เลเซอร์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etwor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(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34"/>
        <w:spacing w:before="0" w:after="0"/>
        <w:ind w:left="100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600x600 dpi</w:t>
      </w:r>
    </w:p>
    <w:p>
      <w:pPr>
        <w:pStyle w:val="34"/>
        <w:spacing w:before="0" w:after="0"/>
        <w:ind w:left="566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 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34"/>
        <w:spacing w:before="0" w:after="0"/>
        <w:ind w:left="566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34"/>
        <w:spacing w:before="0" w:after="0"/>
        <w:ind w:left="566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34"/>
        <w:spacing w:before="0" w:after="0"/>
        <w:ind w:left="566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128 MB</w:t>
      </w:r>
    </w:p>
    <w:p>
      <w:pPr>
        <w:pStyle w:val="34"/>
        <w:spacing w:before="0" w:after="0"/>
        <w:ind w:left="566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34"/>
        <w:spacing w:before="0" w:after="0"/>
        <w:ind w:left="566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Wi-Fi (IEEE 802.11b, g, n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34"/>
        <w:spacing w:before="0" w:after="0"/>
        <w:ind w:left="10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34"/>
        <w:spacing w:before="0" w:after="0"/>
        <w:ind w:left="566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283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28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งานคลัง 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ตั้งไว้จำนวน </w:t>
      </w:r>
      <w:r>
        <w:rPr>
          <w:rFonts w:cs="TH SarabunPSK" w:ascii="TH SarabunPSK" w:hAnsi="TH SarabunPSK"/>
          <w:sz w:val="32"/>
          <w:szCs w:val="32"/>
        </w:rPr>
        <w:t xml:space="preserve">5,039,6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จำนวน </w:t>
      </w:r>
      <w:r>
        <w:rPr>
          <w:rFonts w:cs="TH SarabunPSK" w:ascii="TH SarabunPSK" w:hAnsi="TH SarabunPSK"/>
          <w:sz w:val="32"/>
          <w:szCs w:val="32"/>
        </w:rPr>
        <w:t xml:space="preserve">978,507.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/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K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21"/>
        <w:spacing w:lineRule="auto" w:line="240" w:before="0" w:after="0"/>
        <w:ind w:firstLine="1843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นื่องจากกองคลังมีความจำเป็นต้องใช้เครื่อง</w:t>
      </w:r>
      <w:r>
        <w:rPr>
          <w:rFonts w:ascii="TH SarabunPSK" w:hAnsi="TH SarabunPSK" w:cs="TH SarabunPSK"/>
          <w:szCs w:val="32"/>
        </w:rPr>
        <w:t>สำรองไฟฟ้า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ด้วยระบบการทำงานของคอมพิวเตอร์จำเป็นต้องมีเครื่องสำรองไฟไว้ไม่ให้คอมพิวเตอร์ดับอัตโนมัติ ป้องกันข้อมูลสูญหาย ลดเวลาในการป้อนข้อมูลเข้าไปใหม่ และป้องกันระบบการทำงานของเครื่องคอมพิวเตอร์ไม่ให้เสียหายยืดอายุการใช้งาน   </w:t>
      </w:r>
      <w:r>
        <w:rPr>
          <w:rFonts w:ascii="TH SarabunPSK" w:hAnsi="TH SarabunPSK" w:cs="TH SarabunPSK"/>
          <w:szCs w:val="32"/>
        </w:rPr>
        <w:t xml:space="preserve"> จึงมีความประสงค์จัดซื้อเครื่อง</w:t>
      </w:r>
      <w:r>
        <w:rPr>
          <w:rFonts w:ascii="TH SarabunPSK" w:hAnsi="TH SarabunPSK" w:cs="TH SarabunPSK"/>
          <w:szCs w:val="32"/>
        </w:rPr>
        <w:t>สำรองไฟฟ้า</w:t>
      </w:r>
      <w:r>
        <w:rPr>
          <w:rFonts w:ascii="TH SarabunPSK" w:hAnsi="TH SarabunPSK" w:cs="TH SarabunPSK"/>
          <w:szCs w:val="32"/>
        </w:rPr>
        <w:t xml:space="preserve"> จำนวน </w:t>
      </w:r>
      <w:r>
        <w:rPr>
          <w:rFonts w:cs="TH SarabunPSK" w:ascii="TH SarabunPSK" w:hAnsi="TH SarabunPSK"/>
          <w:szCs w:val="32"/>
        </w:rPr>
        <w:t>3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ครื่อง แต่เนื่อ</w:t>
      </w:r>
      <w:r>
        <w:rPr>
          <w:rFonts w:ascii="TH SarabunPSK" w:hAnsi="TH SarabunPSK" w:cs="TH SarabunPSK"/>
          <w:szCs w:val="32"/>
        </w:rPr>
        <w:t>งจากงบประมาณที่ตั้ง</w:t>
      </w:r>
      <w:r>
        <w:rPr>
          <w:rFonts w:ascii="TH SarabunPSK" w:hAnsi="TH SarabunPSK" w:cs="TH SarabunPSK"/>
          <w:szCs w:val="32"/>
        </w:rPr>
        <w:t>ไว้</w:t>
      </w:r>
      <w:r>
        <w:rPr>
          <w:rFonts w:ascii="TH SarabunPSK" w:hAnsi="TH SarabunPSK" w:cs="TH SarabunPSK"/>
          <w:szCs w:val="32"/>
        </w:rPr>
        <w:t xml:space="preserve">ไม่เพียงพอ </w:t>
      </w:r>
      <w:r>
        <w:rPr>
          <w:rFonts w:ascii="TH SarabunPSK" w:hAnsi="TH SarabunPSK" w:cs="TH SarabunPSK"/>
          <w:szCs w:val="32"/>
        </w:rPr>
        <w:t>สำหรับจัดหาครุภัณฑ์ดังกล่าว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256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ดังนี้</w:t>
      </w:r>
    </w:p>
    <w:p>
      <w:pPr>
        <w:pStyle w:val="Heading3"/>
        <w:ind w:left="1080" w:firstLine="72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เพิ่ม</w:t>
      </w:r>
    </w:p>
    <w:p>
      <w:pPr>
        <w:pStyle w:val="Normal"/>
        <w:ind w:firstLine="180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งานคลัง งบลงทุน หมวดค่าครุภัณฑ์ ประเภ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ุภัณฑ์คอมพิวเตอร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kVA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22,8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6"/>
          <w:sz w:val="32"/>
          <w:szCs w:val="32"/>
        </w:rPr>
        <w:t>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โอนเพิ่มครั้งนี้ </w:t>
      </w:r>
      <w:r>
        <w:rPr>
          <w:rFonts w:cs="TH SarabunPSK" w:ascii="TH SarabunPSK" w:hAnsi="TH SarabunPSK"/>
          <w:spacing w:val="-6"/>
          <w:sz w:val="32"/>
          <w:szCs w:val="32"/>
        </w:rPr>
        <w:t>17,4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KV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คุณลักษณะ ดังนี้</w:t>
      </w:r>
    </w:p>
    <w:p>
      <w:pPr>
        <w:pStyle w:val="34"/>
        <w:spacing w:before="0" w:after="0"/>
        <w:ind w:left="136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kVA (600 Watts) </w:t>
      </w:r>
    </w:p>
    <w:p>
      <w:pPr>
        <w:pStyle w:val="34"/>
        <w:spacing w:before="0" w:after="0"/>
        <w:ind w:left="1286" w:firstLine="5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1440" w:firstLine="357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งานคลัง งบบุคลากร หมวดเงินเดือน </w:t>
      </w:r>
    </w:p>
    <w:p>
      <w:pPr>
        <w:pStyle w:val="34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ตั้งไว้จำนวน </w:t>
      </w:r>
      <w:r>
        <w:rPr>
          <w:rFonts w:cs="TH SarabunPSK" w:ascii="TH SarabunPSK" w:hAnsi="TH SarabunPSK"/>
          <w:sz w:val="32"/>
          <w:szCs w:val="32"/>
        </w:rPr>
        <w:t xml:space="preserve">5,039,6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จำนวน </w:t>
      </w:r>
      <w:r>
        <w:rPr>
          <w:rFonts w:cs="TH SarabunPSK" w:ascii="TH SarabunPSK" w:hAnsi="TH SarabunPSK"/>
          <w:sz w:val="32"/>
          <w:szCs w:val="32"/>
        </w:rPr>
        <w:t xml:space="preserve">968,507.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 จำนวน  </w:t>
      </w:r>
      <w:r>
        <w:rPr>
          <w:rFonts w:cs="TH SarabunPSK" w:ascii="TH SarabunPSK" w:hAnsi="TH SarabunPSK"/>
          <w:sz w:val="32"/>
          <w:szCs w:val="32"/>
        </w:rPr>
        <w:t>17,4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K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Heading3"/>
        <w:ind w:left="1080" w:firstLine="72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เพิ่ม</w:t>
      </w:r>
    </w:p>
    <w:p>
      <w:pPr>
        <w:pStyle w:val="Normal"/>
        <w:ind w:firstLine="180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งานคลัง งบลงทุน หมวดค่าครุภัณฑ์ ประเภ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ุภัณฑ์คอมพิวเตอร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kVA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22,8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6"/>
          <w:sz w:val="32"/>
          <w:szCs w:val="32"/>
        </w:rPr>
        <w:t>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โอนเพิ่มครั้งนี้ </w:t>
      </w:r>
      <w:r>
        <w:rPr>
          <w:rFonts w:cs="TH SarabunPSK" w:ascii="TH SarabunPSK" w:hAnsi="TH SarabunPSK"/>
          <w:spacing w:val="-6"/>
          <w:sz w:val="32"/>
          <w:szCs w:val="32"/>
        </w:rPr>
        <w:t>17,4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KV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คุณลักษณะ ดังนี้</w:t>
      </w:r>
    </w:p>
    <w:p>
      <w:pPr>
        <w:pStyle w:val="Normal"/>
        <w:ind w:firstLine="180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มีกำลังไฟฟ้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34"/>
        <w:spacing w:before="0" w:after="0"/>
        <w:ind w:left="136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kVA (600 Watts) </w:t>
      </w:r>
    </w:p>
    <w:p>
      <w:pPr>
        <w:pStyle w:val="34"/>
        <w:spacing w:before="0" w:after="0"/>
        <w:ind w:left="1286" w:firstLine="5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ฉบับ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1440" w:firstLine="357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งานคลัง งบบุคลากร หมวดเงินเดือน </w:t>
      </w:r>
    </w:p>
    <w:p>
      <w:pPr>
        <w:pStyle w:val="34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ตั้งไว้จำนวน </w:t>
      </w:r>
      <w:r>
        <w:rPr>
          <w:rFonts w:cs="TH SarabunPSK" w:ascii="TH SarabunPSK" w:hAnsi="TH SarabunPSK"/>
          <w:sz w:val="32"/>
          <w:szCs w:val="32"/>
        </w:rPr>
        <w:t xml:space="preserve">5,039,6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จำนวน </w:t>
      </w:r>
      <w:r>
        <w:rPr>
          <w:rFonts w:cs="TH SarabunPSK" w:ascii="TH SarabunPSK" w:hAnsi="TH SarabunPSK"/>
          <w:sz w:val="32"/>
          <w:szCs w:val="32"/>
        </w:rPr>
        <w:t xml:space="preserve">968,507.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 จำนวน  </w:t>
      </w:r>
      <w:r>
        <w:rPr>
          <w:rFonts w:cs="TH SarabunPSK" w:ascii="TH SarabunPSK" w:hAnsi="TH SarabunPSK"/>
          <w:sz w:val="32"/>
          <w:szCs w:val="32"/>
        </w:rPr>
        <w:t>17,4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ู้เหล็ก 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ิ้นชัก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ู้เหล็ก แ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้นชัก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บ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21"/>
        <w:spacing w:lineRule="auto" w:line="240" w:before="0" w:after="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ตู้เก็บเอกสารที่ใช้งานอยู่  ไม่เพียงพอต่อการเก็บเอกสาร ภดส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ปริมาณมากขึ้นจากการเพิ่มขึ้นของผู้มีทรัพย์สินในเขตเทศบาลฯ และการเปลี่ยนแปลงกรรมสิทธิ์ในที่ดิน  เพื่อความเป็นระเบียบเรียบร้อยและสะดวกต่อการปฏิบัติงาน  จึงมีความจำเป็นต้องจัดซื้อครุภัณฑ์สำนักงานประเภทตู้เหล็ก แ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้นชัก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ต่เนื่องจากงบประมาณที่ตั้งไว้ไม่เพียงพอ สำหรับจัดหาครุภัณฑ์ดังกล่าว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Heading3"/>
        <w:spacing w:before="120" w:after="0"/>
        <w:ind w:left="1077" w:firstLine="72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Normal"/>
        <w:ind w:firstLine="180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บริหารทั่วไป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แผนงานบริหารงาน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งานบริหารงาน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งบลงทุน หมวด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ภทครุภัณฑ์สำนัก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800"/>
        <w:jc w:val="distribut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ตู้เหล็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ิ้นชัก เป็นเง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,000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ตู้เหล็ก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้นชั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  โดยมีคุณลักษณะพื้นฐาน  ดังนี้</w:t>
      </w:r>
    </w:p>
    <w:p>
      <w:pPr>
        <w:pStyle w:val="34"/>
        <w:spacing w:before="0" w:after="0"/>
        <w:ind w:left="136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ูลิ้นชัก  </w:t>
      </w:r>
    </w:p>
    <w:p>
      <w:pPr>
        <w:pStyle w:val="34"/>
        <w:spacing w:before="0" w:after="0"/>
        <w:ind w:left="1286" w:firstLine="51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ตาม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บัญชีราคามาตรฐานครุภัณฑ์ กองมาตรฐานงบ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 ธันว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1440" w:firstLine="357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1440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งานคลัง งบบุคลากร หมวด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ตั้งไว้จำนวน </w:t>
      </w:r>
      <w:r>
        <w:rPr>
          <w:rFonts w:cs="TH SarabunPSK" w:ascii="TH SarabunPSK" w:hAnsi="TH SarabunPSK"/>
          <w:sz w:val="32"/>
          <w:szCs w:val="32"/>
        </w:rPr>
        <w:t xml:space="preserve">5,039,6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จำนวน  </w:t>
      </w:r>
      <w:r>
        <w:rPr>
          <w:rFonts w:cs="TH SarabunPSK" w:ascii="TH SarabunPSK" w:hAnsi="TH SarabunPSK"/>
          <w:sz w:val="32"/>
          <w:szCs w:val="32"/>
        </w:rPr>
        <w:t xml:space="preserve">951,107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 จำนวน  </w:t>
      </w:r>
      <w:r>
        <w:rPr>
          <w:rFonts w:cs="TH SarabunPSK" w:ascii="TH SarabunPSK" w:hAnsi="TH SarabunPSK"/>
          <w:sz w:val="32"/>
          <w:szCs w:val="32"/>
        </w:rPr>
        <w:t>21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ู้เหล็กแ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้นชัก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บ ดังนี้</w:t>
      </w:r>
    </w:p>
    <w:p>
      <w:pPr>
        <w:pStyle w:val="Heading3"/>
        <w:spacing w:before="120" w:after="0"/>
        <w:ind w:left="1077" w:firstLine="72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Normal"/>
        <w:ind w:firstLine="180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บริหารทั่วไป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แผนงานบริหารงาน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งานบริหารงาน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งบลงทุน หมวด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ภทครุภัณฑ์สำนัก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800"/>
        <w:jc w:val="distribut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ตู้เหล็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ิ้นชัก เป็นเง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,000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ตู้เหล็ก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้นชั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  โดยมีคุณลักษณะพื้นฐาน  ดังนี้</w:t>
      </w:r>
    </w:p>
    <w:p>
      <w:pPr>
        <w:pStyle w:val="34"/>
        <w:spacing w:before="0" w:after="0"/>
        <w:ind w:left="136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ูลิ้นชัก  </w:t>
      </w:r>
    </w:p>
    <w:p>
      <w:pPr>
        <w:pStyle w:val="34"/>
        <w:spacing w:before="0" w:after="0"/>
        <w:ind w:left="1286" w:firstLine="51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ตาม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บัญชีราคามาตรฐานครุภัณฑ์ กองมาตรฐานงบ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 ธันว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1440" w:firstLine="357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1440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งานคลัง งบบุคลากร หมวด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ตั้งไว้จำนวน </w:t>
      </w:r>
      <w:r>
        <w:rPr>
          <w:rFonts w:cs="TH SarabunPSK" w:ascii="TH SarabunPSK" w:hAnsi="TH SarabunPSK"/>
          <w:sz w:val="32"/>
          <w:szCs w:val="32"/>
        </w:rPr>
        <w:t xml:space="preserve">5,039,6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จำนวน  </w:t>
      </w:r>
      <w:r>
        <w:rPr>
          <w:rFonts w:cs="TH SarabunPSK" w:ascii="TH SarabunPSK" w:hAnsi="TH SarabunPSK"/>
          <w:sz w:val="32"/>
          <w:szCs w:val="32"/>
        </w:rPr>
        <w:t xml:space="preserve">951,107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 จำนวน  </w:t>
      </w:r>
      <w:r>
        <w:rPr>
          <w:rFonts w:cs="TH SarabunPSK" w:ascii="TH SarabunPSK" w:hAnsi="TH SarabunPSK"/>
          <w:sz w:val="32"/>
          <w:szCs w:val="32"/>
        </w:rPr>
        <w:t>21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โต๊ะคอมพิวเตอร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ต๊ะคอมพิว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21"/>
        <w:spacing w:lineRule="auto" w:line="240" w:before="120" w:after="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งานพัฒนารายได้  ได้จัดซื้อคอมพิวเตอร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 เพื่อใช้ในการลงระบบข้อมูลผู้ชำระภาษีและใช้ในการราชการ  จึงมีความจำเป็นต้องจัดซื้อโต๊ะคอมพิวเตอร์เพื่อใช้ตั้งครุภัณฑ์คอมพิวเตอร์  เพื่อให้มีความเรียบร้อยและเป็นระเบียบ แต่เนื่องจากงบประมาณที่ตั้งไว้ไม่เพียงพอสำหรับจัดหาครุภัณฑ์ดังกล่าว 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Heading3"/>
        <w:ind w:left="1080" w:firstLine="72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เพิ่ม</w:t>
      </w:r>
    </w:p>
    <w:p>
      <w:pPr>
        <w:pStyle w:val="Normal"/>
        <w:ind w:firstLine="180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ผนงาน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งานบริหารงาน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 ประเภทครุภัณฑ์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80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ต๊ะคอมพิวเตอร์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2,8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โต๊ะคอมพิว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โดยมีคุณลักษณะ ดังนี้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คอมพิวเตอร์ทำจาก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ิวเมลามี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กว้าง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ยาว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ูง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มาตรฐ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Style19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ม่มีในมาตรฐานครุภัณฑ์  แต่เป็นครุภัณฑ์ที่มีคุณภาพเหมาะสมกับ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ทางราชการจึงจำเป็นต้องจัดหาตามราคาท้องตลาด</w:t>
      </w:r>
    </w:p>
    <w:p>
      <w:pPr>
        <w:pStyle w:val="Normal"/>
        <w:ind w:left="1440" w:firstLine="357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1440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งานคลัง งบบุคลากร หมวด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ตั้งไว้จำนวน </w:t>
      </w:r>
      <w:r>
        <w:rPr>
          <w:rFonts w:cs="TH SarabunPSK" w:ascii="TH SarabunPSK" w:hAnsi="TH SarabunPSK"/>
          <w:sz w:val="32"/>
          <w:szCs w:val="32"/>
        </w:rPr>
        <w:t>5,039,6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จำนวน </w:t>
      </w:r>
      <w:r>
        <w:rPr>
          <w:rFonts w:cs="TH SarabunPSK" w:ascii="TH SarabunPSK" w:hAnsi="TH SarabunPSK"/>
          <w:sz w:val="32"/>
          <w:szCs w:val="32"/>
        </w:rPr>
        <w:t xml:space="preserve">930,107.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  จำนวน  </w:t>
      </w:r>
      <w:r>
        <w:rPr>
          <w:rFonts w:cs="TH SarabunPSK" w:ascii="TH SarabunPSK" w:hAnsi="TH SarabunPSK"/>
          <w:sz w:val="32"/>
          <w:szCs w:val="32"/>
        </w:rPr>
        <w:t>2,8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ต๊ะคอมพิว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ดังนี้</w:t>
      </w:r>
    </w:p>
    <w:p>
      <w:pPr>
        <w:pStyle w:val="Heading3"/>
        <w:ind w:left="1080" w:firstLine="72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เพิ่ม</w:t>
      </w:r>
    </w:p>
    <w:p>
      <w:pPr>
        <w:pStyle w:val="Normal"/>
        <w:ind w:firstLine="180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ผนงาน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งานบริหารงาน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 ประเภทครุภัณฑ์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80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ต๊ะคอมพิวเตอร์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2,8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โต๊ะคอมพิว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โดยมีคุณลักษณะ ดังนี้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คอมพิวเตอร์ทำจาก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ิวเมลามี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กว้าง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ยาว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ูง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</w:t>
      </w:r>
    </w:p>
    <w:p>
      <w:pPr>
        <w:pStyle w:val="Style19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ม่มีในมาตรฐานครุภัณฑ์  แต่เป็นครุภัณฑ์ที่มีคุณภาพเหมาะสมกับ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ทางราชการจึงจำเป็นต้องจัดหาตามราคาท้องตลาด</w:t>
      </w:r>
    </w:p>
    <w:p>
      <w:pPr>
        <w:pStyle w:val="Normal"/>
        <w:ind w:left="1440" w:firstLine="357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1440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งานคลัง งบบุคลากร หมวด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ตั้งไว้จำนวน </w:t>
      </w:r>
      <w:r>
        <w:rPr>
          <w:rFonts w:cs="TH SarabunPSK" w:ascii="TH SarabunPSK" w:hAnsi="TH SarabunPSK"/>
          <w:sz w:val="32"/>
          <w:szCs w:val="32"/>
        </w:rPr>
        <w:t>5,039,6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จำนวน </w:t>
      </w:r>
      <w:r>
        <w:rPr>
          <w:rFonts w:cs="TH SarabunPSK" w:ascii="TH SarabunPSK" w:hAnsi="TH SarabunPSK"/>
          <w:sz w:val="32"/>
          <w:szCs w:val="32"/>
        </w:rPr>
        <w:t xml:space="preserve">930,107.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  จำนวน  </w:t>
      </w:r>
      <w:r>
        <w:rPr>
          <w:rFonts w:cs="TH SarabunPSK" w:ascii="TH SarabunPSK" w:hAnsi="TH SarabunPSK"/>
          <w:sz w:val="32"/>
          <w:szCs w:val="32"/>
        </w:rPr>
        <w:t>2,8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ทำลายเอกสาร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ทำลายเอกสาร         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อกส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3-</w:t>
      </w:r>
    </w:p>
    <w:p>
      <w:pPr>
        <w:pStyle w:val="21"/>
        <w:spacing w:lineRule="auto" w:line="240" w:before="0" w:after="0"/>
        <w:ind w:firstLine="1843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นื่องจาก</w:t>
      </w:r>
      <w:r>
        <w:rPr>
          <w:rFonts w:ascii="TH SarabunPSK" w:hAnsi="TH SarabunPSK" w:cs="TH SarabunPSK"/>
          <w:szCs w:val="32"/>
        </w:rPr>
        <w:t>เอกสารประกอบการปรับปรุงข้อมูลที่ดินและสิ่งปลูกสร้างเป็นเอกสารส่วนบุคคล  ซึ่งต้องรักษาความลับและเมื่อมีการปรับข้อมูลดังกล่าวเสร็จสิ้นแล้ว  จำเป็นต้องทำลายเอกสาร</w:t>
      </w:r>
      <w:r>
        <w:rPr>
          <w:rFonts w:ascii="TH SarabunPSK" w:hAnsi="TH SarabunPSK" w:cs="TH SarabunPSK"/>
          <w:szCs w:val="32"/>
        </w:rPr>
        <w:t xml:space="preserve"> จึงมีความประสงค์ขออนุมัติ</w:t>
      </w:r>
      <w:r>
        <w:rPr>
          <w:rFonts w:ascii="TH SarabunPSK" w:hAnsi="TH SarabunPSK" w:cs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โอนเงินงบประมาณรายจ่าย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256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ดังนี้</w:t>
      </w:r>
    </w:p>
    <w:p>
      <w:pPr>
        <w:pStyle w:val="Heading3"/>
        <w:ind w:left="1080" w:firstLine="72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</w:t>
      </w:r>
      <w:r>
        <w:rPr>
          <w:rFonts w:ascii="TH SarabunPSK" w:hAnsi="TH SarabunPSK" w:cs="TH SarabunPSK"/>
          <w:b/>
          <w:b/>
          <w:bCs/>
          <w:u w:val="single"/>
        </w:rPr>
        <w:t>ตั้งรายการใหม่</w:t>
      </w:r>
    </w:p>
    <w:p>
      <w:pPr>
        <w:pStyle w:val="Normal"/>
        <w:ind w:firstLine="180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บริหารทั่วไป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แผนงานบริหารงาน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งานบริหารงาน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งบลงทุน หมวด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ครุภัณฑ์สำนัก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800"/>
        <w:jc w:val="distribute"/>
        <w:rPr/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ค่าเครื่องทำ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2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เป็นค่าตู้ทำลายเอกสาร แบบตัดตรง  ทำลายครั้ง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 ดังนี้</w:t>
      </w:r>
    </w:p>
    <w:p>
      <w:pPr>
        <w:pStyle w:val="34"/>
        <w:spacing w:before="0" w:after="0"/>
        <w:ind w:left="136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ัดตรง  </w:t>
      </w:r>
    </w:p>
    <w:p>
      <w:pPr>
        <w:pStyle w:val="34"/>
        <w:spacing w:before="0" w:after="0"/>
        <w:ind w:left="1286" w:firstLine="5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นาดที่กำหนดเป็นแบบทำลายขั้นต่ำต่อครั้ง</w:t>
      </w:r>
    </w:p>
    <w:p>
      <w:pPr>
        <w:pStyle w:val="34"/>
        <w:spacing w:before="0" w:after="0"/>
        <w:ind w:left="1209" w:firstLine="5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ระดาษหลังทำลายกว้าง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บัญชีราคามาตรฐานครุภัณฑ์ กองมาตรฐานงบ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1440" w:firstLine="357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1440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งานคลัง งบบุคลากร หมวด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ตั้งไว้จำนวน </w:t>
      </w:r>
      <w:r>
        <w:rPr>
          <w:rFonts w:cs="TH SarabunPSK" w:ascii="TH SarabunPSK" w:hAnsi="TH SarabunPSK"/>
          <w:sz w:val="32"/>
          <w:szCs w:val="32"/>
        </w:rPr>
        <w:t xml:space="preserve">5,039,6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จำนวน  </w:t>
      </w:r>
      <w:r>
        <w:rPr>
          <w:rFonts w:cs="TH SarabunPSK" w:ascii="TH SarabunPSK" w:hAnsi="TH SarabunPSK"/>
          <w:sz w:val="32"/>
          <w:szCs w:val="32"/>
        </w:rPr>
        <w:t xml:space="preserve">927,307.75  </w:t>
      </w:r>
      <w:r>
        <w:rPr>
          <w:rFonts w:ascii="TH SarabunPSK" w:hAnsi="TH SarabunPSK" w:cs="TH SarabunPSK"/>
          <w:sz w:val="32"/>
          <w:sz w:val="32"/>
          <w:szCs w:val="32"/>
        </w:rPr>
        <w:t>บาท  โอน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ี้จำนวน  </w:t>
      </w:r>
      <w:r>
        <w:rPr>
          <w:rFonts w:cs="TH SarabunPSK" w:ascii="TH SarabunPSK" w:hAnsi="TH SarabunPSK"/>
          <w:sz w:val="32"/>
          <w:szCs w:val="32"/>
        </w:rPr>
        <w:t>2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ทำลาย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Heading3"/>
        <w:ind w:left="1080" w:firstLine="72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</w:t>
      </w:r>
      <w:r>
        <w:rPr>
          <w:rFonts w:ascii="TH SarabunPSK" w:hAnsi="TH SarabunPSK" w:cs="TH SarabunPSK"/>
          <w:b/>
          <w:b/>
          <w:bCs/>
          <w:u w:val="single"/>
        </w:rPr>
        <w:t>ตั้งรายการใหม่</w:t>
      </w:r>
    </w:p>
    <w:p>
      <w:pPr>
        <w:pStyle w:val="Normal"/>
        <w:ind w:firstLine="180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บริหารทั่วไป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แผนงานบริหารงาน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งานบริหารงาน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งบลงทุน หมวด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ครุภัณฑ์สำนัก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800"/>
        <w:jc w:val="distribute"/>
        <w:rPr/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ค่าเครื่องทำ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2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เป็นค่าตู้ทำลายเอกสาร แบบตัดตรง  ทำลายครั้ง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 ดังนี้</w:t>
      </w:r>
    </w:p>
    <w:p>
      <w:pPr>
        <w:pStyle w:val="34"/>
        <w:spacing w:before="0" w:after="0"/>
        <w:ind w:left="136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ัดตรง  </w:t>
      </w:r>
    </w:p>
    <w:p>
      <w:pPr>
        <w:pStyle w:val="34"/>
        <w:spacing w:before="0" w:after="0"/>
        <w:ind w:left="1286" w:firstLine="5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นาดที่กำหนดเป็นแบบทำลายขั้นต่ำต่อครั้ง</w:t>
      </w:r>
    </w:p>
    <w:p>
      <w:pPr>
        <w:pStyle w:val="34"/>
        <w:spacing w:before="0" w:after="0"/>
        <w:ind w:left="1209" w:firstLine="5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ระดาษหลังทำลายกว้าง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บัญชีราคามาตรฐานครุภัณฑ์ กองมาตรฐานงบ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 xml:space="preserve">       /</w:t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4-</w:t>
      </w:r>
    </w:p>
    <w:p>
      <w:pPr>
        <w:pStyle w:val="Normal"/>
        <w:ind w:left="1440" w:firstLine="357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1440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งานคลัง งบบุคลากร หมวด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ตั้งไว้จำนวน </w:t>
      </w:r>
      <w:r>
        <w:rPr>
          <w:rFonts w:cs="TH SarabunPSK" w:ascii="TH SarabunPSK" w:hAnsi="TH SarabunPSK"/>
          <w:sz w:val="32"/>
          <w:szCs w:val="32"/>
        </w:rPr>
        <w:t xml:space="preserve">5,039,6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จำนวน  </w:t>
      </w:r>
      <w:r>
        <w:rPr>
          <w:rFonts w:cs="TH SarabunPSK" w:ascii="TH SarabunPSK" w:hAnsi="TH SarabunPSK"/>
          <w:sz w:val="32"/>
          <w:szCs w:val="32"/>
        </w:rPr>
        <w:t xml:space="preserve">927,307.75  </w:t>
      </w:r>
      <w:r>
        <w:rPr>
          <w:rFonts w:ascii="TH SarabunPSK" w:hAnsi="TH SarabunPSK" w:cs="TH SarabunPSK"/>
          <w:sz w:val="32"/>
          <w:sz w:val="32"/>
          <w:szCs w:val="32"/>
        </w:rPr>
        <w:t>บาท  โอน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ี้จำนวน  </w:t>
      </w:r>
      <w:r>
        <w:rPr>
          <w:rFonts w:cs="TH SarabunPSK" w:ascii="TH SarabunPSK" w:hAnsi="TH SarabunPSK"/>
          <w:sz w:val="32"/>
          <w:szCs w:val="32"/>
        </w:rPr>
        <w:t>2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โต๊ะอเนกประสงค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ต๊ะอเนกประสงค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440" w:firstLine="720"/>
        <w:jc w:val="distribute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องสวัสดิการสังคม มีความประสงค์ขอจัดซื้อโต๊ะอเนกประสงค์ เพื่อใช้อำนวยความสะดวก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การปฏิบัติงานของกองสวัสดิการสังคม ซึ่งจำเป็นอย่างยิ่งที่จะต้องมีวัสดุ  อุปกรณ์เพื่อใช้ในงานบริหารจัดการ  ขับเคลื่อนกลยุทธ์ให้เกิดประสิทธิภาพในการจัดองค์ก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ตั้งงบประมาณไว้ จึงมีความประสงค์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 หมวดค่าครุภัณฑ์ ประเภทค่าครุภัณฑ์สำนักงาน 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โต๊ะอเนกประสง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,000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จ่ายเป็นค่าจัดซื้อโต๊ะอเนกประสงค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คุณลักษณะพื้นฐานดังนี้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ขนาดความกว้างไม่น้อยกว่า </w:t>
      </w:r>
      <w:r>
        <w:rPr>
          <w:rFonts w:cs="TH SarabunPSK" w:ascii="TH SarabunPSK" w:hAnsi="TH SarabunPSK"/>
          <w:szCs w:val="32"/>
        </w:rPr>
        <w:t xml:space="preserve">75 </w:t>
      </w:r>
      <w:r>
        <w:rPr>
          <w:rFonts w:ascii="TH SarabunPSK" w:hAnsi="TH SarabunPSK" w:cs="TH SarabunPSK"/>
          <w:szCs w:val="32"/>
        </w:rPr>
        <w:t>ซม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Cs w:val="32"/>
        </w:rPr>
        <w:t xml:space="preserve">180 </w:t>
      </w:r>
      <w:r>
        <w:rPr>
          <w:rFonts w:ascii="TH SarabunPSK" w:hAnsi="TH SarabunPSK" w:cs="TH SarabunPSK"/>
          <w:szCs w:val="32"/>
        </w:rPr>
        <w:t>ซม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szCs w:val="32"/>
        </w:rPr>
        <w:t xml:space="preserve">75 </w:t>
      </w:r>
      <w:r>
        <w:rPr>
          <w:rFonts w:ascii="TH SarabunPSK" w:hAnsi="TH SarabunPSK" w:cs="TH SarabunPSK"/>
          <w:szCs w:val="32"/>
        </w:rPr>
        <w:t>ซม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- </w:t>
      </w:r>
      <w:r>
        <w:rPr>
          <w:rFonts w:ascii="TH SarabunPSK" w:hAnsi="TH SarabunPSK" w:cs="TH SarabunPSK"/>
          <w:szCs w:val="32"/>
        </w:rPr>
        <w:t>ผิว เมลามีน ทนต่อความร้อน ความชื้น และรอยขีดข่วนได้ดี ทำความสะอาดง่าย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- </w:t>
      </w:r>
      <w:r>
        <w:rPr>
          <w:rFonts w:ascii="TH SarabunPSK" w:hAnsi="TH SarabunPSK" w:cs="TH SarabunPSK"/>
          <w:szCs w:val="32"/>
        </w:rPr>
        <w:t>โครงขาเหล็ก ชุบโครเมี่ยม ขาโต๊ะพับเก็บได้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มาตรฐานครุภัณฑ์ แต่เป็นครุภัณฑ์ที่มีคุณภาพเหมาะสมกับการใช้งานเพื่อประโยชน์ของทางราชการ จึงจำเป็นต้องจัดหาตามราคาท้องถิ่น</w:t>
      </w:r>
    </w:p>
    <w:p>
      <w:pPr>
        <w:pStyle w:val="Normal"/>
        <w:ind w:firstLine="144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ส่วน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589"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2,6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1,888,9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3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5-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ต๊ะอเนกประสงค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ดังนี้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 หมวดค่าครุภัณฑ์ ประเภทค่าครุภัณฑ์สำนักงาน 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โต๊ะอเนกประสง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,000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จ่ายเป็นค่าจัดซื้อโต๊ะอเนกประสงค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คุณลักษณะพื้นฐานดังนี้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ขนาดความกว้างไม่น้อยกว่า </w:t>
      </w:r>
      <w:r>
        <w:rPr>
          <w:rFonts w:cs="TH SarabunPSK" w:ascii="TH SarabunPSK" w:hAnsi="TH SarabunPSK"/>
          <w:szCs w:val="32"/>
        </w:rPr>
        <w:t xml:space="preserve">75 </w:t>
      </w:r>
      <w:r>
        <w:rPr>
          <w:rFonts w:ascii="TH SarabunPSK" w:hAnsi="TH SarabunPSK" w:cs="TH SarabunPSK"/>
          <w:szCs w:val="32"/>
        </w:rPr>
        <w:t>ซม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Cs w:val="32"/>
        </w:rPr>
        <w:t xml:space="preserve">180 </w:t>
      </w:r>
      <w:r>
        <w:rPr>
          <w:rFonts w:ascii="TH SarabunPSK" w:hAnsi="TH SarabunPSK" w:cs="TH SarabunPSK"/>
          <w:szCs w:val="32"/>
        </w:rPr>
        <w:t>ซม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szCs w:val="32"/>
        </w:rPr>
        <w:t xml:space="preserve">75 </w:t>
      </w:r>
      <w:r>
        <w:rPr>
          <w:rFonts w:ascii="TH SarabunPSK" w:hAnsi="TH SarabunPSK" w:cs="TH SarabunPSK"/>
          <w:szCs w:val="32"/>
        </w:rPr>
        <w:t>ซม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- </w:t>
      </w:r>
      <w:r>
        <w:rPr>
          <w:rFonts w:ascii="TH SarabunPSK" w:hAnsi="TH SarabunPSK" w:cs="TH SarabunPSK"/>
          <w:szCs w:val="32"/>
        </w:rPr>
        <w:t>ผิว เมลามีน ทนต่อความร้อน ความชื้น และรอยขีดข่วนได้ดี ทำความสะอาดง่าย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- </w:t>
      </w:r>
      <w:r>
        <w:rPr>
          <w:rFonts w:ascii="TH SarabunPSK" w:hAnsi="TH SarabunPSK" w:cs="TH SarabunPSK"/>
          <w:szCs w:val="32"/>
        </w:rPr>
        <w:t>โครงขาเหล็ก ชุบโครเมี่ยม ขาโต๊ะพับเก็บได้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มาตรฐานครุภัณฑ์ แต่เป็นครุภัณฑ์ที่มีคุณภาพเหมาะสมกับการใช้งานเพื่อประโยชน์ของทางราชการ จึงจำเป็นต้องจัดหาตามราคาท้องถิ่น</w:t>
      </w:r>
    </w:p>
    <w:p>
      <w:pPr>
        <w:pStyle w:val="Normal"/>
        <w:ind w:firstLine="144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ส่วน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589"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2,6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1,888,9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3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ab/>
        <w:t>13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โต๊ะทำง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ต๊ะ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องสวัสดิการสังคม มีความประสงค์จัดซื้อโต๊ะทำงาน เพื่อใช้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ในการปฏิบัติงานของกองสวัสดิการสังคม ซึ่งจำเป็นอย่างยิ่งที่จะต้องมีวัสดุ  อุปกรณ์เพื่อใช้ในงานบริหารจัดการ  ขับเคลื่อนกลยุทธ์ให้เกิดประสิทธิภาพในการจัดองค์กร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ตั้งงบประมาณไว้ จึงมีความประสงค์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งบลงทุน หมวดค่าครุภัณฑ์ ประเภทค่าครุภัณฑ์สำนัก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firstLine="851"/>
        <w:jc w:val="distribute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Cs w:val="32"/>
        </w:rPr>
        <w:t>โต๊ะทำงาน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6,000</w:t>
      </w:r>
      <w:r>
        <w:rPr>
          <w:rFonts w:cs="TH SarabunPSK" w:ascii="TH SarabunPSK" w:hAnsi="TH SarabunPSK"/>
          <w:b/>
          <w:bCs/>
          <w:szCs w:val="32"/>
        </w:rPr>
        <w:t>.-</w:t>
      </w:r>
      <w:r>
        <w:rPr>
          <w:rFonts w:ascii="TH SarabunPSK" w:hAnsi="TH SarabunPSK" w:cs="TH SarabunPSK"/>
          <w:b/>
          <w:b/>
          <w:bCs/>
          <w:szCs w:val="32"/>
        </w:rPr>
        <w:t xml:space="preserve">บาท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เพื่อจ่ายเป็นค่าโต๊ะทำงาน จำนวน 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ตัว ซึ่งมีคุณลักษณะพื้นฐานดังนี้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โต๊ะทำงานทำจากไม้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ผิวเมลามีน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พร้อมลิ้นชักซ้าย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>ขวา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ขนาดความกว้าง </w:t>
      </w:r>
      <w:r>
        <w:rPr>
          <w:rFonts w:cs="TH SarabunPSK" w:ascii="TH SarabunPSK" w:hAnsi="TH SarabunPSK"/>
          <w:szCs w:val="32"/>
        </w:rPr>
        <w:t>6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ซม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Cs w:val="32"/>
        </w:rPr>
        <w:t>15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ซม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szCs w:val="32"/>
        </w:rPr>
        <w:t>75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ซม</w:t>
      </w:r>
      <w:r>
        <w:rPr>
          <w:rFonts w:cs="TH SarabunPSK" w:ascii="TH SarabunPSK" w:hAnsi="TH SarabunPSK"/>
          <w:szCs w:val="32"/>
        </w:rPr>
        <w:t xml:space="preserve">.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/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6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มาตรฐานครุภัณฑ์ แต่เป็นครุภัณฑ์ที่มีคุณภาพเหมาะสมกับการใช้งานเพื่อประโยชน์ของทางราชการ จึงจำเป็น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หาตามราค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ส่วน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24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2,6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1,885,9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6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ต๊ะ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ดังนี้</w:t>
      </w:r>
    </w:p>
    <w:p>
      <w:pPr>
        <w:pStyle w:val="Normal"/>
        <w:spacing w:before="120" w:after="0"/>
        <w:ind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งบลงทุน หมวดค่าครุภัณฑ์ ประเภทค่าครุภัณฑ์สำนัก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firstLine="851"/>
        <w:jc w:val="distribute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Cs w:val="32"/>
        </w:rPr>
        <w:t>โต๊ะทำงาน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6,000</w:t>
      </w:r>
      <w:r>
        <w:rPr>
          <w:rFonts w:cs="TH SarabunPSK" w:ascii="TH SarabunPSK" w:hAnsi="TH SarabunPSK"/>
          <w:b/>
          <w:bCs/>
          <w:szCs w:val="32"/>
        </w:rPr>
        <w:t>.-</w:t>
      </w:r>
      <w:r>
        <w:rPr>
          <w:rFonts w:ascii="TH SarabunPSK" w:hAnsi="TH SarabunPSK" w:cs="TH SarabunPSK"/>
          <w:b/>
          <w:b/>
          <w:bCs/>
          <w:szCs w:val="32"/>
        </w:rPr>
        <w:t xml:space="preserve">บาท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เพื่อจ่ายเป็นค่าโต๊ะทำงาน จำนวน 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ตัว ซึ่งมีคุณลักษณะพื้นฐานดังนี้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โต๊ะทำงานทำจากไม้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ผิวเมลามีน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พร้อมลิ้นชักซ้าย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>ขวา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ขนาดความกว้าง </w:t>
      </w:r>
      <w:r>
        <w:rPr>
          <w:rFonts w:cs="TH SarabunPSK" w:ascii="TH SarabunPSK" w:hAnsi="TH SarabunPSK"/>
          <w:szCs w:val="32"/>
        </w:rPr>
        <w:t>6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ซม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Cs w:val="32"/>
        </w:rPr>
        <w:t>15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ซม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สูงไม่น้อยกว่า </w:t>
      </w:r>
      <w:r>
        <w:rPr>
          <w:rFonts w:cs="TH SarabunPSK" w:ascii="TH SarabunPSK" w:hAnsi="TH SarabunPSK"/>
          <w:szCs w:val="32"/>
        </w:rPr>
        <w:t>75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ซม</w:t>
      </w:r>
      <w:r>
        <w:rPr>
          <w:rFonts w:cs="TH SarabunPSK" w:ascii="TH SarabunPSK" w:hAnsi="TH SarabunPSK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มาตรฐานครุภัณฑ์ แต่เป็นครุภัณฑ์ที่มีคุณภาพเหมาะสมกับการใช้งานเพื่อประโยชน์ของทางราชการ จึงจำเป็น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หาตามราค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ส่วน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24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2,6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1,885,9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6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749"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ab/>
        <w:t>14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ก้าอี้สำนักง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7-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ก้าอี้สำนัก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องสวัสดิการสังคม มีความประสงค์จัดซื้อเก้าอี้สำนักงาน เพื่อใช้อำนวยความสะดว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การปฏิบัติงานของกองสวัสดิการสังคม 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ำเป็นอย่างยิ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ี่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้อ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วัสดุ  อุปกรณ์เพื่อใช้ในงานบริหารจัดการ  ขับเคลื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ลยุทธ์ให้เกิดประสิทธิภาพในการจัดองค์กร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ฯ ไม่ได้ตั้งงบประมาณไว้ จึงมีความประสงค์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งบลงทุน หมวดค่าครุภัณฑ์ ประเภทค่าครุภัณฑ์สำนัก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firstLine="851"/>
        <w:jc w:val="distribute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Cs w:val="32"/>
        </w:rPr>
        <w:t xml:space="preserve">เก้าอี้สำนักงาน จำนวน </w:t>
      </w:r>
      <w:r>
        <w:rPr>
          <w:rFonts w:cs="TH SarabunPSK" w:ascii="TH SarabunPSK" w:hAnsi="TH SarabunPSK"/>
          <w:b/>
          <w:bCs/>
          <w:szCs w:val="32"/>
        </w:rPr>
        <w:t>4,500.-</w:t>
      </w:r>
      <w:r>
        <w:rPr>
          <w:rFonts w:ascii="TH SarabunPSK" w:hAnsi="TH SarabunPSK" w:cs="TH SarabunPSK"/>
          <w:b/>
          <w:b/>
          <w:bCs/>
          <w:szCs w:val="32"/>
        </w:rPr>
        <w:t xml:space="preserve">บาท </w:t>
      </w:r>
      <w:r>
        <w:rPr>
          <w:rFonts w:ascii="TH SarabunPSK" w:hAnsi="TH SarabunPSK" w:cs="TH SarabunPSK"/>
          <w:szCs w:val="32"/>
        </w:rPr>
        <w:t xml:space="preserve">เพื่อจ่ายเป็นค่าเก้าอี้สำนักงาน จำนวน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ตัว โดยมีคุณลักษณะพื้นฐาน ดังนี้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>ขาเหล็กมีล้อ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บุนวม มีที่วางแข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ข้าง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ปรับระดับได้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มาตรฐานครุภัณฑ์ แต่เป็นครุภัณฑ์ที่มีคุณภาพเหมาะสมกับการใช้งานเพื่อประโยชน์ของทางราชการ จึงจำเป็นต้องจัดหาตามราคาท้องถิ่น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ส่วน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590"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        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2,6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1,879,9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4,5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ก้าอี้สำนัก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ดังนี้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ตั้งรายการใหม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8-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งบลงทุน หมวดค่าครุภัณฑ์ ประเภทค่าครุภัณฑ์สำนัก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firstLine="851"/>
        <w:jc w:val="distribute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Cs w:val="32"/>
        </w:rPr>
        <w:t xml:space="preserve">เก้าอี้สำนักงาน จำนวน </w:t>
      </w:r>
      <w:r>
        <w:rPr>
          <w:rFonts w:cs="TH SarabunPSK" w:ascii="TH SarabunPSK" w:hAnsi="TH SarabunPSK"/>
          <w:b/>
          <w:bCs/>
          <w:szCs w:val="32"/>
        </w:rPr>
        <w:t>4,500.-</w:t>
      </w:r>
      <w:r>
        <w:rPr>
          <w:rFonts w:ascii="TH SarabunPSK" w:hAnsi="TH SarabunPSK" w:cs="TH SarabunPSK"/>
          <w:b/>
          <w:b/>
          <w:bCs/>
          <w:szCs w:val="32"/>
        </w:rPr>
        <w:t xml:space="preserve">บาท </w:t>
      </w:r>
      <w:r>
        <w:rPr>
          <w:rFonts w:ascii="TH SarabunPSK" w:hAnsi="TH SarabunPSK" w:cs="TH SarabunPSK"/>
          <w:szCs w:val="32"/>
        </w:rPr>
        <w:t xml:space="preserve">เพื่อจ่ายเป็นค่าเก้าอี้สำนักงาน จำนวน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ตัว โดยมีคุณลักษณะพื้นฐาน ดังนี้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>ขาเหล็กมีล้อ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บุนวม มีที่วางแข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ข้าง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ปรับระดับได้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มาตรฐานครุภัณฑ์ แต่เป็นครุภัณฑ์ที่มีคุณภาพเหมาะสมกับการใช้งานเพื่อประโยชน์ของทางราชการ จึงจำเป็นต้องจัดหาตามราคาท้องถิ่น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ส่วน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590"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        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2,6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1,879,9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4,5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749"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5</w:t>
        <w:tab/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851" w:firstLine="590"/>
        <w:jc w:val="distribute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องสวัสดิการสังคม มีความประสงค์ขอจัดซื้อ</w:t>
      </w:r>
      <w:r>
        <w:rPr>
          <w:rFonts w:ascii="TH SarabunPSK" w:hAnsi="TH SarabunPSK" w:cs="TH SarabunPSK"/>
          <w:szCs w:val="32"/>
        </w:rPr>
        <w:t>เครื่องคอมพิวเตอร์โน้ตบุ๊ก สำหรับงานประมวลผล เพื่อ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นำไปใช้ในงานประมวลผล และบันทึกข้อมูลสะดวกแก่การจัดเก็บ และค้นหาข้อมูลของงาน  พัฒนาชุมชน งานสังคมสงเคราะห์ และงานเด็กและเยาวชน ของกองสวัสดิการสังคม โดยจ่ายเป็นค่าจัดซื้อ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ฯ ไม่ได้ตั้งงบประมาณไว้ จึงมีความประสงค์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120" w:after="0"/>
        <w:ind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สังคมสงเคราะห์ งานบริหารทั่วไปเกี่ยวกับสังคมสงเคราะห์ งบลงทุน หมวดค่าครุภัณฑ์ ประเภทค่าครุภัณฑ์คอมพิวเตอร์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b/>
          <w:bCs/>
          <w:szCs w:val="32"/>
        </w:rPr>
        <w:t>44,000.-</w:t>
      </w:r>
      <w:r>
        <w:rPr>
          <w:rFonts w:ascii="TH SarabunPSK" w:hAnsi="TH SarabunPSK" w:cs="TH SarabunPSK"/>
          <w:b/>
          <w:b/>
          <w:bCs/>
          <w:szCs w:val="32"/>
        </w:rPr>
        <w:t xml:space="preserve">บาท </w:t>
      </w:r>
      <w:r>
        <w:rPr>
          <w:rFonts w:ascii="TH SarabunPSK" w:hAnsi="TH SarabunPSK" w:cs="TH SarabunPSK"/>
          <w:szCs w:val="32"/>
        </w:rPr>
        <w:t xml:space="preserve">                        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 xml:space="preserve">เพื่อจ่ายเป็นค่าจัดซื้อ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เครื่อง โดยมีคุณลักษณะพื้นฐาน ดังนี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โดยมีคุณลักษณะ อย่างใดอย่างหนึ่ง หรือดีกว่า ดังนี้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 น้อยกว่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หน่วย ประมวลผลด้านกราฟิก </w:t>
      </w:r>
      <w:r>
        <w:rPr>
          <w:rFonts w:cs="TH SarabunPSK" w:ascii="TH SarabunPSK" w:hAnsi="TH SarabunPSK"/>
          <w:sz w:val="32"/>
          <w:szCs w:val="32"/>
        </w:rPr>
        <w:t xml:space="preserve">(Graphics Processing Un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 หรือ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9-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 น้อยกว่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>1.8</w:t>
      </w:r>
      <w:r>
        <w:rPr>
          <w:rFonts w:cs="TH SarabunPSK" w:ascii="TH SarabunPSK" w:hAnsi="TH SarabunPSK"/>
          <w:sz w:val="32"/>
          <w:szCs w:val="32"/>
        </w:rPr>
        <w:t xml:space="preserve">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 เพิ่มสัญญาณนาฬิกาได้ในกรณีที่ต้องใช้ความสามารถในการประมวลผลสูง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GB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spacing w:val="-20"/>
          <w:sz w:val="32"/>
          <w:szCs w:val="32"/>
        </w:rPr>
        <w:t>,</w:t>
      </w:r>
      <w:r>
        <w:rPr>
          <w:rFonts w:cs="TH SarabunPSK" w:ascii="TH SarabunPSK" w:hAnsi="TH SarabunPSK"/>
          <w:spacing w:val="-20"/>
          <w:sz w:val="32"/>
          <w:szCs w:val="32"/>
        </w:rPr>
        <w:t>366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x </w:t>
      </w:r>
      <w:r>
        <w:rPr>
          <w:rFonts w:cs="TH SarabunPSK" w:ascii="TH SarabunPSK" w:hAnsi="TH SarabunPSK"/>
          <w:spacing w:val="-20"/>
          <w:sz w:val="32"/>
          <w:szCs w:val="32"/>
        </w:rPr>
        <w:t>768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Pixe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ละมีขนา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>2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0/100/1000</w:t>
      </w:r>
      <w:r>
        <w:rPr>
          <w:rFonts w:cs="TH SarabunPSK" w:ascii="TH SarabunPSK" w:hAnsi="TH SarabunPSK"/>
          <w:sz w:val="32"/>
          <w:szCs w:val="32"/>
        </w:rPr>
        <w:t xml:space="preserve">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left="589"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>Wi-Fi (IEEE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b, g, n, a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ดิจิทัลเพื่อเศรษฐกิจและสังคม</w:t>
      </w:r>
    </w:p>
    <w:p>
      <w:pPr>
        <w:pStyle w:val="Normal"/>
        <w:ind w:firstLine="144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ส่วน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589"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        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2,6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1,875,4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44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Normal"/>
        <w:spacing w:before="120" w:after="0"/>
        <w:ind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สังคมสงเคราะห์ งานบริหารทั่วไปเกี่ยวกับสังคมสงเคราะห์ งบลงทุน หมวดค่าครุภัณฑ์ ประเภทค่าครุภัณฑ์คอมพิวเตอร์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b/>
          <w:bCs/>
          <w:szCs w:val="32"/>
        </w:rPr>
        <w:t>44,000.-</w:t>
      </w:r>
      <w:r>
        <w:rPr>
          <w:rFonts w:ascii="TH SarabunPSK" w:hAnsi="TH SarabunPSK" w:cs="TH SarabunPSK"/>
          <w:b/>
          <w:b/>
          <w:bCs/>
          <w:szCs w:val="32"/>
        </w:rPr>
        <w:t xml:space="preserve">บาท </w:t>
      </w:r>
      <w:r>
        <w:rPr>
          <w:rFonts w:ascii="TH SarabunPSK" w:hAnsi="TH SarabunPSK" w:cs="TH SarabunPSK"/>
          <w:szCs w:val="32"/>
        </w:rPr>
        <w:t xml:space="preserve">                        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 xml:space="preserve">เพื่อจ่ายเป็นค่าจัดซื้อ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เครื่อง โดยมีคุณลักษณะพื้นฐาน ดังนี้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/-</w:t>
      </w:r>
      <w:r>
        <w:rPr>
          <w:rFonts w:ascii="TH SarabunPSK" w:hAnsi="TH SarabunPSK" w:cs="TH SarabunPSK"/>
          <w:szCs w:val="32"/>
        </w:rPr>
        <w:t>มีหน่วยประมวลผล</w:t>
      </w:r>
      <w:r>
        <w:rPr>
          <w:rFonts w:cs="TH SarabunPSK" w:ascii="TH SarabunPSK" w:hAnsi="TH SarabunPSK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20-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โดยมีคุณลักษณะ อย่างใดอย่างหนึ่ง หรือดีกว่า ดังนี้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 น้อยกว่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หน่วย ประมวลผลด้านกราฟิก </w:t>
      </w:r>
      <w:r>
        <w:rPr>
          <w:rFonts w:cs="TH SarabunPSK" w:ascii="TH SarabunPSK" w:hAnsi="TH SarabunPSK"/>
          <w:sz w:val="32"/>
          <w:szCs w:val="32"/>
        </w:rPr>
        <w:t xml:space="preserve">(Graphics Processing Un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 หรือ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 น้อยกว่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>1.8</w:t>
      </w:r>
      <w:r>
        <w:rPr>
          <w:rFonts w:cs="TH SarabunPSK" w:ascii="TH SarabunPSK" w:hAnsi="TH SarabunPSK"/>
          <w:sz w:val="32"/>
          <w:szCs w:val="32"/>
        </w:rPr>
        <w:t xml:space="preserve">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 เพิ่มสัญญาณนาฬิกาได้ในกรณีที่ต้องใช้ความสามารถในการประมวลผลสูง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GB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spacing w:val="-20"/>
          <w:sz w:val="32"/>
          <w:szCs w:val="32"/>
        </w:rPr>
        <w:t>,</w:t>
      </w:r>
      <w:r>
        <w:rPr>
          <w:rFonts w:cs="TH SarabunPSK" w:ascii="TH SarabunPSK" w:hAnsi="TH SarabunPSK"/>
          <w:spacing w:val="-20"/>
          <w:sz w:val="32"/>
          <w:szCs w:val="32"/>
        </w:rPr>
        <w:t>366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x </w:t>
      </w:r>
      <w:r>
        <w:rPr>
          <w:rFonts w:cs="TH SarabunPSK" w:ascii="TH SarabunPSK" w:hAnsi="TH SarabunPSK"/>
          <w:spacing w:val="-20"/>
          <w:sz w:val="32"/>
          <w:szCs w:val="32"/>
        </w:rPr>
        <w:t>768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Pixe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ละมีขนา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>2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0/100/1000</w:t>
      </w:r>
      <w:r>
        <w:rPr>
          <w:rFonts w:cs="TH SarabunPSK" w:ascii="TH SarabunPSK" w:hAnsi="TH SarabunPSK"/>
          <w:sz w:val="32"/>
          <w:szCs w:val="32"/>
        </w:rPr>
        <w:t xml:space="preserve">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left="589"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>Wi-Fi (IEEE</w:t>
      </w:r>
      <w:r>
        <w:rPr>
          <w:rFonts w:cs="TH SarabunPSK" w:ascii="TH SarabunPSK" w:hAnsi="TH SarabunPSK"/>
          <w:sz w:val="32"/>
          <w:szCs w:val="32"/>
        </w:rPr>
        <w:t>80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b, g, n, a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ดิจิทัลเพื่อเศรษฐกิจและสังคม</w:t>
      </w:r>
    </w:p>
    <w:p>
      <w:pPr>
        <w:pStyle w:val="Normal"/>
        <w:ind w:firstLine="144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ส่วน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589"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        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2,6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1,875,4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44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องสวัสดิการสังคม มีความประสงค์ขอจัดซื้อ</w:t>
      </w:r>
      <w:r>
        <w:rPr>
          <w:rFonts w:ascii="TH SarabunPSK" w:hAnsi="TH SarabunPSK" w:cs="TH SarabunPSK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Cs w:val="32"/>
        </w:rPr>
        <w:t>2 (</w:t>
      </w:r>
      <w:r>
        <w:rPr>
          <w:rFonts w:ascii="TH SarabunPSK" w:hAnsi="TH SarabunPSK" w:cs="TH SarabunPSK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Cs w:val="32"/>
        </w:rPr>
        <w:t xml:space="preserve">19 </w:t>
      </w:r>
      <w:r>
        <w:rPr>
          <w:rFonts w:ascii="TH SarabunPSK" w:hAnsi="TH SarabunPSK" w:cs="TH SarabunPSK"/>
          <w:szCs w:val="32"/>
        </w:rPr>
        <w:t>นิ้ว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จำนวน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เครื่อง เพื่อนำไปทดแทนเครื่องคอมพิวเตอร์ที่ชำรุดไม่สามารถซ่อมแซมได้รอการจำหน่าย ในงานธุรการของกองสวัสดิการสังคม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ฯ ไม่ได้ตั้งงบประมาณไว้ จึงมีความประสงค์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                                 /</w:t>
      </w:r>
      <w:r>
        <w:rPr>
          <w:rFonts w:ascii="TH SarabunPSK" w:hAnsi="TH SarabunPSK" w:cs="TH SarabunPSK"/>
          <w:szCs w:val="32"/>
        </w:rPr>
        <w:t>โอนตั้งรายการใหม่</w:t>
      </w:r>
      <w:r>
        <w:rPr>
          <w:rFonts w:cs="TH SarabunPSK" w:ascii="TH SarabunPSK" w:hAnsi="TH SarabunPSK"/>
          <w:szCs w:val="32"/>
        </w:rPr>
        <w:t>...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21-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สังคมสงเคราะห์ งานบริหารทั่วไปเกี่ยวกับสังคมสงเคราะห์ งบลงทุน หมวดค่าครุภัณฑ์ ประเภทค่าครุภัณฑ์คอมพิวเตอร์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Cs w:val="32"/>
        </w:rPr>
        <w:t>2 (</w:t>
      </w:r>
      <w:r>
        <w:rPr>
          <w:rFonts w:ascii="TH SarabunPSK" w:hAnsi="TH SarabunPSK" w:cs="TH SarabunPSK"/>
          <w:b/>
          <w:b/>
          <w:bCs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Cs w:val="32"/>
        </w:rPr>
        <w:t>นิ้ว</w:t>
      </w:r>
      <w:r>
        <w:rPr>
          <w:rFonts w:cs="TH SarabunPSK" w:ascii="TH SarabunPSK" w:hAnsi="TH SarabunPSK"/>
          <w:b/>
          <w:bCs/>
          <w:szCs w:val="32"/>
        </w:rPr>
        <w:t>)</w:t>
      </w:r>
      <w:r>
        <w:rPr>
          <w:rFonts w:ascii="TH SarabunPSK" w:hAnsi="TH SarabunPSK" w:cs="TH SarabunPSK"/>
          <w:b/>
          <w:b/>
          <w:bCs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Cs w:val="32"/>
        </w:rPr>
        <w:t>30,000.-</w:t>
      </w:r>
      <w:r>
        <w:rPr>
          <w:rFonts w:ascii="TH SarabunPSK" w:hAnsi="TH SarabunPSK" w:cs="TH SarabunPSK"/>
          <w:b/>
          <w:b/>
          <w:bCs/>
          <w:szCs w:val="32"/>
        </w:rPr>
        <w:t xml:space="preserve">บาท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Cs w:val="32"/>
        </w:rPr>
        <w:t>2 (</w:t>
      </w:r>
      <w:r>
        <w:rPr>
          <w:rFonts w:ascii="TH SarabunPSK" w:hAnsi="TH SarabunPSK" w:cs="TH SarabunPSK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Cs w:val="32"/>
        </w:rPr>
        <w:t xml:space="preserve">19 </w:t>
      </w:r>
      <w:r>
        <w:rPr>
          <w:rFonts w:ascii="TH SarabunPSK" w:hAnsi="TH SarabunPSK" w:cs="TH SarabunPSK"/>
          <w:szCs w:val="32"/>
        </w:rPr>
        <w:t>นิ้ว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จำนวน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เครื่อง โดยมีคุณลักษณะพื้นฐาน ดังนี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 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0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 การประมวลผล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567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MB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Normal"/>
        <w:ind w:firstLine="144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แผงวงจรเพื่อแสดงภาพแยกจากแผงวงจรหลักที่มีหน่วยความจำขนาดไม่น้อยกว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 GB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รือ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ในการแสดงภาพ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GB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0 GB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ดิจิทัลเพื่อเศรษฐกิจและสังคม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ส่วน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589"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2,6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1,831,4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3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2-</w:t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    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สังคมสงเคราะห์ งานบริหารทั่วไปเกี่ยวกับสังคมสงเคราะห์ งบลงทุน หมวดค่าครุภัณฑ์ ประเภทค่าครุภัณฑ์คอมพิวเตอร์</w:t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Cs w:val="32"/>
        </w:rPr>
        <w:t>2 (</w:t>
      </w:r>
      <w:r>
        <w:rPr>
          <w:rFonts w:ascii="TH SarabunPSK" w:hAnsi="TH SarabunPSK" w:cs="TH SarabunPSK"/>
          <w:b/>
          <w:b/>
          <w:bCs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Cs w:val="32"/>
        </w:rPr>
        <w:t>นิ้ว</w:t>
      </w:r>
      <w:r>
        <w:rPr>
          <w:rFonts w:cs="TH SarabunPSK" w:ascii="TH SarabunPSK" w:hAnsi="TH SarabunPSK"/>
          <w:b/>
          <w:bCs/>
          <w:szCs w:val="32"/>
        </w:rPr>
        <w:t>)</w:t>
      </w:r>
      <w:r>
        <w:rPr>
          <w:rFonts w:ascii="TH SarabunPSK" w:hAnsi="TH SarabunPSK" w:cs="TH SarabunPSK"/>
          <w:b/>
          <w:b/>
          <w:bCs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Cs w:val="32"/>
        </w:rPr>
        <w:t>30,000.-</w:t>
      </w:r>
      <w:r>
        <w:rPr>
          <w:rFonts w:ascii="TH SarabunPSK" w:hAnsi="TH SarabunPSK" w:cs="TH SarabunPSK"/>
          <w:b/>
          <w:b/>
          <w:bCs/>
          <w:szCs w:val="32"/>
        </w:rPr>
        <w:t xml:space="preserve">บาท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Cs w:val="32"/>
        </w:rPr>
        <w:t>2 (</w:t>
      </w:r>
      <w:r>
        <w:rPr>
          <w:rFonts w:ascii="TH SarabunPSK" w:hAnsi="TH SarabunPSK" w:cs="TH SarabunPSK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Cs w:val="32"/>
        </w:rPr>
        <w:t xml:space="preserve">19 </w:t>
      </w:r>
      <w:r>
        <w:rPr>
          <w:rFonts w:ascii="TH SarabunPSK" w:hAnsi="TH SarabunPSK" w:cs="TH SarabunPSK"/>
          <w:szCs w:val="32"/>
        </w:rPr>
        <w:t>นิ้ว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จำนวน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เครื่อง โดยมีคุณลักษณะพื้นฐาน ดังนี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 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0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 การประมวลผล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567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MB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Normal"/>
        <w:ind w:firstLine="144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แผงวงจรเพื่อแสดงภาพแยกจากแผงวงจรหลักที่มีหน่วยความจำขนาดไม่น้อยกว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 GB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รือ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ในการแสดงภาพ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GB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0 GB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ดิจิทัลเพื่อเศรษฐกิจและสังคม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ส่วน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3-</w:t>
      </w:r>
    </w:p>
    <w:p>
      <w:pPr>
        <w:pStyle w:val="Normal"/>
        <w:ind w:left="590"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2,6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1,831,4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3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3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>17</w:t>
        <w:tab/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องสวัสดิการสังคม มีความประสงค์ขอ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Cs w:val="32"/>
        </w:rPr>
        <w:t xml:space="preserve">   จำนวน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เครื่อง เพื่อนำไปใช้ในการจัดพิมพ์เอกสารต่าง ๆ ของงานสังคมสงเคราะห์ งานเด็กและเยาวชน ของกอง</w:t>
      </w:r>
      <w:r>
        <w:rPr>
          <w:rFonts w:ascii="TH SarabunPSK" w:hAnsi="TH SarabunPSK" w:cs="TH SarabunPSK"/>
          <w:spacing w:val="-6"/>
          <w:szCs w:val="32"/>
        </w:rPr>
        <w:t>สวัสดิการสังคม โดยจ่าย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พิมพ์เลเซอร์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LED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ีชนิ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Network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(2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เทศบาล</w:t>
      </w:r>
      <w:r>
        <w:rPr>
          <w:rFonts w:ascii="TH SarabunPSK" w:hAnsi="TH SarabunPSK" w:cs="TH SarabunPSK"/>
          <w:sz w:val="32"/>
          <w:sz w:val="32"/>
          <w:szCs w:val="32"/>
        </w:rPr>
        <w:t>ฯ ไม่ได้ตั้งงบประมาณไว้ จึงมีความประสงค์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120" w:after="0"/>
        <w:ind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สังคมสงเคราะห์ งานบริหารทั่วไปเกี่ยวกับสังคมสงเคราะห์ งบลงทุน หมวดค่าครุภัณฑ์ ประเภทค่าครุภัณฑ์คอมพิวเตอร์</w:t>
      </w:r>
    </w:p>
    <w:p>
      <w:pPr>
        <w:pStyle w:val="Normal"/>
        <w:ind w:firstLine="567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พิมพ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เซ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>เลเซ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Cs w:val="32"/>
        </w:rPr>
        <w:t xml:space="preserve"> จำนวน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คุณลักษณะพื้นฐาน ดังนี้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ครื่องเดียวกัน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x600 dpi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6 MB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4 (</w:t>
      </w:r>
      <w:r>
        <w:rPr>
          <w:rFonts w:ascii="TH SarabunPSK" w:hAnsi="TH SarabunPSK" w:cs="TH SarabunPSK"/>
          <w:sz w:val="32"/>
          <w:sz w:val="32"/>
          <w:szCs w:val="32"/>
        </w:rPr>
        <w:t>ขาว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สแกน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200 x 1,200 dpi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ถาดป้อนเอกสารอัตโน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uto Document Feed)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เอกสารได้ทั้งสีและขาว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ได้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Wi-Fi (IEEE 802.11b, g, 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Normal"/>
        <w:ind w:left="567" w:firstLine="87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ดิจิทัลเพื่อเศรษฐกิจและสังคม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4-</w:t>
      </w:r>
    </w:p>
    <w:p>
      <w:pPr>
        <w:pStyle w:val="Normal"/>
        <w:ind w:firstLine="144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ส่วน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589"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2,6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1,801,4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15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Normal"/>
        <w:spacing w:before="120" w:after="0"/>
        <w:ind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สังคมสงเคราะห์ งานบริหารทั่วไปเกี่ยวกับสังคมสงเคราะห์ งบลงทุน หมวดค่าครุภัณฑ์ ประเภทค่าครุภัณฑ์คอมพิวเตอร์</w:t>
      </w:r>
    </w:p>
    <w:p>
      <w:pPr>
        <w:pStyle w:val="Normal"/>
        <w:ind w:firstLine="567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พิมพ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เซ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>เลเซ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Cs w:val="32"/>
        </w:rPr>
        <w:t xml:space="preserve"> จำนวน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คุณลักษณะพื้นฐาน ดังนี้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ครื่องเดียวกัน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x600 dpi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6 MB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4 (</w:t>
      </w:r>
      <w:r>
        <w:rPr>
          <w:rFonts w:ascii="TH SarabunPSK" w:hAnsi="TH SarabunPSK" w:cs="TH SarabunPSK"/>
          <w:sz w:val="32"/>
          <w:sz w:val="32"/>
          <w:szCs w:val="32"/>
        </w:rPr>
        <w:t>ขาว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สแกน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200 x 1,200 dpi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ถาดป้อนเอกสารอัตโน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uto Document Feed)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เอกสารได้ทั้งสีและขาว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ได้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Wi-Fi (IEEE 802.11b, g, 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มีถาดใส่กระดาษ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5-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567" w:firstLine="87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ดิจิทัลเพื่อเศรษฐกิจและสังคม</w:t>
      </w:r>
    </w:p>
    <w:p>
      <w:pPr>
        <w:pStyle w:val="Normal"/>
        <w:ind w:firstLine="144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ส่วน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590"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2,6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1,801,4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15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8</w:t>
        <w:tab/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K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Normal"/>
        <w:spacing w:before="120" w:after="0"/>
        <w:ind w:firstLine="567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องสวัสดิการสังคม มีความประสงค์ขอจัดซื้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kVA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ทดแทน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รองไฟฟ้าเ</w:t>
      </w:r>
      <w:r>
        <w:rPr>
          <w:rFonts w:ascii="TH SarabunPSK" w:hAnsi="TH SarabunPSK" w:cs="TH SarabunPSK"/>
          <w:sz w:val="32"/>
          <w:sz w:val="32"/>
          <w:szCs w:val="32"/>
        </w:rPr>
        <w:t>ดิมที่ชำรุด ไม่สามารถใช้งานได้ ในของกองสวัสด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เทศบาลฯ ไม่ได้ตั้งงบประมาณไว้ จึงมีความประสงค์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120" w:after="0"/>
        <w:ind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สังคมสงเคราะห์ งานบริหารทั่วไปเกี่ยวกับสังคมสงเคราะห์ งบลงทุน หมวดค่าครุภัณฑ์ ประเภทค่าครุภัณฑ์คอมพิวเตอร์</w:t>
      </w:r>
    </w:p>
    <w:p>
      <w:pPr>
        <w:pStyle w:val="Normal"/>
        <w:ind w:firstLine="567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kV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,8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ำรองไฟฟ้า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kVA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พื้นฐาน ดังนี้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kVA (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Watts) </w:t>
      </w:r>
    </w:p>
    <w:p>
      <w:pPr>
        <w:pStyle w:val="Normal"/>
        <w:ind w:left="720" w:firstLine="7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ดิจิทัลเพื่อเศรษฐกิจและสังคม</w:t>
      </w:r>
    </w:p>
    <w:p>
      <w:pPr>
        <w:pStyle w:val="Normal"/>
        <w:ind w:firstLine="144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ส่วน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589"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2,6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1,786,4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5,8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40" w:hanging="144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6-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K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Normal"/>
        <w:spacing w:before="120" w:after="0"/>
        <w:ind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สังคมสงเคราะห์ งานบริหารทั่วไปเกี่ยวกับสังคมสงเคราะห์ งบลงทุน หมวดค่าครุภัณฑ์ ประเภทค่าครุภัณฑ์คอมพิวเตอร์</w:t>
      </w:r>
    </w:p>
    <w:p>
      <w:pPr>
        <w:pStyle w:val="Normal"/>
        <w:ind w:firstLine="567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kV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,8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ำรองไฟฟ้า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kVA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พื้นฐาน ดังนี้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kVA (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Watts) </w:t>
      </w:r>
    </w:p>
    <w:p>
      <w:pPr>
        <w:pStyle w:val="Normal"/>
        <w:ind w:left="720" w:firstLine="7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ดิจิทัลเพื่อเศรษฐกิจและสังคม</w:t>
      </w:r>
    </w:p>
    <w:p>
      <w:pPr>
        <w:pStyle w:val="Normal"/>
        <w:ind w:firstLine="144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ส่วน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590" w:firstLine="851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งบบุคลากร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2,6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1,786,4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5,8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ab/>
        <w:t>19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Normal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ัจจุบันงานวิเคราะห์นโยบายและแผน มีการบันทึกข้อมูลลงระบบต่าง ๆ เช่น           งานงบประมาณ งานระบบสารสนเทศเพื่อการวางแผน งานระบบสารสนเทศขององค์กรปกครองส่วนท้องถิ่นเพื่อเชื่อมโ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บบติดตามและประเมินผลแห่งชาติ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e-Plan-eMENSCR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ระบบการประเมินผลการจัดบริการสาธารณะ และงา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 แต่สำนักปลัดเทศบาล มีเครื่องคอมพิวเตอร์ไม่เพียงพอและมีหน่วยประมวลผล หน่วยความจำ หน่วยจัดเก็บข้อมูล</w:t>
      </w:r>
    </w:p>
    <w:p>
      <w:pPr>
        <w:pStyle w:val="Normal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รองรั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7-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รองรับโปรแกรมสำหรับการปฏิบัติงาน จึงมีความจำเป็นต้องจัดหาเครื่องคอมพิวเตอร์มาเพื่อสำหรับใช้ปฏิบัติงานด้าน  ต่าง ๆ ของงานวิเคราะห์ฯ แต่เนื่องจาก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697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 แผนงานบริหารงานทั่วไป งานบริหารทั่วไป งบลงทุน หมวดค่าครุภัณฑ์ ประเภทครุภัณฑ์คอมพิวเตอร์ ดังนี้</w:t>
      </w:r>
    </w:p>
    <w:p>
      <w:pPr>
        <w:pStyle w:val="Style19"/>
        <w:ind w:left="0"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0,0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คุณลักษณะพื้นฐาน ดังนี้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</w:t>
      </w:r>
      <w:r>
        <w:rPr>
          <w:rFonts w:cs="TH SarabunPSK" w:ascii="TH SarabunPSK" w:hAnsi="TH SarabunPSK"/>
          <w:sz w:val="32"/>
          <w:szCs w:val="32"/>
        </w:rPr>
        <w:t>co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cs="TH SarabunPSK" w:ascii="TH SarabunPSK" w:hAnsi="TH SarabunPSK"/>
          <w:sz w:val="32"/>
          <w:szCs w:val="32"/>
        </w:rPr>
        <w:t>G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lineRule="atLeast" w:line="0"/>
        <w:ind w:firstLine="1418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tLeast" w:line="0"/>
        <w:ind w:firstLine="1418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spacing w:lineRule="atLeast" w:line="0"/>
        <w:ind w:firstLine="1418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DVD-RW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</w:t>
      </w:r>
      <w:r>
        <w:rPr>
          <w:rFonts w:cs="TH SarabunPSK" w:ascii="TH SarabunPSK" w:hAnsi="TH SarabunPSK"/>
          <w:sz w:val="32"/>
          <w:szCs w:val="32"/>
        </w:rPr>
        <w:t>Base-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lineRule="atLeast" w:line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   </w:t>
      </w:r>
    </w:p>
    <w:p>
      <w:pPr>
        <w:pStyle w:val="Normal"/>
        <w:spacing w:lineRule="atLeast" w:line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spacing w:lineRule="atLeast" w:line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มส่งเสริมการปกครองท้องถิ่น ด่วนมาก ที่ มท</w:t>
      </w:r>
      <w:r>
        <w:rPr>
          <w:rFonts w:cs="TH SarabunPSK" w:ascii="TH SarabunPSK" w:hAnsi="TH SarabunPSK"/>
          <w:sz w:val="32"/>
          <w:szCs w:val="32"/>
        </w:rPr>
        <w:t>.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  แผนงานบริหารทั่วไป  งานบริหารทั่วไป หมวดค่าใช้สอย ประเภทรายจ่ายเกี่ยวกับการรับรองและพิธี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ับรองในการต้อนรับบุคคลหรือคณะ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>32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243,925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3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8-</w:t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14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Normal"/>
        <w:ind w:left="697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 แผนงานบริหารงานทั่วไป งานบริหารทั่วไป งบลงทุน หมวดค่าครุภัณฑ์ ประเภทครุภัณฑ์คอมพิวเตอร์ ดังนี้</w:t>
      </w:r>
    </w:p>
    <w:p>
      <w:pPr>
        <w:pStyle w:val="Style19"/>
        <w:ind w:left="0"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0,0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โดยมีคุณลักษณะพื้นฐาน ดังนี้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</w:t>
      </w:r>
      <w:r>
        <w:rPr>
          <w:rFonts w:cs="TH SarabunPSK" w:ascii="TH SarabunPSK" w:hAnsi="TH SarabunPSK"/>
          <w:sz w:val="32"/>
          <w:szCs w:val="32"/>
        </w:rPr>
        <w:t>co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cs="TH SarabunPSK" w:ascii="TH SarabunPSK" w:hAnsi="TH SarabunPSK"/>
          <w:sz w:val="32"/>
          <w:szCs w:val="32"/>
        </w:rPr>
        <w:t>G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lineRule="atLeast" w:line="0"/>
        <w:ind w:firstLine="1418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tLeast" w:line="0"/>
        <w:ind w:firstLine="1418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spacing w:lineRule="atLeast" w:line="0"/>
        <w:ind w:firstLine="1418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DVD-RW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</w:t>
      </w:r>
      <w:r>
        <w:rPr>
          <w:rFonts w:cs="TH SarabunPSK" w:ascii="TH SarabunPSK" w:hAnsi="TH SarabunPSK"/>
          <w:sz w:val="32"/>
          <w:szCs w:val="32"/>
        </w:rPr>
        <w:t>Base-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lineRule="atLeast" w:line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   </w:t>
      </w:r>
    </w:p>
    <w:p>
      <w:pPr>
        <w:pStyle w:val="Normal"/>
        <w:spacing w:lineRule="atLeast" w:line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spacing w:lineRule="atLeast" w:line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มส่งเสริมการปกครองท้องถิ่น ด่วนมาก ที่ มท</w:t>
      </w:r>
      <w:r>
        <w:rPr>
          <w:rFonts w:cs="TH SarabunPSK" w:ascii="TH SarabunPSK" w:hAnsi="TH SarabunPSK"/>
          <w:sz w:val="32"/>
          <w:szCs w:val="32"/>
        </w:rPr>
        <w:t>.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tLeast" w:line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tLeast" w:line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9-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  แผนงานบริหารทั่วไป  งานบริหารทั่วไป หมวดค่าใช้สอย ประเภทรายจ่ายเกี่ยวกับการรับรองและพิธี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ับรองในการต้อนรับบุคคลหรือคณะ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>32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243,925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3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ab/>
        <w:t>20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การโอนเงิน 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ครื่องพิมพ์คอมพิวเตอร์ที่ใช้อยู่ปัจจุบัน มีอายุการใช้งานมาเป็นเวลานาน ทำให้เสื่อมสภาพตามอายุการใช้งาน เสียและซ่อมบ่อยครั้ง การซ่อมแต่ละครั้งมีค่าใช้จ่ายค่อนข้างสูง เมื่อเปรียบเทียบราคาการซ่อมหากซื้อใหม่จะเกิดความคุ้มค่ามากกว่า ดังนั้น เพื่อให้เกิดประสิทธิภาพในการทำงาน เทศบาลฯ จึงมีความจำเป็นต้องจัดหาเครื่องพิมพ์คอมพิวเตอร์เครื่องใหม่มาทดแทนของเดิม แต่เนื่องจาก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 แผนงานบริหารงานทั่วไป งานบริหารทั่วไป งบลงทุน หมวดค่าครุภัณฑ์ ประเภทครุภัณฑ์คอมพิวเตอร์ 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pacing w:val="-6"/>
          <w:sz w:val="32"/>
          <w:szCs w:val="32"/>
        </w:rPr>
        <w:t>LED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>15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เพิ่ม   ครั้งนี้จำนวน </w:t>
      </w:r>
      <w:r>
        <w:rPr>
          <w:rFonts w:cs="TH SarabunPSK" w:ascii="TH SarabunPSK" w:hAnsi="TH SarabunPSK"/>
          <w:sz w:val="32"/>
          <w:szCs w:val="32"/>
        </w:rPr>
        <w:t>15,000.-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pacing w:val="-6"/>
          <w:sz w:val="32"/>
          <w:szCs w:val="32"/>
        </w:rPr>
        <w:t>LED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>Printer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Copi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nner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spacing w:lineRule="atLeast" w:line="0"/>
        <w:ind w:firstLine="1418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p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p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/>
        <w:ind w:firstLine="1418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mor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6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ขาวดำ และ 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atLeast" w:line="0"/>
        <w:ind w:firstLine="1418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สแกน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>1,200</w:t>
      </w:r>
      <w:r>
        <w:rPr>
          <w:rFonts w:cs="TH SarabunPSK" w:ascii="TH SarabunPSK" w:hAnsi="TH SarabunPSK"/>
          <w:sz w:val="32"/>
          <w:szCs w:val="32"/>
        </w:rPr>
        <w:t xml:space="preserve"> x</w:t>
      </w:r>
      <w:r>
        <w:rPr>
          <w:rFonts w:cs="TH SarabunPSK" w:ascii="TH SarabunPSK" w:hAnsi="TH SarabunPSK"/>
          <w:sz w:val="32"/>
          <w:szCs w:val="32"/>
        </w:rPr>
        <w:t xml:space="preserve"> 1,200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uto Document Feed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</w:t>
      </w:r>
      <w:r>
        <w:rPr>
          <w:rFonts w:cs="TH SarabunPSK" w:ascii="TH SarabunPSK" w:hAnsi="TH SarabunPSK"/>
          <w:sz w:val="32"/>
          <w:szCs w:val="32"/>
        </w:rPr>
        <w:t>Base-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Normal"/>
        <w:spacing w:lineRule="atLeast" w:line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Wi-Fi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EEE </w:t>
      </w:r>
      <w:r>
        <w:rPr>
          <w:rFonts w:cs="TH SarabunPSK" w:ascii="TH SarabunPSK" w:hAnsi="TH SarabunPSK"/>
          <w:sz w:val="32"/>
          <w:szCs w:val="32"/>
        </w:rPr>
        <w:t xml:space="preserve">802.11 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g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4,</w:t>
      </w:r>
      <w:r>
        <w:rPr>
          <w:rFonts w:cs="TH SarabunPSK" w:ascii="TH SarabunPSK" w:hAnsi="TH SarabunPSK"/>
          <w:sz w:val="32"/>
          <w:szCs w:val="32"/>
        </w:rPr>
        <w:t xml:space="preserve"> Letter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มส่งเสริมการปกครองท้องถิ่น ด่วนมาก ที่ มท</w:t>
      </w:r>
      <w:r>
        <w:rPr>
          <w:rFonts w:cs="TH SarabunPSK" w:ascii="TH SarabunPSK" w:hAnsi="TH SarabunPSK"/>
          <w:sz w:val="32"/>
          <w:szCs w:val="32"/>
        </w:rPr>
        <w:t>.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79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left="43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0-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  แผนงานบริหารทั่วไป  งานบริหารทั่วไป หมวดค่าใช้สอย ประเภทรายจ่ายเกี่ยวกับการรับรองและพิธี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ับรองในการต้อนรับบุคคลหรือคณะ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>32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243,925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15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 แผนงานบริหารงานทั่วไป งานบริหารทั่วไป งบลงทุน หมวดค่าครุภัณฑ์ ประเภทครุภัณฑ์คอมพิวเตอร์ 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pacing w:val="-6"/>
          <w:sz w:val="32"/>
          <w:szCs w:val="32"/>
        </w:rPr>
        <w:t>LED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>15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เพิ่ม   ครั้งนี้จำนวน </w:t>
      </w:r>
      <w:r>
        <w:rPr>
          <w:rFonts w:cs="TH SarabunPSK" w:ascii="TH SarabunPSK" w:hAnsi="TH SarabunPSK"/>
          <w:sz w:val="32"/>
          <w:szCs w:val="32"/>
        </w:rPr>
        <w:t>15,000.-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pacing w:val="-6"/>
          <w:sz w:val="32"/>
          <w:szCs w:val="32"/>
        </w:rPr>
        <w:t>LED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>Printer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Copi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nner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spacing w:lineRule="atLeast" w:line="0"/>
        <w:ind w:firstLine="1418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p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p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/>
        <w:ind w:firstLine="1418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mor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6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ขาวดำ และ 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atLeast" w:line="0"/>
        <w:ind w:firstLine="1418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สแกน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>1,200</w:t>
      </w:r>
      <w:r>
        <w:rPr>
          <w:rFonts w:cs="TH SarabunPSK" w:ascii="TH SarabunPSK" w:hAnsi="TH SarabunPSK"/>
          <w:sz w:val="32"/>
          <w:szCs w:val="32"/>
        </w:rPr>
        <w:t xml:space="preserve"> x</w:t>
      </w:r>
      <w:r>
        <w:rPr>
          <w:rFonts w:cs="TH SarabunPSK" w:ascii="TH SarabunPSK" w:hAnsi="TH SarabunPSK"/>
          <w:sz w:val="32"/>
          <w:szCs w:val="32"/>
        </w:rPr>
        <w:t xml:space="preserve"> 1,200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uto Document Feed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</w:t>
      </w:r>
      <w:r>
        <w:rPr>
          <w:rFonts w:cs="TH SarabunPSK" w:ascii="TH SarabunPSK" w:hAnsi="TH SarabunPSK"/>
          <w:sz w:val="32"/>
          <w:szCs w:val="32"/>
        </w:rPr>
        <w:t>Base-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Normal"/>
        <w:spacing w:lineRule="atLeast" w:line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Wi-Fi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EEE </w:t>
      </w:r>
      <w:r>
        <w:rPr>
          <w:rFonts w:cs="TH SarabunPSK" w:ascii="TH SarabunPSK" w:hAnsi="TH SarabunPSK"/>
          <w:sz w:val="32"/>
          <w:szCs w:val="32"/>
        </w:rPr>
        <w:t xml:space="preserve">802.11 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g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4,</w:t>
      </w:r>
      <w:r>
        <w:rPr>
          <w:rFonts w:cs="TH SarabunPSK" w:ascii="TH SarabunPSK" w:hAnsi="TH SarabunPSK"/>
          <w:sz w:val="32"/>
          <w:szCs w:val="32"/>
        </w:rPr>
        <w:t xml:space="preserve"> Letter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มส่งเสริมการปกครองท้องถิ่น ด่วนมาก ที่ มท</w:t>
      </w:r>
      <w:r>
        <w:rPr>
          <w:rFonts w:cs="TH SarabunPSK" w:ascii="TH SarabunPSK" w:hAnsi="TH SarabunPSK"/>
          <w:sz w:val="32"/>
          <w:szCs w:val="32"/>
        </w:rPr>
        <w:t>.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79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left="43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1-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  แผนงานบริหารทั่วไป  งานบริหารทั่วไป หมวดค่าใช้สอย ประเภทรายจ่ายเกี่ยวกับการรับรองและพิธี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ับรองในการต้อนรับบุคคลหรือคณะ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>32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243,925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15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1</w:t>
        <w:tab/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KVA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ระบบไฟฟ้ามีปัญหาขัดข้องบ่อยครั้ง เพื่อเป็นการรักษาอายุการใช้งานของเครื่องคอมพิวเตอร์ และป้องกันการสูญหายของข้อมูลขณะทำงาน จึงมีความจำเป็นต้องจัดซื้อเครื่องสำรองไฟฟ้ามาใช้กับเครื่องคอมพิวเตอร์ เพื่อเป็นการสำรองไฟฟ้าไว้ใช้เมื่อเกิดกรณีไฟดับ แต่เทศบาล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Style19"/>
        <w:ind w:left="0"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งบลงทุน หมวดค่าครุภัณฑ์ ประเภทครุภัณฑ์คอมพิวเตอร์ 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kVA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5,8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6"/>
          <w:sz w:val="32"/>
          <w:szCs w:val="32"/>
        </w:rPr>
        <w:t>2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โอนเพิ่มครั้งนี้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>,8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kVA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kVA </w:t>
      </w:r>
      <w:r>
        <w:rPr>
          <w:rFonts w:cs="TH SarabunPSK" w:ascii="TH SarabunPSK" w:hAnsi="TH SarabunPSK"/>
          <w:sz w:val="32"/>
          <w:szCs w:val="32"/>
        </w:rPr>
        <w:t xml:space="preserve"> (600 </w:t>
      </w:r>
      <w:r>
        <w:rPr>
          <w:rFonts w:cs="TH SarabunPSK" w:ascii="TH SarabunPSK" w:hAnsi="TH SarabunPSK"/>
          <w:sz w:val="32"/>
          <w:szCs w:val="32"/>
        </w:rPr>
        <w:t>Wat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tLeast" w:line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spacing w:lineRule="atLeast" w:line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มส่งเสริมการปกครองท้องถิ่น ด่วนมาก ที่ มท</w:t>
      </w:r>
      <w:r>
        <w:rPr>
          <w:rFonts w:cs="TH SarabunPSK" w:ascii="TH SarabunPSK" w:hAnsi="TH SarabunPSK"/>
          <w:sz w:val="32"/>
          <w:szCs w:val="32"/>
        </w:rPr>
        <w:t>.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  แผนงานบริหารทั่วไป  งานบริหารทั่วไป หมวดค่าใช้สอย ประเภทรายจ่ายเกี่ยวกับการรับรองและพ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ับรองในการต้อนรับบุคคลหรือคณะ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>32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243,925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5,8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2-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KVA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Style19"/>
        <w:ind w:left="0"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งบลงทุน หมวดค่าครุภัณฑ์ ประเภทครุภัณฑ์คอมพิวเตอร์ 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kVA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5,8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6"/>
          <w:sz w:val="32"/>
          <w:szCs w:val="32"/>
        </w:rPr>
        <w:t>2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โอนเพิ่มครั้งนี้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>,8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kVA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kVA </w:t>
      </w:r>
      <w:r>
        <w:rPr>
          <w:rFonts w:cs="TH SarabunPSK" w:ascii="TH SarabunPSK" w:hAnsi="TH SarabunPSK"/>
          <w:sz w:val="32"/>
          <w:szCs w:val="32"/>
        </w:rPr>
        <w:t xml:space="preserve"> (600 </w:t>
      </w:r>
      <w:r>
        <w:rPr>
          <w:rFonts w:cs="TH SarabunPSK" w:ascii="TH SarabunPSK" w:hAnsi="TH SarabunPSK"/>
          <w:sz w:val="32"/>
          <w:szCs w:val="32"/>
        </w:rPr>
        <w:t>Wat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tLeast" w:line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spacing w:lineRule="atLeast" w:line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มส่งเสริมการปกครองท้องถิ่น ด่วนมาก ที่ มท</w:t>
      </w:r>
      <w:r>
        <w:rPr>
          <w:rFonts w:cs="TH SarabunPSK" w:ascii="TH SarabunPSK" w:hAnsi="TH SarabunPSK"/>
          <w:sz w:val="32"/>
          <w:szCs w:val="32"/>
        </w:rPr>
        <w:t>.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  แผนงานบริหารทั่วไป  งานบริหารทั่วไป หมวดค่าใช้สอย ประเภทรายจ่ายเกี่ยวกับการรับรองและพ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ับรองในการต้อนรับบุคคลหรือคณะ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>32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243,925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5,8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โต๊ะอเนกประสงค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ต๊ะอเนกประสงค์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โต๊ะอเนกประสงค์ของเทศบาลฯ ที่ใช้อยู่ปัจจุบันมีสภาพชำรุด เสื่อมสภาพ ไม่สามารถใช้งานได้หลาย</w:t>
      </w:r>
      <w:r>
        <w:rPr>
          <w:rFonts w:ascii="TH SarabunPSK" w:hAnsi="TH SarabunPSK" w:cs="TH SarabunPSK"/>
          <w:sz w:val="32"/>
          <w:sz w:val="32"/>
          <w:szCs w:val="32"/>
        </w:rPr>
        <w:t>ตัวเนื่องจากใช้มาเป็นระยะเวลานาน เมื่อเทศบาลฯ จัดงานหรือกิจกรรมทั้งในและนอกพื้นที่ ทำให้มีโต๊ะอเนกประสงค์ไม่เพียงพอต่อการใช้งาน ดังนั้น เพื่อให้การดำเนินงานของเทศบาลเป็นไปด้วยความเรียบร้อย จำเป็นต้องจัดหาโต๊ะอเนกประสงค์เพิ่ม เพื่อทดแทนตัวเดิมที่ชำรุด แต่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งานทั่วไป แผนงานบริหารงานทั่วไป งานบริหารทั่วไป งบลงทุน หมวดค่าครุภัณฑ์ ประเภทครุภัณฑ์สำนักงาน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โต๊ะอเนกประสงค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โต๊ะอเนกประสงค์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ัว โดยมีคุณลักษณะดังนี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ขาโต๊ะพับได้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ป็นสแตนเลสทั้งตัว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มาตรฐานครุภัณฑ์แต่เป็นครุภัณฑ์ที่มีคุณภาพเหมาะกับการใช้งาน เพื่อประโยชน์ของทางราชการ จึงจำเป็นต้องจัดหาตามราคาท้องถิ่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มส่งเสริมการปกครองท้องถิ่น ด่วนมาก ที่ มท</w:t>
      </w:r>
      <w:r>
        <w:rPr>
          <w:rFonts w:cs="TH SarabunPSK" w:ascii="TH SarabunPSK" w:hAnsi="TH SarabunPSK"/>
          <w:sz w:val="32"/>
          <w:szCs w:val="32"/>
        </w:rPr>
        <w:t>.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3-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  แผนงานบริหารทั่วไป  งานบริหารทั่วไป หมวดค่าใช้สอย ประเภทรายจ่ายเกี่ยวกับการรับรองและพิธี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ับรองในการต้อนรับบุคคลหรือคณะ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>32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243,925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>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ต๊ะอเนกประสงค์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ัว ดังนี้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งานทั่วไป แผนงานบริหารงานทั่วไป งานบริหารทั่วไป งบลงทุน หมวดค่าครุภัณฑ์ ประเภทครุภัณฑ์สำนักงาน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โต๊ะอเนกประสงค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โต๊ะอเนกประสงค์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ัว โดยมีคุณลักษณะดังนี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ขาโต๊ะพับได้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ป็นสแตนเลสทั้งตัว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มาตรฐานครุภัณฑ์แต่เป็นครุภัณฑ์ที่มีคุณภาพเหมาะกับการใช้งาน เพื่อประโยชน์ของทางราชการ จึงจำเป็นต้องจัดหาตามราคาท้องถิ่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มส่งเสริมการปกครองท้องถิ่น ด่วนมาก ที่ มท</w:t>
      </w:r>
      <w:r>
        <w:rPr>
          <w:rFonts w:cs="TH SarabunPSK" w:ascii="TH SarabunPSK" w:hAnsi="TH SarabunPSK"/>
          <w:sz w:val="32"/>
          <w:szCs w:val="32"/>
        </w:rPr>
        <w:t>.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  แผนงานบริหารทั่วไป  งานบริหารทั่วไป หมวดค่าใช้สอย ประเภทรายจ่ายเกี่ยวกับการรับรองและพิธี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ับรองในการต้อนรับบุคคลหรือคณะ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>32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243,925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>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>23</w:t>
        <w:tab/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ก้าอี้ทำง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</w:t>
      </w:r>
    </w:p>
    <w:p>
      <w:pPr>
        <w:pStyle w:val="Normal"/>
        <w:ind w:left="1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รายละเอียดดังนี้</w:t>
      </w:r>
    </w:p>
    <w:p>
      <w:pPr>
        <w:pStyle w:val="Normal"/>
        <w:ind w:left="14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้วยเก้าอี้ทำ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4-</w:t>
      </w:r>
    </w:p>
    <w:p>
      <w:pPr>
        <w:pStyle w:val="Normal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ก้าอี้ทำงานของหัวหน้าสำนักปลัดเทศบาลที่ใช้อยู่ มีสภาพขาด ชำรุด เนื่องจากใช้งานมาเป็นระยะเวลานาน จึงมีความจำเป็นต้องจัดซื้อเก้าอี้ทำงานตัวใหม่มาทดแทนตัวเดิม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แต่เทศบา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งบลงทุน หมวดค่าครุภัณฑ์ ประเภทครุภัณฑ์สำนักงาน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ก้าอี้ทำงาน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5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โดยมีคุณลักษณะดังนี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บุหนัง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าเหล็ก มีล้อเลื่อ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แขนบุนวม 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ับระดับได้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มาตรฐานครุภัณฑ์แต่เป็นครุภัณฑ์ที่มีคุณภาพเหมาะกับการใช้งาน เพื่อประโยชน์ของทางราชการ จึงจำเป็นต้องจัดหาตามราคาท้องถิ่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ไปตามหนังสือกรมส่งเสริมการปกครองท้องถิ่น ด่วนมาก ที่ มท</w:t>
      </w:r>
      <w:r>
        <w:rPr>
          <w:rFonts w:cs="TH SarabunPSK" w:ascii="TH SarabunPSK" w:hAnsi="TH SarabunPSK"/>
          <w:spacing w:val="-10"/>
          <w:sz w:val="32"/>
          <w:szCs w:val="32"/>
        </w:rPr>
        <w:t>.0808.2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113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งานทั่วไป  แผนงานบริหารงานทั่วไป  งานบริหารทั่วไป งบดำเนินงาน หมวดค่าใช้สอย ประเภทรายจ่ายเกี่ยวกับการรับรองและพิธี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ับรองในการต้อนรับบุคคลหรือคณะ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20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6"/>
          <w:sz w:val="32"/>
          <w:szCs w:val="32"/>
        </w:rPr>
        <w:t>243,925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ลดครั้งนี้จำนวน </w:t>
      </w:r>
      <w:r>
        <w:rPr>
          <w:rFonts w:cs="TH SarabunPSK" w:ascii="TH SarabunPSK" w:hAnsi="TH SarabunPSK"/>
          <w:sz w:val="32"/>
          <w:szCs w:val="32"/>
        </w:rPr>
        <w:t>4,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1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 ดังนี้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งบลงทุน หมวดค่าครุภัณฑ์ ประเภทครุภัณฑ์สำนักงาน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ก้าอี้ทำงาน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5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โดยมีคุณลักษณะดังนี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บุหนัง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าเหล็ก มีล้อเลื่อ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แขนบุนวม 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ับระดับได้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5-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มาตรฐานครุภัณฑ์แต่เป็นครุภัณฑ์ที่มีคุณภาพเหมาะกับการใช้งาน เพื่อประโยชน์ของทางราชการ จึงจำเป็นต้องจัดหาตามราคาท้องถิ่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ไปตามหนังสือกรมส่งเสริมการปกครองท้องถิ่น ด่วนมาก ที่ มท</w:t>
      </w:r>
      <w:r>
        <w:rPr>
          <w:rFonts w:cs="TH SarabunPSK" w:ascii="TH SarabunPSK" w:hAnsi="TH SarabunPSK"/>
          <w:spacing w:val="-10"/>
          <w:sz w:val="32"/>
          <w:szCs w:val="32"/>
        </w:rPr>
        <w:t>.0808.2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113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งานทั่วไป  แผนงานบริหารงานทั่วไป  งานบริหารทั่วไป งบดำเนินงาน หมวดค่าใช้สอย ประเภทรายจ่ายเกี่ยวกับการรับรองและพิธี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ับรองในการต้อนรับบุคคลหรือคณะ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20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6"/>
          <w:sz w:val="32"/>
          <w:szCs w:val="32"/>
        </w:rPr>
        <w:t>243,925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ลดครั้งนี้จำนวน </w:t>
      </w:r>
      <w:r>
        <w:rPr>
          <w:rFonts w:cs="TH SarabunPSK" w:ascii="TH SarabunPSK" w:hAnsi="TH SarabunPSK"/>
          <w:sz w:val="32"/>
          <w:szCs w:val="32"/>
        </w:rPr>
        <w:t>4,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4</w:t>
        <w:tab/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กล้องวงจรปิ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CTV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ิดตั้งภายในบริเวณศูนย์พัฒนาเด็กเล็กบ้านดอนขุนห้วย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จังหวัดเพชรบุรี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</w:t>
      </w:r>
    </w:p>
    <w:p>
      <w:pPr>
        <w:pStyle w:val="Normal"/>
        <w:ind w:left="1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ล้องวงจร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CTV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ภายในบริเวณศูนย์พัฒนาเด็กเล็กบ้านดอนขุนห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 อำเภอชะอำ จังหวัดเพชรบุรี รายละเอียดดังนี้</w:t>
      </w:r>
    </w:p>
    <w:p>
      <w:pPr>
        <w:pStyle w:val="21"/>
        <w:spacing w:lineRule="auto" w:line="240" w:before="0" w:after="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นายาง  มีความประสงค์จะดำเนินการติดตั้งกล้องวงจรปิด </w:t>
      </w:r>
      <w:r>
        <w:rPr>
          <w:rFonts w:cs="TH SarabunPSK" w:ascii="TH SarabunPSK" w:hAnsi="TH SarabunPSK"/>
          <w:sz w:val="32"/>
          <w:szCs w:val="32"/>
        </w:rPr>
        <w:t xml:space="preserve">(CCTV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ภายในบริเวณศูนย์พัฒนาเด็กเล็กบ้านดอนขุนห้วย  ทั้งภายในอาคารและภายนอกอาคารศูนย์พัฒนาเด็กเล็ก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จุด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ป็นการป้องกันและรักษาความปลอดภัยต่อชีวิตและทรัพย์สิน ทั้งกับบุคลากรและผู้มา</w:t>
      </w:r>
      <w:r>
        <w:rPr>
          <w:rFonts w:ascii="TH SarabunPSK" w:hAnsi="TH SarabunPSK" w:cs="TH SarabunPSK"/>
          <w:sz w:val="32"/>
          <w:sz w:val="32"/>
          <w:szCs w:val="32"/>
        </w:rPr>
        <w:t>ติดต่อราชการและทรัพย์สินของทางราชการ  ควบคุม ดูแล  ตรวจสอบพฤติกรรมของผู้ต้องสงสัย ตลอดจนป้องกันและปราบปรามในกรณีที่มีผู้ประสงค์ร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้ามาในสถานที่ราชการ  เป็นเครื่องมือบันทึกหลักฐานทางคดีและช่วยดูแลรักษาความปลอดภัยของสถานที่ราชการในยามวิกาล  และผู้บริหารหน่วยงานสามารถดูภาพเหตุการณ์ปัจจุบันผ่านทางอินเตอร์เน็ตได้ทุกที่ ทุกเวลาที่ต้องการ โดยถือปฏิบัติตาม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49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พระราชบัญญัติกำหนดแผนและขั้นตอน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ที่แก้ไขเพิ่มเติม มาตรา </w:t>
      </w:r>
      <w:r>
        <w:rPr>
          <w:rFonts w:cs="TH SarabunPSK" w:ascii="TH SarabunPSK" w:hAnsi="TH SarabunPSK"/>
          <w:sz w:val="32"/>
          <w:szCs w:val="32"/>
        </w:rPr>
        <w:t xml:space="preserve">16 (30)  </w:t>
      </w:r>
    </w:p>
    <w:p>
      <w:pPr>
        <w:pStyle w:val="21"/>
        <w:spacing w:lineRule="auto" w:line="240" w:before="0" w:after="0"/>
        <w:ind w:firstLine="184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ฯ  ไม่ได้ตั้งงบประมาณไว้  จึงมีความประสงค์ขอโอนเงินงบประมาณรายจ่าย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Heading3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การศึกษา  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ก่อนวัยเรียนและ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ลงทุน  </w:t>
      </w:r>
    </w:p>
    <w:p>
      <w:pPr>
        <w:pStyle w:val="34"/>
        <w:spacing w:before="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รุภัณฑ์  ประเภทครุภัณฑ์ไฟฟ้าและวิทยุ  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ค่ากล้องวงจรปิ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CCTV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พร้อมติดตั้งภายในบริเวณศูนย์พัฒนาเด็กเล็กบ้านดอนขุนห้วย  หมู่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ำบล</w:t>
      </w:r>
    </w:p>
    <w:p>
      <w:pPr>
        <w:pStyle w:val="34"/>
        <w:spacing w:before="0" w:after="0"/>
        <w:ind w:left="284" w:hanging="0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ดอนขุนห้วย  อำเภอชะอำ  จังหวัดเพชรบุรี  เป็นเงิ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85,0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ล้องวงจรปิ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ริเวณ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ศูนย์พัฒนาเด็กเล็กบ้านดอนขุนห้วย ทั้งภายในอาคารและภายนอกอาคารศูนย์พัฒนาเด็กเล็ก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 </w:t>
      </w:r>
    </w:p>
    <w:p>
      <w:pPr>
        <w:pStyle w:val="34"/>
        <w:spacing w:before="0" w:after="0"/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องโทรทัศน์วงจรปิดชนิดเครือข่าย แบบมุมมองคงที่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ับติดตั้งภายในอาคาร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ำหรับใช้ในงานรักษาความปลอดภัยทั่วไป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ามเกณฑ์ราคากลางและคุณลักษณะ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องระ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กล้องโทรทัศน์วงจรปิดประจำปี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ุด  โดยมี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ของภาพ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frame r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ต่อวินาที </w:t>
      </w:r>
      <w:r>
        <w:rPr>
          <w:rFonts w:cs="TH SarabunPSK" w:ascii="TH SarabunPSK" w:hAnsi="TH SarabunPSK"/>
          <w:sz w:val="32"/>
          <w:szCs w:val="32"/>
        </w:rPr>
        <w:t xml:space="preserve">(frame per second) </w:t>
      </w:r>
    </w:p>
    <w:p>
      <w:pPr>
        <w:pStyle w:val="34"/>
        <w:spacing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IR-Cut fil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frared Cut-off Removable (IC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ันทึกภาพได้ทั้งกลางวันและกลางคืนโดยอัตโนมัติ </w:t>
      </w:r>
    </w:p>
    <w:p>
      <w:pPr>
        <w:pStyle w:val="34"/>
        <w:spacing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ความไวแส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6-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ไวแสงน้อยสุด 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0.2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สี </w:t>
      </w:r>
      <w:r>
        <w:rPr>
          <w:rFonts w:cs="TH SarabunPSK" w:ascii="TH SarabunPSK" w:hAnsi="TH SarabunPSK"/>
          <w:sz w:val="32"/>
          <w:szCs w:val="32"/>
        </w:rPr>
        <w:t xml:space="preserve">(Col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าก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0.0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ขาวดำ </w:t>
      </w:r>
      <w:r>
        <w:rPr>
          <w:rFonts w:cs="TH SarabunPSK" w:ascii="TH SarabunPSK" w:hAnsi="TH SarabunPSK"/>
          <w:sz w:val="32"/>
          <w:szCs w:val="32"/>
        </w:rPr>
        <w:t xml:space="preserve">(Black/White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ตัวรับภาพ </w:t>
      </w:r>
      <w:r>
        <w:rPr>
          <w:rFonts w:cs="TH SarabunPSK" w:ascii="TH SarabunPSK" w:hAnsi="TH SarabunPSK"/>
          <w:sz w:val="32"/>
          <w:szCs w:val="32"/>
        </w:rPr>
        <w:t xml:space="preserve">(Image Sens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/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จับความเคลื่อนไหวอัตโนมัติ </w:t>
      </w:r>
      <w:r>
        <w:rPr>
          <w:rFonts w:cs="TH SarabunPSK" w:ascii="TH SarabunPSK" w:hAnsi="TH SarabunPSK"/>
          <w:sz w:val="32"/>
          <w:szCs w:val="32"/>
        </w:rPr>
        <w:t xml:space="preserve">(Motion 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cs="TH SarabunPSK" w:ascii="TH SarabunPSK" w:hAnsi="TH SarabunPSK"/>
          <w:sz w:val="32"/>
          <w:szCs w:val="32"/>
        </w:rPr>
        <w:t xml:space="preserve">(Wide Dynamic Ran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Super Dynamic R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 </w:t>
      </w:r>
      <w:r>
        <w:rPr>
          <w:rFonts w:cs="TH SarabunPSK" w:ascii="TH SarabunPSK" w:hAnsi="TH SarabunPSK"/>
          <w:sz w:val="32"/>
          <w:szCs w:val="32"/>
        </w:rPr>
        <w:t xml:space="preserve">(Strea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สดง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(Open Network Video Interface Forum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และ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งาน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เดียวกัน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กับมาตรฐาน </w:t>
      </w:r>
      <w:r>
        <w:rPr>
          <w:rFonts w:cs="TH SarabunPSK" w:ascii="TH SarabunPSK" w:hAnsi="TH SarabunPSK"/>
          <w:sz w:val="32"/>
          <w:szCs w:val="32"/>
        </w:rPr>
        <w:t xml:space="preserve">HTTP, HTTPS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, IEEE802.1X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สำหรับบันทึกข้อมูลลง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cro 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ni SD Card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pplication Programming Interface (API)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ด้านความปลอดภัยต่อผู้ใช้งาน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120" w:after="0"/>
        <w:ind w:left="720" w:firstLine="43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องโทรทัศน์วงจรปิดชนิดเครือข่าย แบบมุมมองคงที่สำหรับติดตั้งภายนอกอาคาร สำหรับใช้ในงาน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กษาความปลอดภัยทั่วไป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ามเกณฑ์ราคากลางและคุณลักษณะพื้นฐานของระ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กล้องโทรทัศน์วงจรปิดประจำปี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ุด  โดยมี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ของภาพ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frame rat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ต่อวินาที </w:t>
      </w:r>
      <w:r>
        <w:rPr>
          <w:rFonts w:cs="TH SarabunPSK" w:ascii="TH SarabunPSK" w:hAnsi="TH SarabunPSK"/>
          <w:sz w:val="32"/>
          <w:szCs w:val="32"/>
        </w:rPr>
        <w:t xml:space="preserve">(frame per second)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IR-Cut fil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frared Cut-off Removable (ICR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บันทึกภาพได้ทั้ง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างวันและกลางคืนโดยอัตโนมัติ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ไวแสงน้อยสุด 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0.12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สี </w:t>
      </w:r>
      <w:r>
        <w:rPr>
          <w:rFonts w:cs="TH SarabunPSK" w:ascii="TH SarabunPSK" w:hAnsi="TH SarabunPSK"/>
          <w:sz w:val="32"/>
          <w:szCs w:val="32"/>
        </w:rPr>
        <w:t xml:space="preserve">(Col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าก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0.0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ขาวดำ </w:t>
      </w:r>
      <w:r>
        <w:rPr>
          <w:rFonts w:cs="TH SarabunPSK" w:ascii="TH SarabunPSK" w:hAnsi="TH SarabunPSK"/>
          <w:sz w:val="32"/>
          <w:szCs w:val="32"/>
        </w:rPr>
        <w:t xml:space="preserve">(Black/White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ตัวรับภาพ </w:t>
      </w:r>
      <w:r>
        <w:rPr>
          <w:rFonts w:cs="TH SarabunPSK" w:ascii="TH SarabunPSK" w:hAnsi="TH SarabunPSK"/>
          <w:sz w:val="32"/>
          <w:szCs w:val="32"/>
        </w:rPr>
        <w:t xml:space="preserve">(Image Sens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/3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จับความเคลื่อนไหวอัตโนมัติ </w:t>
      </w:r>
      <w:r>
        <w:rPr>
          <w:rFonts w:cs="TH SarabunPSK" w:ascii="TH SarabunPSK" w:hAnsi="TH SarabunPSK"/>
          <w:sz w:val="32"/>
          <w:szCs w:val="32"/>
        </w:rPr>
        <w:t xml:space="preserve">(Motion 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cs="TH SarabunPSK" w:ascii="TH SarabunPSK" w:hAnsi="TH SarabunPSK"/>
          <w:spacing w:val="-6"/>
          <w:sz w:val="32"/>
          <w:szCs w:val="32"/>
        </w:rPr>
        <w:t>(Wide Dynamic Rang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Super Dynamic R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 </w:t>
      </w:r>
      <w:r>
        <w:rPr>
          <w:rFonts w:cs="TH SarabunPSK" w:ascii="TH SarabunPSK" w:hAnsi="TH SarabunPSK"/>
          <w:sz w:val="32"/>
          <w:szCs w:val="32"/>
        </w:rPr>
        <w:t xml:space="preserve">(Strea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สดง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 (Open Network Video Interface Forum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0" w:firstLine="144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และสามารถทำงาน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เดียวกันได้ </w:t>
      </w:r>
    </w:p>
    <w:p>
      <w:pPr>
        <w:pStyle w:val="34"/>
        <w:spacing w:before="0" w:after="0"/>
        <w:ind w:left="5403" w:firstLine="1797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/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ัวกล้อง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</w:p>
    <w:p>
      <w:pPr>
        <w:pStyle w:val="34"/>
        <w:spacing w:before="0" w:after="0"/>
        <w:ind w:left="3240" w:firstLine="108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7-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กล้อง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IP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ิดตั้งอุปกรณ์เพิ่มเติมสำหรับหุ้มกล้อง </w:t>
      </w:r>
      <w:r>
        <w:rPr>
          <w:rFonts w:cs="TH SarabunPSK" w:ascii="TH SarabunPSK" w:hAnsi="TH SarabunPSK"/>
          <w:sz w:val="32"/>
          <w:szCs w:val="32"/>
        </w:rPr>
        <w:t xml:space="preserve">(Hous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IP66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งานได้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-10 °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50 °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กับมาตรฐาน </w:t>
      </w:r>
      <w:r>
        <w:rPr>
          <w:rFonts w:cs="TH SarabunPSK" w:ascii="TH SarabunPSK" w:hAnsi="TH SarabunPSK"/>
          <w:sz w:val="32"/>
          <w:szCs w:val="32"/>
        </w:rPr>
        <w:t xml:space="preserve">HTTP, HTTPS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, IEEE802.1X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สำหรับบันทึกข้อมูลลง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cro 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ni SD Card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Application Programming Interface</w:t>
      </w:r>
      <w:r>
        <w:rPr>
          <w:rFonts w:cs="TH SarabunPSK" w:ascii="TH SarabunPSK" w:hAnsi="TH SarabunPSK"/>
          <w:sz w:val="32"/>
          <w:szCs w:val="32"/>
        </w:rPr>
        <w:t xml:space="preserve"> (API)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ด้านความปลอดภัยต่อผู้ใช้งาน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120" w:after="0"/>
        <w:ind w:left="720" w:firstLine="437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กรณ์บันทึกภาพผ่านเครือข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etwork Video Record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ามเกณฑ์ราคากลาง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ละคุณลักษณะพื้นฐานของระบบกล้องโทรทัศน์วงจรปิดประจำปี พ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ดยมีคุณลักษณะพื้นฐาน  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ผลิตมาเพื่อบันทึกภาพจากกล้องโทรทัศน์วงจรปิดโดยเฉพาะ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ันทึกและบีบอัด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MPEG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(Open Network Video Interface Forum)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 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ันทึกภาพและส่งภาพเพื่อแสดงผลที่ความละเอียดของภาพสูงสุดไม่น้อย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กับมาตรฐาน “</w:t>
      </w:r>
      <w:r>
        <w:rPr>
          <w:rFonts w:cs="TH SarabunPSK" w:ascii="TH SarabunPSK" w:hAnsi="TH SarabunPSK"/>
          <w:sz w:val="32"/>
          <w:szCs w:val="32"/>
        </w:rPr>
        <w:t xml:space="preserve">HT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TTPS” , SMTP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สำหรับกล้องวงจรปิดโดยเฉพาะ </w:t>
      </w:r>
      <w:r>
        <w:rPr>
          <w:rFonts w:cs="TH SarabunPSK" w:ascii="TH SarabunPSK" w:hAnsi="TH SarabunPSK"/>
          <w:sz w:val="32"/>
          <w:szCs w:val="32"/>
        </w:rPr>
        <w:t xml:space="preserve">(Surveillance 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รว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TB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6"/>
          <w:sz w:val="32"/>
          <w:szCs w:val="32"/>
        </w:rPr>
        <w:t>Application Programming Interface</w:t>
      </w:r>
      <w:r>
        <w:rPr>
          <w:rFonts w:cs="TH SarabunPSK" w:ascii="TH SarabunPSK" w:hAnsi="TH SarabunPSK"/>
          <w:sz w:val="32"/>
          <w:szCs w:val="32"/>
        </w:rPr>
        <w:t xml:space="preserve"> (API)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ภาพที่บันทึกจากกล้องโทรทัศน์วงจรปิดผ่านระบบเครือข่ายได้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0" w:after="0"/>
        <w:ind w:left="283" w:firstLine="43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ุปกรณ์กระจายสัญญาณ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PoE (PoE L2 Switch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่อง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เค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การทำง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Layer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OSI Model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Switching Capac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Gbps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 </w:t>
      </w:r>
      <w:r>
        <w:rPr>
          <w:rFonts w:cs="TH SarabunPSK" w:ascii="TH SarabunPSK" w:hAnsi="TH SarabunPSK"/>
          <w:sz w:val="32"/>
          <w:szCs w:val="32"/>
        </w:rPr>
        <w:t xml:space="preserve">Mac Addr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,000 Mac Address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สามารถ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ทำงานได้ตามมาตรฐา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ช่องเดียวกันได้ จำนวนไ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FP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FP+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ริหารจัดการอุปกรณ์ผ่านโปรแกรม </w:t>
      </w:r>
      <w:r>
        <w:rPr>
          <w:rFonts w:cs="TH SarabunPSK" w:ascii="TH SarabunPSK" w:hAnsi="TH SarabunPSK"/>
          <w:sz w:val="32"/>
          <w:szCs w:val="32"/>
        </w:rPr>
        <w:t xml:space="preserve">Web Brows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ัญญาณไฟแสดงสถานะของการทำงานช่องเชื่อมต่อระบบเครือข่ายทุกช่อง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5.</w:t>
      </w:r>
      <w:r>
        <w:rPr>
          <w:rFonts w:ascii="TH SarabunPSK" w:hAnsi="TH SarabunPSK" w:cs="TH SarabunPSK"/>
          <w:sz w:val="32"/>
          <w:sz w:val="32"/>
          <w:szCs w:val="32"/>
        </w:rPr>
        <w:t>ฮาร์ดดิส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8-</w:t>
      </w:r>
    </w:p>
    <w:p>
      <w:pPr>
        <w:pStyle w:val="34"/>
        <w:spacing w:before="0" w:after="0"/>
        <w:ind w:left="3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ฮาร์ดดิส  ความจุ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TB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้อน 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080" w:firstLine="62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พอร์ทชนิด </w:t>
      </w:r>
      <w:r>
        <w:rPr>
          <w:rFonts w:cs="TH SarabunPSK" w:ascii="TH SarabunPSK" w:hAnsi="TH SarabunPSK"/>
          <w:sz w:val="32"/>
          <w:szCs w:val="32"/>
        </w:rPr>
        <w:t>SATA</w:t>
      </w:r>
    </w:p>
    <w:p>
      <w:pPr>
        <w:pStyle w:val="34"/>
        <w:spacing w:before="0" w:after="0"/>
        <w:ind w:left="1440" w:firstLine="26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วามเร็วจานหมุน  </w:t>
      </w:r>
      <w:r>
        <w:rPr>
          <w:rFonts w:cs="TH SarabunPSK" w:ascii="TH SarabunPSK" w:hAnsi="TH SarabunPSK"/>
          <w:sz w:val="32"/>
          <w:szCs w:val="32"/>
        </w:rPr>
        <w:t xml:space="preserve">7200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อบ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าที  </w:t>
      </w:r>
    </w:p>
    <w:p>
      <w:pPr>
        <w:pStyle w:val="34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โทรทัศน์ แอล อี ด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LED TV)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art TV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ามมาตรฐานครุภัณฑ์ สำนั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.5.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ดับความละเอียดจอภาพ </w:t>
      </w:r>
      <w:r>
        <w:rPr>
          <w:rFonts w:cs="TH SarabunPSK" w:ascii="TH SarabunPSK" w:hAnsi="TH SarabunPSK"/>
          <w:sz w:val="32"/>
          <w:szCs w:val="32"/>
        </w:rPr>
        <w:t xml:space="preserve">1366x768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ิกเซล 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ที่กำหนดเป็นขนาดจอภาพขั้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สดงภาพด้วยหลอดภาพ แบบ </w:t>
      </w:r>
      <w:r>
        <w:rPr>
          <w:rFonts w:cs="TH SarabunPSK" w:ascii="TH SarabunPSK" w:hAnsi="TH SarabunPSK"/>
          <w:sz w:val="32"/>
          <w:szCs w:val="32"/>
        </w:rPr>
        <w:t>LED Backlight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เชื่อมต่ออินเตอร์เน็ตได้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mart TV)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ต่อ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สัญญาณ  เพื่อการเชื่อมต่อสัญญาณภาพและเสียง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ต่อ </w:t>
      </w:r>
      <w:r>
        <w:rPr>
          <w:rFonts w:cs="TH SarabunPSK" w:ascii="TH SarabunPSK" w:hAnsi="TH SarabunPSK"/>
          <w:sz w:val="32"/>
          <w:szCs w:val="32"/>
        </w:rPr>
        <w:t xml:space="preserve">USB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สัญญาณ รองรับไฟล์ ภาพ </w:t>
      </w:r>
      <w:r>
        <w:rPr>
          <w:rFonts w:ascii="TH SarabunPSK" w:hAnsi="TH SarabunPSK" w:cs="TH SarabunPSK"/>
          <w:sz w:val="32"/>
          <w:sz w:val="32"/>
          <w:szCs w:val="32"/>
        </w:rPr>
        <w:t>เพลง  และภาพยนตร์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ตัวรับสัญญาณดิจิตอล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Digital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ตัว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อุปกรณ์ประกอบระบบกล้อง แผงกระจายสายสัญญาณทองแดงตีเกลียว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atch Panel UTP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ครื่อง  โดยมีคุณลักษณะพื้นฐาน  ดังนี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ติดตั้งบนตู้ </w:t>
      </w:r>
      <w:r>
        <w:rPr>
          <w:rFonts w:cs="TH SarabunPSK" w:ascii="TH SarabunPSK" w:hAnsi="TH SarabunPSK"/>
          <w:sz w:val="32"/>
          <w:szCs w:val="32"/>
        </w:rPr>
        <w:t xml:space="preserve">Rack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ความสูง </w:t>
      </w:r>
      <w:r>
        <w:rPr>
          <w:rFonts w:cs="TH SarabunPSK" w:ascii="TH SarabunPSK" w:hAnsi="TH SarabunPSK"/>
          <w:sz w:val="32"/>
          <w:szCs w:val="32"/>
        </w:rPr>
        <w:t xml:space="preserve">1U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มมาตรฐาน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จำนวนช่องรับสาย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RJ45 Jack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4 Port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ต้ารับ </w:t>
      </w:r>
      <w:r>
        <w:rPr>
          <w:rFonts w:cs="TH SarabunPSK" w:ascii="TH SarabunPSK" w:hAnsi="TH SarabunPSK"/>
          <w:sz w:val="32"/>
          <w:szCs w:val="32"/>
        </w:rPr>
        <w:t xml:space="preserve">RJ4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ะต้อง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อร์ท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 และมีทั้งหม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 เพื่อความสะดวกต่อการจัด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น้าแผงกระจายสายสัญญาณทองแดงตีเกลียวจะต้องเป็นแบบโค้งมน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urve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ลังจะต้องมีตัวพักสายและรองสาย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Rear Cable Management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นิดเหล็กอย่างดีเพื่อความสะดวกในการใช้งาน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ในพอร์ท  </w:t>
      </w:r>
      <w:r>
        <w:rPr>
          <w:rFonts w:cs="TH SarabunPSK" w:ascii="TH SarabunPSK" w:hAnsi="TH SarabunPSK"/>
          <w:sz w:val="32"/>
          <w:szCs w:val="32"/>
        </w:rPr>
        <w:t>RJ4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ะต้องเคลือบทอง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ontact plating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50u inches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แผงพักสายทองแดงตีเกลียวที่ผลิตขึ้นตามมาตรฐาน  </w:t>
      </w:r>
      <w:r>
        <w:rPr>
          <w:rFonts w:cs="TH SarabunPSK" w:ascii="TH SarabunPSK" w:hAnsi="TH SarabunPSK"/>
          <w:sz w:val="32"/>
          <w:szCs w:val="32"/>
        </w:rPr>
        <w:t>Category 6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เข้าสายได้ตามมาตรฐานโค้ดสี  </w:t>
      </w:r>
      <w:r>
        <w:rPr>
          <w:rFonts w:cs="TH SarabunPSK" w:ascii="TH SarabunPSK" w:hAnsi="TH SarabunPSK"/>
          <w:sz w:val="32"/>
          <w:szCs w:val="32"/>
        </w:rPr>
        <w:t xml:space="preserve">T568A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568B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แถบติดป้ายชื่อ  ชนิดถอดได้เป็นพลาสติกใส  อยู่ด้านหน้าแผงพัก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น้าของ </w:t>
      </w:r>
      <w:r>
        <w:rPr>
          <w:rFonts w:cs="TH SarabunPSK" w:ascii="TH SarabunPSK" w:hAnsi="TH SarabunPSK"/>
          <w:sz w:val="32"/>
          <w:szCs w:val="32"/>
        </w:rPr>
        <w:t>RJ4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อร์ต มีแผ่นปิดกันฝุ่นสามารถถอดออกได้  โดยแผ่นปิดกันฝุ่นจะต้องยึดติดอยู่ที่ตัวแผงพักสาย  ไม่ใช่ที่ตัว </w:t>
      </w:r>
      <w:r>
        <w:rPr>
          <w:rFonts w:cs="TH SarabunPSK" w:ascii="TH SarabunPSK" w:hAnsi="TH SarabunPSK"/>
          <w:sz w:val="32"/>
          <w:szCs w:val="32"/>
        </w:rPr>
        <w:t xml:space="preserve">RJ4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พื่อป้องกันฝุ่นเมื่อไม่ได้ใช้งาน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ผลิตภัณฑ์ภายใต้เครื่องหมายการค้าเดียวกันกับสายทองแดงตีเกลียว </w:t>
      </w:r>
      <w:r>
        <w:rPr>
          <w:rFonts w:cs="TH SarabunPSK" w:ascii="TH SarabunPSK" w:hAnsi="TH SarabunPSK"/>
          <w:sz w:val="32"/>
          <w:szCs w:val="32"/>
        </w:rPr>
        <w:t xml:space="preserve">(Unshielded  Twisted Pair Cable)  Cat6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สูงสุดในการใช้งานร่วมกันและรับการบริการหลังการขาย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ายสัญญาณเชื่อมต่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ล้องชนิ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UTP Cat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บบใช้งานภายในอาคาร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เมต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โดยมีคุณลักษณะพื้นฐาน 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สายทองแดงตีเกล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าย ขนาด </w:t>
      </w:r>
      <w:r>
        <w:rPr>
          <w:rFonts w:cs="TH SarabunPSK" w:ascii="TH SarabunPSK" w:hAnsi="TH SarabunPSK"/>
          <w:sz w:val="32"/>
          <w:szCs w:val="32"/>
        </w:rPr>
        <w:t xml:space="preserve">23 AWG 8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ฉนวนหุ้มตัวนำเป็นแบบ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Insulation dia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มีขนาด </w:t>
      </w:r>
      <w:r>
        <w:rPr>
          <w:rFonts w:cs="TH SarabunPSK" w:ascii="TH SarabunPSK" w:hAnsi="TH SarabunPSK"/>
          <w:sz w:val="32"/>
          <w:szCs w:val="32"/>
        </w:rPr>
        <w:t>1.03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ฉนวนหุ้มเปลือกนอกเป็นแบบ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Jacket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FR-PVC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เป็น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MR Rate UL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แกนกลางสำหรับแบ่งช่องสัญญาณในการใช้งา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Separator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RPE Isolator Separator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สัญญาณที่มีความถี่ในการส่งสัญญาณที่ </w:t>
      </w:r>
      <w:r>
        <w:rPr>
          <w:rFonts w:cs="TH SarabunPSK" w:ascii="TH SarabunPSK" w:hAnsi="TH SarabunPSK"/>
          <w:sz w:val="32"/>
          <w:szCs w:val="32"/>
        </w:rPr>
        <w:t>600 Mhz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ทองแดงตีเกลียวที่มีการผลิตตรงตามมาตรฐาน </w:t>
      </w:r>
      <w:r>
        <w:rPr>
          <w:rFonts w:cs="TH SarabunPSK" w:ascii="TH SarabunPSK" w:hAnsi="TH SarabunPSK"/>
          <w:sz w:val="32"/>
          <w:szCs w:val="32"/>
        </w:rPr>
        <w:t>ANSI/TIA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EIA 568 B.2-1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Category 6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ISO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IEC 11801 Class E, UL CMR  Rate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อย่างน้อ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ขนาดของเส้นผ่าศูนย์กลางของตัวนำมีขนาด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onducter Dimension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0.57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นาดเส้นผ่าศูนย์กลางของสายมีขนาด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able Dimension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6.6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Rip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rd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พื่อช่วยให้สะดวกในการปอกสาย </w:t>
      </w:r>
    </w:p>
    <w:p>
      <w:pPr>
        <w:pStyle w:val="Style19"/>
        <w:jc w:val="distribute"/>
        <w:rPr>
          <w:rFonts w:ascii="TH SarabunPSK" w:hAnsi="TH SarabunPSK" w:cs="TH SarabunPSK"/>
          <w:sz w:val="32"/>
          <w:szCs w:val="32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>/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วามหนา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</w:p>
    <w:p>
      <w:pPr>
        <w:pStyle w:val="Style19"/>
        <w:ind w:left="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-39-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pacing w:val="-8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 xml:space="preserve">มีความหนาของเปลือก 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heath Thickness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.55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มิลลิเมตร เพื่อความคงทนต่อการใช้งาน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ทนแรงดึงได้ไม่น้อยกว่า </w:t>
      </w:r>
      <w:r>
        <w:rPr>
          <w:rFonts w:cs="TH SarabunPSK" w:ascii="TH SarabunPSK" w:hAnsi="TH SarabunPSK"/>
          <w:sz w:val="32"/>
          <w:szCs w:val="32"/>
        </w:rPr>
        <w:t>110N (CMR Rate)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ุณสมบัติของสายสามารถทนอุณหภูมิได้ที่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Operation  Temperature -2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งศาเซลเซียส  และที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งศาเซลเซียส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Storage  Temperature -2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งศาเซลเซียส  และที่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งศาเซลเซียส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ผู้ยื่นข้อเสนอจะต้องมีหนังสือแต่งตั้งตัวแทนจำหน่าย ออกจากเจ้าของผลิตภัณฑ์หรือตัวแทนจำหน่ายหลักในประเทศไทย  โดยมีเอกสารรับรองการเป็นตัวแทนจำหน่ายมาแสดงพร้อมกับการ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ประโยชน์ในการบริการหลังการขาย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อุปกรณ์ประกอบระบบกล้อง สายต่อ เชื่อมอุปกรณ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UTP Patch Cord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ช้สำหรับเชื่อมต่อ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ะหว่าง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ต้ารับและแผงพักสายทองแดงตีเกลียวไปยังอุปกรณ์ต่างๆ จำนว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GB"/>
        </w:rPr>
        <w:t>เส้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โดยมีคุณลักษณะพื้นฐาน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UTP Patch Cord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องแดงตีเกลียว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ี่ผลิตขึ้นตามมาตรฐาน </w:t>
      </w:r>
      <w:r>
        <w:rPr>
          <w:rFonts w:cs="TH SarabunPSK" w:ascii="TH SarabunPSK" w:hAnsi="TH SarabunPSK"/>
          <w:sz w:val="32"/>
          <w:szCs w:val="32"/>
        </w:rPr>
        <w:t>TIA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>EIA Category 6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 </w:t>
      </w:r>
      <w:r>
        <w:rPr>
          <w:rFonts w:cs="TH SarabunPSK" w:ascii="TH SarabunPSK" w:hAnsi="TH SarabunPSK"/>
          <w:sz w:val="32"/>
          <w:szCs w:val="32"/>
        </w:rPr>
        <w:t xml:space="preserve">UTP Cat.6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ู่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ลายสายทั้งสองข้างเป็นหัวต่อแบบ </w:t>
      </w:r>
      <w:r>
        <w:rPr>
          <w:rFonts w:cs="TH SarabunPSK" w:ascii="TH SarabunPSK" w:hAnsi="TH SarabunPSK"/>
          <w:sz w:val="32"/>
          <w:szCs w:val="32"/>
        </w:rPr>
        <w:t xml:space="preserve">RJ45 Modular Plug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oot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สีใส   มองทะลุ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ขนาดความยาวสาย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ะต้องเป็นสายประกอบขึ้นจากโรงงานผู้ผลิต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ผลิตภัณฑ์ภายใต้เครื่องหมายการค้าเดียวกันกับสายทองแดงตีเกล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Unshielded  Twisted Pair Cable)  Cat.6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ู้จัดเก็บอุปกรณ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อข่ายแบบตั้งพื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Work Rack 19”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U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ตู้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โดยมีคุณลักษณะ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ตู้ต้องมีความกว้าง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Width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ไม่น้อย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ซม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9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และมีความสูง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Height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.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center" w:pos="4535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ตู้ต้องมีความลึก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Depth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  <w:tab/>
      </w:r>
    </w:p>
    <w:p>
      <w:pPr>
        <w:pStyle w:val="Normal"/>
        <w:tabs>
          <w:tab w:val="clear" w:pos="720"/>
          <w:tab w:val="left" w:pos="1701" w:leader="none"/>
          <w:tab w:val="center" w:pos="4535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ลิตจากเหล็ก </w:t>
      </w:r>
      <w:r>
        <w:rPr>
          <w:rFonts w:cs="TH SarabunPSK" w:ascii="TH SarabunPSK" w:hAnsi="TH SarabunPSK"/>
          <w:sz w:val="32"/>
          <w:szCs w:val="32"/>
        </w:rPr>
        <w:t xml:space="preserve">Electro-Galvanize Sheet Steel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วามหน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บนหลังคา  สามารถติดตั้งพัดลมได้ ขนาด </w:t>
      </w:r>
      <w:r>
        <w:rPr>
          <w:rFonts w:cs="TH SarabunPSK" w:ascii="TH SarabunPSK" w:hAnsi="TH SarabunPSK"/>
          <w:sz w:val="32"/>
          <w:szCs w:val="32"/>
        </w:rPr>
        <w:t xml:space="preserve">4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  และสามารถขยายพัดลมได้ถึ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  </w:t>
      </w:r>
      <w:r>
        <w:rPr>
          <w:rFonts w:cs="TH SarabunPSK" w:ascii="TH SarabunPSK" w:hAnsi="TH SarabunPSK"/>
          <w:sz w:val="32"/>
          <w:szCs w:val="32"/>
        </w:rPr>
        <w:t xml:space="preserve">(1x4”, 2x4”) </w:t>
      </w:r>
      <w:r>
        <w:rPr>
          <w:rFonts w:ascii="TH SarabunPSK" w:hAnsi="TH SarabunPSK" w:cs="TH SarabunPSK"/>
          <w:sz w:val="32"/>
          <w:sz w:val="32"/>
          <w:szCs w:val="32"/>
        </w:rPr>
        <w:t>มีช่องสำหรับติดตั้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ดลมระบายอากาศ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หน้าส่วนกลางเป็นแผ่น  </w:t>
      </w:r>
      <w:r>
        <w:rPr>
          <w:rFonts w:cs="TH SarabunPSK" w:ascii="TH SarabunPSK" w:hAnsi="TH SarabunPSK"/>
          <w:sz w:val="32"/>
          <w:szCs w:val="32"/>
        </w:rPr>
        <w:t xml:space="preserve">Plastic ACYLI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ชา  ความห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บประตูฝังย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ฝุ่นสีเทาเพื่อป้องกันฝุ่น พร้อมบานพับที่อลูมิเนียมที่แข็งแรง และมีกุญแจ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urn Lock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ความปลอดภั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ข้างเจาะรูระบายอากาศโดยรอบ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Perforated Slot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บบกราวน์  ทุกชิ้นส่วนเชื่อมต่อถึงกัน  ด้วยชุดสาย </w:t>
      </w:r>
      <w:r>
        <w:rPr>
          <w:rFonts w:cs="TH SarabunPSK" w:ascii="TH SarabunPSK" w:hAnsi="TH SarabunPSK"/>
          <w:sz w:val="32"/>
          <w:szCs w:val="32"/>
        </w:rPr>
        <w:t>Earth cable kit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บริษัทผู้นำเสนอต้องจัดหาอุปกรณ์ที่เกี่ยวข้องกับตู้ </w:t>
      </w:r>
      <w:r>
        <w:rPr>
          <w:rFonts w:cs="TH SarabunPSK" w:ascii="TH SarabunPSK" w:hAnsi="TH SarabunPSK"/>
          <w:sz w:val="32"/>
          <w:szCs w:val="32"/>
        </w:rPr>
        <w:t xml:space="preserve">Rack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าทิเช่น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งไฟขนาดไม่น้อยกว่า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ดลมระบายอากาศ  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  ขนาด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าเสนอพร้อมใช้งานอย่างเหมาะสมกับตู้ </w:t>
      </w:r>
      <w:r>
        <w:rPr>
          <w:rFonts w:cs="TH SarabunPSK" w:ascii="TH SarabunPSK" w:hAnsi="TH SarabunPSK"/>
          <w:sz w:val="32"/>
          <w:szCs w:val="32"/>
        </w:rPr>
        <w:t>Rack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เป็นผลิตภัณฑ์ภายใต้เครื่องหมายการค้าเดียวกันกับสายทองสัญญ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at.6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เพื่อการบริ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ลังการขายที่ดีที่สุด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รายการ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-1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ไม่มีในมาตรฐานครุภัณฑ์ แต่เป็นครุภัณฑ์ที่มีคุณภาพเหมาะสมกับการใช้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พื่อประโยชน์ของทางราชการ จึงจำเป็นต้องจัดหาตามราคาท้องถิ่น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าสนาวัฒนธรรมและนันทนาการ งานศาสนาและวัฒนธรรมท้องถิ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ดำเนินงาน  หมวดค่าใช้สอย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โครงการจัดงานวันสงกรานต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 xml:space="preserve">4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 </w:t>
      </w:r>
      <w:r>
        <w:rPr>
          <w:rFonts w:cs="TH SarabunPSK" w:ascii="TH SarabunPSK" w:hAnsi="TH SarabunPSK"/>
          <w:sz w:val="32"/>
          <w:szCs w:val="32"/>
        </w:rPr>
        <w:t xml:space="preserve">36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  จำนวน </w:t>
      </w:r>
      <w:r>
        <w:rPr>
          <w:rFonts w:cs="TH SarabunPSK" w:ascii="TH SarabunPSK" w:hAnsi="TH SarabunPSK"/>
          <w:sz w:val="32"/>
          <w:szCs w:val="32"/>
        </w:rPr>
        <w:t xml:space="preserve">36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 </w:t>
      </w:r>
      <w:r>
        <w:rPr>
          <w:rFonts w:cs="TH SarabunPSK" w:ascii="TH SarabunPSK" w:hAnsi="TH SarabunPSK"/>
          <w:sz w:val="32"/>
          <w:szCs w:val="32"/>
        </w:rPr>
        <w:t xml:space="preserve">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0-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าสนาวัฒนธรรมและนันทนาการ งานศาสนาและวัฒนธรรมท้องถิ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ดำเนินงาน  หมวดค่าใช้สอย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โครงการหล่อเทียนจำนำพรรษ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 xml:space="preserve">3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 </w:t>
      </w:r>
      <w:r>
        <w:rPr>
          <w:rFonts w:cs="TH SarabunPSK" w:ascii="TH SarabunPSK" w:hAnsi="TH SarabunPSK"/>
          <w:sz w:val="32"/>
          <w:szCs w:val="32"/>
        </w:rPr>
        <w:t xml:space="preserve">35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  จำนวน </w:t>
      </w:r>
      <w:r>
        <w:rPr>
          <w:rFonts w:cs="TH SarabunPSK" w:ascii="TH SarabunPSK" w:hAnsi="TH SarabunPSK"/>
          <w:sz w:val="32"/>
          <w:szCs w:val="32"/>
        </w:rPr>
        <w:t xml:space="preserve">2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</w:t>
      </w:r>
      <w:r>
        <w:rPr>
          <w:rFonts w:cs="TH SarabunPSK" w:ascii="TH SarabunPSK" w:hAnsi="TH SarabunPSK"/>
          <w:sz w:val="32"/>
          <w:szCs w:val="32"/>
        </w:rPr>
        <w:t xml:space="preserve">1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before="120" w:after="0"/>
        <w:ind w:left="1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14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ล้องวงจร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CTV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ภายในบริเวณศูนย์พัฒนาเด็กเล็กบ้านดอนขุนห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 อำเภอชะอำ จังหวัดเพชรบุรี ดังนี้</w:t>
      </w:r>
    </w:p>
    <w:p>
      <w:pPr>
        <w:pStyle w:val="Heading3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การศึกษา  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ก่อนวัยเรียนและ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ลงทุน  </w:t>
      </w:r>
    </w:p>
    <w:p>
      <w:pPr>
        <w:pStyle w:val="34"/>
        <w:spacing w:before="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รุภัณฑ์  ประเภทครุภัณฑ์ไฟฟ้าและวิทยุ  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ค่ากล้องวงจรปิ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CCTV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พร้อมติดตั้งภายในบริเวณศูนย์พัฒนาเด็กเล็กบ้านดอนขุนห้วย  หมู่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ำบล</w:t>
      </w:r>
    </w:p>
    <w:p>
      <w:pPr>
        <w:pStyle w:val="34"/>
        <w:spacing w:before="0" w:after="0"/>
        <w:ind w:left="284" w:hanging="0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ดอนขุนห้วย  อำเภอชะอำ  จังหวัดเพชรบุรี  เป็นเงิ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85,0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ล้องวงจรปิ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ริเวณ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ศูนย์พัฒนาเด็กเล็กบ้านดอนขุนห้วย ทั้งภายในอาคารและภายนอกอาคารศูนย์พัฒนาเด็กเล็ก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 </w:t>
      </w:r>
    </w:p>
    <w:p>
      <w:pPr>
        <w:pStyle w:val="34"/>
        <w:spacing w:before="0" w:after="0"/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องโทรทัศน์วงจรปิดชนิดเครือข่าย แบบมุมมองคงที่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ับติดตั้งภายในอาคาร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ำหรับใช้ในงานรักษาความปลอดภัยทั่วไป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ามเกณฑ์ราคากลางและคุณลักษณะ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องระ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กล้องโทรทัศน์วงจรปิดประจำปี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ุด  โดยมี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ของภาพ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frame r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ต่อวินาที </w:t>
      </w:r>
      <w:r>
        <w:rPr>
          <w:rFonts w:cs="TH SarabunPSK" w:ascii="TH SarabunPSK" w:hAnsi="TH SarabunPSK"/>
          <w:sz w:val="32"/>
          <w:szCs w:val="32"/>
        </w:rPr>
        <w:t xml:space="preserve">(frame per second) </w:t>
      </w:r>
    </w:p>
    <w:p>
      <w:pPr>
        <w:pStyle w:val="34"/>
        <w:spacing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IR-Cut fil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frared Cut-off Removable (IC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ันทึกภาพได้ทั้งกลางวันและกลางคืนโดยอัตโนมัติ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ไวแสงน้อยสุด 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0.2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สี </w:t>
      </w:r>
      <w:r>
        <w:rPr>
          <w:rFonts w:cs="TH SarabunPSK" w:ascii="TH SarabunPSK" w:hAnsi="TH SarabunPSK"/>
          <w:sz w:val="32"/>
          <w:szCs w:val="32"/>
        </w:rPr>
        <w:t xml:space="preserve">(Col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าก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0.0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ขาวดำ </w:t>
      </w:r>
      <w:r>
        <w:rPr>
          <w:rFonts w:cs="TH SarabunPSK" w:ascii="TH SarabunPSK" w:hAnsi="TH SarabunPSK"/>
          <w:sz w:val="32"/>
          <w:szCs w:val="32"/>
        </w:rPr>
        <w:t xml:space="preserve">(Black/White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ตัวรับภาพ </w:t>
      </w:r>
      <w:r>
        <w:rPr>
          <w:rFonts w:cs="TH SarabunPSK" w:ascii="TH SarabunPSK" w:hAnsi="TH SarabunPSK"/>
          <w:sz w:val="32"/>
          <w:szCs w:val="32"/>
        </w:rPr>
        <w:t xml:space="preserve">(Image Sens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/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จับความเคลื่อนไหวอัตโนมัติ </w:t>
      </w:r>
      <w:r>
        <w:rPr>
          <w:rFonts w:cs="TH SarabunPSK" w:ascii="TH SarabunPSK" w:hAnsi="TH SarabunPSK"/>
          <w:sz w:val="32"/>
          <w:szCs w:val="32"/>
        </w:rPr>
        <w:t xml:space="preserve">(Motion 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cs="TH SarabunPSK" w:ascii="TH SarabunPSK" w:hAnsi="TH SarabunPSK"/>
          <w:sz w:val="32"/>
          <w:szCs w:val="32"/>
        </w:rPr>
        <w:t xml:space="preserve">(Wide Dynamic Ran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Super Dynamic R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 </w:t>
      </w:r>
      <w:r>
        <w:rPr>
          <w:rFonts w:cs="TH SarabunPSK" w:ascii="TH SarabunPSK" w:hAnsi="TH SarabunPSK"/>
          <w:sz w:val="32"/>
          <w:szCs w:val="32"/>
        </w:rPr>
        <w:t xml:space="preserve">(Strea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สดง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(Open Network Video Interface Forum)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1-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และ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งาน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เดียวกัน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กับมาตรฐาน </w:t>
      </w:r>
      <w:r>
        <w:rPr>
          <w:rFonts w:cs="TH SarabunPSK" w:ascii="TH SarabunPSK" w:hAnsi="TH SarabunPSK"/>
          <w:sz w:val="32"/>
          <w:szCs w:val="32"/>
        </w:rPr>
        <w:t xml:space="preserve">HTTP, HTTPS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, IEEE802.1X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สำหรับบันทึกข้อมูลลง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cro 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ni SD Card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pplication Programming Interface (API)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ด้านความปลอดภัยต่อผู้ใช้งาน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120" w:after="0"/>
        <w:ind w:left="720" w:firstLine="43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องโทรทัศน์วงจรปิดชนิดเครือข่าย แบบมุมมองคงที่สำหรับติดตั้งภายนอกอาคาร สำหรับใช้ในงาน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กษาความปลอดภัยทั่วไป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ามเกณฑ์ราคากลางและคุณลักษณะพื้นฐานของระ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กล้องโทรทัศน์วงจรปิดประจำปี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ุด  โดยมี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ของภาพ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frame rat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ต่อวินาที </w:t>
      </w:r>
      <w:r>
        <w:rPr>
          <w:rFonts w:cs="TH SarabunPSK" w:ascii="TH SarabunPSK" w:hAnsi="TH SarabunPSK"/>
          <w:sz w:val="32"/>
          <w:szCs w:val="32"/>
        </w:rPr>
        <w:t xml:space="preserve">(frame per second)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IR-Cut fil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frared Cut-off Removable (ICR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บันทึกภาพได้ทั้ง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างวันและกลางคืนโดยอัตโนมัติ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ไวแสงน้อยสุด 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0.12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สี </w:t>
      </w:r>
      <w:r>
        <w:rPr>
          <w:rFonts w:cs="TH SarabunPSK" w:ascii="TH SarabunPSK" w:hAnsi="TH SarabunPSK"/>
          <w:sz w:val="32"/>
          <w:szCs w:val="32"/>
        </w:rPr>
        <w:t xml:space="preserve">(Col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าก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0.0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ขาวดำ </w:t>
      </w:r>
      <w:r>
        <w:rPr>
          <w:rFonts w:cs="TH SarabunPSK" w:ascii="TH SarabunPSK" w:hAnsi="TH SarabunPSK"/>
          <w:sz w:val="32"/>
          <w:szCs w:val="32"/>
        </w:rPr>
        <w:t xml:space="preserve">(Black/White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ตัวรับภาพ </w:t>
      </w:r>
      <w:r>
        <w:rPr>
          <w:rFonts w:cs="TH SarabunPSK" w:ascii="TH SarabunPSK" w:hAnsi="TH SarabunPSK"/>
          <w:sz w:val="32"/>
          <w:szCs w:val="32"/>
        </w:rPr>
        <w:t xml:space="preserve">(Image Sens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/3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จับความเคลื่อนไหวอัตโนมัติ </w:t>
      </w:r>
      <w:r>
        <w:rPr>
          <w:rFonts w:cs="TH SarabunPSK" w:ascii="TH SarabunPSK" w:hAnsi="TH SarabunPSK"/>
          <w:sz w:val="32"/>
          <w:szCs w:val="32"/>
        </w:rPr>
        <w:t xml:space="preserve">(Motion 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cs="TH SarabunPSK" w:ascii="TH SarabunPSK" w:hAnsi="TH SarabunPSK"/>
          <w:spacing w:val="-6"/>
          <w:sz w:val="32"/>
          <w:szCs w:val="32"/>
        </w:rPr>
        <w:t>(Wide Dynamic Rang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Super Dynamic R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 </w:t>
      </w:r>
      <w:r>
        <w:rPr>
          <w:rFonts w:cs="TH SarabunPSK" w:ascii="TH SarabunPSK" w:hAnsi="TH SarabunPSK"/>
          <w:sz w:val="32"/>
          <w:szCs w:val="32"/>
        </w:rPr>
        <w:t xml:space="preserve">(Strea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สดง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 (Open Network Video Interface Forum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0" w:firstLine="144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และสามารถทำงาน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เดียวกัน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กล้อง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IP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ิดตั้งอุปกรณ์เพิ่มเติมสำหรับหุ้มกล้อง </w:t>
      </w:r>
      <w:r>
        <w:rPr>
          <w:rFonts w:cs="TH SarabunPSK" w:ascii="TH SarabunPSK" w:hAnsi="TH SarabunPSK"/>
          <w:sz w:val="32"/>
          <w:szCs w:val="32"/>
        </w:rPr>
        <w:t xml:space="preserve">(Hous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IP66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งานได้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-10 °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50 °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กับมาตรฐาน </w:t>
      </w:r>
      <w:r>
        <w:rPr>
          <w:rFonts w:cs="TH SarabunPSK" w:ascii="TH SarabunPSK" w:hAnsi="TH SarabunPSK"/>
          <w:sz w:val="32"/>
          <w:szCs w:val="32"/>
        </w:rPr>
        <w:t xml:space="preserve">HTTP, HTTPS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, IEEE802.1X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สำหรับบันทึกข้อมูลลง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cro 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ni SD Card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Application Programming Interface</w:t>
      </w:r>
      <w:r>
        <w:rPr>
          <w:rFonts w:cs="TH SarabunPSK" w:ascii="TH SarabunPSK" w:hAnsi="TH SarabunPSK"/>
          <w:sz w:val="32"/>
          <w:szCs w:val="32"/>
        </w:rPr>
        <w:t xml:space="preserve"> (API)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ด้านความปลอดภัยต่อผู้ใช้งาน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/-</w:t>
      </w:r>
      <w:r>
        <w:rPr>
          <w:rFonts w:ascii="TH SarabunPSK" w:hAnsi="TH SarabunPSK" w:cs="TH SarabunPSK"/>
          <w:sz w:val="32"/>
          <w:sz w:val="32"/>
          <w:szCs w:val="32"/>
        </w:rPr>
        <w:t>ผู้ผลิ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2-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120" w:after="0"/>
        <w:ind w:left="720" w:firstLine="437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กรณ์บันทึกภาพผ่านเครือข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etwork Video Record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ามเกณฑ์ราคากลาง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ละคุณลักษณะพื้นฐานของระบบกล้องโทรทัศน์วงจรปิดประจำปี พ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ดยมีคุณลักษณะพื้นฐาน  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ผลิตมาเพื่อบันทึกภาพจากกล้องโทรทัศน์วงจรปิดโดยเฉพาะ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ันทึกและบีบอัด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MPEG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(Open Network Video Interface Forum)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 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ันทึกภาพและส่งภาพเพื่อแสดงผลที่ความละเอียดของภาพสูงสุดไม่น้อย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กับมาตรฐาน “</w:t>
      </w:r>
      <w:r>
        <w:rPr>
          <w:rFonts w:cs="TH SarabunPSK" w:ascii="TH SarabunPSK" w:hAnsi="TH SarabunPSK"/>
          <w:sz w:val="32"/>
          <w:szCs w:val="32"/>
        </w:rPr>
        <w:t xml:space="preserve">HT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TTPS” , SMTP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สำหรับกล้องวงจรปิดโดยเฉพาะ </w:t>
      </w:r>
      <w:r>
        <w:rPr>
          <w:rFonts w:cs="TH SarabunPSK" w:ascii="TH SarabunPSK" w:hAnsi="TH SarabunPSK"/>
          <w:sz w:val="32"/>
          <w:szCs w:val="32"/>
        </w:rPr>
        <w:t xml:space="preserve">(Surveillance 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รว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TB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6"/>
          <w:sz w:val="32"/>
          <w:szCs w:val="32"/>
        </w:rPr>
        <w:t>Application Programming Interface</w:t>
      </w:r>
      <w:r>
        <w:rPr>
          <w:rFonts w:cs="TH SarabunPSK" w:ascii="TH SarabunPSK" w:hAnsi="TH SarabunPSK"/>
          <w:sz w:val="32"/>
          <w:szCs w:val="32"/>
        </w:rPr>
        <w:t xml:space="preserve"> (API)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ภาพที่บันทึกจากกล้องโทรทัศน์วงจรปิดผ่านระบบเครือข่ายได้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0" w:after="0"/>
        <w:ind w:left="283" w:firstLine="43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ุปกรณ์กระจายสัญญาณ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PoE (PoE L2 Switch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่อง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เค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การทำง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Layer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OSI Model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Switching Capac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Gbps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 </w:t>
      </w:r>
      <w:r>
        <w:rPr>
          <w:rFonts w:cs="TH SarabunPSK" w:ascii="TH SarabunPSK" w:hAnsi="TH SarabunPSK"/>
          <w:sz w:val="32"/>
          <w:szCs w:val="32"/>
        </w:rPr>
        <w:t xml:space="preserve">Mac Addr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,000 Mac Address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สามารถ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ทำงานได้ตามมาตรฐา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ช่องเดียวกันได้ จำนวนไ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FP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FP+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ริหารจัดการอุปกรณ์ผ่านโปรแกรม </w:t>
      </w:r>
      <w:r>
        <w:rPr>
          <w:rFonts w:cs="TH SarabunPSK" w:ascii="TH SarabunPSK" w:hAnsi="TH SarabunPSK"/>
          <w:sz w:val="32"/>
          <w:szCs w:val="32"/>
        </w:rPr>
        <w:t xml:space="preserve">Web Brows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ัญญาณไฟแสดงสถานะของการทำงานช่องเชื่อมต่อระบบเครือข่ายทุกช่อง</w:t>
      </w:r>
    </w:p>
    <w:p>
      <w:pPr>
        <w:pStyle w:val="34"/>
        <w:spacing w:before="0" w:after="0"/>
        <w:ind w:left="3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ฮาร์ดดิส  ความจุ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TB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้อน 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080" w:firstLine="62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พอร์ทชนิด </w:t>
      </w:r>
      <w:r>
        <w:rPr>
          <w:rFonts w:cs="TH SarabunPSK" w:ascii="TH SarabunPSK" w:hAnsi="TH SarabunPSK"/>
          <w:sz w:val="32"/>
          <w:szCs w:val="32"/>
        </w:rPr>
        <w:t>SATA</w:t>
      </w:r>
    </w:p>
    <w:p>
      <w:pPr>
        <w:pStyle w:val="34"/>
        <w:spacing w:before="0" w:after="0"/>
        <w:ind w:left="1440" w:firstLine="261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วามเร็วจานหมุน  </w:t>
      </w:r>
      <w:r>
        <w:rPr>
          <w:rFonts w:cs="TH SarabunPSK" w:ascii="TH SarabunPSK" w:hAnsi="TH SarabunPSK"/>
          <w:sz w:val="32"/>
          <w:szCs w:val="32"/>
        </w:rPr>
        <w:t xml:space="preserve">7200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อบ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าที  </w:t>
      </w:r>
    </w:p>
    <w:p>
      <w:pPr>
        <w:pStyle w:val="34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โทรทัศน์ แอล อี ด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LED TV)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art TV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ามมาตรฐานครุภัณฑ์ สำนั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.5.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ดับความละเอียดจอภาพ </w:t>
      </w:r>
      <w:r>
        <w:rPr>
          <w:rFonts w:cs="TH SarabunPSK" w:ascii="TH SarabunPSK" w:hAnsi="TH SarabunPSK"/>
          <w:sz w:val="32"/>
          <w:szCs w:val="32"/>
        </w:rPr>
        <w:t xml:space="preserve">1366x768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ิกเซล 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ที่กำหนดเป็นขนาดจอภาพขั้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สดงภาพด้วยหลอดภาพ แบบ </w:t>
      </w:r>
      <w:r>
        <w:rPr>
          <w:rFonts w:cs="TH SarabunPSK" w:ascii="TH SarabunPSK" w:hAnsi="TH SarabunPSK"/>
          <w:sz w:val="32"/>
          <w:szCs w:val="32"/>
        </w:rPr>
        <w:t>LED Backlight</w:t>
      </w:r>
    </w:p>
    <w:p>
      <w:pPr>
        <w:pStyle w:val="Style19"/>
        <w:jc w:val="distribute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-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ชื่อ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9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3-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เชื่อมต่ออินเตอร์เน็ตได้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mart TV)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ต่อ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สัญญาณ  เพื่อการเชื่อมต่อสัญญาณภาพและเสียง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ต่อ </w:t>
      </w:r>
      <w:r>
        <w:rPr>
          <w:rFonts w:cs="TH SarabunPSK" w:ascii="TH SarabunPSK" w:hAnsi="TH SarabunPSK"/>
          <w:sz w:val="32"/>
          <w:szCs w:val="32"/>
        </w:rPr>
        <w:t xml:space="preserve">USB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สัญญาณ รองรับไฟล์ ภาพ </w:t>
      </w:r>
      <w:r>
        <w:rPr>
          <w:rFonts w:ascii="TH SarabunPSK" w:hAnsi="TH SarabunPSK" w:cs="TH SarabunPSK"/>
          <w:sz w:val="32"/>
          <w:sz w:val="32"/>
          <w:szCs w:val="32"/>
        </w:rPr>
        <w:t>เพลง  และภาพยนตร์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ตัวรับสัญญาณดิจิตอล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Digital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ตัว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อุปกรณ์ประกอบระบบกล้อง แผงกระจายสายสัญญาณทองแดงตีเกลียว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atch Panel UTP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ครื่อง  โดยมีคุณลักษณะพื้นฐาน  ดังนี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ติดตั้งบนตู้ </w:t>
      </w:r>
      <w:r>
        <w:rPr>
          <w:rFonts w:cs="TH SarabunPSK" w:ascii="TH SarabunPSK" w:hAnsi="TH SarabunPSK"/>
          <w:sz w:val="32"/>
          <w:szCs w:val="32"/>
        </w:rPr>
        <w:t xml:space="preserve">Rack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ความสูง </w:t>
      </w:r>
      <w:r>
        <w:rPr>
          <w:rFonts w:cs="TH SarabunPSK" w:ascii="TH SarabunPSK" w:hAnsi="TH SarabunPSK"/>
          <w:sz w:val="32"/>
          <w:szCs w:val="32"/>
        </w:rPr>
        <w:t xml:space="preserve">1U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มมาตรฐาน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จำนวนช่องรับสาย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RJ45 Jack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4 Port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ต้ารับ </w:t>
      </w:r>
      <w:r>
        <w:rPr>
          <w:rFonts w:cs="TH SarabunPSK" w:ascii="TH SarabunPSK" w:hAnsi="TH SarabunPSK"/>
          <w:sz w:val="32"/>
          <w:szCs w:val="32"/>
        </w:rPr>
        <w:t xml:space="preserve">RJ4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ะต้อง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อร์ท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 และมีทั้งหม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 เพื่อความสะดวกต่อการจัด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น้าแผงกระจายสายสัญญาณทองแดงตีเกลียวจะต้องเป็นแบบโค้งมน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urve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ลังจะต้องมีตัวพักสายและรองสาย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Rear Cable Management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นิดเหล็กอย่างดีเพื่อความสะดวกในการใช้งาน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ในพอร์ท  </w:t>
      </w:r>
      <w:r>
        <w:rPr>
          <w:rFonts w:cs="TH SarabunPSK" w:ascii="TH SarabunPSK" w:hAnsi="TH SarabunPSK"/>
          <w:sz w:val="32"/>
          <w:szCs w:val="32"/>
        </w:rPr>
        <w:t>RJ4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ะต้องเคลือบทอง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ontact plating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50u inches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แผงพักสายทองแดงตีเกลียวที่ผลิตขึ้นตามมาตรฐาน  </w:t>
      </w:r>
      <w:r>
        <w:rPr>
          <w:rFonts w:cs="TH SarabunPSK" w:ascii="TH SarabunPSK" w:hAnsi="TH SarabunPSK"/>
          <w:sz w:val="32"/>
          <w:szCs w:val="32"/>
        </w:rPr>
        <w:t>Category 6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เข้าสายได้ตามมาตรฐานโค้ดสี  </w:t>
      </w:r>
      <w:r>
        <w:rPr>
          <w:rFonts w:cs="TH SarabunPSK" w:ascii="TH SarabunPSK" w:hAnsi="TH SarabunPSK"/>
          <w:sz w:val="32"/>
          <w:szCs w:val="32"/>
        </w:rPr>
        <w:t xml:space="preserve">T568A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568B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แถบติดป้ายชื่อ  ชนิดถอดได้เป็นพลาสติกใส  อยู่ด้านหน้าแผงพัก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น้าของ </w:t>
      </w:r>
      <w:r>
        <w:rPr>
          <w:rFonts w:cs="TH SarabunPSK" w:ascii="TH SarabunPSK" w:hAnsi="TH SarabunPSK"/>
          <w:sz w:val="32"/>
          <w:szCs w:val="32"/>
        </w:rPr>
        <w:t>RJ4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อร์ต มีแผ่นปิดกันฝุ่นสามารถถอดออกได้  โดยแผ่นปิดกันฝุ่นจะต้องยึดติดอยู่ที่ตัวแผงพักสาย  ไม่ใช่ที่ตัว </w:t>
      </w:r>
      <w:r>
        <w:rPr>
          <w:rFonts w:cs="TH SarabunPSK" w:ascii="TH SarabunPSK" w:hAnsi="TH SarabunPSK"/>
          <w:sz w:val="32"/>
          <w:szCs w:val="32"/>
        </w:rPr>
        <w:t xml:space="preserve">RJ4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พื่อป้องกันฝุ่นเมื่อไม่ได้ใช้งาน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ผลิตภัณฑ์ภายใต้เครื่องหมายการค้าเดียวกันกับสายทองแดงตีเกลียว </w:t>
      </w:r>
      <w:r>
        <w:rPr>
          <w:rFonts w:cs="TH SarabunPSK" w:ascii="TH SarabunPSK" w:hAnsi="TH SarabunPSK"/>
          <w:sz w:val="32"/>
          <w:szCs w:val="32"/>
        </w:rPr>
        <w:t xml:space="preserve">(Unshielded  Twisted Pair Cable)  Cat6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สูงสุดในการใช้งานร่วมกันและรับการบริการหลังการขาย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ายสัญญาณเชื่อมต่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ล้องชนิ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UTP Cat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บบใช้งานภายในอาคาร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เมต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โดยมีคุณลักษณะพื้นฐาน 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สายทองแดงตีเกล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าย ขนาด </w:t>
      </w:r>
      <w:r>
        <w:rPr>
          <w:rFonts w:cs="TH SarabunPSK" w:ascii="TH SarabunPSK" w:hAnsi="TH SarabunPSK"/>
          <w:sz w:val="32"/>
          <w:szCs w:val="32"/>
        </w:rPr>
        <w:t xml:space="preserve">23 AWG 8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ฉนวนหุ้มตัวนำเป็นแบบ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Insulation dia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มีขนาด </w:t>
      </w:r>
      <w:r>
        <w:rPr>
          <w:rFonts w:cs="TH SarabunPSK" w:ascii="TH SarabunPSK" w:hAnsi="TH SarabunPSK"/>
          <w:sz w:val="32"/>
          <w:szCs w:val="32"/>
        </w:rPr>
        <w:t>1.03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ฉนวนหุ้มเปลือกนอกเป็นแบบ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Jacket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FR-PVC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เป็น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MR Rate UL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แกนกลางสำหรับแบ่งช่องสัญญาณในการใช้งา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Separator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RPE Isolator Separator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สัญญาณที่มีความถี่ในการส่งสัญญาณที่ </w:t>
      </w:r>
      <w:r>
        <w:rPr>
          <w:rFonts w:cs="TH SarabunPSK" w:ascii="TH SarabunPSK" w:hAnsi="TH SarabunPSK"/>
          <w:sz w:val="32"/>
          <w:szCs w:val="32"/>
        </w:rPr>
        <w:t>600 Mhz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ทองแดงตีเกลียวที่มีการผลิตตรงตามมาตรฐาน </w:t>
      </w:r>
      <w:r>
        <w:rPr>
          <w:rFonts w:cs="TH SarabunPSK" w:ascii="TH SarabunPSK" w:hAnsi="TH SarabunPSK"/>
          <w:sz w:val="32"/>
          <w:szCs w:val="32"/>
        </w:rPr>
        <w:t>ANSI/TIA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EIA 568 B.2-1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Category 6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ISO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IEC 11801 Class E, UL CMR  Rate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อย่างน้อ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ขนาดของเส้นผ่าศูนย์กลางของตัวนำมีขนาด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onducter Dimension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0.57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นาดเส้นผ่าศูนย์กลางของสายมีขนาด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able Dimension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6.6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Rip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rd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พื่อช่วยให้สะดวกในการปอกสาย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pacing w:val="-8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 xml:space="preserve">มีความหนาของเปลือก 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heath Thickness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.55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มิลลิเมตร เพื่อความคงทนต่อการใช้งาน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ทนแรงดึงได้ไม่น้อยกว่า </w:t>
      </w:r>
      <w:r>
        <w:rPr>
          <w:rFonts w:cs="TH SarabunPSK" w:ascii="TH SarabunPSK" w:hAnsi="TH SarabunPSK"/>
          <w:sz w:val="32"/>
          <w:szCs w:val="32"/>
        </w:rPr>
        <w:t>110N (CMR Rate)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ุณสมบัติของสายสามารถทนอุณหภูมิได้ที่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Operation  Temperature -2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งศาเซลเซียส  และที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งศาเซลเซียส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Storage  Temperature -2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งศาเซลเซียส  และที่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งศาเซลเซียส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ผู้ยื่นข้อเสนอจะต้องมีหนังสือแต่งตั้งตัวแทนจำหน่าย ออกจากเจ้าของผลิตภัณฑ์หรือตัวแทนจำหน่ายหลักในประเทศไทย  โดยมีเอกสารรับรองการเป็นตัวแทนจำหน่ายมาแสดงพร้อมกับการ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ประโยชน์ในการบริการหลังการขาย</w:t>
      </w:r>
    </w:p>
    <w:p>
      <w:pPr>
        <w:pStyle w:val="Style19"/>
        <w:jc w:val="distribute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9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4-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อุปกรณ์ประกอบระบบกล้อง สายต่อ เชื่อมอุปกรณ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UTP Patch Cord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ช้สำหรับเชื่อมต่อ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ะหว่าง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ต้ารับและแผงพักสายทองแดงตีเกลียวไปยังอุปกรณ์ต่างๆ จำนว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GB"/>
        </w:rPr>
        <w:t>เส้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โดยมีคุณลักษณะพื้นฐาน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UTP Patch Cord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องแดงตีเกลียว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ี่ผลิตขึ้นตามมาตรฐาน </w:t>
      </w:r>
      <w:r>
        <w:rPr>
          <w:rFonts w:cs="TH SarabunPSK" w:ascii="TH SarabunPSK" w:hAnsi="TH SarabunPSK"/>
          <w:sz w:val="32"/>
          <w:szCs w:val="32"/>
        </w:rPr>
        <w:t>TIA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>EIA Category 6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 </w:t>
      </w:r>
      <w:r>
        <w:rPr>
          <w:rFonts w:cs="TH SarabunPSK" w:ascii="TH SarabunPSK" w:hAnsi="TH SarabunPSK"/>
          <w:sz w:val="32"/>
          <w:szCs w:val="32"/>
        </w:rPr>
        <w:t xml:space="preserve">UTP Cat.6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ู่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ลายสายทั้งสองข้างเป็นหัวต่อแบบ </w:t>
      </w:r>
      <w:r>
        <w:rPr>
          <w:rFonts w:cs="TH SarabunPSK" w:ascii="TH SarabunPSK" w:hAnsi="TH SarabunPSK"/>
          <w:sz w:val="32"/>
          <w:szCs w:val="32"/>
        </w:rPr>
        <w:t xml:space="preserve">RJ45 Modular Plug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oot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สีใส มองทะลุ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ขนาดความยาวสาย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ะต้องเป็นสายประกอบขึ้นจากโรงงานผู้ผลิต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ผลิตภัณฑ์ภายใต้เครื่องหมายการค้าเดียวกันกับสายทองแดงตีเกล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Unshielded  Twisted Pair Cable)  Cat.6</w:t>
      </w:r>
    </w:p>
    <w:p>
      <w:pPr>
        <w:pStyle w:val="34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ู้จัดเก็บอุปกรณ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อข่ายแบบตั้งพื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Work Rack 19”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U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ตู้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โดยมีคุณลักษณะ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ตู้ต้องมีความกว้าง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Width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ไม่น้อย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ซม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9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และมีความสูง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Height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.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center" w:pos="4535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ตู้ต้องมีความลึก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Depth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  <w:tab/>
      </w:r>
    </w:p>
    <w:p>
      <w:pPr>
        <w:pStyle w:val="Normal"/>
        <w:tabs>
          <w:tab w:val="clear" w:pos="720"/>
          <w:tab w:val="left" w:pos="1701" w:leader="none"/>
          <w:tab w:val="center" w:pos="4535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ลิตจากเหล็ก </w:t>
      </w:r>
      <w:r>
        <w:rPr>
          <w:rFonts w:cs="TH SarabunPSK" w:ascii="TH SarabunPSK" w:hAnsi="TH SarabunPSK"/>
          <w:sz w:val="32"/>
          <w:szCs w:val="32"/>
        </w:rPr>
        <w:t xml:space="preserve">Electro-Galvanize Sheet Steel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วามหน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บนหลังคา  สามารถติดตั้งพัดลมได้ ขนาด </w:t>
      </w:r>
      <w:r>
        <w:rPr>
          <w:rFonts w:cs="TH SarabunPSK" w:ascii="TH SarabunPSK" w:hAnsi="TH SarabunPSK"/>
          <w:sz w:val="32"/>
          <w:szCs w:val="32"/>
        </w:rPr>
        <w:t xml:space="preserve">4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ัว  และสามารถขยาย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ัดลมได้ถึ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  </w:t>
      </w:r>
      <w:r>
        <w:rPr>
          <w:rFonts w:cs="TH SarabunPSK" w:ascii="TH SarabunPSK" w:hAnsi="TH SarabunPSK"/>
          <w:sz w:val="32"/>
          <w:szCs w:val="32"/>
        </w:rPr>
        <w:t xml:space="preserve">(1x4”, 2x4”) </w:t>
      </w:r>
      <w:r>
        <w:rPr>
          <w:rFonts w:ascii="TH SarabunPSK" w:hAnsi="TH SarabunPSK" w:cs="TH SarabunPSK"/>
          <w:sz w:val="32"/>
          <w:sz w:val="32"/>
          <w:szCs w:val="32"/>
        </w:rPr>
        <w:t>มีช่องสำหรับติดตั้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ดลมระบายอากาศ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หน้าส่วนกลางเป็นแผ่น  </w:t>
      </w:r>
      <w:r>
        <w:rPr>
          <w:rFonts w:cs="TH SarabunPSK" w:ascii="TH SarabunPSK" w:hAnsi="TH SarabunPSK"/>
          <w:sz w:val="32"/>
          <w:szCs w:val="32"/>
        </w:rPr>
        <w:t xml:space="preserve">Plastic ACYLI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ชา  ความห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บประตูฝังย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นฝุ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ีเทาเพื่อป้องกันฝุ่น พร้อมบานพับที่อลูมิเนียมที่แข็งแรง และมีกุญแจ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urn Lock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ความปลอดภั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ข้างเจาะรูระบายอากาศโดยรอบ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Perforated Slot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บบกราวน์  ทุกชิ้นส่วนเชื่อมต่อถึงกัน  ด้วยชุดสาย </w:t>
      </w:r>
      <w:r>
        <w:rPr>
          <w:rFonts w:cs="TH SarabunPSK" w:ascii="TH SarabunPSK" w:hAnsi="TH SarabunPSK"/>
          <w:sz w:val="32"/>
          <w:szCs w:val="32"/>
        </w:rPr>
        <w:t>Earth cable kit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บริษัทผู้นำเสนอต้องจัดหาอุปกรณ์ที่เกี่ยวข้องกับตู้ </w:t>
      </w:r>
      <w:r>
        <w:rPr>
          <w:rFonts w:cs="TH SarabunPSK" w:ascii="TH SarabunPSK" w:hAnsi="TH SarabunPSK"/>
          <w:sz w:val="32"/>
          <w:szCs w:val="32"/>
        </w:rPr>
        <w:t xml:space="preserve">Rack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าทิเช่น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งไฟขนาดไม่น้อยกว่า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ดลมระบายอากาศ  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  ขนาด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าเสนอพร้อมใช้งานอย่างเหมาะสมกับตู้ </w:t>
      </w:r>
      <w:r>
        <w:rPr>
          <w:rFonts w:cs="TH SarabunPSK" w:ascii="TH SarabunPSK" w:hAnsi="TH SarabunPSK"/>
          <w:sz w:val="32"/>
          <w:szCs w:val="32"/>
        </w:rPr>
        <w:t>Rack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เป็นผลิตภัณฑ์ภายใต้เครื่องหมายการค้าเดียวกันกับสายทองสัญญ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at.6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เพื่อการบริ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ลังการขายที่ดีที่สุด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รายการ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-1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ไม่มีในมาตรฐานครุภัณฑ์ แต่เป็นครุภัณฑ์ที่มีคุณภาพเหมาะสมกับการใช้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พื่อประโยชน์ของทางราชการ จึงจำเป็นต้องจัดหาตามราคาท้องถิ่น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าสนาวัฒนธรรมและนันทนาการ งานศาสนาและวัฒนธรรมท้องถิ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ดำเนินงาน  หมวดค่าใช้สอย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โครงการจัดงานวันสงกรานต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>4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 </w:t>
      </w:r>
      <w:r>
        <w:rPr>
          <w:rFonts w:cs="TH SarabunPSK" w:ascii="TH SarabunPSK" w:hAnsi="TH SarabunPSK"/>
          <w:sz w:val="32"/>
          <w:szCs w:val="32"/>
        </w:rPr>
        <w:t>36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  จำนวน </w:t>
      </w:r>
      <w:r>
        <w:rPr>
          <w:rFonts w:cs="TH SarabunPSK" w:ascii="TH SarabunPSK" w:hAnsi="TH SarabunPSK"/>
          <w:sz w:val="32"/>
          <w:szCs w:val="32"/>
        </w:rPr>
        <w:t>36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 </w:t>
      </w:r>
      <w:r>
        <w:rPr>
          <w:rFonts w:cs="TH SarabunPSK" w:ascii="TH SarabunPSK" w:hAnsi="TH SarabunPSK"/>
          <w:sz w:val="32"/>
          <w:szCs w:val="32"/>
        </w:rPr>
        <w:t xml:space="preserve">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าสนาวัฒนธรรมและนันทนาการ งานศาสนาและวัฒนธรรมท้องถิ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ดำเนินงาน  หมวดค่าใช้สอย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โครงการหล่อเทียนจำนำพรรษ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 xml:space="preserve">3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 </w:t>
      </w:r>
      <w:r>
        <w:rPr>
          <w:rFonts w:cs="TH SarabunPSK" w:ascii="TH SarabunPSK" w:hAnsi="TH SarabunPSK"/>
          <w:sz w:val="32"/>
          <w:szCs w:val="32"/>
        </w:rPr>
        <w:t xml:space="preserve">3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  จำนวน </w:t>
      </w:r>
      <w:r>
        <w:rPr>
          <w:rFonts w:cs="TH SarabunPSK" w:ascii="TH SarabunPSK" w:hAnsi="TH SarabunPSK"/>
          <w:sz w:val="32"/>
          <w:szCs w:val="32"/>
        </w:rPr>
        <w:t xml:space="preserve">2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</w:t>
      </w:r>
      <w:r>
        <w:rPr>
          <w:rFonts w:cs="TH SarabunPSK" w:ascii="TH SarabunPSK" w:hAnsi="TH SarabunPSK"/>
          <w:sz w:val="32"/>
          <w:szCs w:val="32"/>
        </w:rPr>
        <w:t xml:space="preserve">1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before="240" w:after="0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5-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กล้องวงจรปิ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CTV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ิดตั้งภายในบริเวณศูนย์พัฒนาเด็กเล็กบ้านนิคมพัฒนา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นเอง หมู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จังหวัดเพชรบุรี 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</w:t>
      </w:r>
    </w:p>
    <w:p>
      <w:pPr>
        <w:pStyle w:val="Normal"/>
        <w:ind w:left="1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ล้องวงจร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CTV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ภายในบริเวณศูนย์พัฒนาเด็กเล็กบ้านนิคมพัฒนาตนเอง หมู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 รายละเอียดดังนี้</w:t>
      </w:r>
    </w:p>
    <w:p>
      <w:pPr>
        <w:pStyle w:val="21"/>
        <w:spacing w:lineRule="auto" w:line="240" w:before="0" w:after="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นายาง  มีความประสงค์จะดำเนินการติดตั้งกล้องวงจรปิด  </w:t>
      </w:r>
      <w:r>
        <w:rPr>
          <w:rFonts w:cs="TH SarabunPSK" w:ascii="TH SarabunPSK" w:hAnsi="TH SarabunPSK"/>
          <w:sz w:val="32"/>
          <w:szCs w:val="32"/>
        </w:rPr>
        <w:t xml:space="preserve">(CCTV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ภายในบริเวณศูนย์พัฒนาเด็กเล็กบ้านนิคมพัฒนาตนเอง  ทั้งภายในอาคารและภายนอกอาคารศูนย์พัฒนาเด็กเล็ก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ุด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ป้องกันและรักษาความปลอดภัยต่อชีวิตและทรัพย์สิน  ทั้งกับบุคลากรและผู้มาติดต่อราชการและทรัพย์สินของทางราชการ  ควบคุม ดูแล  ตรวจสอบพฤติกรรมของผู้ต้องสงสัย ตลอดจนป้องกันและปราบปรามในกรณีที่มีผู้ประสงค์ร้ายเข้ามาในสถานที่ราชการ เป็นเครื่องมือบันทึกหลักฐานทางคดีและช่วยดูแลรักษาความปลอดภัยของสถานที่ราชการ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ามวิกาล และผู้บริหารหน่วยงานสามารถดูภาพเหตุการณ์ปัจจุบันผ่านทางอินเตอร์เน็ตได้ทุกที่ ทุกเวลาที่ต้องการ โดยถือปฏิบัติตาม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พระราชบัญญัติกำหนดแผนและขั้นตอน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ที่แก้ไขเพิ่มเติม มาตรา </w:t>
      </w:r>
      <w:r>
        <w:rPr>
          <w:rFonts w:cs="TH SarabunPSK" w:ascii="TH SarabunPSK" w:hAnsi="TH SarabunPSK"/>
          <w:sz w:val="32"/>
          <w:szCs w:val="32"/>
        </w:rPr>
        <w:t xml:space="preserve">16  (30)  </w:t>
      </w:r>
    </w:p>
    <w:p>
      <w:pPr>
        <w:pStyle w:val="21"/>
        <w:spacing w:lineRule="auto" w:line="240" w:before="0" w:after="0"/>
        <w:ind w:firstLine="184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ฯ  ไม่ได้ตั้งงบประมาณไว้  จึงมีความประสงค์ขอโอนเงินงบประมาณรายจ่าย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Heading3"/>
        <w:spacing w:before="120" w:after="0"/>
        <w:ind w:left="1077" w:firstLine="72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107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การศึกษา  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ก่อนวัยเรียนและ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ลงทุน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รุภัณฑ์  ประเภทครุภัณฑ์ไฟฟ้าและวิทยุ  </w:t>
      </w:r>
    </w:p>
    <w:p>
      <w:pPr>
        <w:pStyle w:val="34"/>
        <w:spacing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ค่ากล้องวงจรปิ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CCTV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พร้อมติดตั้งภายในบริเวณศูนย์พัฒนาเด็กเล็กบ้านนิคม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   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ำบลเขาใหญ่  อำเภอชะอำ  จังหวัดเพชรบุรี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403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ล้องวงจรปิด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>บริเวณศูนย์พัฒนาเด็กเล็กบ้านนิคมพัฒนาตนเอง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 xml:space="preserve">ทั้งภายในอาคารและภายนอกอาคารศูนย์พัฒนาเด็กเล็ก จำนวน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>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34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องโทรทัศน์วงจรปิดชนิดเครือข่าย แบบมุมมองคงที่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ับติดตั้งภายในอาคาร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ำหรับใช้ใน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งานรักษาความปลอดภัยทั่วไป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ามเกณฑ์ราคากลางและคุณลักษณะ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องระ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กล้องโทรทัศน์วงจรปิดประจำปี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ุด  โดยมี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7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ของภาพ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1286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frame r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ต่อวินาที </w:t>
      </w:r>
      <w:r>
        <w:rPr>
          <w:rFonts w:cs="TH SarabunPSK" w:ascii="TH SarabunPSK" w:hAnsi="TH SarabunPSK"/>
          <w:sz w:val="32"/>
          <w:szCs w:val="32"/>
        </w:rPr>
        <w:t xml:space="preserve">(frame per second) </w:t>
      </w:r>
    </w:p>
    <w:p>
      <w:pPr>
        <w:pStyle w:val="34"/>
        <w:spacing w:before="0" w:after="0"/>
        <w:ind w:left="1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IR-Cut fil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frared Cut-off Removable (ICR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บันทึกภาพ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กลางวันและกลางคืนโดยอัตโนมัติ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ไวแสงน้อยสุด 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0.2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สี </w:t>
      </w:r>
      <w:r>
        <w:rPr>
          <w:rFonts w:cs="TH SarabunPSK" w:ascii="TH SarabunPSK" w:hAnsi="TH SarabunPSK"/>
          <w:sz w:val="32"/>
          <w:szCs w:val="32"/>
        </w:rPr>
        <w:t xml:space="preserve">(Col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าก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0.0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ขาวดำ </w:t>
      </w:r>
      <w:r>
        <w:rPr>
          <w:rFonts w:cs="TH SarabunPSK" w:ascii="TH SarabunPSK" w:hAnsi="TH SarabunPSK"/>
          <w:sz w:val="32"/>
          <w:szCs w:val="32"/>
        </w:rPr>
        <w:t xml:space="preserve">(Black/White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ตัวรับภาพ </w:t>
      </w:r>
      <w:r>
        <w:rPr>
          <w:rFonts w:cs="TH SarabunPSK" w:ascii="TH SarabunPSK" w:hAnsi="TH SarabunPSK"/>
          <w:sz w:val="32"/>
          <w:szCs w:val="32"/>
        </w:rPr>
        <w:t xml:space="preserve">(Image Sens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/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จับความเคลื่อนไหวอัตโนมัติ </w:t>
      </w:r>
      <w:r>
        <w:rPr>
          <w:rFonts w:cs="TH SarabunPSK" w:ascii="TH SarabunPSK" w:hAnsi="TH SarabunPSK"/>
          <w:sz w:val="32"/>
          <w:szCs w:val="32"/>
        </w:rPr>
        <w:t xml:space="preserve">(Motion 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cs="TH SarabunPSK" w:ascii="TH SarabunPSK" w:hAnsi="TH SarabunPSK"/>
          <w:sz w:val="32"/>
          <w:szCs w:val="32"/>
        </w:rPr>
        <w:t xml:space="preserve">(Wide Dynamic Range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uper Dynamic R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 </w:t>
      </w:r>
      <w:r>
        <w:rPr>
          <w:rFonts w:cs="TH SarabunPSK" w:ascii="TH SarabunPSK" w:hAnsi="TH SarabunPSK"/>
          <w:sz w:val="32"/>
          <w:szCs w:val="32"/>
        </w:rPr>
        <w:t xml:space="preserve">(Strea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สดง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(Open Network Video Interface Forum)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6-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และ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งาน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เดียวกัน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กับมาตรฐาน </w:t>
      </w:r>
      <w:r>
        <w:rPr>
          <w:rFonts w:cs="TH SarabunPSK" w:ascii="TH SarabunPSK" w:hAnsi="TH SarabunPSK"/>
          <w:sz w:val="32"/>
          <w:szCs w:val="32"/>
        </w:rPr>
        <w:t xml:space="preserve">HTTP, HTTPS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, IEEE802.1X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สำหรับบันทึกข้อมูลลง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cro 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ni SD Card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pplication Programming Interface (API)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ด้านความปลอดภัยต่อผู้ใช้งาน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0" w:after="0"/>
        <w:ind w:left="283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องโทรทัศน์วงจรปิดชนิดเครือข่าย แบบมุมมองคงที่สำหรับติดตั้งภายนอกอาคาร สำหรับใช้ในงาน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กษาความปลอดภัยทั่วไป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ามเกณฑ์ราคากลางและคุณลักษณะพื้นฐานของระ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กล้องโทรทัศน์วงจรปิดประจำปี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ุด  โดยมี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ของภาพ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frame rat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ต่อวินาที </w:t>
      </w:r>
      <w:r>
        <w:rPr>
          <w:rFonts w:cs="TH SarabunPSK" w:ascii="TH SarabunPSK" w:hAnsi="TH SarabunPSK"/>
          <w:sz w:val="32"/>
          <w:szCs w:val="32"/>
        </w:rPr>
        <w:t xml:space="preserve">(frame per second)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IR-Cut fil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frared Cut-off Removable (ICR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บันทึกภาพได้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กลางวันและกลางคืนโดยอัตโนมัติ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ไวแสงน้อยสุด 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0.12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สี </w:t>
      </w:r>
      <w:r>
        <w:rPr>
          <w:rFonts w:cs="TH SarabunPSK" w:ascii="TH SarabunPSK" w:hAnsi="TH SarabunPSK"/>
          <w:sz w:val="32"/>
          <w:szCs w:val="32"/>
        </w:rPr>
        <w:t xml:space="preserve">(Col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าก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0.0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ขาวดำ </w:t>
      </w:r>
      <w:r>
        <w:rPr>
          <w:rFonts w:cs="TH SarabunPSK" w:ascii="TH SarabunPSK" w:hAnsi="TH SarabunPSK"/>
          <w:sz w:val="32"/>
          <w:szCs w:val="32"/>
        </w:rPr>
        <w:t xml:space="preserve">(Black/White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ตัวรับภาพ </w:t>
      </w:r>
      <w:r>
        <w:rPr>
          <w:rFonts w:cs="TH SarabunPSK" w:ascii="TH SarabunPSK" w:hAnsi="TH SarabunPSK"/>
          <w:sz w:val="32"/>
          <w:szCs w:val="32"/>
        </w:rPr>
        <w:t xml:space="preserve">(Image Sens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/3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จับความเคลื่อนไหวอัตโนมัติ </w:t>
      </w:r>
      <w:r>
        <w:rPr>
          <w:rFonts w:cs="TH SarabunPSK" w:ascii="TH SarabunPSK" w:hAnsi="TH SarabunPSK"/>
          <w:sz w:val="32"/>
          <w:szCs w:val="32"/>
        </w:rPr>
        <w:t xml:space="preserve">(Motion 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cs="TH SarabunPSK" w:ascii="TH SarabunPSK" w:hAnsi="TH SarabunPSK"/>
          <w:spacing w:val="-6"/>
          <w:sz w:val="32"/>
          <w:szCs w:val="32"/>
        </w:rPr>
        <w:t>(Wide Dynamic Rang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Super Dynamic R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 </w:t>
      </w:r>
      <w:r>
        <w:rPr>
          <w:rFonts w:cs="TH SarabunPSK" w:ascii="TH SarabunPSK" w:hAnsi="TH SarabunPSK"/>
          <w:sz w:val="32"/>
          <w:szCs w:val="32"/>
        </w:rPr>
        <w:t xml:space="preserve">(Strea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สดง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 (Open Network Video Interface Forum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และสามารถ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งาน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เดียวกัน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กล้อง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IP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ิดตั้งอุปกรณ์เพิ่มเติมสำหรับหุ้มกล้อง </w:t>
      </w:r>
      <w:r>
        <w:rPr>
          <w:rFonts w:cs="TH SarabunPSK" w:ascii="TH SarabunPSK" w:hAnsi="TH SarabunPSK"/>
          <w:sz w:val="32"/>
          <w:szCs w:val="32"/>
        </w:rPr>
        <w:t xml:space="preserve">(Housing)       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IP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งานได้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-10 °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50 °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กับมาตรฐาน </w:t>
      </w:r>
      <w:r>
        <w:rPr>
          <w:rFonts w:cs="TH SarabunPSK" w:ascii="TH SarabunPSK" w:hAnsi="TH SarabunPSK"/>
          <w:sz w:val="32"/>
          <w:szCs w:val="32"/>
        </w:rPr>
        <w:t xml:space="preserve">HTTP, HTTPS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, IEEE802.1X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สำหรับบันทึกข้อมูลลง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cro 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ni SD Card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Application Programming Interface</w:t>
      </w:r>
      <w:r>
        <w:rPr>
          <w:rFonts w:cs="TH SarabunPSK" w:ascii="TH SarabunPSK" w:hAnsi="TH SarabunPSK"/>
          <w:sz w:val="32"/>
          <w:szCs w:val="32"/>
        </w:rPr>
        <w:t xml:space="preserve"> (API)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ด้านความปลอดภัยต่อผู้ใช้งาน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7-</w:t>
      </w:r>
    </w:p>
    <w:p>
      <w:pPr>
        <w:pStyle w:val="34"/>
        <w:spacing w:before="0" w:after="0"/>
        <w:ind w:left="17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34"/>
        <w:spacing w:before="0" w:after="0"/>
        <w:ind w:left="1286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กรณ์บันทึกภาพผ่านเครือข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etwork Video Record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ามเกณฑ์ราคา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ลางและคุณลักษณะพื้นฐานของระบบกล้องโทรทัศน์วงจรปิดประจำปี พ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ดยมีคุณลักษณะพื้นฐาน  ดังนี้</w:t>
      </w:r>
    </w:p>
    <w:p>
      <w:pPr>
        <w:pStyle w:val="34"/>
        <w:spacing w:before="0" w:after="0"/>
        <w:ind w:left="17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ผลิตมาเพื่อบันทึกภาพจากกล้องโทรทัศน์วงจรปิดโดยเฉพาะ </w:t>
      </w:r>
    </w:p>
    <w:p>
      <w:pPr>
        <w:pStyle w:val="34"/>
        <w:spacing w:before="0" w:after="0"/>
        <w:ind w:left="1286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ันทึกและบีบอัด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MPEG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1132" w:firstLine="59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(Open Network Video Interface Forum) </w:t>
      </w:r>
    </w:p>
    <w:p>
      <w:pPr>
        <w:pStyle w:val="34"/>
        <w:spacing w:before="0" w:after="0"/>
        <w:ind w:left="1132" w:firstLine="5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 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ันทึกภาพและส่งภาพเพื่อแสดงผลที่ความละเอียดของภาพสูงสุดไม่น้อย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กับมาตรฐาน “</w:t>
      </w:r>
      <w:r>
        <w:rPr>
          <w:rFonts w:cs="TH SarabunPSK" w:ascii="TH SarabunPSK" w:hAnsi="TH SarabunPSK"/>
          <w:sz w:val="32"/>
          <w:szCs w:val="32"/>
        </w:rPr>
        <w:t xml:space="preserve">HT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TTPS” , SMTP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สำหรับกล้องวงจรปิดโดยเฉพาะ </w:t>
      </w:r>
      <w:r>
        <w:rPr>
          <w:rFonts w:cs="TH SarabunPSK" w:ascii="TH SarabunPSK" w:hAnsi="TH SarabunPSK"/>
          <w:sz w:val="32"/>
          <w:szCs w:val="32"/>
        </w:rPr>
        <w:t xml:space="preserve">(Surveillance 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รว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TB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6"/>
          <w:sz w:val="32"/>
          <w:szCs w:val="32"/>
        </w:rPr>
        <w:t>Application Programming Interface</w:t>
      </w:r>
      <w:r>
        <w:rPr>
          <w:rFonts w:cs="TH SarabunPSK" w:ascii="TH SarabunPSK" w:hAnsi="TH SarabunPSK"/>
          <w:sz w:val="32"/>
          <w:szCs w:val="32"/>
        </w:rPr>
        <w:t xml:space="preserve"> (API)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ภาพที่บันทึกจากกล้องโทรทัศน์วงจรปิดผ่านระบบเครือข่ายได้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ุปกรณ์กระจายสัญญาณ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PoE (PoE L2 Switch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่อง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เค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การทำง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Layer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OSI Model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Switching Capac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Gbps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 </w:t>
      </w:r>
      <w:r>
        <w:rPr>
          <w:rFonts w:cs="TH SarabunPSK" w:ascii="TH SarabunPSK" w:hAnsi="TH SarabunPSK"/>
          <w:sz w:val="32"/>
          <w:szCs w:val="32"/>
        </w:rPr>
        <w:t xml:space="preserve">Mac Addr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,000 Mac Address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สามารถ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ำงานได้ตามมาตรฐา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ช่องเดียวกันได้ จำนวน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FP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FP+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ริหารจัดการอุปกรณ์ผ่านโปรแกรม </w:t>
      </w:r>
      <w:r>
        <w:rPr>
          <w:rFonts w:cs="TH SarabunPSK" w:ascii="TH SarabunPSK" w:hAnsi="TH SarabunPSK"/>
          <w:sz w:val="32"/>
          <w:szCs w:val="32"/>
        </w:rPr>
        <w:t xml:space="preserve">Web Brows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ัญญาณไฟแสดงสถานะของการทำงานช่องเชื่อมต่อระบบเครือข่ายทุกช่อง</w:t>
      </w:r>
    </w:p>
    <w:p>
      <w:pPr>
        <w:pStyle w:val="34"/>
        <w:spacing w:before="0" w:after="0"/>
        <w:ind w:left="283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ฮาร์ดดิส  ความจุ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TB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้อน 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พอร์ทชนิด </w:t>
      </w:r>
      <w:r>
        <w:rPr>
          <w:rFonts w:cs="TH SarabunPSK" w:ascii="TH SarabunPSK" w:hAnsi="TH SarabunPSK"/>
          <w:sz w:val="32"/>
          <w:szCs w:val="32"/>
        </w:rPr>
        <w:t>SATA</w:t>
      </w:r>
    </w:p>
    <w:p>
      <w:pPr>
        <w:pStyle w:val="34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วามเร็วจานหมุน  </w:t>
      </w:r>
      <w:r>
        <w:rPr>
          <w:rFonts w:cs="TH SarabunPSK" w:ascii="TH SarabunPSK" w:hAnsi="TH SarabunPSK"/>
          <w:sz w:val="32"/>
          <w:szCs w:val="32"/>
        </w:rPr>
        <w:t xml:space="preserve">7200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อบ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าที  </w:t>
      </w:r>
    </w:p>
    <w:p>
      <w:pPr>
        <w:pStyle w:val="34"/>
        <w:spacing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โทรทัศน์ แอล อี ด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LED TV)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art TV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ามมาตรฐานครุภัณฑ์ สำนั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.5.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ดับความละเอียดจอภาพ </w:t>
      </w:r>
      <w:r>
        <w:rPr>
          <w:rFonts w:cs="TH SarabunPSK" w:ascii="TH SarabunPSK" w:hAnsi="TH SarabunPSK"/>
          <w:sz w:val="32"/>
          <w:szCs w:val="32"/>
        </w:rPr>
        <w:t xml:space="preserve">1366x768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ิกเซล 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ที่กำหนดเป็นขนาดจอภาพขั้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สดงภาพด้วยหลอดภาพ แบบ </w:t>
      </w:r>
      <w:r>
        <w:rPr>
          <w:rFonts w:cs="TH SarabunPSK" w:ascii="TH SarabunPSK" w:hAnsi="TH SarabunPSK"/>
          <w:sz w:val="32"/>
          <w:szCs w:val="32"/>
        </w:rPr>
        <w:t>LED Backlight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เชื่อมต่ออินเตอร์เน็ตได้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mart TV) </w:t>
      </w:r>
    </w:p>
    <w:p>
      <w:pPr>
        <w:pStyle w:val="Style19"/>
        <w:jc w:val="distribute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-</w:t>
      </w:r>
      <w:r>
        <w:rPr>
          <w:rFonts w:ascii="TH SarabunPSK" w:hAnsi="TH SarabunPSK" w:cs="TH SarabunPSK"/>
          <w:sz w:val="32"/>
          <w:sz w:val="32"/>
          <w:szCs w:val="32"/>
        </w:rPr>
        <w:t>ช่องต่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48-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ต่อ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สัญญาณ  เพื่อการเชื่อมต่อสัญญาณภาพและเสียง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ต่อ </w:t>
      </w:r>
      <w:r>
        <w:rPr>
          <w:rFonts w:cs="TH SarabunPSK" w:ascii="TH SarabunPSK" w:hAnsi="TH SarabunPSK"/>
          <w:sz w:val="32"/>
          <w:szCs w:val="32"/>
        </w:rPr>
        <w:t xml:space="preserve">USB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สัญญาณ รองรับไฟล์ ภาพ </w:t>
      </w:r>
      <w:r>
        <w:rPr>
          <w:rFonts w:ascii="TH SarabunPSK" w:hAnsi="TH SarabunPSK" w:cs="TH SarabunPSK"/>
          <w:sz w:val="32"/>
          <w:sz w:val="32"/>
          <w:szCs w:val="32"/>
        </w:rPr>
        <w:t>เพลง  และภาพยนตร์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ตัวรับสัญญาณดิจิตอล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Digital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ตัว</w:t>
      </w:r>
    </w:p>
    <w:p>
      <w:pPr>
        <w:pStyle w:val="34"/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  7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อุปกรณ์ประกอบระบบกล้อง แผงกระจายสายสัญญาณทองแดงตีเกลียว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atch Panel UTP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ครื่อง  โดยมีคุณลักษณะพื้นฐาน  ดังนี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ติดตั้งบนตู้ </w:t>
      </w:r>
      <w:r>
        <w:rPr>
          <w:rFonts w:cs="TH SarabunPSK" w:ascii="TH SarabunPSK" w:hAnsi="TH SarabunPSK"/>
          <w:sz w:val="32"/>
          <w:szCs w:val="32"/>
        </w:rPr>
        <w:t xml:space="preserve">Rack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ความสูง </w:t>
      </w:r>
      <w:r>
        <w:rPr>
          <w:rFonts w:cs="TH SarabunPSK" w:ascii="TH SarabunPSK" w:hAnsi="TH SarabunPSK"/>
          <w:sz w:val="32"/>
          <w:szCs w:val="32"/>
        </w:rPr>
        <w:t xml:space="preserve">1U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มมาตรฐาน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จำนวนช่องรับสาย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RJ45 Jack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4 Port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ต้ารับ  </w:t>
      </w:r>
      <w:r>
        <w:rPr>
          <w:rFonts w:cs="TH SarabunPSK" w:ascii="TH SarabunPSK" w:hAnsi="TH SarabunPSK"/>
          <w:sz w:val="32"/>
          <w:szCs w:val="32"/>
        </w:rPr>
        <w:t xml:space="preserve">RJ4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ะต้อง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อร์ท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  และมีทั้งหม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 เพื่อความสะดวกต่อการจัด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น้าแผงกระจายสายสัญญาณทองแดงตีเกลียวจะต้องเป็นแบบโค้งมน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urve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ลังจะต้องมีตัวพักสายและรองสาย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Rear Cable Management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นิดเหล็กอย่างดีเพื่อความสะดวกในการใช้งาน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ในพอร์ท  </w:t>
      </w:r>
      <w:r>
        <w:rPr>
          <w:rFonts w:cs="TH SarabunPSK" w:ascii="TH SarabunPSK" w:hAnsi="TH SarabunPSK"/>
          <w:sz w:val="32"/>
          <w:szCs w:val="32"/>
        </w:rPr>
        <w:t>RJ4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ะต้องเคลือบทอง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ontact plating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50u inches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แผงพักสายทองแดงตีเกลียวที่ผลิตขึ้นตามมาตรฐาน  </w:t>
      </w:r>
      <w:r>
        <w:rPr>
          <w:rFonts w:cs="TH SarabunPSK" w:ascii="TH SarabunPSK" w:hAnsi="TH SarabunPSK"/>
          <w:sz w:val="32"/>
          <w:szCs w:val="32"/>
        </w:rPr>
        <w:t>Category 6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เข้าสายได้ตามมาตรฐานโค้ดสี  </w:t>
      </w:r>
      <w:r>
        <w:rPr>
          <w:rFonts w:cs="TH SarabunPSK" w:ascii="TH SarabunPSK" w:hAnsi="TH SarabunPSK"/>
          <w:sz w:val="32"/>
          <w:szCs w:val="32"/>
        </w:rPr>
        <w:t xml:space="preserve">T568A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568B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แถบติดป้ายชื่อ  ชนิดถอดได้เป็นพลาสติกใส  อยู่ด้านหน้าแผงพัก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น้าของ </w:t>
      </w:r>
      <w:r>
        <w:rPr>
          <w:rFonts w:cs="TH SarabunPSK" w:ascii="TH SarabunPSK" w:hAnsi="TH SarabunPSK"/>
          <w:sz w:val="32"/>
          <w:szCs w:val="32"/>
        </w:rPr>
        <w:t>RJ4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อร์ต มีแผ่นปิดกันฝุ่นสามารถถอดออกได้  โดยแผ่นปิดกันฝุ่นจะต้องยึดติดอยู่ที่ตัวแผงพักสาย  ไม่ใช่ที่ตัว  </w:t>
      </w:r>
      <w:r>
        <w:rPr>
          <w:rFonts w:cs="TH SarabunPSK" w:ascii="TH SarabunPSK" w:hAnsi="TH SarabunPSK"/>
          <w:sz w:val="32"/>
          <w:szCs w:val="32"/>
        </w:rPr>
        <w:t xml:space="preserve">RJ45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พื่อป้องกันฝุ่นเมื่อไม่ได้ใช้งาน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ผลิตภัณฑ์ภายใต้เครื่องหมายการค้าเดียวกันกับสายทองแดงตีเกลียว </w:t>
      </w:r>
      <w:r>
        <w:rPr>
          <w:rFonts w:cs="TH SarabunPSK" w:ascii="TH SarabunPSK" w:hAnsi="TH SarabunPSK"/>
          <w:sz w:val="32"/>
          <w:szCs w:val="32"/>
        </w:rPr>
        <w:t xml:space="preserve">(Unshielded  Twisted Pair Cable)  Cat6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สูงสุดในการใช้งานร่วมกันและรับการบริการหลังการขาย</w:t>
      </w:r>
    </w:p>
    <w:p>
      <w:pPr>
        <w:pStyle w:val="34"/>
        <w:spacing w:before="120" w:after="0"/>
        <w:ind w:left="284"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ายสัญญาณเชื่อมต่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ล้องชนิ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UTP Cat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บบใช้งานภายในอาคาร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เมตร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โดยมีคุณลักษณะพื้นฐาน 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สายทองแดงตีเกล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าย ขนาด </w:t>
      </w:r>
      <w:r>
        <w:rPr>
          <w:rFonts w:cs="TH SarabunPSK" w:ascii="TH SarabunPSK" w:hAnsi="TH SarabunPSK"/>
          <w:sz w:val="32"/>
          <w:szCs w:val="32"/>
        </w:rPr>
        <w:t xml:space="preserve">23 AWG 8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ฉนวนหุ้มตัวนำเป็นแบบ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Insulation dia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มีขนาด </w:t>
      </w:r>
      <w:r>
        <w:rPr>
          <w:rFonts w:cs="TH SarabunPSK" w:ascii="TH SarabunPSK" w:hAnsi="TH SarabunPSK"/>
          <w:sz w:val="32"/>
          <w:szCs w:val="32"/>
        </w:rPr>
        <w:t>1.03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ฉนวนหุ้มเปลือกนอกเป็นแบบ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Jacket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FR-PVC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เป็น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MR Rate UL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แกนกลางสำหรับแบ่งช่องสัญญาณในการใช้งา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Separator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RPE Isolator Separator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สัญญาณที่มีความถี่ในการส่งสัญญาณที่ </w:t>
      </w:r>
      <w:r>
        <w:rPr>
          <w:rFonts w:cs="TH SarabunPSK" w:ascii="TH SarabunPSK" w:hAnsi="TH SarabunPSK"/>
          <w:sz w:val="32"/>
          <w:szCs w:val="32"/>
        </w:rPr>
        <w:t>600 Mhz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ทองแดงตีเกลียวที่มีการผลิตตรงตามมาตรฐาน </w:t>
      </w:r>
      <w:r>
        <w:rPr>
          <w:rFonts w:cs="TH SarabunPSK" w:ascii="TH SarabunPSK" w:hAnsi="TH SarabunPSK"/>
          <w:sz w:val="32"/>
          <w:szCs w:val="32"/>
        </w:rPr>
        <w:t>ANSI/TIA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EIA 568 B.2-1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Category 6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ISO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IEC 11801 Class E, UL CMR  Rate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อย่างน้อ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ขนาดของเส้นผ่าศูนย์กลางของตัวนำมีขนาด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onducter Dimension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0.57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นาดเส้นผ่าศูนย์กลางของสายมีขนาด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able Dimension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6.6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Rip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rd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พื่อช่วยให้สะดวกในการปอกสาย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มีความหนาของเปลือก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Sheath Thickness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55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มิลลิเมตร เพื่อความคงท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่อการใช้งาน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ทนแรงดึงได้ไม่น้อยกว่า </w:t>
      </w:r>
      <w:r>
        <w:rPr>
          <w:rFonts w:cs="TH SarabunPSK" w:ascii="TH SarabunPSK" w:hAnsi="TH SarabunPSK"/>
          <w:sz w:val="32"/>
          <w:szCs w:val="32"/>
        </w:rPr>
        <w:t>110N (CMR Rate)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ุณสมบัติของสายสามารถทนอุณหภูมิได้ที่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Operation  Temperature -2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งศาเซลเซียส  และที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งศาเซลเซียส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Storage  Temperature -2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งศาเซลเซียส  และที่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งศาเซลเซียส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ผู้ยื่นข้อเสนอจะต้องมีหนังสือแต่งตั้งตัวแทนจำหน่าย ออกจากเจ้าของผลิตภัณฑ์หรือตัวแทนจำหน่ายหลักในประเทศไทย  โดยมีเอกสารรับรองการเป็นตัวแทนจำหน่ายมาแสดงพร้อมกับการ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ประโยชน์ในการบริการหลังการขาย</w:t>
      </w:r>
    </w:p>
    <w:p>
      <w:pPr>
        <w:pStyle w:val="Style19"/>
        <w:jc w:val="distribute"/>
        <w:rPr>
          <w:rFonts w:ascii="TH SarabunPSK" w:hAnsi="TH SarabunPSK" w:cs="TH SarabunPSK"/>
          <w:sz w:val="32"/>
          <w:szCs w:val="32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>/9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ุปกรณ์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</w:p>
    <w:p>
      <w:pPr>
        <w:pStyle w:val="Style19"/>
        <w:ind w:left="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-49-</w:t>
      </w:r>
    </w:p>
    <w:p>
      <w:pPr>
        <w:pStyle w:val="34"/>
        <w:spacing w:before="0" w:after="0"/>
        <w:ind w:left="283"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อุปกรณ์ประกอบระบบกล้อง สายต่อ เชื่อมอุปกรณ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UTP Patch Cord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ช้สำหรับเชื่อมต่อ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ระหว่างเต้ารับและแผงพักสายทองแดงตีเกลียวไปยังอุปกรณ์ต่างๆ จำนว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GB"/>
        </w:rPr>
        <w:t>เส้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โดยมีคุณลักษณะพื้นฐาน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UTP Patch Cord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องแดงตีเกลียว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ี่ผลิตขึ้นตามมาตรฐาน </w:t>
      </w:r>
      <w:r>
        <w:rPr>
          <w:rFonts w:cs="TH SarabunPSK" w:ascii="TH SarabunPSK" w:hAnsi="TH SarabunPSK"/>
          <w:sz w:val="32"/>
          <w:szCs w:val="32"/>
        </w:rPr>
        <w:t>TIA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>EIA Category 6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 </w:t>
      </w:r>
      <w:r>
        <w:rPr>
          <w:rFonts w:cs="TH SarabunPSK" w:ascii="TH SarabunPSK" w:hAnsi="TH SarabunPSK"/>
          <w:sz w:val="32"/>
          <w:szCs w:val="32"/>
        </w:rPr>
        <w:t xml:space="preserve">UTP Cat.6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ู่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ลายสายทั้งสองข้างเป็นหัวต่อแบบ </w:t>
      </w:r>
      <w:r>
        <w:rPr>
          <w:rFonts w:cs="TH SarabunPSK" w:ascii="TH SarabunPSK" w:hAnsi="TH SarabunPSK"/>
          <w:sz w:val="32"/>
          <w:szCs w:val="32"/>
        </w:rPr>
        <w:t xml:space="preserve">RJ45 Modular Plug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oot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สีใส  มองทะลุ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ขนาดความยาวสาย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ะต้องเป็นสายประกอบขึ้นจากโรงงานผู้ผลิต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ผลิตภัณฑ์ภายใต้เครื่องหมายการค้าเดียวกันกับสายทองแดงตีเกล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Unshielded  Twisted Pair Cable)  Cat.6</w:t>
      </w:r>
    </w:p>
    <w:p>
      <w:pPr>
        <w:pStyle w:val="34"/>
        <w:spacing w:before="0" w:after="0"/>
        <w:ind w:left="283"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ู้จัดเก็บอุปกรณ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อข่ายแบบตั้งพื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Work Rack 19”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U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ตู้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ดยมี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ตู้ต้องมีความกว้าง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Width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ไม่น้อย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ซม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9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และมีความสูง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Height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.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center" w:pos="4535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ตู้ต้องมีความลึก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Depth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  <w:tab/>
      </w:r>
    </w:p>
    <w:p>
      <w:pPr>
        <w:pStyle w:val="Normal"/>
        <w:tabs>
          <w:tab w:val="clear" w:pos="720"/>
          <w:tab w:val="left" w:pos="1701" w:leader="none"/>
          <w:tab w:val="center" w:pos="4535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ลิตจากเหล็ก </w:t>
      </w:r>
      <w:r>
        <w:rPr>
          <w:rFonts w:cs="TH SarabunPSK" w:ascii="TH SarabunPSK" w:hAnsi="TH SarabunPSK"/>
          <w:sz w:val="32"/>
          <w:szCs w:val="32"/>
        </w:rPr>
        <w:t xml:space="preserve">Electro-Galvanize Sheet Steel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วามหน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บนหลังคา  สามารถติดตั้งพัดลมได้ ขนาด </w:t>
      </w:r>
      <w:r>
        <w:rPr>
          <w:rFonts w:cs="TH SarabunPSK" w:ascii="TH SarabunPSK" w:hAnsi="TH SarabunPSK"/>
          <w:sz w:val="32"/>
          <w:szCs w:val="32"/>
        </w:rPr>
        <w:t xml:space="preserve">4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 และสามารถขยายพัดลมได้ถึ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  </w:t>
      </w:r>
      <w:r>
        <w:rPr>
          <w:rFonts w:cs="TH SarabunPSK" w:ascii="TH SarabunPSK" w:hAnsi="TH SarabunPSK"/>
          <w:sz w:val="32"/>
          <w:szCs w:val="32"/>
        </w:rPr>
        <w:t xml:space="preserve">(1x4”, 2x4”) </w:t>
      </w:r>
      <w:r>
        <w:rPr>
          <w:rFonts w:ascii="TH SarabunPSK" w:hAnsi="TH SarabunPSK" w:cs="TH SarabunPSK"/>
          <w:sz w:val="32"/>
          <w:sz w:val="32"/>
          <w:szCs w:val="32"/>
        </w:rPr>
        <w:t>มีช่องสำหรับติดตั้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ดลมระบายอากาศ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หน้าส่วนกลางเป็นแผ่น  </w:t>
      </w:r>
      <w:r>
        <w:rPr>
          <w:rFonts w:cs="TH SarabunPSK" w:ascii="TH SarabunPSK" w:hAnsi="TH SarabunPSK"/>
          <w:sz w:val="32"/>
          <w:szCs w:val="32"/>
        </w:rPr>
        <w:t xml:space="preserve">Plastic ACYLI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ชา  ความห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บประตูฝังย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นฝุ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ีเทาเพื่อป้องกันฝุ่น พร้อมบานพับที่อลูมิเนียมที่แข็งแรง และมีกุญแจ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urn Lock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ความปลอดภั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ข้างเจาะรูระบายอากาศโดยรอบ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Perforated Slot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บบกราวน์  ทุกชิ้นส่วนเชื่อมต่อถึงกัน  ด้วยชุดสาย </w:t>
      </w:r>
      <w:r>
        <w:rPr>
          <w:rFonts w:cs="TH SarabunPSK" w:ascii="TH SarabunPSK" w:hAnsi="TH SarabunPSK"/>
          <w:sz w:val="32"/>
          <w:szCs w:val="32"/>
        </w:rPr>
        <w:t>Earth cable kit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บริษัทผู้นำเสนอต้องจัดหาอุปกรณ์ที่เกี่ยวข้องกับตู้ </w:t>
      </w:r>
      <w:r>
        <w:rPr>
          <w:rFonts w:cs="TH SarabunPSK" w:ascii="TH SarabunPSK" w:hAnsi="TH SarabunPSK"/>
          <w:sz w:val="32"/>
          <w:szCs w:val="32"/>
        </w:rPr>
        <w:t xml:space="preserve">Rack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าทิเช่น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งไฟขนาดไม่น้อยกว่า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ดลมระบายอากาศ  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  ขนาด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าเสนอพร้อมใช้งานอย่างเหมาะสมกับตู้ </w:t>
      </w:r>
      <w:r>
        <w:rPr>
          <w:rFonts w:cs="TH SarabunPSK" w:ascii="TH SarabunPSK" w:hAnsi="TH SarabunPSK"/>
          <w:sz w:val="32"/>
          <w:szCs w:val="32"/>
        </w:rPr>
        <w:t>Rack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เป็นผลิตภัณฑ์ภายใต้เครื่องหมายการค้าเดียวกันกับสายทองสัญญ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at.6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เพื่อการบริ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ลังการขายที่ดีที่สุด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รายการ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-1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ไม่มีในมาตรฐานครุภัณฑ์ แต่เป็นครุภัณฑ์ที่มีคุณภาพเหมาะสมกับการใช้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พื่อประโยชน์ของทางราชการ จึงจำเป็นต้องจัดหาตามราคาท้องถิ่น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าสนาวัฒนธรรมและนันทนาการ งานกีฬาและนันทนา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ดำเนินงาน  หมวดค่าใช้สอย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จ่ายหมวดอื่น ๆ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แข่งขันกีฬาชุมช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0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0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2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 </w:t>
      </w:r>
      <w:r>
        <w:rPr>
          <w:rFonts w:cs="TH SarabunPSK" w:ascii="TH SarabunPSK" w:hAnsi="TH SarabunPSK"/>
          <w:sz w:val="32"/>
          <w:szCs w:val="32"/>
        </w:rPr>
        <w:t xml:space="preserve">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าสนาวัฒนธรรมและนันทนาการ งานกีฬาและนันทนา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ดำเนินงาน  หมวดค่าใช้สอย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กีฬาต้านยาเสพติ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10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6"/>
          <w:sz w:val="32"/>
          <w:szCs w:val="32"/>
        </w:rPr>
        <w:t>10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โอนลดครั้งนี้ 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 </w:t>
      </w:r>
      <w:r>
        <w:rPr>
          <w:rFonts w:cs="TH SarabunPSK" w:ascii="TH SarabunPSK" w:hAnsi="TH SarabunPSK"/>
          <w:sz w:val="32"/>
          <w:szCs w:val="32"/>
        </w:rPr>
        <w:t xml:space="preserve">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เงินอุดหนุน  หมวดเงินอุดหนุน  เงินอุดหนุนส่วนราชการ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แข่งขันกีฬานักเรีย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 xml:space="preserve">10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 </w:t>
      </w:r>
      <w:r>
        <w:rPr>
          <w:rFonts w:cs="TH SarabunPSK" w:ascii="TH SarabunPSK" w:hAnsi="TH SarabunPSK"/>
          <w:sz w:val="32"/>
          <w:szCs w:val="32"/>
        </w:rPr>
        <w:t xml:space="preserve">105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  จำนวน </w:t>
      </w:r>
      <w:r>
        <w:rPr>
          <w:rFonts w:cs="TH SarabunPSK" w:ascii="TH SarabunPSK" w:hAnsi="TH SarabunPSK"/>
          <w:sz w:val="32"/>
          <w:szCs w:val="32"/>
        </w:rPr>
        <w:t xml:space="preserve">103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 </w:t>
      </w:r>
      <w:r>
        <w:rPr>
          <w:rFonts w:cs="TH SarabunPSK" w:ascii="TH SarabunPSK" w:hAnsi="TH SarabunPSK"/>
          <w:sz w:val="32"/>
          <w:szCs w:val="32"/>
        </w:rPr>
        <w:t xml:space="preserve">2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0-</w:t>
      </w:r>
    </w:p>
    <w:p>
      <w:pPr>
        <w:pStyle w:val="Normal"/>
        <w:ind w:left="1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ล้องวงจร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CTV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ภายในบริเวณศูนย์พัฒนาเด็กเล็กบ้านนิคมพัฒนาตนเอง หมู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  ดังนี้</w:t>
      </w:r>
    </w:p>
    <w:p>
      <w:pPr>
        <w:pStyle w:val="Heading3"/>
        <w:spacing w:before="120" w:after="0"/>
        <w:ind w:left="1077" w:firstLine="72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107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การศึกษา  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ก่อนวัยเรียนและ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ลงทุน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รุภัณฑ์  ประเภทครุภัณฑ์ไฟฟ้าและวิทยุ  </w:t>
      </w:r>
    </w:p>
    <w:p>
      <w:pPr>
        <w:pStyle w:val="34"/>
        <w:spacing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ค่ากล้องวงจรปิ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CCTV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พร้อมติดตั้งภายในบริเวณศูนย์พัฒนาเด็กเล็กบ้านนิคม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   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ำบลเขาใหญ่  อำเภอชะอำ  จังหวัดเพชรบุรี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403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ล้องวงจรปิด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>บริเวณศูนย์พัฒนาเด็กเล็กบ้านนิคมพัฒนาตนเอง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 xml:space="preserve">ทั้งภายในอาคารและภายนอกอาคารศูนย์พัฒนาเด็กเล็ก จำนวน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>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34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องโทรทัศน์วงจรปิดชนิดเครือข่าย แบบมุมมองคงที่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ับติดตั้งภายในอาคาร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ำหรับใช้ใน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งานรักษาความปลอดภัยทั่วไป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ามเกณฑ์ราคากลางและคุณลักษณะ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องระ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กล้องโทรทัศน์วงจรปิดประจำปี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ุด  โดยมี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7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ของภาพ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1286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frame r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ต่อวินาที </w:t>
      </w:r>
      <w:r>
        <w:rPr>
          <w:rFonts w:cs="TH SarabunPSK" w:ascii="TH SarabunPSK" w:hAnsi="TH SarabunPSK"/>
          <w:sz w:val="32"/>
          <w:szCs w:val="32"/>
        </w:rPr>
        <w:t xml:space="preserve">(frame per second) </w:t>
      </w:r>
    </w:p>
    <w:p>
      <w:pPr>
        <w:pStyle w:val="34"/>
        <w:spacing w:before="0" w:after="0"/>
        <w:ind w:left="1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IR-Cut fil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frared Cut-off Removable (ICR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บันทึกภาพ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กลางวันและกลางคืนโดยอัตโนมัติ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ไวแสงน้อยสุด 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0.2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สี </w:t>
      </w:r>
      <w:r>
        <w:rPr>
          <w:rFonts w:cs="TH SarabunPSK" w:ascii="TH SarabunPSK" w:hAnsi="TH SarabunPSK"/>
          <w:sz w:val="32"/>
          <w:szCs w:val="32"/>
        </w:rPr>
        <w:t xml:space="preserve">(Col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าก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0.0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ขาวดำ </w:t>
      </w:r>
      <w:r>
        <w:rPr>
          <w:rFonts w:cs="TH SarabunPSK" w:ascii="TH SarabunPSK" w:hAnsi="TH SarabunPSK"/>
          <w:sz w:val="32"/>
          <w:szCs w:val="32"/>
        </w:rPr>
        <w:t xml:space="preserve">(Black/White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ตัวรับภาพ </w:t>
      </w:r>
      <w:r>
        <w:rPr>
          <w:rFonts w:cs="TH SarabunPSK" w:ascii="TH SarabunPSK" w:hAnsi="TH SarabunPSK"/>
          <w:sz w:val="32"/>
          <w:szCs w:val="32"/>
        </w:rPr>
        <w:t xml:space="preserve">(Image Sens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/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จับความเคลื่อนไหวอัตโนมัติ </w:t>
      </w:r>
      <w:r>
        <w:rPr>
          <w:rFonts w:cs="TH SarabunPSK" w:ascii="TH SarabunPSK" w:hAnsi="TH SarabunPSK"/>
          <w:sz w:val="32"/>
          <w:szCs w:val="32"/>
        </w:rPr>
        <w:t xml:space="preserve">(Motion 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cs="TH SarabunPSK" w:ascii="TH SarabunPSK" w:hAnsi="TH SarabunPSK"/>
          <w:sz w:val="32"/>
          <w:szCs w:val="32"/>
        </w:rPr>
        <w:t xml:space="preserve">(Wide Dynamic Range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uper Dynamic R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 </w:t>
      </w:r>
      <w:r>
        <w:rPr>
          <w:rFonts w:cs="TH SarabunPSK" w:ascii="TH SarabunPSK" w:hAnsi="TH SarabunPSK"/>
          <w:sz w:val="32"/>
          <w:szCs w:val="32"/>
        </w:rPr>
        <w:t xml:space="preserve">(Strea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สดง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(Open Network Video Interface Forum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และ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งาน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เดียวกันได้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/-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1-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กับมาตรฐาน </w:t>
      </w:r>
      <w:r>
        <w:rPr>
          <w:rFonts w:cs="TH SarabunPSK" w:ascii="TH SarabunPSK" w:hAnsi="TH SarabunPSK"/>
          <w:sz w:val="32"/>
          <w:szCs w:val="32"/>
        </w:rPr>
        <w:t xml:space="preserve">HTTP, HTTPS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, IEEE802.1X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สำหรับบันทึกข้อมูลลง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cro 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ni SD Card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pplication Programming Interface (API)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ด้านความปลอดภัยต่อผู้ใช้งาน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0" w:after="0"/>
        <w:ind w:left="283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องโทรทัศน์วงจรปิดชนิดเครือข่าย แบบมุมมองคงที่สำหรับติดตั้งภายนอกอาคาร สำหรับใช้ในงาน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กษาความปลอดภัยทั่วไป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ามเกณฑ์ราคากลางและคุณลักษณะพื้นฐานของระ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กล้องโทรทัศน์วงจรปิดประจำปี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ุด  โดยมี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ของภาพ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frame rat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ต่อวินาที </w:t>
      </w:r>
      <w:r>
        <w:rPr>
          <w:rFonts w:cs="TH SarabunPSK" w:ascii="TH SarabunPSK" w:hAnsi="TH SarabunPSK"/>
          <w:sz w:val="32"/>
          <w:szCs w:val="32"/>
        </w:rPr>
        <w:t xml:space="preserve">(frame per second)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IR-Cut fil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frared Cut-off Removable (ICR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บันทึกภาพได้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กลางวันและกลางคืนโดยอัตโนมัติ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ไวแสงน้อยสุด 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0.12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สี </w:t>
      </w:r>
      <w:r>
        <w:rPr>
          <w:rFonts w:cs="TH SarabunPSK" w:ascii="TH SarabunPSK" w:hAnsi="TH SarabunPSK"/>
          <w:sz w:val="32"/>
          <w:szCs w:val="32"/>
        </w:rPr>
        <w:t xml:space="preserve">(Col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าก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0.0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ขาวดำ </w:t>
      </w:r>
      <w:r>
        <w:rPr>
          <w:rFonts w:cs="TH SarabunPSK" w:ascii="TH SarabunPSK" w:hAnsi="TH SarabunPSK"/>
          <w:sz w:val="32"/>
          <w:szCs w:val="32"/>
        </w:rPr>
        <w:t xml:space="preserve">(Black/White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ตัวรับภาพ </w:t>
      </w:r>
      <w:r>
        <w:rPr>
          <w:rFonts w:cs="TH SarabunPSK" w:ascii="TH SarabunPSK" w:hAnsi="TH SarabunPSK"/>
          <w:sz w:val="32"/>
          <w:szCs w:val="32"/>
        </w:rPr>
        <w:t xml:space="preserve">(Image Sens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/3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จับความเคลื่อนไหวอัตโนมัติ </w:t>
      </w:r>
      <w:r>
        <w:rPr>
          <w:rFonts w:cs="TH SarabunPSK" w:ascii="TH SarabunPSK" w:hAnsi="TH SarabunPSK"/>
          <w:sz w:val="32"/>
          <w:szCs w:val="32"/>
        </w:rPr>
        <w:t xml:space="preserve">(Motion 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cs="TH SarabunPSK" w:ascii="TH SarabunPSK" w:hAnsi="TH SarabunPSK"/>
          <w:spacing w:val="-6"/>
          <w:sz w:val="32"/>
          <w:szCs w:val="32"/>
        </w:rPr>
        <w:t>(Wide Dynamic Rang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Super Dynamic R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 </w:t>
      </w:r>
      <w:r>
        <w:rPr>
          <w:rFonts w:cs="TH SarabunPSK" w:ascii="TH SarabunPSK" w:hAnsi="TH SarabunPSK"/>
          <w:sz w:val="32"/>
          <w:szCs w:val="32"/>
        </w:rPr>
        <w:t xml:space="preserve">(Strea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สดง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 (Open Network Video Interface Forum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และสามารถ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งาน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เดียวกัน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กล้อง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IP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ิดตั้งอุปกรณ์เพิ่มเติมสำหรับหุ้มกล้อง </w:t>
      </w:r>
      <w:r>
        <w:rPr>
          <w:rFonts w:cs="TH SarabunPSK" w:ascii="TH SarabunPSK" w:hAnsi="TH SarabunPSK"/>
          <w:sz w:val="32"/>
          <w:szCs w:val="32"/>
        </w:rPr>
        <w:t xml:space="preserve">(Housing)       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IP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งานได้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-10 °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50 °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กับมาตรฐาน </w:t>
      </w:r>
      <w:r>
        <w:rPr>
          <w:rFonts w:cs="TH SarabunPSK" w:ascii="TH SarabunPSK" w:hAnsi="TH SarabunPSK"/>
          <w:sz w:val="32"/>
          <w:szCs w:val="32"/>
        </w:rPr>
        <w:t xml:space="preserve">HTTP, HTTPS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, IEEE802.1X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สำหรับบันทึกข้อมูลลง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cro 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ni SD Card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Application Programming Interface</w:t>
      </w:r>
      <w:r>
        <w:rPr>
          <w:rFonts w:cs="TH SarabunPSK" w:ascii="TH SarabunPSK" w:hAnsi="TH SarabunPSK"/>
          <w:sz w:val="32"/>
          <w:szCs w:val="32"/>
        </w:rPr>
        <w:t xml:space="preserve"> (API)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ด้านความปลอดภัยต่อผู้ใช้งาน </w:t>
      </w:r>
    </w:p>
    <w:p>
      <w:pPr>
        <w:pStyle w:val="34"/>
        <w:spacing w:before="0" w:after="0"/>
        <w:ind w:left="849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34"/>
        <w:spacing w:before="0" w:after="0"/>
        <w:ind w:left="849" w:firstLine="5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0" w:after="0"/>
        <w:ind w:left="849" w:firstLine="5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/3.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2-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กรณ์บันทึกภาพผ่านเครือข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etwork Video Record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ามเกณฑ์ราคา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ลางและคุณลักษณะพื้นฐานของระบบกล้องโทรทัศน์วงจรปิดประจำปี พ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ดยมีคุณลักษณะพื้นฐาน  ดังนี้</w:t>
      </w:r>
    </w:p>
    <w:p>
      <w:pPr>
        <w:pStyle w:val="34"/>
        <w:spacing w:before="0" w:after="0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ผลิตมาเพื่อบันทึกภาพจากกล้องโทรทัศน์วงจรปิดโดยเฉพาะ </w:t>
      </w:r>
    </w:p>
    <w:p>
      <w:pPr>
        <w:pStyle w:val="34"/>
        <w:spacing w:before="0" w:after="0"/>
        <w:ind w:left="1286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ันทึกและบีบอัด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MPEG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1132" w:firstLine="59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(Open Network Video Interface Forum) </w:t>
      </w:r>
    </w:p>
    <w:p>
      <w:pPr>
        <w:pStyle w:val="34"/>
        <w:spacing w:before="0" w:after="0"/>
        <w:ind w:left="1132" w:firstLine="5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 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ันทึกภาพและส่งภาพเพื่อแสดงผลที่ความละเอียดของภาพสูงสุดไม่น้อย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กับมาตรฐาน “</w:t>
      </w:r>
      <w:r>
        <w:rPr>
          <w:rFonts w:cs="TH SarabunPSK" w:ascii="TH SarabunPSK" w:hAnsi="TH SarabunPSK"/>
          <w:sz w:val="32"/>
          <w:szCs w:val="32"/>
        </w:rPr>
        <w:t xml:space="preserve">HT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TTPS” , SMTP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สำหรับกล้องวงจรปิดโดยเฉพาะ </w:t>
      </w:r>
      <w:r>
        <w:rPr>
          <w:rFonts w:cs="TH SarabunPSK" w:ascii="TH SarabunPSK" w:hAnsi="TH SarabunPSK"/>
          <w:sz w:val="32"/>
          <w:szCs w:val="32"/>
        </w:rPr>
        <w:t xml:space="preserve">(Surveillance 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รว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TB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Application Programming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pacing w:val="6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 (A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ภาพที่บันทึกจากกล้องโทรทัศน์วงจรปิดผ่านระบบเครือข่ายได้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ุปกรณ์กระจายสัญญาณ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PoE (PoE L2 Switch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่อง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เค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การทำง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Layer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OSI Model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Switching Capac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Gbps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 </w:t>
      </w:r>
      <w:r>
        <w:rPr>
          <w:rFonts w:cs="TH SarabunPSK" w:ascii="TH SarabunPSK" w:hAnsi="TH SarabunPSK"/>
          <w:sz w:val="32"/>
          <w:szCs w:val="32"/>
        </w:rPr>
        <w:t xml:space="preserve">Mac Addr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,000 Mac Address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สามารถ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ำงานได้ตามมาตรฐา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ช่องเดียวกันได้ จำนวน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FP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FP+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ริหารจัดการอุปกรณ์ผ่านโปรแกรม </w:t>
      </w:r>
      <w:r>
        <w:rPr>
          <w:rFonts w:cs="TH SarabunPSK" w:ascii="TH SarabunPSK" w:hAnsi="TH SarabunPSK"/>
          <w:sz w:val="32"/>
          <w:szCs w:val="32"/>
        </w:rPr>
        <w:t xml:space="preserve">Web Brows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ัญญาณไฟแสดงสถานะของการทำงานช่องเชื่อมต่อระบบเครือข่ายทุกช่อง</w:t>
      </w:r>
    </w:p>
    <w:p>
      <w:pPr>
        <w:pStyle w:val="34"/>
        <w:spacing w:before="0" w:after="0"/>
        <w:ind w:left="283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ฮาร์ดดิส  ความจุ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TB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้อน 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พอร์ทชนิด </w:t>
      </w:r>
      <w:r>
        <w:rPr>
          <w:rFonts w:cs="TH SarabunPSK" w:ascii="TH SarabunPSK" w:hAnsi="TH SarabunPSK"/>
          <w:sz w:val="32"/>
          <w:szCs w:val="32"/>
        </w:rPr>
        <w:t>SATA</w:t>
      </w:r>
    </w:p>
    <w:p>
      <w:pPr>
        <w:pStyle w:val="34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วามเร็วจานหมุน  </w:t>
      </w:r>
      <w:r>
        <w:rPr>
          <w:rFonts w:cs="TH SarabunPSK" w:ascii="TH SarabunPSK" w:hAnsi="TH SarabunPSK"/>
          <w:sz w:val="32"/>
          <w:szCs w:val="32"/>
        </w:rPr>
        <w:t xml:space="preserve">7200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อบ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าที  </w:t>
      </w:r>
    </w:p>
    <w:p>
      <w:pPr>
        <w:pStyle w:val="34"/>
        <w:spacing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โทรทัศน์ แอล อี ด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LED TV)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art TV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ามมาตรฐานครุภัณฑ์ สำนั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.5.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ดับความละเอียดจอภาพ </w:t>
      </w:r>
      <w:r>
        <w:rPr>
          <w:rFonts w:cs="TH SarabunPSK" w:ascii="TH SarabunPSK" w:hAnsi="TH SarabunPSK"/>
          <w:sz w:val="32"/>
          <w:szCs w:val="32"/>
        </w:rPr>
        <w:t xml:space="preserve">1366x768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ิกเซล 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ที่กำหนดเป็นขนาดจอภาพขั้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สดงภาพด้วยหลอดภาพ แบบ </w:t>
      </w:r>
      <w:r>
        <w:rPr>
          <w:rFonts w:cs="TH SarabunPSK" w:ascii="TH SarabunPSK" w:hAnsi="TH SarabunPSK"/>
          <w:sz w:val="32"/>
          <w:szCs w:val="32"/>
        </w:rPr>
        <w:t>LED Backlight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เชื่อมต่ออินเตอร์เน็ตได้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mart TV) </w:t>
      </w:r>
    </w:p>
    <w:p>
      <w:pPr>
        <w:pStyle w:val="Style19"/>
        <w:jc w:val="distribute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ต่อ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สัญญาณ  เพื่อการเชื่อมต่อสัญญาณภาพและเสียง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ต่อ </w:t>
      </w:r>
      <w:r>
        <w:rPr>
          <w:rFonts w:cs="TH SarabunPSK" w:ascii="TH SarabunPSK" w:hAnsi="TH SarabunPSK"/>
          <w:sz w:val="32"/>
          <w:szCs w:val="32"/>
        </w:rPr>
        <w:t xml:space="preserve">USB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สัญญาณ รองรับไฟล์ ภาพ </w:t>
      </w:r>
      <w:r>
        <w:rPr>
          <w:rFonts w:ascii="TH SarabunPSK" w:hAnsi="TH SarabunPSK" w:cs="TH SarabunPSK"/>
          <w:sz w:val="32"/>
          <w:sz w:val="32"/>
          <w:szCs w:val="32"/>
        </w:rPr>
        <w:t>เพลง  และภาพยนตร์</w:t>
      </w:r>
    </w:p>
    <w:p>
      <w:pPr>
        <w:pStyle w:val="Style19"/>
        <w:jc w:val="distribute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/-</w:t>
      </w:r>
      <w:r>
        <w:rPr>
          <w:rFonts w:ascii="TH SarabunPSK" w:hAnsi="TH SarabunPSK" w:cs="TH SarabunPSK"/>
          <w:sz w:val="32"/>
          <w:sz w:val="32"/>
          <w:szCs w:val="32"/>
        </w:rPr>
        <w:t>มีตัวรับสัญญาณ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3-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ตัวรับสัญญาณดิจิตอล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Digital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ตัว</w:t>
      </w:r>
    </w:p>
    <w:p>
      <w:pPr>
        <w:pStyle w:val="34"/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  7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อุปกรณ์ประกอบระบบกล้อง แผงกระจายสายสัญญาณทองแดงตีเกลียว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atch Panel UTP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ครื่อง  โดยมีคุณลักษณะพื้นฐาน  ดังนี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ติดตั้งบนตู้ </w:t>
      </w:r>
      <w:r>
        <w:rPr>
          <w:rFonts w:cs="TH SarabunPSK" w:ascii="TH SarabunPSK" w:hAnsi="TH SarabunPSK"/>
          <w:sz w:val="32"/>
          <w:szCs w:val="32"/>
        </w:rPr>
        <w:t xml:space="preserve">Rack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ความสูง </w:t>
      </w:r>
      <w:r>
        <w:rPr>
          <w:rFonts w:cs="TH SarabunPSK" w:ascii="TH SarabunPSK" w:hAnsi="TH SarabunPSK"/>
          <w:sz w:val="32"/>
          <w:szCs w:val="32"/>
        </w:rPr>
        <w:t xml:space="preserve">1U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มมาตรฐาน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จำนวนช่องรับสาย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RJ45 Jack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4 Port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ต้ารับ  </w:t>
      </w:r>
      <w:r>
        <w:rPr>
          <w:rFonts w:cs="TH SarabunPSK" w:ascii="TH SarabunPSK" w:hAnsi="TH SarabunPSK"/>
          <w:sz w:val="32"/>
          <w:szCs w:val="32"/>
        </w:rPr>
        <w:t xml:space="preserve">RJ4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ะต้อง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อร์ท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  และมีทั้งหม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 เพื่อความสะดวกต่อการจัด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น้าแผงกระจายสายสัญญาณทองแดงตีเกลียวจะต้องเป็นแบบโค้งมน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urve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ลังจะต้องมีตัวพักสายและรองสาย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Rear Cable Management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นิดเหล็กอย่างดีเพื่อความสะดวกในการใช้งาน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ในพอร์ท  </w:t>
      </w:r>
      <w:r>
        <w:rPr>
          <w:rFonts w:cs="TH SarabunPSK" w:ascii="TH SarabunPSK" w:hAnsi="TH SarabunPSK"/>
          <w:sz w:val="32"/>
          <w:szCs w:val="32"/>
        </w:rPr>
        <w:t>RJ4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ะต้องเคลือบทอง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ontact plating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50u inches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แผงพักสายทองแดงตีเกลียวที่ผลิตขึ้นตามมาตรฐาน  </w:t>
      </w:r>
      <w:r>
        <w:rPr>
          <w:rFonts w:cs="TH SarabunPSK" w:ascii="TH SarabunPSK" w:hAnsi="TH SarabunPSK"/>
          <w:sz w:val="32"/>
          <w:szCs w:val="32"/>
        </w:rPr>
        <w:t>Category 6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เข้าสายได้ตามมาตรฐานโค้ดสี  </w:t>
      </w:r>
      <w:r>
        <w:rPr>
          <w:rFonts w:cs="TH SarabunPSK" w:ascii="TH SarabunPSK" w:hAnsi="TH SarabunPSK"/>
          <w:sz w:val="32"/>
          <w:szCs w:val="32"/>
        </w:rPr>
        <w:t xml:space="preserve">T568A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568B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แถบติดป้ายชื่อ  ชนิดถอดได้เป็นพลาสติกใส  อยู่ด้านหน้าแผงพัก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น้าของ </w:t>
      </w:r>
      <w:r>
        <w:rPr>
          <w:rFonts w:cs="TH SarabunPSK" w:ascii="TH SarabunPSK" w:hAnsi="TH SarabunPSK"/>
          <w:sz w:val="32"/>
          <w:szCs w:val="32"/>
        </w:rPr>
        <w:t>RJ4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อร์ต มีแผ่นปิดกันฝุ่นสามารถถอดออกได้  โดยแผ่นปิดกันฝุ่นจะต้องยึดติดอยู่ที่ตัวแผงพักสาย  ไม่ใช่ที่ตัว  </w:t>
      </w:r>
      <w:r>
        <w:rPr>
          <w:rFonts w:cs="TH SarabunPSK" w:ascii="TH SarabunPSK" w:hAnsi="TH SarabunPSK"/>
          <w:sz w:val="32"/>
          <w:szCs w:val="32"/>
        </w:rPr>
        <w:t xml:space="preserve">RJ45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พื่อป้องกันฝุ่นเมื่อไม่ได้ใช้งาน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ผลิตภัณฑ์ภายใต้เครื่องหมายการค้าเดียวกันกับสายทองแดงตีเกลียว </w:t>
      </w:r>
      <w:r>
        <w:rPr>
          <w:rFonts w:cs="TH SarabunPSK" w:ascii="TH SarabunPSK" w:hAnsi="TH SarabunPSK"/>
          <w:sz w:val="32"/>
          <w:szCs w:val="32"/>
        </w:rPr>
        <w:t xml:space="preserve">(Unshielded  Twisted Pair Cable)  Cat6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สูงสุดในการใช้งานร่วมกันและรับการบริการหลังการขาย</w:t>
      </w:r>
    </w:p>
    <w:p>
      <w:pPr>
        <w:pStyle w:val="34"/>
        <w:spacing w:before="120" w:after="0"/>
        <w:ind w:left="284"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ายสัญญาณเชื่อมต่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ล้องชนิ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UTP Cat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บบใช้งานภายในอาคาร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เมตร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โดยมีคุณลักษณะพื้นฐาน 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สายทองแดงตีเกล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าย ขนาด </w:t>
      </w:r>
      <w:r>
        <w:rPr>
          <w:rFonts w:cs="TH SarabunPSK" w:ascii="TH SarabunPSK" w:hAnsi="TH SarabunPSK"/>
          <w:sz w:val="32"/>
          <w:szCs w:val="32"/>
        </w:rPr>
        <w:t xml:space="preserve">23 AWG 8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ฉนวนหุ้มตัวนำเป็นแบบ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Insulation dia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มีขนาด </w:t>
      </w:r>
      <w:r>
        <w:rPr>
          <w:rFonts w:cs="TH SarabunPSK" w:ascii="TH SarabunPSK" w:hAnsi="TH SarabunPSK"/>
          <w:sz w:val="32"/>
          <w:szCs w:val="32"/>
        </w:rPr>
        <w:t>1.03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ฉนวนหุ้มเปลือกนอกเป็นแบบ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Jacket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FR-PVC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เป็น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MR Rate UL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แกนกลางสำหรับแบ่งช่องสัญญาณในการใช้งา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Separator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RPE Isolator Separator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สัญญาณที่มีความถี่ในการส่งสัญญาณที่ </w:t>
      </w:r>
      <w:r>
        <w:rPr>
          <w:rFonts w:cs="TH SarabunPSK" w:ascii="TH SarabunPSK" w:hAnsi="TH SarabunPSK"/>
          <w:sz w:val="32"/>
          <w:szCs w:val="32"/>
        </w:rPr>
        <w:t>600 Mhz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ทองแดงตีเกลียวที่มีการผลิตตรงตามมาตรฐาน </w:t>
      </w:r>
      <w:r>
        <w:rPr>
          <w:rFonts w:cs="TH SarabunPSK" w:ascii="TH SarabunPSK" w:hAnsi="TH SarabunPSK"/>
          <w:sz w:val="32"/>
          <w:szCs w:val="32"/>
        </w:rPr>
        <w:t>ANSI/TIA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EIA 568 B.2-1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Category 6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ISO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IEC 11801 Class E, UL CMR  Rate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อย่างน้อ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ขนาดของเส้นผ่าศูนย์กลางของตัวนำมีขนาด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onducter Dimension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0.57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นาดเส้นผ่าศูนย์กลางของสายมีขนาด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able Dimension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6.6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Rip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rd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พื่อช่วยให้สะดวกในการปอกสาย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มีความหนาของเปลือก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Sheath Thickness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55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มิลลิเมตร เพื่อความคงท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่อการใช้งาน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ทนแรงดึงได้ไม่น้อยกว่า </w:t>
      </w:r>
      <w:r>
        <w:rPr>
          <w:rFonts w:cs="TH SarabunPSK" w:ascii="TH SarabunPSK" w:hAnsi="TH SarabunPSK"/>
          <w:sz w:val="32"/>
          <w:szCs w:val="32"/>
        </w:rPr>
        <w:t>110N (CMR Rate)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ุณสมบัติของสายสามารถทนอุณหภูมิได้ที่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Operation  Temperature -2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งศาเซลเซียส  และที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งศาเซลเซียส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Storage  Temperature -2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งศาเซลเซียส  และที่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งศาเซลเซียส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ผู้ยื่นข้อเสนอจะต้องมีหนังสือแต่งตั้งตัวแทนจำหน่าย ออกจากเจ้าของผลิตภัณฑ์หรือตัวแทนจำหน่ายหลักในประเทศไทย  โดยมีเอกสารรับรองการเป็นตัวแทนจำหน่ายมาแสดงพร้อมกับการ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ประโยชน์ในการบริการหลังการขาย</w:t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lang w:val="en-GB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อุปกรณ์ประกอบระบบกล้อง สายต่อ เชื่อมอุปกรณ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UTP Patch Cord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ช้สำหรับเชื่อมต่อ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ระหว่างเต้ารับและแผงพักสายทองแดงตีเกลียวไปยังอุปกรณ์ต่างๆ จำนว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GB"/>
        </w:rPr>
        <w:t>เส้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โดยมีคุณลักษณะพื้นฐาน ดังนี้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/-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 xml:space="preserve">เป็น </w:t>
      </w:r>
      <w:r>
        <w:rPr>
          <w:rFonts w:cs="TH SarabunPSK" w:ascii="TH SarabunPSK" w:hAnsi="TH SarabunPSK"/>
          <w:spacing w:val="-8"/>
          <w:sz w:val="32"/>
          <w:szCs w:val="32"/>
        </w:rPr>
        <w:t>UTP…</w:t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54-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UTP Patch Cord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องแดงตีเกลียว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ี่ผลิตขึ้นตามมาตรฐาน </w:t>
      </w:r>
      <w:r>
        <w:rPr>
          <w:rFonts w:cs="TH SarabunPSK" w:ascii="TH SarabunPSK" w:hAnsi="TH SarabunPSK"/>
          <w:sz w:val="32"/>
          <w:szCs w:val="32"/>
        </w:rPr>
        <w:t>TIA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>EIA Category 6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 </w:t>
      </w:r>
      <w:r>
        <w:rPr>
          <w:rFonts w:cs="TH SarabunPSK" w:ascii="TH SarabunPSK" w:hAnsi="TH SarabunPSK"/>
          <w:sz w:val="32"/>
          <w:szCs w:val="32"/>
        </w:rPr>
        <w:t xml:space="preserve">UTP Cat.6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ู่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ลายสายทั้งสองข้างเป็นหัวต่อแบบ </w:t>
      </w:r>
      <w:r>
        <w:rPr>
          <w:rFonts w:cs="TH SarabunPSK" w:ascii="TH SarabunPSK" w:hAnsi="TH SarabunPSK"/>
          <w:sz w:val="32"/>
          <w:szCs w:val="32"/>
        </w:rPr>
        <w:t xml:space="preserve">RJ45 Modular Plug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oot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สีใส  มองทะลุ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ขนาดความยาวสาย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ะต้องเป็นสายประกอบขึ้นจากโรงงานผู้ผลิต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ผลิตภัณฑ์ภายใต้เครื่องหมายการค้าเดียวกันกับสายทองแดงตีเกล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Unshielded  Twisted Pair Cable)  Cat.6</w:t>
      </w:r>
    </w:p>
    <w:p>
      <w:pPr>
        <w:pStyle w:val="34"/>
        <w:spacing w:before="0" w:after="0"/>
        <w:ind w:left="283"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ู้จัดเก็บอุปกรณ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อข่ายแบบตั้งพื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Work Rack 19”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U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ตู้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ดยมี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ตู้ต้องมีความกว้าง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Width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ไม่น้อย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ซม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9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และมีความสูง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Height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.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center" w:pos="4535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ตู้ต้องมีความลึก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Depth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  <w:tab/>
      </w:r>
    </w:p>
    <w:p>
      <w:pPr>
        <w:pStyle w:val="Normal"/>
        <w:tabs>
          <w:tab w:val="clear" w:pos="720"/>
          <w:tab w:val="left" w:pos="1701" w:leader="none"/>
          <w:tab w:val="center" w:pos="4535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ลิตจากเหล็ก </w:t>
      </w:r>
      <w:r>
        <w:rPr>
          <w:rFonts w:cs="TH SarabunPSK" w:ascii="TH SarabunPSK" w:hAnsi="TH SarabunPSK"/>
          <w:sz w:val="32"/>
          <w:szCs w:val="32"/>
        </w:rPr>
        <w:t xml:space="preserve">Electro-Galvanize Sheet Steel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วามหน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บนหลังคา  สามารถติดตั้งพัดลมได้ ขนาด </w:t>
      </w:r>
      <w:r>
        <w:rPr>
          <w:rFonts w:cs="TH SarabunPSK" w:ascii="TH SarabunPSK" w:hAnsi="TH SarabunPSK"/>
          <w:sz w:val="32"/>
          <w:szCs w:val="32"/>
        </w:rPr>
        <w:t xml:space="preserve">4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 และสามารถขยายพัดลมได้ถึ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  </w:t>
      </w:r>
      <w:r>
        <w:rPr>
          <w:rFonts w:cs="TH SarabunPSK" w:ascii="TH SarabunPSK" w:hAnsi="TH SarabunPSK"/>
          <w:sz w:val="32"/>
          <w:szCs w:val="32"/>
        </w:rPr>
        <w:t xml:space="preserve">(1x4”, 2x4”) </w:t>
      </w:r>
      <w:r>
        <w:rPr>
          <w:rFonts w:ascii="TH SarabunPSK" w:hAnsi="TH SarabunPSK" w:cs="TH SarabunPSK"/>
          <w:sz w:val="32"/>
          <w:sz w:val="32"/>
          <w:szCs w:val="32"/>
        </w:rPr>
        <w:t>มีช่องสำหรับติดตั้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ดลมระบายอากาศ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หน้าส่วนกลางเป็นแผ่น  </w:t>
      </w:r>
      <w:r>
        <w:rPr>
          <w:rFonts w:cs="TH SarabunPSK" w:ascii="TH SarabunPSK" w:hAnsi="TH SarabunPSK"/>
          <w:sz w:val="32"/>
          <w:szCs w:val="32"/>
        </w:rPr>
        <w:t xml:space="preserve">Plastic ACYLI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ชา  ความห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บประตูฝังย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นฝุ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ีเทาเพื่อป้องกันฝุ่น พร้อมบานพับที่อลูมิเนียมที่แข็งแรง และมีกุญแจ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urn Lock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ความปลอดภั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ข้างเจาะรูระบายอากาศโดยรอบ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Perforated Slot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บบกราวน์  ทุกชิ้นส่วนเชื่อมต่อถึงกัน  ด้วยชุดสาย </w:t>
      </w:r>
      <w:r>
        <w:rPr>
          <w:rFonts w:cs="TH SarabunPSK" w:ascii="TH SarabunPSK" w:hAnsi="TH SarabunPSK"/>
          <w:sz w:val="32"/>
          <w:szCs w:val="32"/>
        </w:rPr>
        <w:t>Earth cable kit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บริษัทผู้นำเสนอต้องจัดหาอุปกรณ์ที่เกี่ยวข้องกับตู้ </w:t>
      </w:r>
      <w:r>
        <w:rPr>
          <w:rFonts w:cs="TH SarabunPSK" w:ascii="TH SarabunPSK" w:hAnsi="TH SarabunPSK"/>
          <w:sz w:val="32"/>
          <w:szCs w:val="32"/>
        </w:rPr>
        <w:t xml:space="preserve">Rack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าทิเช่น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งไฟขนาดไม่น้อยกว่า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ดลมระบายอากาศ  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  ขนาด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าเสนอพร้อมใช้งานอย่างเหมาะสมกับตู้ </w:t>
      </w:r>
      <w:r>
        <w:rPr>
          <w:rFonts w:cs="TH SarabunPSK" w:ascii="TH SarabunPSK" w:hAnsi="TH SarabunPSK"/>
          <w:sz w:val="32"/>
          <w:szCs w:val="32"/>
        </w:rPr>
        <w:t>Rack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เป็นผลิตภัณฑ์ภายใต้เครื่องหมายการค้าเดียวกันกับสายทองสัญญ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at.6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เพื่อการบริ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ลังการขายที่ดีที่สุด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รายการ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-1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ไม่มีในมาตรฐานครุภัณฑ์ แต่เป็นครุภัณฑ์ที่มีคุณภาพเหมาะสมกับการใช้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พื่อประโยชน์ของทางราชการ จึงจำเป็นต้องจัดหาตามราคาท้องถิ่น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าสนาวัฒนธรรมและนันทนาการ งานกีฬาและนันทนา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ดำเนินงาน  หมวดค่าใช้สอย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จ่ายหมวดอื่น ๆ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แข่งขันกีฬาชุมช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0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0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>2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 </w:t>
      </w:r>
      <w:r>
        <w:rPr>
          <w:rFonts w:cs="TH SarabunPSK" w:ascii="TH SarabunPSK" w:hAnsi="TH SarabunPSK"/>
          <w:sz w:val="32"/>
          <w:szCs w:val="32"/>
        </w:rPr>
        <w:t xml:space="preserve">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าสนาวัฒนธรรมและนันทนาการ งานกีฬาและนันทนา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ดำเนินงาน  หมวดค่าใช้สอย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กีฬาต้านยาเสพติ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</w:rPr>
        <w:t>10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6"/>
          <w:sz w:val="32"/>
          <w:szCs w:val="32"/>
        </w:rPr>
        <w:t>10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โอนลดครั้งนี้ 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 </w:t>
      </w:r>
      <w:r>
        <w:rPr>
          <w:rFonts w:cs="TH SarabunPSK" w:ascii="TH SarabunPSK" w:hAnsi="TH SarabunPSK"/>
          <w:sz w:val="32"/>
          <w:szCs w:val="32"/>
        </w:rPr>
        <w:t xml:space="preserve">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เงินอุดหนุน  หมวดเงินอุดหนุน  เงินอุดหนุนส่วนราชการ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แข่งขันกีฬานักเรีย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 xml:space="preserve">10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 </w:t>
      </w:r>
      <w:r>
        <w:rPr>
          <w:rFonts w:cs="TH SarabunPSK" w:ascii="TH SarabunPSK" w:hAnsi="TH SarabunPSK"/>
          <w:sz w:val="32"/>
          <w:szCs w:val="32"/>
        </w:rPr>
        <w:t xml:space="preserve">105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  จำนวน </w:t>
      </w:r>
      <w:r>
        <w:rPr>
          <w:rFonts w:cs="TH SarabunPSK" w:ascii="TH SarabunPSK" w:hAnsi="TH SarabunPSK"/>
          <w:sz w:val="32"/>
          <w:szCs w:val="32"/>
        </w:rPr>
        <w:t xml:space="preserve">103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 </w:t>
      </w:r>
      <w:r>
        <w:rPr>
          <w:rFonts w:cs="TH SarabunPSK" w:ascii="TH SarabunPSK" w:hAnsi="TH SarabunPSK"/>
          <w:sz w:val="32"/>
          <w:szCs w:val="32"/>
        </w:rPr>
        <w:t xml:space="preserve">2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26...</w:t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55-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กล้องวงจรปิ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CTV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ิดตั้งภายในบริเวณศูนย์พัฒนาเด็กเล็กบ้านหุบกะพง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จังหวัดเพชรบุรี  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</w:t>
      </w:r>
    </w:p>
    <w:p>
      <w:pPr>
        <w:pStyle w:val="Normal"/>
        <w:ind w:left="1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ล้องวงจร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CTV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ภายในบริเวณศูนย์พัฒนาเด็กเล็กบ้านหุบกะ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 รายละเอียดดังนี้</w:t>
      </w:r>
    </w:p>
    <w:p>
      <w:pPr>
        <w:pStyle w:val="21"/>
        <w:spacing w:lineRule="auto" w:line="240"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นายาง  มีความประสงค์จะดำเนินการติดตั้งกล้องวงจรปิด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ภายในบริเวณศูนย์พัฒนาเด็กเล็กบ้านหุบกะพง  ทั้งภายในอาคารและภายนอกอาคารศูนย์พัฒนาเด็กเล็ก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ุด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ป้องกันและรักษาความปลอดภัยต่อชีวิตและทรัพย์สิน ทั้งกับบุคลากรและผู้มาติดต่อราชการและทรัพย์สินของทางราชการ  ควบคุม ดูแล  ตรวจสอบพฤติกรรมของผู้ต้องสงสัย  ตลอดจนป้องกันและปราบปรามในกรณีที่มีผู้ประสงค์ร้ายเข้ามาในสถานที่ราชการ  เป็นเครื่องมือบันทึกหลักฐานทางคดีและช่วยดูแลรักษาความปลอดภัยของสถานที่ราชการในยามวิกาล และผู้บริหารหน่วยงานสามารถดูภาพเหตุการณ์ปัจจุบันผ่านทางอินเตอร์เน็ตได้ทุกที่ ทุกเวลาที่ต้องการ โดยถือปฏิบัติตาม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พระราชบัญญัติกำหนดแผนและขั้นตอน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ที่แก้ไขเพิ่มเติม  มาตรา </w:t>
      </w:r>
      <w:r>
        <w:rPr>
          <w:rFonts w:cs="TH SarabunPSK" w:ascii="TH SarabunPSK" w:hAnsi="TH SarabunPSK"/>
          <w:sz w:val="32"/>
          <w:szCs w:val="32"/>
        </w:rPr>
        <w:t xml:space="preserve">16  (30)  </w:t>
      </w:r>
    </w:p>
    <w:p>
      <w:pPr>
        <w:pStyle w:val="21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ฯ  ไม่ได้ตั้งงบประมาณไว้  จึงมีความประสงค์ขอโอนเงินงบประมาณรายจ่าย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Heading3"/>
        <w:spacing w:before="240" w:after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การศึกษา  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ก่อนวัยเรียนและ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ลงทุน  หมวดค่าครุภัณฑ์  ประเภทครุภัณฑ์ไฟฟ้าและวิทยุ  </w:t>
      </w:r>
    </w:p>
    <w:p>
      <w:pPr>
        <w:pStyle w:val="34"/>
        <w:spacing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ค่ากล้องวงจรปิ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CCTV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พร้อมติดตั้งภายในบริเวณศูนย์พัฒนาเด็กเล็กบ้านหุบกะพ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ำบลเขาใหญ่  อำเภอชะอำ  จังหวัดเพชรบุรี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85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ล้องวงจรปิ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บริเวณศูนย์พัฒนาเด็กเล็กบ้านหุบกะพง ทั้งภายในอาคารและภายนอกอาคารศูนย์พัฒนาเด็กเล็ก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 </w:t>
      </w:r>
    </w:p>
    <w:p>
      <w:pPr>
        <w:pStyle w:val="34"/>
        <w:spacing w:before="0" w:after="0"/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องโทรทัศน์วงจรปิดชนิดเครือข่าย แบบมุมมองคงที่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ับติดตั้งภายในอาคาร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ำหรับใช้ในงานรักษาความปลอดภัยทั่วไป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ามเกณฑ์ราคากลางและคุณลักษณะ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องระ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กล้องโทรทัศน์วงจรปิดประจำปี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ุด  โดยมี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ของภาพ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frame r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ต่อวินาที </w:t>
      </w:r>
      <w:r>
        <w:rPr>
          <w:rFonts w:cs="TH SarabunPSK" w:ascii="TH SarabunPSK" w:hAnsi="TH SarabunPSK"/>
          <w:sz w:val="32"/>
          <w:szCs w:val="32"/>
        </w:rPr>
        <w:t xml:space="preserve">(frame per second)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IR-Cut fil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frared Cut-off Removable (ICR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บันทึกภาพได้ทั้ง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างวันและกลางคืนโดยอัตโนมัติ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ไวแสงน้อยสุด 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0.2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สี </w:t>
      </w:r>
      <w:r>
        <w:rPr>
          <w:rFonts w:cs="TH SarabunPSK" w:ascii="TH SarabunPSK" w:hAnsi="TH SarabunPSK"/>
          <w:sz w:val="32"/>
          <w:szCs w:val="32"/>
        </w:rPr>
        <w:t xml:space="preserve">(Col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าก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0.0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ขาวดำ </w:t>
      </w:r>
      <w:r>
        <w:rPr>
          <w:rFonts w:cs="TH SarabunPSK" w:ascii="TH SarabunPSK" w:hAnsi="TH SarabunPSK"/>
          <w:sz w:val="32"/>
          <w:szCs w:val="32"/>
        </w:rPr>
        <w:t xml:space="preserve">(Black/White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ตัวรับภาพ </w:t>
      </w:r>
      <w:r>
        <w:rPr>
          <w:rFonts w:cs="TH SarabunPSK" w:ascii="TH SarabunPSK" w:hAnsi="TH SarabunPSK"/>
          <w:sz w:val="32"/>
          <w:szCs w:val="32"/>
        </w:rPr>
        <w:t xml:space="preserve">(Image Sens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/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จับความเคลื่อนไหวอัตโนมัติ </w:t>
      </w:r>
      <w:r>
        <w:rPr>
          <w:rFonts w:cs="TH SarabunPSK" w:ascii="TH SarabunPSK" w:hAnsi="TH SarabunPSK"/>
          <w:sz w:val="32"/>
          <w:szCs w:val="32"/>
        </w:rPr>
        <w:t xml:space="preserve">(Motion 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cs="TH SarabunPSK" w:ascii="TH SarabunPSK" w:hAnsi="TH SarabunPSK"/>
          <w:sz w:val="32"/>
          <w:szCs w:val="32"/>
        </w:rPr>
        <w:t xml:space="preserve">(Wide Dynamic Range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uper Dynamic R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 </w:t>
      </w:r>
      <w:r>
        <w:rPr>
          <w:rFonts w:cs="TH SarabunPSK" w:ascii="TH SarabunPSK" w:hAnsi="TH SarabunPSK"/>
          <w:sz w:val="32"/>
          <w:szCs w:val="32"/>
        </w:rPr>
        <w:t xml:space="preserve">(Strea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สดง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6-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(Open Network Video Interface Forum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และ สามารถ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งาน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เดียวกัน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กับมาตรฐาน </w:t>
      </w:r>
      <w:r>
        <w:rPr>
          <w:rFonts w:cs="TH SarabunPSK" w:ascii="TH SarabunPSK" w:hAnsi="TH SarabunPSK"/>
          <w:sz w:val="32"/>
          <w:szCs w:val="32"/>
        </w:rPr>
        <w:t xml:space="preserve">HTTP, HTTPS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, IEEE802.1X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สำหรับบันทึกข้อมูลลง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cro 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ni SD Card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pplication Programming Interface (API)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ด้านความปลอดภัยต่อผู้ใช้งาน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120" w:after="0"/>
        <w:ind w:left="0" w:firstLine="100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้องโทรทัศน์วงจรปิดชนิดเครือข่าย แบบมุมมองคงที่สำหรับติดตั้งภายนอกอาคาร สำหรับใช้ในงานรักษาความปลอดภัยทั่วไป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ามเกณฑ์ราคากลางและคุณลักษณะพื้นฐานของระ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กล้องโทรทัศน์วงจรปิดประจำปี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ุด  โดยมี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567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ของภาพ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567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frame rat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ต่อวินาที </w:t>
      </w:r>
      <w:r>
        <w:rPr>
          <w:rFonts w:cs="TH SarabunPSK" w:ascii="TH SarabunPSK" w:hAnsi="TH SarabunPSK"/>
          <w:sz w:val="32"/>
          <w:szCs w:val="32"/>
        </w:rPr>
        <w:t xml:space="preserve">(frame per second) </w:t>
      </w:r>
    </w:p>
    <w:p>
      <w:pPr>
        <w:pStyle w:val="34"/>
        <w:spacing w:before="0" w:after="0"/>
        <w:ind w:left="567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IR-Cut fil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frared Cut-off Removable (ICR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บันทึกภาพได้ทั้งกลางวัน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างคืนโดยอัตโนมัติ </w:t>
      </w:r>
    </w:p>
    <w:p>
      <w:pPr>
        <w:pStyle w:val="34"/>
        <w:spacing w:before="0" w:after="0"/>
        <w:ind w:left="10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ไวแสงน้อยสุด 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0.12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สี </w:t>
      </w:r>
      <w:r>
        <w:rPr>
          <w:rFonts w:cs="TH SarabunPSK" w:ascii="TH SarabunPSK" w:hAnsi="TH SarabunPSK"/>
          <w:sz w:val="32"/>
          <w:szCs w:val="32"/>
        </w:rPr>
        <w:t xml:space="preserve">(Col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าก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0.0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ขาวดำ </w:t>
      </w:r>
      <w:r>
        <w:rPr>
          <w:rFonts w:cs="TH SarabunPSK" w:ascii="TH SarabunPSK" w:hAnsi="TH SarabunPSK"/>
          <w:sz w:val="32"/>
          <w:szCs w:val="32"/>
        </w:rPr>
        <w:t xml:space="preserve">(Black/White) </w:t>
      </w:r>
    </w:p>
    <w:p>
      <w:pPr>
        <w:pStyle w:val="34"/>
        <w:spacing w:before="0" w:after="0"/>
        <w:ind w:left="100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ตัวรับภาพ </w:t>
      </w:r>
      <w:r>
        <w:rPr>
          <w:rFonts w:cs="TH SarabunPSK" w:ascii="TH SarabunPSK" w:hAnsi="TH SarabunPSK"/>
          <w:sz w:val="32"/>
          <w:szCs w:val="32"/>
        </w:rPr>
        <w:t xml:space="preserve">(Image Sens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/3 </w:t>
      </w:r>
    </w:p>
    <w:p>
      <w:pPr>
        <w:pStyle w:val="34"/>
        <w:spacing w:before="0" w:after="0"/>
        <w:ind w:left="28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</w:t>
      </w:r>
    </w:p>
    <w:p>
      <w:pPr>
        <w:pStyle w:val="34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จับความเคลื่อนไหวอัตโนมัติ </w:t>
      </w:r>
      <w:r>
        <w:rPr>
          <w:rFonts w:cs="TH SarabunPSK" w:ascii="TH SarabunPSK" w:hAnsi="TH SarabunPSK"/>
          <w:sz w:val="32"/>
          <w:szCs w:val="32"/>
        </w:rPr>
        <w:t xml:space="preserve">(Motion 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cs="TH SarabunPSK" w:ascii="TH SarabunPSK" w:hAnsi="TH SarabunPSK"/>
          <w:spacing w:val="-6"/>
          <w:sz w:val="32"/>
          <w:szCs w:val="32"/>
        </w:rPr>
        <w:t>(Wide Dynamic Range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uper Dynamic R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28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 </w:t>
      </w:r>
      <w:r>
        <w:rPr>
          <w:rFonts w:cs="TH SarabunPSK" w:ascii="TH SarabunPSK" w:hAnsi="TH SarabunPSK"/>
          <w:sz w:val="32"/>
          <w:szCs w:val="32"/>
        </w:rPr>
        <w:t xml:space="preserve">(Strea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สดง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</w:t>
      </w:r>
    </w:p>
    <w:p>
      <w:pPr>
        <w:pStyle w:val="34"/>
        <w:spacing w:before="0" w:after="0"/>
        <w:ind w:left="100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 (Open Network Video Interface Forum) </w:t>
      </w:r>
    </w:p>
    <w:p>
      <w:pPr>
        <w:pStyle w:val="34"/>
        <w:spacing w:before="0" w:after="0"/>
        <w:ind w:left="566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ind w:left="566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566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และสามารถทำงาน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เดียวกันได้ </w:t>
      </w:r>
    </w:p>
    <w:p>
      <w:pPr>
        <w:pStyle w:val="34"/>
        <w:spacing w:before="0" w:after="0"/>
        <w:ind w:left="28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กล้อง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IP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ิดตั้งอุปกรณ์เพิ่มเติมสำหรับหุ้มกล้อง </w:t>
      </w:r>
      <w:r>
        <w:rPr>
          <w:rFonts w:cs="TH SarabunPSK" w:ascii="TH SarabunPSK" w:hAnsi="TH SarabunPSK"/>
          <w:sz w:val="32"/>
          <w:szCs w:val="32"/>
        </w:rPr>
        <w:t xml:space="preserve">(Hous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IP66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28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งานได้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-10 °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50 °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กับมาตรฐาน </w:t>
      </w:r>
      <w:r>
        <w:rPr>
          <w:rFonts w:cs="TH SarabunPSK" w:ascii="TH SarabunPSK" w:hAnsi="TH SarabunPSK"/>
          <w:sz w:val="32"/>
          <w:szCs w:val="32"/>
        </w:rPr>
        <w:t xml:space="preserve">HTTP, HTTPS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, IEEE802.1X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สำหรับบันทึกข้อมูลลง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cro 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ni SD Card </w:t>
      </w:r>
    </w:p>
    <w:p>
      <w:pPr>
        <w:pStyle w:val="3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Application Programming Interface</w:t>
      </w:r>
      <w:r>
        <w:rPr>
          <w:rFonts w:cs="TH SarabunPSK" w:ascii="TH SarabunPSK" w:hAnsi="TH SarabunPSK"/>
          <w:sz w:val="32"/>
          <w:szCs w:val="32"/>
        </w:rPr>
        <w:t xml:space="preserve"> (API)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าตรฐ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7-</w:t>
      </w:r>
    </w:p>
    <w:p>
      <w:pPr>
        <w:pStyle w:val="34"/>
        <w:spacing w:before="0" w:after="0"/>
        <w:ind w:left="28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ด้านความปลอดภัยต่อผู้ใช้งาน </w:t>
      </w:r>
    </w:p>
    <w:p>
      <w:pPr>
        <w:pStyle w:val="34"/>
        <w:spacing w:before="0" w:after="0"/>
        <w:ind w:left="28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34"/>
        <w:spacing w:before="0" w:after="0"/>
        <w:ind w:left="28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0" w:after="0"/>
        <w:ind w:left="0" w:firstLine="1003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กรณ์บันทึกภาพผ่านเครือข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etwork Video Record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ามเกณฑ์ราคากลางและคุณลักษณะพื้นฐานของระบบกล้องโทรทัศน์วงจรปิดประจำปี พ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ดยมีคุณลักษณะพื้นฐาน  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ผลิตมาเพื่อบันทึกภาพจากกล้องโทรทัศน์วงจรปิดโดยเฉพาะ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ันทึกและบีบอัด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MPEG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(Open Network Video Interface Forum)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 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ันทึกภาพและส่งภาพเพื่อแสดงผลที่ความละเอียดของภาพสูงสุดไม่น้อย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กับมาตรฐาน “</w:t>
      </w:r>
      <w:r>
        <w:rPr>
          <w:rFonts w:cs="TH SarabunPSK" w:ascii="TH SarabunPSK" w:hAnsi="TH SarabunPSK"/>
          <w:sz w:val="32"/>
          <w:szCs w:val="32"/>
        </w:rPr>
        <w:t xml:space="preserve">HT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TTPS” , SMTP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สำหรับกล้องวงจรปิดโดยเฉพาะ </w:t>
      </w:r>
      <w:r>
        <w:rPr>
          <w:rFonts w:cs="TH SarabunPSK" w:ascii="TH SarabunPSK" w:hAnsi="TH SarabunPSK"/>
          <w:sz w:val="32"/>
          <w:szCs w:val="32"/>
        </w:rPr>
        <w:t xml:space="preserve">(Surveillance Hard Disk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รว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TB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6"/>
          <w:sz w:val="32"/>
          <w:szCs w:val="32"/>
        </w:rPr>
        <w:t>Application Programming Interface</w:t>
      </w:r>
      <w:r>
        <w:rPr>
          <w:rFonts w:cs="TH SarabunPSK" w:ascii="TH SarabunPSK" w:hAnsi="TH SarabunPSK"/>
          <w:sz w:val="32"/>
          <w:szCs w:val="32"/>
        </w:rPr>
        <w:t xml:space="preserve"> (API)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ภาพที่บันทึกจากกล้องโทรทัศน์วงจรปิดผ่านระบบเครือข่ายได้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120" w:after="0"/>
        <w:ind w:left="28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ุปกรณ์กระจายสัญญาณ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PoE (PoE L2 Switch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่อง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เค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การทำง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Layer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OSI Model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Switching Capac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Gbps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 </w:t>
      </w:r>
      <w:r>
        <w:rPr>
          <w:rFonts w:cs="TH SarabunPSK" w:ascii="TH SarabunPSK" w:hAnsi="TH SarabunPSK"/>
          <w:sz w:val="32"/>
          <w:szCs w:val="32"/>
        </w:rPr>
        <w:t xml:space="preserve">Mac Addr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,000 Mac Address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สามารถ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ำงานได้ตามมาตรฐา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ช่องเดียวกันได้ จำนวนไม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FP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FP+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ริหารจัดการอุปกรณ์ผ่านโปรแกรม </w:t>
      </w:r>
      <w:r>
        <w:rPr>
          <w:rFonts w:cs="TH SarabunPSK" w:ascii="TH SarabunPSK" w:hAnsi="TH SarabunPSK"/>
          <w:sz w:val="32"/>
          <w:szCs w:val="32"/>
        </w:rPr>
        <w:t xml:space="preserve">Web Brows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ัญญาณไฟแสดงสถานะของการทำงานช่องเชื่อมต่อระบบเครือข่ายทุกช่อง</w:t>
      </w:r>
    </w:p>
    <w:p>
      <w:pPr>
        <w:pStyle w:val="34"/>
        <w:spacing w:before="120" w:after="0"/>
        <w:ind w:left="28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ฮาร์ดดิส  ความจุ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TB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้อน 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พอร์ทชนิด </w:t>
      </w:r>
      <w:r>
        <w:rPr>
          <w:rFonts w:cs="TH SarabunPSK" w:ascii="TH SarabunPSK" w:hAnsi="TH SarabunPSK"/>
          <w:sz w:val="32"/>
          <w:szCs w:val="32"/>
        </w:rPr>
        <w:t>SATA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วามเร็วจานหมุน  </w:t>
      </w:r>
      <w:r>
        <w:rPr>
          <w:rFonts w:cs="TH SarabunPSK" w:ascii="TH SarabunPSK" w:hAnsi="TH SarabunPSK"/>
          <w:sz w:val="32"/>
          <w:szCs w:val="32"/>
        </w:rPr>
        <w:t xml:space="preserve">7200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อบ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าที  </w:t>
      </w:r>
    </w:p>
    <w:p>
      <w:pPr>
        <w:pStyle w:val="34"/>
        <w:spacing w:before="120" w:after="0"/>
        <w:ind w:left="720"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โทรทัศน์ แอล อี ด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LED TV)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art TV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ามมาตรฐานครุภัณฑ์ สำนั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.5.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ดับความละเอียดจอภาพ </w:t>
      </w:r>
      <w:r>
        <w:rPr>
          <w:rFonts w:cs="TH SarabunPSK" w:ascii="TH SarabunPSK" w:hAnsi="TH SarabunPSK"/>
          <w:sz w:val="32"/>
          <w:szCs w:val="32"/>
        </w:rPr>
        <w:t xml:space="preserve">1366x768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ิกเซล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ที่กำหนดเป็นขนาดจอภาพขั้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Style19"/>
        <w:jc w:val="distribute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-</w:t>
      </w:r>
      <w:r>
        <w:rPr>
          <w:rFonts w:ascii="TH SarabunPSK" w:hAnsi="TH SarabunPSK" w:cs="TH SarabunPSK"/>
          <w:sz w:val="32"/>
          <w:sz w:val="32"/>
          <w:szCs w:val="32"/>
        </w:rPr>
        <w:t>แสดงภาพด้ว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9"/>
        <w:ind w:left="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58-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สดงภาพด้วยหลอดภาพ แบบ </w:t>
      </w:r>
      <w:r>
        <w:rPr>
          <w:rFonts w:cs="TH SarabunPSK" w:ascii="TH SarabunPSK" w:hAnsi="TH SarabunPSK"/>
          <w:sz w:val="32"/>
          <w:szCs w:val="32"/>
        </w:rPr>
        <w:t>LED Backlight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เชื่อมต่ออินเตอร์เน็ตได้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mart TV)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ต่อ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สัญญาณ  เพื่อการเชื่อมต่อสัญญาณภาพและเสียง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ต่อ </w:t>
      </w:r>
      <w:r>
        <w:rPr>
          <w:rFonts w:cs="TH SarabunPSK" w:ascii="TH SarabunPSK" w:hAnsi="TH SarabunPSK"/>
          <w:sz w:val="32"/>
          <w:szCs w:val="32"/>
        </w:rPr>
        <w:t xml:space="preserve">USB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สัญญาณ รองรับไฟล์ ภาพ </w:t>
      </w:r>
      <w:r>
        <w:rPr>
          <w:rFonts w:ascii="TH SarabunPSK" w:hAnsi="TH SarabunPSK" w:cs="TH SarabunPSK"/>
          <w:sz w:val="32"/>
          <w:sz w:val="32"/>
          <w:szCs w:val="32"/>
        </w:rPr>
        <w:t>เพลง  และภาพยนตร์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ตัวรับสัญญาณดิจิตอล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Digital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ตัว</w:t>
      </w:r>
    </w:p>
    <w:p>
      <w:pPr>
        <w:pStyle w:val="34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อุปกรณ์ประกอบระบบกล้อง แผงกระจายสายสัญญาณทองแดงตีเกลียว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atch Panel UTP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ครื่อง  โดยมีคุณลักษณะพื้นฐาน  ดังนี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ติดตั้งบนตู้ </w:t>
      </w:r>
      <w:r>
        <w:rPr>
          <w:rFonts w:cs="TH SarabunPSK" w:ascii="TH SarabunPSK" w:hAnsi="TH SarabunPSK"/>
          <w:sz w:val="32"/>
          <w:szCs w:val="32"/>
        </w:rPr>
        <w:t xml:space="preserve">Rack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ความสูง </w:t>
      </w:r>
      <w:r>
        <w:rPr>
          <w:rFonts w:cs="TH SarabunPSK" w:ascii="TH SarabunPSK" w:hAnsi="TH SarabunPSK"/>
          <w:sz w:val="32"/>
          <w:szCs w:val="32"/>
        </w:rPr>
        <w:t xml:space="preserve">1U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มมาตรฐาน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จำนวนช่องรับสาย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RJ45 Jack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4 Port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ต้ารับ  </w:t>
      </w:r>
      <w:r>
        <w:rPr>
          <w:rFonts w:cs="TH SarabunPSK" w:ascii="TH SarabunPSK" w:hAnsi="TH SarabunPSK"/>
          <w:sz w:val="32"/>
          <w:szCs w:val="32"/>
        </w:rPr>
        <w:t xml:space="preserve">RJ4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ะต้อง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อร์ท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  และมีทั้งหม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 เพื่อความสะดวกต่อการจัด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น้าแผงกระจายสายสัญญาณทองแดงตีเกลียวจะต้องเป็นแบบโค้งมน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urve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ลังจะต้องมีตัวพักสายและรองสาย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Rear Cable Management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นิดเหล็กอย่างดีเพื่อความสะดวกในการใช้งาน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ในพอร์ท  </w:t>
      </w:r>
      <w:r>
        <w:rPr>
          <w:rFonts w:cs="TH SarabunPSK" w:ascii="TH SarabunPSK" w:hAnsi="TH SarabunPSK"/>
          <w:sz w:val="32"/>
          <w:szCs w:val="32"/>
        </w:rPr>
        <w:t>RJ4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ะต้องเคลือบทอง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ontact plating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50u inches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แผงพักสายทองแดงตีเกลียวที่ผลิตขึ้นตามมาตรฐาน  </w:t>
      </w:r>
      <w:r>
        <w:rPr>
          <w:rFonts w:cs="TH SarabunPSK" w:ascii="TH SarabunPSK" w:hAnsi="TH SarabunPSK"/>
          <w:sz w:val="32"/>
          <w:szCs w:val="32"/>
        </w:rPr>
        <w:t>Category 6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เข้าสายได้ตามมาตรฐานโค้ดสี  </w:t>
      </w:r>
      <w:r>
        <w:rPr>
          <w:rFonts w:cs="TH SarabunPSK" w:ascii="TH SarabunPSK" w:hAnsi="TH SarabunPSK"/>
          <w:sz w:val="32"/>
          <w:szCs w:val="32"/>
        </w:rPr>
        <w:t xml:space="preserve">T568A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568B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แถบติดป้ายชื่อ  ชนิดถอดได้เป็นพลาสติกใส  อยู่ด้านหน้าแผงพัก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น้าของ </w:t>
      </w:r>
      <w:r>
        <w:rPr>
          <w:rFonts w:cs="TH SarabunPSK" w:ascii="TH SarabunPSK" w:hAnsi="TH SarabunPSK"/>
          <w:sz w:val="32"/>
          <w:szCs w:val="32"/>
        </w:rPr>
        <w:t>RJ4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อร์ต มีแผ่นปิดกันฝุ่นสามารถถอดออกได้  โดยแผ่นปิดกันฝุ่นจะต้องยึดติดอยู่ที่ตัวแผงพักสาย  ไม่ใช่ที่ตัว  </w:t>
      </w:r>
      <w:r>
        <w:rPr>
          <w:rFonts w:cs="TH SarabunPSK" w:ascii="TH SarabunPSK" w:hAnsi="TH SarabunPSK"/>
          <w:sz w:val="32"/>
          <w:szCs w:val="32"/>
        </w:rPr>
        <w:t xml:space="preserve">RJ45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พื่อป้องกันฝุ่นเมื่อไม่ได้ใช้งาน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ผลิตภัณฑ์ภายใต้เครื่องหมายการค้าเดียวกันกับสายทองแดงตีเกลียว </w:t>
      </w:r>
      <w:r>
        <w:rPr>
          <w:rFonts w:cs="TH SarabunPSK" w:ascii="TH SarabunPSK" w:hAnsi="TH SarabunPSK"/>
          <w:sz w:val="32"/>
          <w:szCs w:val="32"/>
        </w:rPr>
        <w:t xml:space="preserve">(Unshielded  Twisted Pair Cable)  Cat6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สูงสุดในการใช้งานร่วมกันและรับการบริการหลังการขาย</w:t>
      </w:r>
    </w:p>
    <w:p>
      <w:pPr>
        <w:pStyle w:val="34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ายสัญญาณเชื่อมต่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ล้องชนิ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UTP Cat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บบใช้งานภายในอาคาร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เมตร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โดยมีคุณลักษณะพื้นฐาน 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สายทองแดงตีเกล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าย ขนาด </w:t>
      </w:r>
      <w:r>
        <w:rPr>
          <w:rFonts w:cs="TH SarabunPSK" w:ascii="TH SarabunPSK" w:hAnsi="TH SarabunPSK"/>
          <w:sz w:val="32"/>
          <w:szCs w:val="32"/>
        </w:rPr>
        <w:t xml:space="preserve">23 AWG 8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ฉนวนหุ้มตัวนำเป็นแบบ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Insulation dia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มีขนาด </w:t>
      </w:r>
      <w:r>
        <w:rPr>
          <w:rFonts w:cs="TH SarabunPSK" w:ascii="TH SarabunPSK" w:hAnsi="TH SarabunPSK"/>
          <w:sz w:val="32"/>
          <w:szCs w:val="32"/>
        </w:rPr>
        <w:t>1.03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ฉนวนหุ้มเปลือกนอกเป็นแบบ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Jacket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FR-PVC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เป็น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MR Rate UL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แกนกลางสำหรับแบ่งช่องสัญญาณในการใช้งา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Separator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RPE Isolator Separator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สัญญาณที่มีความถี่ในการส่งสัญญาณที่ </w:t>
      </w:r>
      <w:r>
        <w:rPr>
          <w:rFonts w:cs="TH SarabunPSK" w:ascii="TH SarabunPSK" w:hAnsi="TH SarabunPSK"/>
          <w:sz w:val="32"/>
          <w:szCs w:val="32"/>
        </w:rPr>
        <w:t>600 Mhz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ทองแดงตีเกลียวที่มีการผลิตตรงตามมาตรฐาน </w:t>
      </w:r>
      <w:r>
        <w:rPr>
          <w:rFonts w:cs="TH SarabunPSK" w:ascii="TH SarabunPSK" w:hAnsi="TH SarabunPSK"/>
          <w:sz w:val="32"/>
          <w:szCs w:val="32"/>
        </w:rPr>
        <w:t>ANSI/TIA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EIA 568 B.2-1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Category 6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ISO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IEC 11801 Class E, UL CMR  Rate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อย่างน้อ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ขนาดของเส้นผ่าศูนย์กลางของตัวนำมีขนาด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onducter Dimension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0.57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นาดเส้นผ่าศูนย์กลางของสายมีขนาด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able Dimension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6.6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Rip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rd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พื่อช่วยให้สะดวกในการปอกสาย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มีความหนาของเปลือก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Sheath Thickness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55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มิลลิเมตร เพื่อความคงท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่อการใช้งาน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ทนแรงดึงได้ไม่น้อยกว่า </w:t>
      </w:r>
      <w:r>
        <w:rPr>
          <w:rFonts w:cs="TH SarabunPSK" w:ascii="TH SarabunPSK" w:hAnsi="TH SarabunPSK"/>
          <w:sz w:val="32"/>
          <w:szCs w:val="32"/>
        </w:rPr>
        <w:t>110N (CMR Rate)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ุณสมบัติของสายสามารถทนอุณหภูมิได้ที่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Operation  Temperature -2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งศาเซลเซียส  และที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งศาเซลเซียส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Storage  Temperature -2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งศาเซลเซียส  และที่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งศาเซลเซียส</w:t>
      </w:r>
    </w:p>
    <w:p>
      <w:pPr>
        <w:pStyle w:val="Style19"/>
        <w:jc w:val="distribute"/>
        <w:rPr>
          <w:rFonts w:ascii="TH SarabunPSK" w:hAnsi="TH SarabunPSK" w:cs="TH SarabunPSK"/>
          <w:sz w:val="32"/>
          <w:szCs w:val="32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  <w:t>/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ยื่นข้อเสนอ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-59-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ผู้ยื่นข้อเสนอจะต้องมีหนังสือแต่งตั้งตัวแทนจำหน่าย ออกจากเจ้าของผลิตภัณฑ์หรื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ตัวแทนจำหน่ายหลักในประเทศไทย  โดยมีเอกสารรับรองการเป็นตัวแทนจำหน่ายมาแสดงพร้อมกับการ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ประโยชน์ในการบริการหลังการขาย</w:t>
      </w:r>
    </w:p>
    <w:p>
      <w:pPr>
        <w:pStyle w:val="34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อุปกรณ์ประกอบระบบกล้อง สายต่อ เชื่อมอุปกรณ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UTP Patch Cord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ช้สำหรับเชื่อมต่อ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ะหว่าง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ต้ารับและแผงพักสายทองแดงตีเกลียวไปยังอุปกรณ์ต่างๆ จำนว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GB"/>
        </w:rPr>
        <w:t>เส้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โดยมีคุณลักษณะพื้นฐาน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UTP Patch Cord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องแดงตีเกลียว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ี่ผลิตขึ้นตามมาตรฐาน </w:t>
      </w:r>
      <w:r>
        <w:rPr>
          <w:rFonts w:cs="TH SarabunPSK" w:ascii="TH SarabunPSK" w:hAnsi="TH SarabunPSK"/>
          <w:sz w:val="32"/>
          <w:szCs w:val="32"/>
        </w:rPr>
        <w:t>TIA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>EIA Category 6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 </w:t>
      </w:r>
      <w:r>
        <w:rPr>
          <w:rFonts w:cs="TH SarabunPSK" w:ascii="TH SarabunPSK" w:hAnsi="TH SarabunPSK"/>
          <w:sz w:val="32"/>
          <w:szCs w:val="32"/>
        </w:rPr>
        <w:t xml:space="preserve">UTP Cat.6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ู่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ลายสายทั้งสองข้างเป็นหัวต่อแบบ </w:t>
      </w:r>
      <w:r>
        <w:rPr>
          <w:rFonts w:cs="TH SarabunPSK" w:ascii="TH SarabunPSK" w:hAnsi="TH SarabunPSK"/>
          <w:sz w:val="32"/>
          <w:szCs w:val="32"/>
        </w:rPr>
        <w:t xml:space="preserve">RJ45 Modular Plug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oot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สีใส   มองทะลุ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ขนาดความยาวสาย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ะต้องเป็นสายประกอบขึ้นจากโรงงานผู้ผลิต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ผลิตภัณฑ์ภายใต้เครื่องหมายการค้าเดียวกันกับสายทองแดงตีเกล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Unshielded  Twisted Pair Cable)  Cat.6</w:t>
      </w:r>
    </w:p>
    <w:p>
      <w:pPr>
        <w:pStyle w:val="34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ู้จัดเก็บอุปกรณ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อข่ายแบบตั้งพื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Work Rack 19”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U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ตู้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โดยมีคุณลักษณะ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ตู้ต้องมีความกว้าง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Width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ไม่น้อย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ซม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9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และมีความสูง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Height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.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center" w:pos="4535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ตู้ต้องมีความลึก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Depth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  <w:tab/>
      </w:r>
    </w:p>
    <w:p>
      <w:pPr>
        <w:pStyle w:val="Normal"/>
        <w:tabs>
          <w:tab w:val="clear" w:pos="720"/>
          <w:tab w:val="left" w:pos="1701" w:leader="none"/>
          <w:tab w:val="center" w:pos="4535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ลิตจากเหล็ก </w:t>
      </w:r>
      <w:r>
        <w:rPr>
          <w:rFonts w:cs="TH SarabunPSK" w:ascii="TH SarabunPSK" w:hAnsi="TH SarabunPSK"/>
          <w:sz w:val="32"/>
          <w:szCs w:val="32"/>
        </w:rPr>
        <w:t xml:space="preserve">Electro-Galvanize Sheet Steel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วามหน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บนหลังคา  สามารถติดตั้งพัดลมได้ ขนาด </w:t>
      </w:r>
      <w:r>
        <w:rPr>
          <w:rFonts w:cs="TH SarabunPSK" w:ascii="TH SarabunPSK" w:hAnsi="TH SarabunPSK"/>
          <w:sz w:val="32"/>
          <w:szCs w:val="32"/>
        </w:rPr>
        <w:t xml:space="preserve">4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ัว  และสามารถขยาย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ัดลมได้ถึ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  </w:t>
      </w:r>
      <w:r>
        <w:rPr>
          <w:rFonts w:cs="TH SarabunPSK" w:ascii="TH SarabunPSK" w:hAnsi="TH SarabunPSK"/>
          <w:sz w:val="32"/>
          <w:szCs w:val="32"/>
        </w:rPr>
        <w:t xml:space="preserve">(1x4”, 2x4”) </w:t>
      </w:r>
      <w:r>
        <w:rPr>
          <w:rFonts w:ascii="TH SarabunPSK" w:hAnsi="TH SarabunPSK" w:cs="TH SarabunPSK"/>
          <w:sz w:val="32"/>
          <w:sz w:val="32"/>
          <w:szCs w:val="32"/>
        </w:rPr>
        <w:t>มีช่องสำหรับติดตั้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ดลมระบายอากาศ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หน้าส่วนกลางเป็นแผ่น  </w:t>
      </w:r>
      <w:r>
        <w:rPr>
          <w:rFonts w:cs="TH SarabunPSK" w:ascii="TH SarabunPSK" w:hAnsi="TH SarabunPSK"/>
          <w:sz w:val="32"/>
          <w:szCs w:val="32"/>
        </w:rPr>
        <w:t xml:space="preserve">Plastic ACYLI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ชา  ความห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บประตูฝังย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นฝุ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ีเทาเพื่อป้องกันฝุ่น พร้อมบานพับที่อลูมิเนียมที่แข็งแรง และมีกุญแจ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urn Lock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ความปลอดภั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ข้างเจาะรูระบายอากาศโดยรอบ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Perforated Slot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บบกราวน์  ทุกชิ้นส่วนเชื่อมต่อถึงกัน  ด้วยชุดสาย </w:t>
      </w:r>
      <w:r>
        <w:rPr>
          <w:rFonts w:cs="TH SarabunPSK" w:ascii="TH SarabunPSK" w:hAnsi="TH SarabunPSK"/>
          <w:sz w:val="32"/>
          <w:szCs w:val="32"/>
        </w:rPr>
        <w:t>Earth cable kit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บริษัทผู้นำเสนอต้องจัดหาอุปกรณ์ที่เกี่ยวข้องกับตู้ </w:t>
      </w:r>
      <w:r>
        <w:rPr>
          <w:rFonts w:cs="TH SarabunPSK" w:ascii="TH SarabunPSK" w:hAnsi="TH SarabunPSK"/>
          <w:sz w:val="32"/>
          <w:szCs w:val="32"/>
        </w:rPr>
        <w:t xml:space="preserve">Rack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าทิเช่น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งไฟขนาดไม่น้อยกว่า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ดลมระบายอากาศ  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  ขนาด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าเสนอพร้อมใช้งานอย่างเหมาะสมกับตู้ </w:t>
      </w:r>
      <w:r>
        <w:rPr>
          <w:rFonts w:cs="TH SarabunPSK" w:ascii="TH SarabunPSK" w:hAnsi="TH SarabunPSK"/>
          <w:sz w:val="32"/>
          <w:szCs w:val="32"/>
        </w:rPr>
        <w:t>Rack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เป็นผลิตภัณฑ์ภายใต้เครื่องหมายการค้าเดียวกันกับสายทองสัญญ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at.6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เพื่อการบริ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ลังการขายที่ดีที่สุด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รายการ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-1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ไม่มีในมาตรฐานครุภัณฑ์ แต่เป็นครุภัณฑ์ที่มีคุณภาพเหมาะสมกับการใช้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พื่อประโยชน์ของทางราชการ จึงจำเป็นต้องจัดหาตามราคาท้องถิ่น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าสนาวัฒนธรรมและนันทนาการ งานศาสนาและวัฒนธรรมท้องถิ่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ดำเนินงาน  หมวดค่าใช้สอย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 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จัดงานวันเฉลิมพระชนมพรรษาพระบาทสมเด็จพระปรเมนทรรามาธิบดีศรีสินท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ชิ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กรณ พระวชิรเกล้าเจ้าอยู่หั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 xml:space="preserve">1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</w:t>
      </w:r>
      <w:r>
        <w:rPr>
          <w:rFonts w:cs="TH SarabunPSK" w:ascii="TH SarabunPSK" w:hAnsi="TH SarabunPSK"/>
          <w:sz w:val="32"/>
          <w:szCs w:val="32"/>
        </w:rPr>
        <w:t xml:space="preserve">1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 จำนวน </w:t>
      </w:r>
      <w:r>
        <w:rPr>
          <w:rFonts w:cs="TH SarabunPSK" w:ascii="TH SarabunPSK" w:hAnsi="TH SarabunPSK"/>
          <w:sz w:val="32"/>
          <w:szCs w:val="32"/>
        </w:rPr>
        <w:t xml:space="preserve">1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 </w:t>
      </w:r>
      <w:r>
        <w:rPr>
          <w:rFonts w:cs="TH SarabunPSK" w:ascii="TH SarabunPSK" w:hAnsi="TH SarabunPSK"/>
          <w:sz w:val="32"/>
          <w:szCs w:val="32"/>
        </w:rPr>
        <w:t xml:space="preserve">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เงินอุดหนุน  หมวดเงินอุดหนุน  เงินอุดหนุนส่วนราชการ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เปิดบ้านวิชาการโรงเรียนในเขตเทศบาล   ตำบลนาย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 xml:space="preserve">1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 xml:space="preserve">1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 xml:space="preserve">1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 </w:t>
      </w:r>
      <w:r>
        <w:rPr>
          <w:rFonts w:cs="TH SarabunPSK" w:ascii="TH SarabunPSK" w:hAnsi="TH SarabunPSK"/>
          <w:sz w:val="32"/>
          <w:szCs w:val="32"/>
        </w:rPr>
        <w:t xml:space="preserve">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3.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0-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บุคลากร  หมวดค่าใช้สอย  ประเภท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ในการเดินทางไปราชการในราชอาณาจักรและนอกราชอาณาจัก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 xml:space="preserve">2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</w:t>
      </w:r>
      <w:r>
        <w:rPr>
          <w:rFonts w:cs="TH SarabunPSK" w:ascii="TH SarabunPSK" w:hAnsi="TH SarabunPSK"/>
          <w:sz w:val="32"/>
          <w:szCs w:val="32"/>
        </w:rPr>
        <w:t xml:space="preserve">214,7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  จำนวน </w:t>
      </w:r>
      <w:r>
        <w:rPr>
          <w:rFonts w:cs="TH SarabunPSK" w:ascii="TH SarabunPSK" w:hAnsi="TH SarabunPSK"/>
          <w:sz w:val="32"/>
          <w:szCs w:val="32"/>
        </w:rPr>
        <w:t xml:space="preserve">8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 </w:t>
      </w:r>
      <w:r>
        <w:rPr>
          <w:rFonts w:cs="TH SarabunPSK" w:ascii="TH SarabunPSK" w:hAnsi="TH SarabunPSK"/>
          <w:sz w:val="32"/>
          <w:szCs w:val="32"/>
        </w:rPr>
        <w:t xml:space="preserve">129,7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3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ล้องวงจร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CTV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ภายในบริเวณศูนย์พัฒนาเด็กเล็ก           บ้านหุบกะ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 ดังนี้</w:t>
      </w:r>
    </w:p>
    <w:p>
      <w:pPr>
        <w:pStyle w:val="Heading3"/>
        <w:spacing w:before="240" w:after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การศึกษา  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ก่อนวัยเรียนและ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ลงทุน  หมวดค่าครุภัณฑ์  ประเภทครุภัณฑ์ไฟฟ้าและวิทยุ  </w:t>
      </w:r>
    </w:p>
    <w:p>
      <w:pPr>
        <w:pStyle w:val="34"/>
        <w:spacing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ค่ากล้องวงจรปิ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CCTV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พร้อมติดตั้งภายในบริเวณศูนย์พัฒนาเด็กเล็กบ้านหุบกะพ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ำบลเขาใหญ่  อำเภอชะอำ  จังหวัดเพชรบุรี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85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ล้องวงจรปิ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บริเวณศูนย์พัฒนาเด็กเล็กบ้านหุบกะพง ทั้งภายในอาคารและภายนอกอาคารศูนย์พัฒนาเด็กเล็ก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 </w:t>
      </w:r>
    </w:p>
    <w:p>
      <w:pPr>
        <w:pStyle w:val="34"/>
        <w:spacing w:before="0" w:after="0"/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องโทรทัศน์วงจรปิดชนิดเครือข่าย แบบมุมมองคงที่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ับติดตั้งภายในอาคาร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ำหรับใช้ในงานรักษาความปลอดภัยทั่วไป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ามเกณฑ์ราคากลางและคุณลักษณะ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องระ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กล้องโทรทัศน์วงจรปิดประจำปี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ุด  โดยมี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ของภาพ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frame r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ต่อวินาที </w:t>
      </w:r>
      <w:r>
        <w:rPr>
          <w:rFonts w:cs="TH SarabunPSK" w:ascii="TH SarabunPSK" w:hAnsi="TH SarabunPSK"/>
          <w:sz w:val="32"/>
          <w:szCs w:val="32"/>
        </w:rPr>
        <w:t xml:space="preserve">(frame per second)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IR-Cut fil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frared Cut-off Removable (ICR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บันทึกภาพได้ทั้ง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างวันและกลางคืนโดยอัตโนมัติ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ไวแสงน้อยสุด 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0.2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สี </w:t>
      </w:r>
      <w:r>
        <w:rPr>
          <w:rFonts w:cs="TH SarabunPSK" w:ascii="TH SarabunPSK" w:hAnsi="TH SarabunPSK"/>
          <w:sz w:val="32"/>
          <w:szCs w:val="32"/>
        </w:rPr>
        <w:t xml:space="preserve">(Col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าก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0.0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ขาวดำ </w:t>
      </w:r>
      <w:r>
        <w:rPr>
          <w:rFonts w:cs="TH SarabunPSK" w:ascii="TH SarabunPSK" w:hAnsi="TH SarabunPSK"/>
          <w:sz w:val="32"/>
          <w:szCs w:val="32"/>
        </w:rPr>
        <w:t xml:space="preserve">(Black/White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ตัวรับภาพ </w:t>
      </w:r>
      <w:r>
        <w:rPr>
          <w:rFonts w:cs="TH SarabunPSK" w:ascii="TH SarabunPSK" w:hAnsi="TH SarabunPSK"/>
          <w:sz w:val="32"/>
          <w:szCs w:val="32"/>
        </w:rPr>
        <w:t xml:space="preserve">(Image Sens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/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จับความเคลื่อนไหวอัตโนมัติ </w:t>
      </w:r>
      <w:r>
        <w:rPr>
          <w:rFonts w:cs="TH SarabunPSK" w:ascii="TH SarabunPSK" w:hAnsi="TH SarabunPSK"/>
          <w:sz w:val="32"/>
          <w:szCs w:val="32"/>
        </w:rPr>
        <w:t xml:space="preserve">(Motion 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cs="TH SarabunPSK" w:ascii="TH SarabunPSK" w:hAnsi="TH SarabunPSK"/>
          <w:sz w:val="32"/>
          <w:szCs w:val="32"/>
        </w:rPr>
        <w:t xml:space="preserve">(Wide Dynamic Range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uper Dynamic R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 </w:t>
      </w:r>
      <w:r>
        <w:rPr>
          <w:rFonts w:cs="TH SarabunPSK" w:ascii="TH SarabunPSK" w:hAnsi="TH SarabunPSK"/>
          <w:sz w:val="32"/>
          <w:szCs w:val="32"/>
        </w:rPr>
        <w:t xml:space="preserve">(Strea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สดง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1-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(Open Network Video Interface Forum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และ สามารถ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งาน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เดียวกัน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กับมาตรฐาน </w:t>
      </w:r>
      <w:r>
        <w:rPr>
          <w:rFonts w:cs="TH SarabunPSK" w:ascii="TH SarabunPSK" w:hAnsi="TH SarabunPSK"/>
          <w:sz w:val="32"/>
          <w:szCs w:val="32"/>
        </w:rPr>
        <w:t xml:space="preserve">HTTP, HTTPS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, IEEE802.1X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สำหรับบันทึกข้อมูลลง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cro 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ni SD Card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pplication Programming Interface (API)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ด้านความปลอดภัยต่อผู้ใช้งาน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120" w:after="0"/>
        <w:ind w:left="0" w:firstLine="100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้องโทรทัศน์วงจรปิดชนิดเครือข่าย แบบมุมมองคงที่สำหรับติดตั้งภายนอกอาคาร สำหรับใช้ในงานรักษาความปลอดภัยทั่วไป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ามเกณฑ์ราคากลางและคุณลักษณะพื้นฐานของระ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กล้องโทรทัศน์วงจรปิดประจำปี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ุด  โดยมี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567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ของภาพ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567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frame rat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ต่อวินาที </w:t>
      </w:r>
      <w:r>
        <w:rPr>
          <w:rFonts w:cs="TH SarabunPSK" w:ascii="TH SarabunPSK" w:hAnsi="TH SarabunPSK"/>
          <w:sz w:val="32"/>
          <w:szCs w:val="32"/>
        </w:rPr>
        <w:t xml:space="preserve">(frame per second) </w:t>
      </w:r>
    </w:p>
    <w:p>
      <w:pPr>
        <w:pStyle w:val="34"/>
        <w:spacing w:before="0" w:after="0"/>
        <w:ind w:left="567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IR-Cut fil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frared Cut-off Removable (ICR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บันทึกภาพได้ทั้งกลางวัน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างคืนโดยอัตโนมัติ </w:t>
      </w:r>
    </w:p>
    <w:p>
      <w:pPr>
        <w:pStyle w:val="34"/>
        <w:spacing w:before="0" w:after="0"/>
        <w:ind w:left="10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ไวแสงน้อยสุด 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0.12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สี </w:t>
      </w:r>
      <w:r>
        <w:rPr>
          <w:rFonts w:cs="TH SarabunPSK" w:ascii="TH SarabunPSK" w:hAnsi="TH SarabunPSK"/>
          <w:sz w:val="32"/>
          <w:szCs w:val="32"/>
        </w:rPr>
        <w:t xml:space="preserve">(Col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าก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0.05 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ขาวดำ </w:t>
      </w:r>
      <w:r>
        <w:rPr>
          <w:rFonts w:cs="TH SarabunPSK" w:ascii="TH SarabunPSK" w:hAnsi="TH SarabunPSK"/>
          <w:sz w:val="32"/>
          <w:szCs w:val="32"/>
        </w:rPr>
        <w:t xml:space="preserve">(Black/White) </w:t>
      </w:r>
    </w:p>
    <w:p>
      <w:pPr>
        <w:pStyle w:val="34"/>
        <w:spacing w:before="0" w:after="0"/>
        <w:ind w:left="100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ตัวรับภาพ </w:t>
      </w:r>
      <w:r>
        <w:rPr>
          <w:rFonts w:cs="TH SarabunPSK" w:ascii="TH SarabunPSK" w:hAnsi="TH SarabunPSK"/>
          <w:sz w:val="32"/>
          <w:szCs w:val="32"/>
        </w:rPr>
        <w:t xml:space="preserve">(Image Sens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/3 </w:t>
      </w:r>
    </w:p>
    <w:p>
      <w:pPr>
        <w:pStyle w:val="34"/>
        <w:spacing w:before="0" w:after="0"/>
        <w:ind w:left="28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</w:t>
      </w:r>
    </w:p>
    <w:p>
      <w:pPr>
        <w:pStyle w:val="34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จับความเคลื่อนไหวอัตโนมัติ </w:t>
      </w:r>
      <w:r>
        <w:rPr>
          <w:rFonts w:cs="TH SarabunPSK" w:ascii="TH SarabunPSK" w:hAnsi="TH SarabunPSK"/>
          <w:sz w:val="32"/>
          <w:szCs w:val="32"/>
        </w:rPr>
        <w:t xml:space="preserve">(Motion 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cs="TH SarabunPSK" w:ascii="TH SarabunPSK" w:hAnsi="TH SarabunPSK"/>
          <w:spacing w:val="-6"/>
          <w:sz w:val="32"/>
          <w:szCs w:val="32"/>
        </w:rPr>
        <w:t>(Wide Dynamic Range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uper Dynamic R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28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 </w:t>
      </w:r>
      <w:r>
        <w:rPr>
          <w:rFonts w:cs="TH SarabunPSK" w:ascii="TH SarabunPSK" w:hAnsi="TH SarabunPSK"/>
          <w:sz w:val="32"/>
          <w:szCs w:val="32"/>
        </w:rPr>
        <w:t xml:space="preserve">(Strea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สดง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</w:t>
      </w:r>
    </w:p>
    <w:p>
      <w:pPr>
        <w:pStyle w:val="34"/>
        <w:spacing w:before="0" w:after="0"/>
        <w:ind w:left="100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 (Open Network Video Interface Forum) </w:t>
      </w:r>
    </w:p>
    <w:p>
      <w:pPr>
        <w:pStyle w:val="34"/>
        <w:spacing w:before="0" w:after="0"/>
        <w:ind w:left="566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สัญญาณ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ind w:left="566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566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และสามารถทำงาน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เดียวกันได้ </w:t>
      </w:r>
    </w:p>
    <w:p>
      <w:pPr>
        <w:pStyle w:val="34"/>
        <w:spacing w:before="0" w:after="0"/>
        <w:ind w:left="28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กล้อง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IP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ิดตั้งอุปกรณ์เพิ่มเติมสำหรับหุ้มกล้อง </w:t>
      </w:r>
      <w:r>
        <w:rPr>
          <w:rFonts w:cs="TH SarabunPSK" w:ascii="TH SarabunPSK" w:hAnsi="TH SarabunPSK"/>
          <w:sz w:val="32"/>
          <w:szCs w:val="32"/>
        </w:rPr>
        <w:t xml:space="preserve">(Hous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IP66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28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งานได้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-10 °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50 °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น้อย </w:t>
      </w:r>
    </w:p>
    <w:p>
      <w:pPr>
        <w:pStyle w:val="3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กับมาตรฐาน </w:t>
      </w:r>
      <w:r>
        <w:rPr>
          <w:rFonts w:cs="TH SarabunPSK" w:ascii="TH SarabunPSK" w:hAnsi="TH SarabunPSK"/>
          <w:sz w:val="32"/>
          <w:szCs w:val="32"/>
        </w:rPr>
        <w:t xml:space="preserve">HTTP, HTTPS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, IEEE802.1X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สำหรับบันทึกข้อมูลลง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cro 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ni SD Card </w:t>
      </w:r>
    </w:p>
    <w:p>
      <w:pPr>
        <w:pStyle w:val="3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Application Programming Interface</w:t>
      </w:r>
      <w:r>
        <w:rPr>
          <w:rFonts w:cs="TH SarabunPSK" w:ascii="TH SarabunPSK" w:hAnsi="TH SarabunPSK"/>
          <w:sz w:val="32"/>
          <w:szCs w:val="32"/>
        </w:rPr>
        <w:t xml:space="preserve"> (API)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าตรฐ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2-</w:t>
      </w:r>
    </w:p>
    <w:p>
      <w:pPr>
        <w:pStyle w:val="34"/>
        <w:spacing w:before="0" w:after="0"/>
        <w:ind w:left="28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ด้านความปลอดภัยต่อผู้ใช้งาน </w:t>
      </w:r>
    </w:p>
    <w:p>
      <w:pPr>
        <w:pStyle w:val="34"/>
        <w:spacing w:before="0" w:after="0"/>
        <w:ind w:left="28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34"/>
        <w:spacing w:before="0" w:after="0"/>
        <w:ind w:left="28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0" w:after="0"/>
        <w:ind w:left="0" w:firstLine="1003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กรณ์บันทึกภาพผ่านเครือข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etwork Video Record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ามเกณฑ์ราคากลางและคุณลักษณะพื้นฐานของระบบกล้องโทรทัศน์วงจรปิดประจำปี พ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ดยมีคุณลักษณะพื้นฐาน  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ผลิตมาเพื่อบันทึกภาพจากกล้องโทรทัศน์วงจรปิดโดยเฉพาะ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ันทึกและบีบอัดภาพได้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MPEG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Onvif (Open Network Video Interface Forum)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 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ันทึกภาพและส่งภาพเพื่อแสดงผลที่ความละเอียดของภาพสูงสุดไม่น้อยกว่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3,600 pixel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กับมาตรฐาน “</w:t>
      </w:r>
      <w:r>
        <w:rPr>
          <w:rFonts w:cs="TH SarabunPSK" w:ascii="TH SarabunPSK" w:hAnsi="TH SarabunPSK"/>
          <w:sz w:val="32"/>
          <w:szCs w:val="32"/>
        </w:rPr>
        <w:t xml:space="preserve">HT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TTPS” , SMTP, “N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NTP”, SNMP , RTSP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น้อย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สำหรับกล้องวงจรปิดโดยเฉพาะ </w:t>
      </w:r>
      <w:r>
        <w:rPr>
          <w:rFonts w:cs="TH SarabunPSK" w:ascii="TH SarabunPSK" w:hAnsi="TH SarabunPSK"/>
          <w:sz w:val="32"/>
          <w:szCs w:val="32"/>
        </w:rPr>
        <w:t xml:space="preserve">(Surveillance Hard Disk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รว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TB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oftware Development Kit (SDK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6"/>
          <w:sz w:val="32"/>
          <w:szCs w:val="32"/>
        </w:rPr>
        <w:t>Application Programming Interface</w:t>
      </w:r>
      <w:r>
        <w:rPr>
          <w:rFonts w:cs="TH SarabunPSK" w:ascii="TH SarabunPSK" w:hAnsi="TH SarabunPSK"/>
          <w:sz w:val="32"/>
          <w:szCs w:val="32"/>
        </w:rPr>
        <w:t xml:space="preserve"> (API)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ภาพที่บันทึกจากกล้องโทรทัศน์วงจรปิดผ่านระบบเครือข่ายได้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34"/>
        <w:spacing w:before="120" w:after="0"/>
        <w:ind w:left="28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ุปกรณ์กระจายสัญญาณ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PoE (PoE L2 Switch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่อง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เค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การทำง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Layer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OSI Model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Switching Capac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Gbps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 </w:t>
      </w:r>
      <w:r>
        <w:rPr>
          <w:rFonts w:cs="TH SarabunPSK" w:ascii="TH SarabunPSK" w:hAnsi="TH SarabunPSK"/>
          <w:sz w:val="32"/>
          <w:szCs w:val="32"/>
        </w:rPr>
        <w:t xml:space="preserve">Mac Addr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,000 Mac Address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สามารถ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ำงานได้ตามมาตรฐา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EEE 802.3a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EEE 802.3at (Power over Ethernet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ช่องเดียวกันได้ จำนวนไม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FP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FP+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ริหารจัดการอุปกรณ์ผ่านโปรแกรม </w:t>
      </w:r>
      <w:r>
        <w:rPr>
          <w:rFonts w:cs="TH SarabunPSK" w:ascii="TH SarabunPSK" w:hAnsi="TH SarabunPSK"/>
          <w:sz w:val="32"/>
          <w:szCs w:val="32"/>
        </w:rPr>
        <w:t xml:space="preserve">Web Brows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ัญญาณไฟแสดงสถานะของการทำงานช่องเชื่อมต่อระบบเครือข่ายทุกช่อง</w:t>
      </w:r>
    </w:p>
    <w:p>
      <w:pPr>
        <w:pStyle w:val="34"/>
        <w:spacing w:before="120" w:after="0"/>
        <w:ind w:left="28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ฮาร์ดดิส  ความจุ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TB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้อน 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34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พอร์ทชนิด </w:t>
      </w:r>
      <w:r>
        <w:rPr>
          <w:rFonts w:cs="TH SarabunPSK" w:ascii="TH SarabunPSK" w:hAnsi="TH SarabunPSK"/>
          <w:sz w:val="32"/>
          <w:szCs w:val="32"/>
        </w:rPr>
        <w:t>SATA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วามเร็วจานหมุน  </w:t>
      </w:r>
      <w:r>
        <w:rPr>
          <w:rFonts w:cs="TH SarabunPSK" w:ascii="TH SarabunPSK" w:hAnsi="TH SarabunPSK"/>
          <w:sz w:val="32"/>
          <w:szCs w:val="32"/>
        </w:rPr>
        <w:t xml:space="preserve">7200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อบ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าที  </w:t>
      </w:r>
    </w:p>
    <w:p>
      <w:pPr>
        <w:pStyle w:val="34"/>
        <w:spacing w:before="120" w:after="0"/>
        <w:ind w:left="720"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โทรทัศน์ แอล อี ด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LED TV)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art TV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ามมาตรฐานครุภัณฑ์ สำนั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.5.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มีคุณลักษณะ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ดับความละเอียดจอภาพ </w:t>
      </w:r>
      <w:r>
        <w:rPr>
          <w:rFonts w:cs="TH SarabunPSK" w:ascii="TH SarabunPSK" w:hAnsi="TH SarabunPSK"/>
          <w:sz w:val="32"/>
          <w:szCs w:val="32"/>
        </w:rPr>
        <w:t xml:space="preserve">1366x768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ิกเซล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ที่กำหนดเป็นขนาดจอภาพขั้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Style19"/>
        <w:jc w:val="distribute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-</w:t>
      </w:r>
      <w:r>
        <w:rPr>
          <w:rFonts w:ascii="TH SarabunPSK" w:hAnsi="TH SarabunPSK" w:cs="TH SarabunPSK"/>
          <w:sz w:val="32"/>
          <w:sz w:val="32"/>
          <w:szCs w:val="32"/>
        </w:rPr>
        <w:t>แสดงภาพด้ว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9"/>
        <w:ind w:left="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63-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สดงภาพด้วยหลอดภาพ แบบ </w:t>
      </w:r>
      <w:r>
        <w:rPr>
          <w:rFonts w:cs="TH SarabunPSK" w:ascii="TH SarabunPSK" w:hAnsi="TH SarabunPSK"/>
          <w:sz w:val="32"/>
          <w:szCs w:val="32"/>
        </w:rPr>
        <w:t>LED Backlight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เชื่อมต่ออินเตอร์เน็ตได้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mart TV)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ต่อ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สัญญาณ  เพื่อการเชื่อมต่อสัญญาณภาพและเสียง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ต่อ </w:t>
      </w:r>
      <w:r>
        <w:rPr>
          <w:rFonts w:cs="TH SarabunPSK" w:ascii="TH SarabunPSK" w:hAnsi="TH SarabunPSK"/>
          <w:sz w:val="32"/>
          <w:szCs w:val="32"/>
        </w:rPr>
        <w:t xml:space="preserve">USB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สัญญาณ รองรับไฟล์ ภาพ </w:t>
      </w:r>
      <w:r>
        <w:rPr>
          <w:rFonts w:ascii="TH SarabunPSK" w:hAnsi="TH SarabunPSK" w:cs="TH SarabunPSK"/>
          <w:sz w:val="32"/>
          <w:sz w:val="32"/>
          <w:szCs w:val="32"/>
        </w:rPr>
        <w:t>เพลง  และภาพยนตร์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ตัวรับสัญญาณดิจิตอล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Digital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ตัว</w:t>
      </w:r>
    </w:p>
    <w:p>
      <w:pPr>
        <w:pStyle w:val="34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อุปกรณ์ประกอบระบบกล้อง แผงกระจายสายสัญญาณทองแดงตีเกลียว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atch Panel UTP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ครื่อง  โดยมีคุณลักษณะพื้นฐาน  ดังนี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ติดตั้งบนตู้ </w:t>
      </w:r>
      <w:r>
        <w:rPr>
          <w:rFonts w:cs="TH SarabunPSK" w:ascii="TH SarabunPSK" w:hAnsi="TH SarabunPSK"/>
          <w:sz w:val="32"/>
          <w:szCs w:val="32"/>
        </w:rPr>
        <w:t xml:space="preserve">Rack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ความสูง </w:t>
      </w:r>
      <w:r>
        <w:rPr>
          <w:rFonts w:cs="TH SarabunPSK" w:ascii="TH SarabunPSK" w:hAnsi="TH SarabunPSK"/>
          <w:sz w:val="32"/>
          <w:szCs w:val="32"/>
        </w:rPr>
        <w:t xml:space="preserve">1U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มมาตรฐาน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จำนวนช่องรับสาย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RJ45 Jack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4 Port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ต้ารับ  </w:t>
      </w:r>
      <w:r>
        <w:rPr>
          <w:rFonts w:cs="TH SarabunPSK" w:ascii="TH SarabunPSK" w:hAnsi="TH SarabunPSK"/>
          <w:sz w:val="32"/>
          <w:szCs w:val="32"/>
        </w:rPr>
        <w:t xml:space="preserve">RJ4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ะต้อง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อร์ท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อง  และมีทั้งหม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 เพื่อความสะดวกต่อการจัด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น้าแผงกระจายสายสัญญาณทองแดงตีเกลียวจะต้องเป็นแบบโค้งมน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urve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ลังจะต้องมีตัวพักสายและรองสาย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Rear Cable Management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นิดเหล็กอย่างดีเพื่อความสะดวกในการใช้งาน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ในพอร์ท  </w:t>
      </w:r>
      <w:r>
        <w:rPr>
          <w:rFonts w:cs="TH SarabunPSK" w:ascii="TH SarabunPSK" w:hAnsi="TH SarabunPSK"/>
          <w:sz w:val="32"/>
          <w:szCs w:val="32"/>
        </w:rPr>
        <w:t>RJ4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ะต้องเคลือบทอง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ontact plating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50u inches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แผงพักสายทองแดงตีเกลียวที่ผลิตขึ้นตามมาตรฐาน  </w:t>
      </w:r>
      <w:r>
        <w:rPr>
          <w:rFonts w:cs="TH SarabunPSK" w:ascii="TH SarabunPSK" w:hAnsi="TH SarabunPSK"/>
          <w:sz w:val="32"/>
          <w:szCs w:val="32"/>
        </w:rPr>
        <w:t>Category 6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เข้าสายได้ตามมาตรฐานโค้ดสี  </w:t>
      </w:r>
      <w:r>
        <w:rPr>
          <w:rFonts w:cs="TH SarabunPSK" w:ascii="TH SarabunPSK" w:hAnsi="TH SarabunPSK"/>
          <w:sz w:val="32"/>
          <w:szCs w:val="32"/>
        </w:rPr>
        <w:t xml:space="preserve">T568A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568B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แถบติดป้ายชื่อ  ชนิดถอดได้เป็นพลาสติกใส  อยู่ด้านหน้าแผงพัก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หน้าของ </w:t>
      </w:r>
      <w:r>
        <w:rPr>
          <w:rFonts w:cs="TH SarabunPSK" w:ascii="TH SarabunPSK" w:hAnsi="TH SarabunPSK"/>
          <w:sz w:val="32"/>
          <w:szCs w:val="32"/>
        </w:rPr>
        <w:t>RJ4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อร์ต มีแผ่นปิดกันฝุ่นสามารถถอดออกได้  โดยแผ่นปิดกันฝุ่นจะต้องยึดติดอยู่ที่ตัวแผงพักสาย  ไม่ใช่ที่ตัว  </w:t>
      </w:r>
      <w:r>
        <w:rPr>
          <w:rFonts w:cs="TH SarabunPSK" w:ascii="TH SarabunPSK" w:hAnsi="TH SarabunPSK"/>
          <w:sz w:val="32"/>
          <w:szCs w:val="32"/>
        </w:rPr>
        <w:t xml:space="preserve">RJ45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พื่อป้องกันฝุ่นเมื่อไม่ได้ใช้งาน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ผลิตภัณฑ์ภายใต้เครื่องหมายการค้าเดียวกันกับสายทองแดงตีเกลียว </w:t>
      </w:r>
      <w:r>
        <w:rPr>
          <w:rFonts w:cs="TH SarabunPSK" w:ascii="TH SarabunPSK" w:hAnsi="TH SarabunPSK"/>
          <w:sz w:val="32"/>
          <w:szCs w:val="32"/>
        </w:rPr>
        <w:t xml:space="preserve">(Unshielded  Twisted Pair Cable)  Cat6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สูงสุดในการใช้งานร่วมกันและรับการบริการหลังการขาย</w:t>
      </w:r>
    </w:p>
    <w:p>
      <w:pPr>
        <w:pStyle w:val="34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ายสัญญาณเชื่อมต่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กล้องชนิ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UTP Cat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บบใช้งานภายในอาคาร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เมตร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โดยมีคุณลักษณะพื้นฐาน 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สายทองแดงตีเกล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าย ขนาด </w:t>
      </w:r>
      <w:r>
        <w:rPr>
          <w:rFonts w:cs="TH SarabunPSK" w:ascii="TH SarabunPSK" w:hAnsi="TH SarabunPSK"/>
          <w:sz w:val="32"/>
          <w:szCs w:val="32"/>
        </w:rPr>
        <w:t xml:space="preserve">23 AWG 8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ฉนวนหุ้มตัวนำเป็นแบบ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Insulation dia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มีขนาด </w:t>
      </w:r>
      <w:r>
        <w:rPr>
          <w:rFonts w:cs="TH SarabunPSK" w:ascii="TH SarabunPSK" w:hAnsi="TH SarabunPSK"/>
          <w:sz w:val="32"/>
          <w:szCs w:val="32"/>
        </w:rPr>
        <w:t>1.03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ฉนวนหุ้มเปลือกนอกเป็นแบบ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Jacket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FR-PVC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เป็น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MR Rate UL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แกนกลางสำหรับแบ่งช่องสัญญาณในการใช้งา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Separator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RPE Isolator Separator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สัญญาณที่มีความถี่ในการส่งสัญญาณที่ </w:t>
      </w:r>
      <w:r>
        <w:rPr>
          <w:rFonts w:cs="TH SarabunPSK" w:ascii="TH SarabunPSK" w:hAnsi="TH SarabunPSK"/>
          <w:sz w:val="32"/>
          <w:szCs w:val="32"/>
        </w:rPr>
        <w:t>600 Mhz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ทองแดงตีเกลียวที่มีการผลิตตรงตามมาตรฐาน </w:t>
      </w:r>
      <w:r>
        <w:rPr>
          <w:rFonts w:cs="TH SarabunPSK" w:ascii="TH SarabunPSK" w:hAnsi="TH SarabunPSK"/>
          <w:sz w:val="32"/>
          <w:szCs w:val="32"/>
        </w:rPr>
        <w:t>ANSI/TIA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EIA 568 B.2-1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Category 6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ISO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IEC 11801 Class E, UL CMR  Rate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อย่างน้อ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ขนาดของเส้นผ่าศูนย์กลางของตัวนำมีขนาด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onducter Dimension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0.57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นาดเส้นผ่าศูนย์กลางของสายมีขนาด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able Dimension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6.6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ิลลิเมตร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Rip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rd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พื่อช่วยให้สะดวกในการปอกสาย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มีความหนาของเปลือก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Sheath Thickness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55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มิลลิเมตร เพื่อความคงท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่อการใช้งาน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มารถทนแรงดึงได้ไม่น้อยกว่า </w:t>
      </w:r>
      <w:r>
        <w:rPr>
          <w:rFonts w:cs="TH SarabunPSK" w:ascii="TH SarabunPSK" w:hAnsi="TH SarabunPSK"/>
          <w:sz w:val="32"/>
          <w:szCs w:val="32"/>
        </w:rPr>
        <w:t>110N (CMR Rate)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ุณสมบัติของสายสามารถทนอุณหภูมิได้ที่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Operation  Temperature -2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งศาเซลเซียส  และที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งศาเซลเซียส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Storage  Temperature -2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งศาเซลเซียส  และที่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งศาเซลเซียส</w:t>
      </w:r>
    </w:p>
    <w:p>
      <w:pPr>
        <w:pStyle w:val="Style19"/>
        <w:jc w:val="distribute"/>
        <w:rPr>
          <w:rFonts w:ascii="TH SarabunPSK" w:hAnsi="TH SarabunPSK" w:cs="TH SarabunPSK"/>
          <w:sz w:val="32"/>
          <w:szCs w:val="32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  <w:t>/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ยื่นข้อเสนอ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-64-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ผู้ยื่นข้อเสนอจะต้องมีหนังสือแต่งตั้งตัวแทนจำหน่าย ออกจากเจ้าของผลิตภัณฑ์หรื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ตัวแทนจำหน่ายหลักในประเทศไทย  โดยมีเอกสารรับรองการเป็นตัวแทนจำหน่ายมาแสดงพร้อมกับการ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ประโยชน์ในการบริการหลังการขาย</w:t>
      </w:r>
    </w:p>
    <w:p>
      <w:pPr>
        <w:pStyle w:val="34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อุปกรณ์ประกอบระบบกล้อง สายต่อ เชื่อมอุปกรณ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UTP Patch Cord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ช้สำหรับเชื่อมต่อ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ะหว่าง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ต้ารับและแผงพักสายทองแดงตีเกลียวไปยังอุปกรณ์ต่างๆ จำนว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GB"/>
        </w:rPr>
        <w:t>เส้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โดยมีคุณลักษณะพื้นฐาน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UTP Patch Cord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องแดงตีเกลียว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ี่ผลิตขึ้นตามมาตรฐาน </w:t>
      </w:r>
      <w:r>
        <w:rPr>
          <w:rFonts w:cs="TH SarabunPSK" w:ascii="TH SarabunPSK" w:hAnsi="TH SarabunPSK"/>
          <w:sz w:val="32"/>
          <w:szCs w:val="32"/>
        </w:rPr>
        <w:t>TIA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</w:rPr>
        <w:t>EIA Category 6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สาย </w:t>
      </w:r>
      <w:r>
        <w:rPr>
          <w:rFonts w:cs="TH SarabunPSK" w:ascii="TH SarabunPSK" w:hAnsi="TH SarabunPSK"/>
          <w:sz w:val="32"/>
          <w:szCs w:val="32"/>
        </w:rPr>
        <w:t xml:space="preserve">UTP Cat.6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ู่สา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ลายสายทั้งสองข้างเป็นหัวต่อแบบ </w:t>
      </w:r>
      <w:r>
        <w:rPr>
          <w:rFonts w:cs="TH SarabunPSK" w:ascii="TH SarabunPSK" w:hAnsi="TH SarabunPSK"/>
          <w:sz w:val="32"/>
          <w:szCs w:val="32"/>
        </w:rPr>
        <w:t xml:space="preserve">RJ45 Modular Plug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oot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สีใส   มองทะลุ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ขนาดความยาวสาย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ะต้องเป็นสายประกอบขึ้นจากโรงงานผู้ผลิต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ผลิตภัณฑ์ภายใต้เครื่องหมายการค้าเดียวกันกับสายทองแดงตีเกล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Unshielded  Twisted Pair Cable)  Cat.6</w:t>
      </w:r>
    </w:p>
    <w:p>
      <w:pPr>
        <w:pStyle w:val="34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ตู้จัดเก็บอุปกรณ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อข่ายแบบตั้งพื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Work Rack 19”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U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ตู้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โดยมีคุณลักษณะ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 ดังนี้  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ตู้ต้องมีความกว้าง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Width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ไม่น้อย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ซม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9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และมีความสูง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Height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.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center" w:pos="4535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ตู้ต้องมีความลึก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Depth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  <w:tab/>
      </w:r>
    </w:p>
    <w:p>
      <w:pPr>
        <w:pStyle w:val="Normal"/>
        <w:tabs>
          <w:tab w:val="clear" w:pos="720"/>
          <w:tab w:val="left" w:pos="1701" w:leader="none"/>
          <w:tab w:val="center" w:pos="4535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ลิตจากเหล็ก </w:t>
      </w:r>
      <w:r>
        <w:rPr>
          <w:rFonts w:cs="TH SarabunPSK" w:ascii="TH SarabunPSK" w:hAnsi="TH SarabunPSK"/>
          <w:sz w:val="32"/>
          <w:szCs w:val="32"/>
        </w:rPr>
        <w:t xml:space="preserve">Electro-Galvanize Sheet Steel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วามหน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บนหลังคา  สามารถติดตั้งพัดลมได้ ขนาด </w:t>
      </w:r>
      <w:r>
        <w:rPr>
          <w:rFonts w:cs="TH SarabunPSK" w:ascii="TH SarabunPSK" w:hAnsi="TH SarabunPSK"/>
          <w:sz w:val="32"/>
          <w:szCs w:val="32"/>
        </w:rPr>
        <w:t xml:space="preserve">4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ัว  และสามารถขยาย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ัดลมได้ถึ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  </w:t>
      </w:r>
      <w:r>
        <w:rPr>
          <w:rFonts w:cs="TH SarabunPSK" w:ascii="TH SarabunPSK" w:hAnsi="TH SarabunPSK"/>
          <w:sz w:val="32"/>
          <w:szCs w:val="32"/>
        </w:rPr>
        <w:t xml:space="preserve">(1x4”, 2x4”) </w:t>
      </w:r>
      <w:r>
        <w:rPr>
          <w:rFonts w:ascii="TH SarabunPSK" w:hAnsi="TH SarabunPSK" w:cs="TH SarabunPSK"/>
          <w:sz w:val="32"/>
          <w:sz w:val="32"/>
          <w:szCs w:val="32"/>
        </w:rPr>
        <w:t>มีช่องสำหรับติดตั้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ดลมระบายอากาศได้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หน้าส่วนกลางเป็นแผ่น  </w:t>
      </w:r>
      <w:r>
        <w:rPr>
          <w:rFonts w:cs="TH SarabunPSK" w:ascii="TH SarabunPSK" w:hAnsi="TH SarabunPSK"/>
          <w:sz w:val="32"/>
          <w:szCs w:val="32"/>
        </w:rPr>
        <w:t xml:space="preserve">Plastic ACYLI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ชา  ความห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บประตูฝังย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นฝุ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ีเทาเพื่อป้องกันฝุ่น พร้อมบานพับที่อลูมิเนียมที่แข็งแรง และมีกุญแจ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urn Lock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ความปลอดภัย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านข้างเจาะรูระบายอากาศโดยรอบ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Perforated Slot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บบกราวน์  ทุกชิ้นส่วนเชื่อมต่อถึงกัน  ด้วยชุดสาย </w:t>
      </w:r>
      <w:r>
        <w:rPr>
          <w:rFonts w:cs="TH SarabunPSK" w:ascii="TH SarabunPSK" w:hAnsi="TH SarabunPSK"/>
          <w:sz w:val="32"/>
          <w:szCs w:val="32"/>
        </w:rPr>
        <w:t>Earth cable kit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บริษัทผู้นำเสนอต้องจัดหาอุปกรณ์ที่เกี่ยวข้องกับตู้ </w:t>
      </w:r>
      <w:r>
        <w:rPr>
          <w:rFonts w:cs="TH SarabunPSK" w:ascii="TH SarabunPSK" w:hAnsi="TH SarabunPSK"/>
          <w:sz w:val="32"/>
          <w:szCs w:val="32"/>
        </w:rPr>
        <w:t xml:space="preserve">Rack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าทิเช่น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งไฟขนาดไม่น้อยกว่า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อง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ดลมระบายอากาศ  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ว  ขนาด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าเสนอพร้อมใช้งานอย่างเหมาะสมกับตู้ </w:t>
      </w:r>
      <w:r>
        <w:rPr>
          <w:rFonts w:cs="TH SarabunPSK" w:ascii="TH SarabunPSK" w:hAnsi="TH SarabunPSK"/>
          <w:sz w:val="32"/>
          <w:szCs w:val="32"/>
        </w:rPr>
        <w:t>Rack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เป็นผลิตภัณฑ์ภายใต้เครื่องหมายการค้าเดียวกันกับสายทองสัญญ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at.6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เพื่อการบริ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ลังการขายที่ดีที่สุด</w:t>
      </w:r>
    </w:p>
    <w:p>
      <w:pPr>
        <w:pStyle w:val="Normal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รายการ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-1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ไม่มีในมาตรฐานครุภัณฑ์ แต่เป็นครุภัณฑ์ที่มีคุณภาพเหมาะสมกับการใช้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พื่อประโยชน์ของทางราชการ จึงจำเป็นต้องจัดหาตามราคาท้องถิ่น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าสนาวัฒนธรรมและนันทนาการ งานศาสนาและวัฒนธรรมท้องถิ่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ดำเนินงาน  หมวดค่าใช้สอย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 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จัดงานวันเฉลิมพระชนมพรรษาพระบาทสมเด็จพระปรเมนทรรามาธิบดีศรีสินท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ชิ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กรณ พระวชิรเกล้าเจ้าอยู่หั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 xml:space="preserve">1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</w:t>
      </w:r>
      <w:r>
        <w:rPr>
          <w:rFonts w:cs="TH SarabunPSK" w:ascii="TH SarabunPSK" w:hAnsi="TH SarabunPSK"/>
          <w:sz w:val="32"/>
          <w:szCs w:val="32"/>
        </w:rPr>
        <w:t xml:space="preserve">1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 จำนวน </w:t>
      </w:r>
      <w:r>
        <w:rPr>
          <w:rFonts w:cs="TH SarabunPSK" w:ascii="TH SarabunPSK" w:hAnsi="TH SarabunPSK"/>
          <w:sz w:val="32"/>
          <w:szCs w:val="32"/>
        </w:rPr>
        <w:t xml:space="preserve">1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 </w:t>
      </w:r>
      <w:r>
        <w:rPr>
          <w:rFonts w:cs="TH SarabunPSK" w:ascii="TH SarabunPSK" w:hAnsi="TH SarabunPSK"/>
          <w:sz w:val="32"/>
          <w:szCs w:val="32"/>
        </w:rPr>
        <w:t xml:space="preserve">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เงินอุดหนุน  หมวดเงินอุดหนุน  เงินอุดหนุนส่วนราชการ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เปิดบ้านวิชาการโรงเรียนในเขตเทศบาล   ตำบลนาย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 xml:space="preserve">1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 xml:space="preserve">1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PSK" w:ascii="TH SarabunPSK" w:hAnsi="TH SarabunPSK"/>
          <w:sz w:val="32"/>
          <w:szCs w:val="32"/>
        </w:rPr>
        <w:t xml:space="preserve">1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 </w:t>
      </w:r>
      <w:r>
        <w:rPr>
          <w:rFonts w:cs="TH SarabunPSK" w:ascii="TH SarabunPSK" w:hAnsi="TH SarabunPSK"/>
          <w:sz w:val="32"/>
          <w:szCs w:val="32"/>
        </w:rPr>
        <w:t xml:space="preserve">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3.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5-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 แผนงานการศึกษา งานระดับก่อนวัยเรียนและประถมศึกษ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บุคลากร  หมวดค่าใช้สอย  ประเภท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ในการเดินทางไปราชการในราชอาณาจักรและนอกราชอาณาจัก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 xml:space="preserve">2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</w:t>
      </w:r>
      <w:r>
        <w:rPr>
          <w:rFonts w:cs="TH SarabunPSK" w:ascii="TH SarabunPSK" w:hAnsi="TH SarabunPSK"/>
          <w:sz w:val="32"/>
          <w:szCs w:val="32"/>
        </w:rPr>
        <w:t xml:space="preserve">214,7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  จำนวน </w:t>
      </w:r>
      <w:r>
        <w:rPr>
          <w:rFonts w:cs="TH SarabunPSK" w:ascii="TH SarabunPSK" w:hAnsi="TH SarabunPSK"/>
          <w:sz w:val="32"/>
          <w:szCs w:val="32"/>
        </w:rPr>
        <w:t xml:space="preserve">8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  </w:t>
      </w:r>
      <w:r>
        <w:rPr>
          <w:rFonts w:cs="TH SarabunPSK" w:ascii="TH SarabunPSK" w:hAnsi="TH SarabunPSK"/>
          <w:sz w:val="32"/>
          <w:szCs w:val="32"/>
        </w:rPr>
        <w:t xml:space="preserve">129,7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ถามที่ประชุมสภาแห่งนี้ว่า  มีสมาชิกท่านใดจะเสนอเรื่องอื่น ๆ อีกหรือไม่</w:t>
      </w:r>
    </w:p>
    <w:p>
      <w:pPr>
        <w:pStyle w:val="Normal"/>
        <w:ind w:left="2880" w:hanging="28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เรื่องอื่น ๆ ผมขอขอบคุณคณะผู้บริหาร สมาชิกสภาเทศบาล และ</w:t>
      </w:r>
    </w:p>
    <w:p>
      <w:pPr>
        <w:pStyle w:val="Normal"/>
        <w:ind w:left="2880" w:hanging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ทุกท่านที่ได้สละเวลามาประชุมในวันนี้  ผมขอปิดประชุม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2.2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าลิดา  เกตุรัตน์   ผู้จด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คร  ทองแท่ง    เลขานุการสภาฯ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าลิดา  เกตุรัตน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คร  ทองแท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 ระดับชำนาญ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ประจำสภาเทศบาลตำบลนายาง  ได้ตรวจรายงาน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ถูกต้องเรียบร้อยแล้ว 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     </w:t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before="36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จ่าเอก  สุทิน  แจ้งสุวรรณ  ประธาน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เจือ  ใยบำรุง    กรรม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ทิน  แจ้งสุวรรณ</w:t>
      </w:r>
      <w:r>
        <w:rPr>
          <w:rFonts w:cs="TH SarabunPSK" w:ascii="TH SarabunPSK" w:hAnsi="TH SarabunPSK"/>
          <w:sz w:val="32"/>
          <w:szCs w:val="32"/>
        </w:rPr>
        <w:t xml:space="preserve">)         </w:t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จือ  ใย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วัน  เขียวชะอุ่ม    กรรมการและเลขานุการ   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ัน  เขียวชะอุ่ม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ab/>
        <w:tab/>
        <w:tab/>
      </w:r>
    </w:p>
    <w:p>
      <w:pPr>
        <w:pStyle w:val="Normal"/>
        <w:spacing w:before="3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สภาเทศบาลตำบลนายา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แล้ว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นายาง</w:t>
      </w:r>
    </w:p>
    <w:p>
      <w:pPr>
        <w:pStyle w:val="Normal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  ม่วงสวาสด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5">
    <w:name w:val="เนื้อความ อักขระ"/>
    <w:qFormat/>
    <w:rPr>
      <w:sz w:val="22"/>
      <w:szCs w:val="28"/>
    </w:rPr>
  </w:style>
  <w:style w:type="character" w:styleId="3">
    <w:name w:val="เนื้อความ 3 อักขระ"/>
    <w:qFormat/>
    <w:rPr>
      <w:sz w:val="16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31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เนื้อความ 2 อักขระ"/>
    <w:qFormat/>
    <w:rPr>
      <w:sz w:val="22"/>
      <w:szCs w:val="28"/>
    </w:rPr>
  </w:style>
  <w:style w:type="character" w:styleId="32">
    <w:name w:val="การเยื้องเนื้อความ 3 อักขระ"/>
    <w:qFormat/>
    <w:rPr>
      <w:sz w:val="16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left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>
      <w:spacing w:before="0" w:after="120"/>
      <w:jc w:val="distribute"/>
    </w:pPr>
    <w:rPr>
      <w:rFonts w:cs="Cordia New"/>
      <w:sz w:val="16"/>
      <w:szCs w:val="20"/>
    </w:rPr>
  </w:style>
  <w:style w:type="paragraph" w:styleId="Style18">
    <w:name w:val="ข้อความบอลลูน"/>
    <w:basedOn w:val="Normal"/>
    <w:qFormat/>
    <w:pPr>
      <w:jc w:val="distribute"/>
    </w:pPr>
    <w:rPr>
      <w:rFonts w:ascii="Leelawadee" w:hAnsi="Leelawadee" w:cs="Leelawadee"/>
      <w:sz w:val="18"/>
      <w:szCs w:val="22"/>
    </w:rPr>
  </w:style>
  <w:style w:type="paragraph" w:styleId="21">
    <w:name w:val="เนื้อความ 2"/>
    <w:basedOn w:val="Normal"/>
    <w:qFormat/>
    <w:pPr>
      <w:spacing w:lineRule="auto" w:line="480" w:before="0" w:after="120"/>
      <w:jc w:val="left"/>
    </w:pPr>
    <w:rPr>
      <w:rFonts w:cs="Cordia New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  <w:jc w:val="left"/>
    </w:pPr>
    <w:rPr>
      <w:rFonts w:cs="Cordia New"/>
      <w:sz w:val="16"/>
      <w:szCs w:val="20"/>
    </w:rPr>
  </w:style>
  <w:style w:type="paragraph" w:styleId="Style19">
    <w:name w:val="ย่อหน้ารายการ"/>
    <w:basedOn w:val="Normal"/>
    <w:qFormat/>
    <w:pPr>
      <w:ind w:left="720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08:00Z</dcterms:created>
  <dc:creator>CasperX</dc:creator>
  <dc:description/>
  <cp:keywords/>
  <dc:language>en-US</dc:language>
  <cp:lastModifiedBy>416-59-0077</cp:lastModifiedBy>
  <cp:lastPrinted>2020-08-17T09:32:00Z</cp:lastPrinted>
  <dcterms:modified xsi:type="dcterms:W3CDTF">2020-08-29T09:08:00Z</dcterms:modified>
  <cp:revision>3</cp:revision>
  <dc:subject/>
  <dc:title/>
</cp:coreProperties>
</file>