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lang w:val="en-US" w:eastAsia="en-US"/>
        </w:rPr>
      </w:pPr>
      <w:r>
        <w:rPr>
          <w:rFonts w:cs="TH SarabunPSK" w:ascii="TH SarabunPSK" w:hAnsi="TH SarabunPSK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0410</wp:posOffset>
            </wp:positionH>
            <wp:positionV relativeFrom="paragraph">
              <wp:posOffset>260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cs="Angsana New" w:ascii="Angsana New" w:hAnsi="Angsana New"/>
          <w:b/>
          <w:bCs/>
          <w:sz w:val="90"/>
          <w:szCs w:val="9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</w:t>
      </w:r>
      <w:r>
        <w:rPr>
          <w:rFonts w:cs="TH SarabunPSK" w:ascii="TH SarabunPSK" w:hAnsi="TH SarabunPSK"/>
          <w:b/>
          <w:bCs/>
          <w:sz w:val="96"/>
          <w:szCs w:val="96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ชะอำ 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ของเทศบาลตำบลนายาง  จะได้เสนอร่างเทศ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ภาเทศบาลตำบลนายางอีกครั้งหนึ่ง  ฉะนั้น  ในโอกาสนี้คณะผู้บริหารเทศบาลตำบลนายาง      จึงขอชี้แจงให้ท่านประธานและสมาชิกทุกท่านได้ทราบถึงสถานะการคลัง  ตลอดจนหลักการและแนวนโยบาย         การดำเนินการ  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มีสถานะการเงิน  ดังนี้</w:t>
      </w:r>
    </w:p>
    <w:tbl>
      <w:tblPr>
        <w:tblW w:w="83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6"/>
        <w:gridCol w:w="592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ทั้งสิ้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8,929,710.1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,178,995.55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617,178.7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รวม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,0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   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,995,730.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7,978.5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8,528.8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94,990.5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5,95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999,147.57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640,043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32</w:t>
      </w:r>
      <w:r>
        <w:rPr>
          <w:rFonts w:cs="TH SarabunPSK" w:ascii="TH SarabunPSK" w:hAnsi="TH SarabunPSK"/>
          <w:sz w:val="32"/>
          <w:szCs w:val="32"/>
        </w:rPr>
        <w:t>,892,091.9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90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66,140.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169,698.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ใช้สอยและวัสดุ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68,042.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61,819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45,5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              </w:t>
      </w:r>
      <w:r>
        <w:rPr>
          <w:rFonts w:cs="TH SarabunPSK" w:ascii="TH SarabunPSK" w:hAnsi="TH SarabunPSK"/>
          <w:sz w:val="32"/>
          <w:szCs w:val="32"/>
        </w:rPr>
        <w:t xml:space="preserve">32,813,090.93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>11,510,379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     </w:t>
      </w:r>
      <w:r>
        <w:rPr>
          <w:rFonts w:cs="TH SarabunPSK" w:ascii="TH SarabunPSK" w:hAnsi="TH SarabunPSK"/>
          <w:sz w:val="32"/>
          <w:szCs w:val="32"/>
        </w:rPr>
        <w:t>8,708,360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8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20"/>
        <w:gridCol w:w="641"/>
      </w:tblGrid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จากเทศบ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802,019.2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ทั้งสิ้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711,204.7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7,97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4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8,52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9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94,9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1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5,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2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464,44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13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224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999,14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30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,999,14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,30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640,04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00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640,04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00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892,09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892,09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,995,73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866,14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7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169,69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861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337,7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68,04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587,9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939,8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61,8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532,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769,8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45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7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75,5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,011,2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,93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ร่างเทศบัญญัติ  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751,9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918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33,5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,011,9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59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18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5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928,7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69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9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แผน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1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86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74,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561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14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4,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489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62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94,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57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,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29,7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,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9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9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887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3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918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8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53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73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53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3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69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6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13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33,5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89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4038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2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47,9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73,9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47,9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73,9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,8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84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600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8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34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4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58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63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17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1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41,8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217,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59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1"/>
        <w:gridCol w:w="222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848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38,3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38,3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49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4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78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7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2,5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2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,5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18,8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18,8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89"/>
        <w:gridCol w:w="223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828800" cy="39624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6pt" to="14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64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6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64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64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1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75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559"/>
        <w:gridCol w:w="1134"/>
        <w:gridCol w:w="1440"/>
        <w:gridCol w:w="1396"/>
        <w:gridCol w:w="1440"/>
      </w:tblGrid>
      <w:tr>
        <w:trPr>
          <w:trHeight w:val="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874395" cy="71945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pt" to="64.15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ฏิกู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เส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926,9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46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26,9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79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7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99,8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8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5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302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 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40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02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26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50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5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928,700.00</w:t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784985" cy="3606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0.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0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0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0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 </w:t>
      </w:r>
      <w:r>
        <w:rPr/>
        <w:t xml:space="preserve">และนันทนาการ </w:t>
      </w:r>
    </w:p>
    <w:tbl>
      <w:tblPr>
        <w:tblW w:w="8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07"/>
        <w:gridCol w:w="1980"/>
        <w:gridCol w:w="1944"/>
      </w:tblGrid>
      <w:tr>
        <w:trPr>
          <w:trHeight w:val="1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714500" cy="93281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129.55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5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5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5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5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5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73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9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9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9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9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0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655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034,47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034,47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เหน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6,7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6,73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ศัยอำนาจตามความในพระ</w:t>
      </w:r>
      <w:r>
        <w:rPr>
          <w:rFonts w:ascii="TH SarabunPSK" w:hAnsi="TH SarabunPSK" w:cs="TH SarabunPSK"/>
          <w:sz w:val="32"/>
          <w:sz w:val="32"/>
          <w:szCs w:val="32"/>
        </w:rPr>
        <w:t>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อนุมัติของผู้ว่าราชการจังหวัดเพชรบุรี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ศบัญญัตินี้เรียกว่า  เทศบัญญ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ทศบัญญัตินี้ให้ใช้บังคับตั้งแต่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"/>
        <w:ind w:left="720" w:right="-239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2560 </w:t>
      </w:r>
      <w:r>
        <w:rPr>
          <w:rFonts w:ascii="TH SarabunPSK" w:hAnsi="TH SarabunPSK" w:cs="TH SarabunPSK"/>
          <w:spacing w:val="-6"/>
        </w:rPr>
        <w:t>เป็นจำนวนรวมทั้งสิ้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29,795,000.0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งบประมาณรายจ่าย</w:t>
      </w:r>
      <w:r>
        <w:rPr>
          <w:rFonts w:ascii="TH SarabunPSK" w:hAnsi="TH SarabunPSK" w:cs="TH SarabunPSK"/>
          <w:spacing w:val="-6"/>
        </w:rPr>
        <w:t xml:space="preserve">ทั่วไป  จ่ายจากรายได้จัดเก็บเอง  หมวดภาษีจัดสรร  และหมวดเงินอุดหนุนทั่วไป  เป็นจำนวนรวมทั้งสิ้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24,</w:t>
      </w:r>
      <w:r>
        <w:rPr>
          <w:rFonts w:cs="TH SarabunPSK" w:ascii="TH SarabunPSK" w:hAnsi="TH SarabunPSK"/>
          <w:spacing w:val="-6"/>
        </w:rPr>
        <w:t>524</w:t>
      </w:r>
      <w:r>
        <w:rPr>
          <w:rFonts w:cs="TH SarabunPSK" w:ascii="TH SarabunPSK" w:hAnsi="TH SarabunPSK"/>
          <w:spacing w:val="-6"/>
        </w:rPr>
        <w:t>,</w:t>
      </w:r>
      <w:r>
        <w:rPr>
          <w:rFonts w:cs="TH SarabunPSK" w:ascii="TH SarabunPSK" w:hAnsi="TH SarabunPSK"/>
          <w:spacing w:val="-6"/>
        </w:rPr>
        <w:t xml:space="preserve">000.00 </w:t>
      </w:r>
      <w:r>
        <w:rPr>
          <w:rFonts w:ascii="TH SarabunPSK" w:hAnsi="TH SarabunPSK" w:cs="TH SarabunPSK"/>
          <w:spacing w:val="-6"/>
        </w:rPr>
        <w:t xml:space="preserve">บาท  </w:t>
      </w:r>
      <w:r>
        <w:rPr>
          <w:rFonts w:ascii="TH SarabunPSK" w:hAnsi="TH SarabunPSK" w:cs="TH SarabunPSK"/>
          <w:spacing w:val="-6"/>
        </w:rPr>
        <w:t>โดยแยกรายละเอียด</w:t>
      </w:r>
      <w:r>
        <w:rPr>
          <w:rFonts w:ascii="TH SarabunPSK" w:hAnsi="TH SarabunPSK" w:cs="TH SarabunPSK"/>
        </w:rPr>
        <w:t>ตามแผนงานได้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751,9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918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33,5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,011,9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59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18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5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928,7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69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9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491,2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ascii="TH SarabunPSK" w:hAnsi="TH SarabunPSK" w:cs="TH SarabunPSK"/>
        </w:rPr>
        <w:t>ประปา  จ่ายจากรายได้  เป็นจำนวนรวมทั้งสิ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7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.00 </w:t>
      </w:r>
      <w:r>
        <w:rPr>
          <w:rFonts w:ascii="TH SarabunPSK" w:hAnsi="TH SarabunPSK" w:cs="TH SarabunPSK"/>
        </w:rPr>
        <w:t>บาท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,38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บุคลาก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24,62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ดำเนินงา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7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ลงท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เงินอุดหน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รายจ่ายอื่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71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เทศมนตรีตำบลนาย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การเบิกจ่ายเงินงบประมาณที่ได้รับ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เทศบาล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เทศมนตรีตำบลนายาง  มีหน้าที่รักษาการให้เป็นไปตามเทศบัญญัติ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9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>อนุรักษ์  พรสมบูรณ์ศิริ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ิท  ขาวสอาด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นิท  ขาวสอาด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ว่าราชการ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7,099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19,754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8,618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6,45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31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612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7,94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5,17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278,4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7,2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93,1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7,3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กรฆ่าสัตว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2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7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04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49,538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35,2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3,45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7,978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ใบอนุญาตขาย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75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63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2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การควบคุมอ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26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4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ะมูลฝอ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3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3,38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4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สะสมอาห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ี่ยวกับ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ราษฎ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9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จดทะเบียนพาณิชย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17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73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9,95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7,5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เกี่ยวกับการควบคุมอาคา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4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4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6,929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5,1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2,23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58,52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9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ดอกเบี้ยเงินฝากธน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6,335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27,615.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9,56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87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614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792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7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62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หรือบริการ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6,949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77,408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9,05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94,99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,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างของขายใน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5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7,52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5,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3,6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ชดเชยปฏิบัติการแพทย์ฉุกเฉ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7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3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,42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5,8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8,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5,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และค่าธรรมเนียมรถยนต์หรือล้อเลื่อ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,07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4,64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แผน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82,702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98,285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91,365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53,10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28,001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65,396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13,32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92,07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1,507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,159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0,14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9,898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9,796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8,337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92,52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5,09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8,898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95,627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,5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24,30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767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294.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69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3,45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813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,960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97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29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,83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29,56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24,5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37,29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890,316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62,628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11,16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999,14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49,65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99,7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55,2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40,0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ุดหนุนระบุวัตถุประสงค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897,115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451,885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99,77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892,09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046,769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51,645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654,97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532,134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541,032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9,439,180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6,780,50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995,73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93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524,000.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</w:t>
      </w:r>
      <w:r>
        <w:rPr>
          <w:rFonts w:cs="TH SarabunPSK" w:ascii="TH SarabunPSK" w:hAnsi="TH SarabunPSK"/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รวม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24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2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5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อากรฆ่าสัตว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กรฆ่าสัตว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ขายสุร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ควบคุมอ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็บและขนขยะมูลฝอ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็บและขนขยะมูลฝอ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อาหารหรือสะสม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สะสมอาห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ทะเบียนราษฎ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ทะเบียนราษฎ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พาณิช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พาณิชย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ู้กระทำผิดกฎหมาจราจรทาง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ผู้กระทำผิดกฎหมายจราจ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อื่น ๆ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รับเท่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ิดส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ิดสัญญ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 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กิจการที่เป็นอันตรายต่อสุขภาพ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ท่ากับปีที่แล้ว  โดยประมาณกา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โฆษณาโดยใช้เครื่องขยายเสียง  จำนว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5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อกเบี้ยเงินฝากธน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0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หรือบริการสถา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ำหน่ายเศษ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ำหน่ายเศษขอ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แบบแปล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บ็ดเตล็ด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งของขายในตลาด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     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ดเชยค่าปฏิบัติการแพทย์ฉุกเฉ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พื่อรองรับการดำเนินงานและบริหารจัดการระบบการแพทย์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บ็ดเตล็ดอื่น ๆ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ลดลง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ทอดตลาดทรัพย์ส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847"/>
        <w:gridCol w:w="1591"/>
        <w:gridCol w:w="607"/>
      </w:tblGrid>
      <w:tr>
        <w:trPr/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และค่าธรรมเนียมรถยนต์หรือล้อเลื่อ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   ในปีที่ผ่านมา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ที่ดิน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ารกิจถ่ายโอนเลือก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53,000,00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6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6,4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9,21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,52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>,52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นายกเทศม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602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22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3,20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5,316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38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0,292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7,316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7,87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0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8,852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31,781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6,30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1,67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14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,059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218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1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00.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,5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42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7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7,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7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</w:t>
            </w:r>
            <w:r>
              <w:rPr>
                <w:rFonts w:cs="TH SarabunPSK" w:ascii="TH SarabunPSK" w:hAnsi="TH SarabunPSK"/>
                <w:sz w:val="28"/>
              </w:rPr>
              <w:t>,0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,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2,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814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99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87,619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7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23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7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54,936.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87,10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1,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86,7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0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66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7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74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67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17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2,05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3,960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9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3,74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04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,66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46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,54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77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,0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,8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88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4,48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8,162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7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033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00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55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,86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3,744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002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57,07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1,66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20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555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7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66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3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787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96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79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1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7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399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45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,65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09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9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962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397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9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,326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7,337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6,81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8,06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4,7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974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53.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8,94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32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00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7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9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49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66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9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3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83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279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,361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16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163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5,520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9,286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80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1,77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5,647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2,587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1,78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5,25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5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2,7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6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9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9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9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1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2,423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68,588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ต่าง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6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14,588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7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2,156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42,113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429,59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345,27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27,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887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36,93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9,189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82,58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12,697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2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426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798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1,2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7,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2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1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9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69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9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,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6,39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6,39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2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6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8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8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7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540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8,393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8,263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1,048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5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5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9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306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770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24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46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0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75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43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9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66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53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8,756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815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9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,4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76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265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9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2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20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689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12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14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9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461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52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09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2,845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479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2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1,86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97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5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9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97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5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6,163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3,141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4,26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7,786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94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9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2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4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60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3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3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36,544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22,390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1,24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47,48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00,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3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4,503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600,83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492,75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728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18,4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69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,513.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,8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42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635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2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7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3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42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,9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5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192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5,90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,86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2,52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163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7,204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70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8,26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8,77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3,5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8,77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5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3,5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0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99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4,20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79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7,7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1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69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07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959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17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,95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41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88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,8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3,500.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74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1,89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5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6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5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2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</w:t>
            </w:r>
            <w:r>
              <w:rPr>
                <w:rFonts w:cs="TH SarabunPSK" w:ascii="TH SarabunPSK" w:hAnsi="TH SarabunPSK"/>
                <w:sz w:val="28"/>
              </w:rPr>
              <w:t>7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3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9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2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416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8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79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30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74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4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4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987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,003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6,29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6,834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9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6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1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9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59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6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9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3,529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3,304.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5,5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1,4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9,51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1,4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1,4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89,805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43,04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91,69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40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13,5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7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8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9,805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68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11,69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60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33,5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,3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526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0,06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0,13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4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83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83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593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7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4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8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5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,3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8,91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8,91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6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3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93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940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21.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6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520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621.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86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5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3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46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85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75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472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170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62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44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113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729.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74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6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623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6,849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5,888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9,984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4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1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93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0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4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2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847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4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17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6,1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2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6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4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506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3,354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56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3,354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6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56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7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02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7,1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4,4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,4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6,1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0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54,4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67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2,13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4,4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3,2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6,527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70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6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95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6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6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62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99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5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703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6,310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0,41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9,817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4,572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>3,800.00</w:t>
            </w:r>
          </w:p>
        </w:tc>
      </w:tr>
      <w:tr>
        <w:trPr>
          <w:trHeight w:val="5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5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3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5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026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0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94,00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,20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80,585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22,437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6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58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9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39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715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68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775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2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168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79,915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40,64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4,650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69,133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76,9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84,7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โฆษณาและเผยแพร่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4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0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98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2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80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.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17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1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342,4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5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.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.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.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5,94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725,04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53,370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,487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778,7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5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517,6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26,564.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571,89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109,258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00,471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363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4.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359,4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0,245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1,43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7,161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4,760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5.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49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09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316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2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19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16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2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,08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86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3,916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16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3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37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1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429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,809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9,250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3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8,3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9,250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9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3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8,3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4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645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5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4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95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34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72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645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46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46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3,83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8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3,16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,09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6,13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4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71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3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04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566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0,584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85,000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6,15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5,847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9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7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6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8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7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888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32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215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149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1,34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6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07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63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97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698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3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38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55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6,233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8,02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395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1,899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7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93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9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74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3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1,95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68,14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7,564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22,681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533,000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5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7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9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0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9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23,431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46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18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23,431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46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18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5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,5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9,398.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6,776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8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6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5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9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373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8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5.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886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56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81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9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4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3,249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78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4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3,249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4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78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4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26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4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5,26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84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4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6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14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4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104.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3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2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4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63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991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8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6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92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44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44.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05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415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9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719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,518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898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59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224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.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6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9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6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1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1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4,381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74,433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50,816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3,574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3.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6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,38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4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7.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6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6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6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3,581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5,813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7,696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31,574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3,85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47,94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49,476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18,273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.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3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52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89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3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94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16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6.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2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2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28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34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7,962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4,07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0,617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9,56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7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5,9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7,485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3,659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1,720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2,8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0,307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0,307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9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3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8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36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3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13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8,5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63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213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.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439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0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161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,905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969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616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,178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,60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169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1,766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6,139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3.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898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,96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197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25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65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9,8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0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87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22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7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8,206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1,930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,542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9,978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85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334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93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640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23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6,66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9,59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5,038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7,288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433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,40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6,862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,070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8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7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9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55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180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8,80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9,662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425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4.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7,962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1,19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7,680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73,583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3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6.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79,8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36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1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11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49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6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3,05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1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ิ่งก่อสร้า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1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2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2,983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6,81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71,210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55,390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45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.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26,7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4,16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7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61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9,63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5,38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3,618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61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0,888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0,518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0,518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78,5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15,26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51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7.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0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8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4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4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6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2.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04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6,37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655,736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25,518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5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50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93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82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9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91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493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082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1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8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6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4,993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6,90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4,544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5,938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2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2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6,361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4,95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0,75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,785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6,723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6,723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9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1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21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5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41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270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52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62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5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657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225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,98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,935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885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81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1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6,592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7,111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1.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941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,9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7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33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28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,9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1,683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917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2,063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,533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558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8,052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4,552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8,143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6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6,811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1,720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3,769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7,835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7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2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60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4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4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43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09,48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286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1,069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58,988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1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5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5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3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811,011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80,55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306,026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76,789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846,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28,7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,10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4,46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55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7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1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4,46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3,55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6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,0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74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1,0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74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ไฟฟ้า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1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5,5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29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6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7.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5,99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8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่งเสริมและสนับสนุน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1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5,5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1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0.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0,0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1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5,5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1,6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0.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8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17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5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8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7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13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8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1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3,18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07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1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2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35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2,16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0,65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9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5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3,6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78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9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7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7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7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78,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7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85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852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8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2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41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8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267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941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7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18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65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514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27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465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514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27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2,30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4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62,30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0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62,308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0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,36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,597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8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3,96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07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2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2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5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10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7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2,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31,2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64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,57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75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816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,408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9,204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37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355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32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14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,37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94,139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86,731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59,559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61,904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740,14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69.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034,47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7,73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1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3,2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6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8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0,48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ครองชีพ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0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3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4.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5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ักษาพยาบาล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3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53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53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8,84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4,23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7,66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8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6,73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67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6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67,8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6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.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510,22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878,166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911,674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11,200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933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2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524,000.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4,524,000.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ริหารงานทั่วไป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887,4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86,7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เดือนนายกเทศมนตรี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รองนายกเทศมนตรี เดือนล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ตั้งจ่ายจากรายได้จริง ของปีงบประมาณที่แล้วมาทั้งนี้ไม่รวม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เงินสะสมและเงินอุดหนุนทุกประเภ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ะเบียบกระทรวงมหาดไทย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งินค่าตอบแท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ประโยชน์ตอบแทนอย่างอื่นของนายกเทศมนตรี รองนายกเทศมนตรี ประธานสภาเทศบาล รองประธานสภาเทศบาล  สมาชิกสภาเทศบาล  เลขานุการนายกเทศมนตรี  ที่ปรึกษานายกเทศมนตรี  และการจ่ายเงินค่าเบี้ยประชุมกรรมการสภาเทศบาล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2558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ทศบาลมีรายได้จริงตามงบประมาณทั่วไปเป็นเงิน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103,638.4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หักเงินอุดหนุน  </w:t>
            </w:r>
            <w:r>
              <w:rPr>
                <w:rFonts w:cs="TH SarabunPSK" w:ascii="TH SarabunPSK" w:hAnsi="TH SarabunPSK"/>
                <w:sz w:val="28"/>
              </w:rPr>
              <w:t>26,640,043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>77,463,595.4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ประจำตำแหน่ง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จำตำแหน่งนายกเทศมนตรี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  ตามระเบียบกระทรวงมหาดไทย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พิเศษ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นายก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นายกเทศมนตรี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ตามระเบียบกระทรวงมหาด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และประโยชน์ตอบแทนอย่างอื่น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นายกเทศมนต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เลขานุการ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>10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และที่ปรึกษา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3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สมาชิกสภาเทศบาล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0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ว่าด้วยเงินเดือน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7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14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1,2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          ในตำแหน่ง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สำนัก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7,2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ปลัดเทศบาล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อำนวยการ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ปกคร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ฝ่ายแผนงานและงบประมาณ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3,7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ให้แก่ลูกจ้างประจำ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2,6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เจ้าหน้าที่ในการเลือกตั้ง  ค่าตอบแทนคณะกรรมการตรวจการจ้าง เงินรางวัล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  และ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เย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กหนังสื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ำจัดสิ่งปฏิกูล ค่าโฆษณาและเผยแพร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าง ๆ  ค่าธรรมเนียมการลงทะเบียนการประชุมสมาคมสันนิบาตเทศบา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ห่งประเทศไทย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เช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ับรองในการต้อนรับบุคคลหรือคณะบุคคล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38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  ค่าอาหาร  ค่าเครื่องดื่ม  ค่าของขวัญ  ค่าพิมพ์เอกสาร 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เนื่องในการเล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 รวมทั้งค่าบริการและค่าใช้จ่ายอื่น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รับรองเพื่อจ่ายเป็นค่ารับรองในการต้อน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คลหรือคณะบุคคลที่ไปนิเทศงาน  ตรวจงาน  หรือเยี่ยมชม หรือทัศนศึกษาดูงาน  และเจ้าหน้าที่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ร่วมต้อนรับบุคคลหรือคณะบุคคล  ซึ่งเทศบาลได้ตั้งงบประมาณรายจ่ายค่ารับรองไว้ในอัตรา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จริงของปีงบประมาณที่ล่วงมา  โดยไม่รวมรายได้จากเงินอุดหนุน  เงินกู้  เงินสะสม  และเงินที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ุทิศให้  ตามหนังสือกระทรวงมหาดไทย ที่  มท </w:t>
            </w:r>
            <w:r>
              <w:rPr>
                <w:rFonts w:cs="TH SarabunPSK" w:ascii="TH SarabunPSK" w:hAnsi="TH SarabunPSK"/>
                <w:sz w:val="28"/>
              </w:rPr>
              <w:t>0808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มีรายได้จริงตามงบประมาณ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103,638.4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>26,640,043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>77,463,595.4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เลี้ยงรับรองในการประชุมสภาท้องถิ่นหรือคณะกรรมการ หรือคณะอนุกรรม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เครื่องดื่มต่าง ๆ เครื่องใช้ในการเลี้ยงรับรอง และค่าบริการ  อื่น ๆ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เลี้ยงรับรองใ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ท้องถิ่น หรือคณะกรรมการหรือคณะอนุกรรมการที่ได้รับการแต่งตั้งตามกฎหมายหรือตามระเบียบหรือหนังสือสั่งการของกระทรวงมหาดไทยหรือการประชุมระหว่างองค์กรปกครองส่วนท้องถิ่นหรือองค์กรปกครองส่วนท้องถิ่นกับรัฐวิสาหกิจหรือ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วมถึงผู้เข้าร่ว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ะชุมอื่น ๆ และเจ้าหน้าที่ที่เกี่ยวข้องซึ่งเข้าร่วมประชุม ตามหนังสือกระทรวงมหาดไทย  ที่  มท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0808.4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31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ในราชอาณาจักร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ะชุม อบรม สัมมนา ค่าลงทะเบียน ค่าเบี้ยเลี้ยงเดินทาง  ค่าพาหนะ  ค่าเช่าที่พัก ฯลฯ  ของคณะผู้บริหาร  สมาชิกสภาเทศบาล  พนักงานเทศบาล  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วงมาลัย  ช่อดอกไม้  กระเช้าดอกไม้  และพวงมาล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วงมาลัย  ช่อดอกไม้  กระเช้าดอกไม้ และพวงมาลา  ในงานกิจกรรมและงานพิธีสำคัญ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อาหาร ค่าเครื่องดื่ม  ค่าปัจจัยถวายพระ  ค่าวัสดุอุปกรณ์   และอื่น ๆ 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จำเป็นกับโครงการจัดงานวันเทศ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บรมเพิ่มประสิทธิภาพบุคลากร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ค่าพิธีการ ค่าตอบแทนวิทยากร ค่าอาห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เครื่องดื่ม  ค่าที่พัก 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วัสดุอุปกรณ์ และอื่น ๆ ที่เกี่ยวข้องและจำ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แก่บุคลากรเทศบาล คณะผู้บริหารท้องถิ่น และสมาชิกสภา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4,7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2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ไปรษณีย์  ค่าธนาณัติ  ค่าดวงตราไปรษณี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ุกหน่วยงานในสังกัดเทศบาล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คมนา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2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เกี่ยวกับการใช้ระบบอิน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์เน็ต  ค่าเช่าวงจร</w:t>
            </w:r>
            <w:r>
              <w:rPr>
                <w:rFonts w:cs="TH SarabunPSK" w:ascii="TH SarabunPSK" w:hAnsi="TH SarabunPSK"/>
                <w:sz w:val="28"/>
              </w:rPr>
              <w:t xml:space="preserve">(LEASED 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เส้นทางในการรับส่งข้อมูลคอมพิวเตอร์ด้านการทะเบียนราษฎร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สารอื่น ๆ ซึ่งหมายรวมถึงค่าใช้จ่ายเพื่อให้ได้มาซึ่งบริการ และค่าใช้จ่ายที่เกิดขึ้นเกี่ยวกับการโทรคมน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ู้เหล็ก  ขนา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น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ู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ู้เหล็ก ขนา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ุณภาพเหมาะสมกับการใช้งาน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ิมพ์ดีด  แบบธรรมดา  ขนาดแคร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ิ้ว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9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พิมพ์ดีด  แบบธรรมดา  ขนาดแคร่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ุปกรณ์อ่านบัตรแบบอเนกประสง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mart Card Reade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ุปกรณ์อ่า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 Reader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่านและเขียนข้อมูลใ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</w:t>
            </w:r>
            <w:r>
              <w:rPr>
                <w:rFonts w:cs="TH SarabunPSK" w:ascii="TH SarabunPSK" w:hAnsi="TH SarabunPSK"/>
                <w:sz w:val="28"/>
              </w:rPr>
              <w:t xml:space="preserve">)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ISO/IEC 78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.8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งานผ่าน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กับบัตร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แรงดันไฟฟ้าขนา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Volts</w:t>
            </w:r>
            <w:r>
              <w:rPr>
                <w:rFonts w:cs="TH SarabunPSK" w:ascii="TH SarabunPSK" w:hAnsi="TH SarabunPSK"/>
                <w:sz w:val="28"/>
              </w:rPr>
              <w:t xml:space="preserve">,  3 </w:t>
            </w:r>
            <w:r>
              <w:rPr>
                <w:rFonts w:cs="TH SarabunPSK" w:ascii="TH SarabunPSK" w:hAnsi="TH SarabunPSK"/>
                <w:sz w:val="28"/>
              </w:rPr>
              <w:t xml:space="preserve">Volts c]t 1.8 Volt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ป็นอย่างน้อ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 สำหรับงานประมวลผลแบ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</w:rPr>
              <w:t>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cs="TH SarabunPSK" w:ascii="TH SarabunPSK" w:hAnsi="TH SarabunPSK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</w:rPr>
              <w:t>Cache 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MB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แผน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DDR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riv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้า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ปรับปรุงระบบเสียงตามสายและติดตั้งชุดเครื่องรับวิทยุกระจายเสียง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ไร้ส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UHF – FM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พชรบุรี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ปรับปรุงระบบเสียงตามสาย และติดตั้งชุดเครื่องรับวิทยุกระจายเสียง  แบบไร้ส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– FM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ด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ระบบเสียงตามสาย                                        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แก่ที่ทำการปกครองอำเภอชะอำ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รับเงินอุดหนุนประเพณีท้องถิ่นงานพระนครคีรี เมืองเพช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งานรัฐพิธีและวันสำคัญต่าง ๆ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0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ดหนุนสำนักงานจังหวัดเพชรบุ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สำนักงานจังหวัดเพชรบุรีตามโครงการจัดง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“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ระนครคีร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ืองเพชร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จำปี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3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ในตำแหน่งผู้อำนวยการ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หารงานการคลัง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พัฒนา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แผนที่ภาษีและทะเบียนทรัพย์ส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94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9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ช่าอาคาร ค่าเช่าที่ดิน ค่าธรรมเนียมต่าง ๆ ค่าตอบแทนการใช้ที่ดิน 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สำรวจต่าง ๆ ที่ใช้ในการ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 สำหรับงานประมวลผลแบ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</w:rPr>
              <w:t>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cs="TH SarabunPSK" w:ascii="TH SarabunPSK" w:hAnsi="TH SarabunPSK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</w:rPr>
              <w:t>Cache 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  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MB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แผนวงจรเพื่อแสดงภาพแยกจากแผงวงจรหลักที่มีหน่วยความจำขนาด    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DDR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riv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้า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ิมพ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ี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>Printer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>Copier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Fax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เครื่องเดียวกัน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2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 </w:t>
            </w: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 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pm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pm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00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 1,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ถ่ายสำเนาเอกสารได้ทั้งสีและขาวดำ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Letter, 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Custo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ถาดใส่กระดาษ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ใช้เกณฑ์ราคากลางและคุณลักษณะพื้นฐานครุภัณฑ์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  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0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6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VA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 KVA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</w:rPr>
              <w:t>630 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ใช้เกณฑ์ราคากลางและคุณลักษณะพื้นฐานครุภัณฑ์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  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0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6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ภาษีและค่าธรรมเนียมถอนคื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ถอนคืนภาษีแก่ที่ผู้ชำระภาษีไว้เก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713,5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3,5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3,5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1,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การปฏิบัติงานของ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ทศบาลมีคำสั่งให้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ศูนย์หรือนอก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จ่ายตามหนังสือ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อบรม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ักยภาพงานป้องกันและบรรเท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ธารณภัย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 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ซ้อมแผนป้องกันและบรรเทาสาธารณภั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บรมทบทวนและศึกษาดูงานอาสาสมัครป้องกันภัยฝ่ายพลเรือ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ค่าตอบแทนวิทยากร ค่าอาหาร ค่าเครื่องดื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พัก  ค่าวัสดุ  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ครื่องดับเพลิงต่าง ๆ เช่น เครื่องดับเพลิ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ดับเพลิ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หัวฉีดน้ำดับเพลิง ชนิดปรับฝอยได้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หัวฉีดน้ำดับเพลิง ชนิดปรับฝอยได้ ขนาด </w:t>
            </w: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ทำด้วยทองเหลืองชุบโครเมีย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การใช้งาน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หัวฉีดปรับแรงดันน้ำ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หัวฉีดปรับแรงดันน้ำ ชนิดมีด้ามคันโยก เป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ิด สามารถเปลี่ยนน้ำเป็นลำ ฝอย และม่านน้ำได้ พร้อมข้อต่อสวมเร็วขนาด </w:t>
            </w:r>
            <w:r>
              <w:rPr>
                <w:rFonts w:cs="TH SarabunPSK" w:ascii="TH SarabunPSK" w:hAnsi="TH SarabunPSK"/>
                <w:sz w:val="28"/>
              </w:rPr>
              <w:t>2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หัวฉีดทำด้วยอลูมิเนียมอัลลอยด์ ด้ามจับทำด้วยยางแข็ง สามารถปรับน้ำได้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ถังดับเพลิงยกหิ้ว 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O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ังบรรจุเป็นเหล็ก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อนด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ั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ถังดับเพลิงยกหิ้ว ชนิด </w:t>
            </w:r>
            <w:r>
              <w:rPr>
                <w:rFonts w:cs="TH SarabunPSK" w:ascii="TH SarabunPSK" w:hAnsi="TH SarabunPSK"/>
                <w:sz w:val="28"/>
              </w:rPr>
              <w:t xml:space="preserve">CO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ังบรรจุเป็นเหล็ก ขนาด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อนด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ถังน้ำยาโฟม ขนา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ิตร  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ั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ถังน้ำยาโฟม ขนาด  </w:t>
            </w:r>
            <w:r>
              <w:rPr>
                <w:rFonts w:cs="TH SarabunPSK" w:ascii="TH SarabunPSK" w:hAnsi="TH SarabunPSK"/>
                <w:sz w:val="28"/>
              </w:rPr>
              <w:t xml:space="preserve">18.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เพื่อประโยชน์ของทาง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บันไดอลูมิเนียมแบบสไลด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่อน  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ันไดอลูมิเนียมแบบสไลด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น โดยมีความยาว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 สำหรับใช้เพื่อช่วยเหลือผู้ประสบอัคคีภ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ที่มีคุณภาพเหมาะสมกับการใช้งาน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รายการที่ </w:t>
            </w:r>
            <w:r>
              <w:rPr>
                <w:rFonts w:cs="TH SarabunPSK" w:ascii="TH SarabunPSK" w:hAnsi="TH SarabunPSK"/>
                <w:sz w:val="28"/>
              </w:rPr>
              <w:t>1–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60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ทศ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41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พนักงานเทศบาลในตำแหน่งผู้อำนวยการกอ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ตามระเบียบ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ค่าเบี้ยเลี้ยงเดินทาง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217,6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93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ครู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6,1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84,7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คณะกรรมการในการคัดเลือกพนักงานครูเทศบาล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ของ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ครู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3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 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ลงทะเบียน ค่าเบี้ยเลี้ยงเดินทาง ค่าพาหนะ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เดินทางไปราช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ัฒนา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1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,636,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กลางวันให้แก่ศูนย์พัฒนาเด็กเล็กของเทศบาลตำบลนาย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3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67,8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การเรียนการสอนให้แก่ศูนย์พัฒนาเด็กเล็ก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 จำนวน </w:t>
            </w:r>
            <w:r>
              <w:rPr>
                <w:rFonts w:cs="TH SarabunPSK" w:ascii="TH SarabunPSK" w:hAnsi="TH SarabunPSK"/>
                <w:sz w:val="28"/>
              </w:rPr>
              <w:t xml:space="preserve">3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ใน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1,7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จัดงานวันเด็กแห่งชา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ของขวัญ ค่าวุฒิบัตร  ค่าตอบแทนวิทยากร  ค่าเช่าเครื่องขยายเสียง ค่าติดตั้งเต็นท์ ค่าวัสดุอุปกรณ์ และ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กี่ยวข้องในการจัดกิจกรรมงานวันเด็กแห่ง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3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ศักยภาพพนักงานครูและผู้ดูแลเด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ครูและผู้ปกครองนักเร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ประสิทธิภาพคณะกรรมการบริหารศูนย์พัฒน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เล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5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13,8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เด็กใ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ด็กระดับอนุบาลถึงประถมศึกษาปีที่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ที่สังกัดสำนักงาน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ขั้นพื้นฐ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)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ไฟฟ้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ป็นค่ากระแสไฟฟ้า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ศูนย์พัฒนาเด็กเล็กที่อยู่ในความรับผิดชอบของเทศบาลตำบล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17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ู้เหล็ก  ขนา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น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ู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ู้เหล็ก ขนา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 แต่เป็น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ุณภาพเหมาะสมกับการใช้งาน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ต๊ะทำงานพร้อมเก้าอี้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ุด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ต๊ะทำงาน โดยทำจากไม้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x 60 x 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  พร้อมเก้าอี้ทำงาน โดยโครงเก้าอี้เป็นเหล็ก  เบาะนั่งและพนักพิงหุ้มด้วยหน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ี่พักแขน  ขาเก้าอี้เป็นตัวซี  มีขาหลั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ทัศน์ แอล อี 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 TV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ทัศน์ แอล อี 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D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ละเอียดจอ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20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กเซล ขนาด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 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อาคารศูนย์พัฒนาเด็กเล็กบ้านนายาง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  <w:sz w:val="28"/>
              </w:rPr>
              <w:t>17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>17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5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60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6 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อุดหนุนโรงเรียนในเขตเทศบาลตำบลนายาง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,368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แก่โรงเรียนในเขต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ังกัดสำนักงาน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ขั้นพื้นฐ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,3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ตามโครงการอาหารกลางวั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60 - 256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 ,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- 6 ,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 - 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อุดหนุนโรงเรียนนิคมสร้างตนเองเขื่อนเพชร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0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แก่โรงเรียนนิคมสร้างตนเองเขื่อนเพชรตามโครงการ       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แข่งขันสวดมนต์หมู่ทำนองสรภัญญ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5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15)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.2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โครงการแข่งขันกีฬานักเรียน ประจำปีงบประมาณ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560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16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อุดหนุนโรงเรียนบ้านร่องระกำ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ให้แก่โรงเรียนบ้านร่องระกำตามโครงการเปิดบ้านวิชาการโรงเรีย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14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18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8,3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8,3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4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์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ในตำแหน่งผู้อำนวยการ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พนักงานเทศบาลผู้มีสิท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ตามระเบียบ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5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การ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ยาบาลวิชาชีพชำนาญ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,3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7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ค่าเบี้ยเลี้ยงเดินทาง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พัฒนาระบบสุขภาพภาคประช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ฝึกอบรมฟื้นฟูความรู้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ุม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่อเนื่อง        จัดกิจกรรมวัน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ศึกษาดูงาน รวมถึงค่าพิธีการ  ค่าอาหาร  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วิทยากร  ค่าที่พัก ค่าพาหนะ ค่าวัสดุ  อุปกรณ์  และอื่น ๆ 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.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่งเสริมสุขภาพผู้สูงอายุ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ใช้จ่ายในการจัดกิจกรรมส่งเสริมสุขภาพในชมรมผู้สูงอายุ สนับสนุนการดำเนินงานของ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สุขดูแลผู้สูงอายุ การประชุมกรรมการชมรมผู้สูงอายุ และกรรมการอาสาสมัครดูแลผู้สูงอายุ  รวมทั้งค่าอาหาร  อาหารว่าง  และเครื่องดื่ม ค่าวัสดุอุปกรณ์   และค่าใช้จ่ายอื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ิจกรรม  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 เช่น  ค่าอาหาร  เครื่องดื่ม  ค่าอบรม  ค่าพิธีการ   ค่าตอบแทนวิทยากร  ค่าวัสดุอุปก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พัฒนาศักยภาพด้านสาธารณสุข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 ค่าจ้างพิเศษ ค่าล่วงเวลาสำหรับเจ้าหน้าที่ด้านสาธารณสุข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อื่น ๆ ที่เกี่ยวข้อง ตลอดจนฝึกอบรมให้ประชาชนในกลุ่มเสี่ยงต่าง ๆ โดยจ่ายเป็นค่าฝึกอบรม ค่าพิธีการ  ค่าอาหาร  ค่าอาหารว่าง  พร้อมเครื่องดื่ม  ค่าตอบแทนวิทยากร ค่าพาหนะ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ม่ลูกสดใส สานสายใยหัวใจเดียวก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 ค่าเครื่องดื่ม  ค่าตอบแทนวิทยากร           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ข้าวของเครื่องใช้และค่าใช้จ่ายอื่น ๆ ที่เกี่ยวข้อง  เพื่อใช้ในการส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ดูแลตนเองและทารกหลังคลอด และอื่น ๆ ที่เกี่ยวข้องและจำเป็นในการดำเนินการ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ป้องกันโรคพิษสุนัขบ้าและควบคุมประชากรสุนั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แมว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การรณรงค์ฉีดวัคซีนป้องกัน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าคุมกำเนิดสุนัขและแมว กิจกรรมประชาสัมพันธ์ จัดหาเวชภัณฑ์ วัสดุอุปกรณ์ เครื่องมือ  และค่าใช้จ่ายอื่น ๆ ที่เกี่ยวข้องใน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การให้บริการการแพทย์ฉุกเฉ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เครื่องแต่งกาย ค่าประชาสัมพันธ์ 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ื้อเพลิง       ค่าเวชภัณฑ์และยา ฯล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ื่น ๆ ที่เกี่ยวข้องและจำเป็นในการดำเนินการโครงการฯ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พิ่มศักยภาพผู้ประกอบการร้านอา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งลอยจำหน่ายอาหาร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อาหารสะอาดรสชาติอร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อาหาร  ค่าอาหารว่าง  ค่าเครื่องดื่ม  ค่าพาหนะ  ค่าตอบแทนวิทยากร ค่าวัสดุอุปกรณ์ 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คุ้มครองผู้บริโภค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ให้ความรู้แก่ผู้ประกอบการและผู้บริโภค จ่ายเป็นค่าอาหาร  อาหารว่างพร้อมเครื่องดื่ม  ค่าตอบแทนวิทยากร  ค่าวัสดุ  สื่อเอกสาร  และค่าใช้จ่าย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ที่เกี่ยวข้องในโครง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2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9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ร้างจิตสำนึกด้านอนุรักษ์ธรรมชาติและสิ่งแวดล้อ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สร้างจิตสำนึกแก่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ตำบลนายาง  ค่าอาหาร  อาหารว่างพร้อมเครื่องดื่ม ค่าตอบแทนวิทยากร ค่าว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เอกสารต่าง ๆ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วิทยาศาสตร์หรือการแพทย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วิทยาศาสตร์หรือการแพทย์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ลี  ผ้าพันแผล น้ำยา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อุปกรณ์ต่าง ๆ  เคมีภัณฑ์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      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่ายเป็น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ห้แก่อาสาสมัครสาธารณสุข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โครงการพัฒนางานสาธารณ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–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ดำเนินกิจกรร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การพัฒนาศักยภาพด้านสาธารณสุข   การแก้ไขปัญหาสาธารณสุขในเรื่องต่าง ๆ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เบื้องต้นในศูนย์ ศส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กิจกรรมอื่น ๆ            ที่เกี่ยวข้อ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7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ห่ง ๆ  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,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ตลาด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ขาไม้นวล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ิคมพัฒนาตนเ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้วยหิ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เนิน</w:t>
      </w: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ขาใหญ่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นองยาว</w:t>
      </w: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8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ุบกะพ</w:t>
      </w:r>
      <w:r>
        <w:rPr>
          <w:rFonts w:ascii="TH SarabunPSK" w:hAnsi="TH SarabunPSK" w:cs="TH SarabunPSK"/>
          <w:sz w:val="26"/>
          <w:sz w:val="26"/>
          <w:szCs w:val="26"/>
        </w:rPr>
        <w:t>ง</w:t>
      </w:r>
      <w:r>
        <w:rPr>
          <w:rFonts w:cs="TH SarabunPSK" w:ascii="TH SarabunPSK" w:hAnsi="TH SarabunPSK"/>
          <w:sz w:val="26"/>
          <w:szCs w:val="26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9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บน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0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ุบกะพง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11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>ชุมชนบ้านหนองจันทร์พัฒน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</w:t>
      </w:r>
      <w:r>
        <w:rPr>
          <w:rFonts w:cs="TH SarabunPSK" w:ascii="TH SarabunPSK" w:hAnsi="TH SarabunPSK"/>
          <w:sz w:val="25"/>
          <w:szCs w:val="25"/>
        </w:rPr>
        <w:t xml:space="preserve">12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>ชุมชนบ้านสระพระพัฒนา</w:t>
      </w:r>
      <w:r>
        <w:rPr>
          <w:rFonts w:cs="TH SarabunPSK" w:ascii="TH SarabunPSK" w:hAnsi="TH SarabunPSK"/>
          <w:sz w:val="25"/>
          <w:szCs w:val="25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ร่องระกำ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5"/>
          <w:szCs w:val="25"/>
        </w:rPr>
        <w:t xml:space="preserve">14. </w:t>
      </w:r>
      <w:r>
        <w:rPr>
          <w:rFonts w:ascii="TH SarabunPSK" w:hAnsi="TH SarabunPSK" w:cs="TH SarabunPSK"/>
          <w:sz w:val="25"/>
          <w:sz w:val="25"/>
          <w:szCs w:val="25"/>
        </w:rPr>
        <w:t>เงินพัฒนางาน</w:t>
      </w:r>
      <w:r>
        <w:rPr>
          <w:rFonts w:ascii="TH SarabunPSK" w:hAnsi="TH SarabunPSK" w:cs="TH SarabunPSK"/>
          <w:sz w:val="25"/>
          <w:sz w:val="25"/>
          <w:szCs w:val="25"/>
        </w:rPr>
        <w:t>สาธารณสุข</w:t>
      </w:r>
      <w:r>
        <w:rPr>
          <w:rFonts w:ascii="TH SarabunPSK" w:hAnsi="TH SarabunPSK" w:cs="TH SarabunPSK"/>
          <w:sz w:val="25"/>
          <w:sz w:val="25"/>
          <w:szCs w:val="25"/>
        </w:rPr>
        <w:t>มูลฐานขอ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ชุมชนบ้านหนองเผาถ่าน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หัวเกาะ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ดอนขุนห้วย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ใหม่พัฒนา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8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ุมชนบ้านวังยาว </w:t>
      </w: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9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บ่อ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0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2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1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3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2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4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3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เนินทราย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4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โคกเศรษฐี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5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ดอน</w:t>
      </w:r>
      <w:r>
        <w:rPr>
          <w:rFonts w:cs="TH SarabunPSK" w:ascii="TH SarabunPSK" w:hAnsi="TH SarabunPSK"/>
          <w:sz w:val="26"/>
          <w:szCs w:val="26"/>
        </w:rPr>
        <w:tab/>
        <w:t xml:space="preserve">       26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ไร่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7. </w:t>
      </w:r>
      <w:r>
        <w:rPr>
          <w:rFonts w:ascii="TH SarabunPSK" w:hAnsi="TH SarabunPSK" w:cs="TH SarabunPSK"/>
          <w:sz w:val="26"/>
          <w:sz w:val="26"/>
          <w:szCs w:val="26"/>
        </w:rPr>
        <w:t>เงินพัฒนางาน</w:t>
      </w:r>
      <w:r>
        <w:rPr>
          <w:rFonts w:ascii="TH SarabunPSK" w:hAnsi="TH SarabunPSK" w:cs="TH SarabunPSK"/>
          <w:sz w:val="26"/>
          <w:sz w:val="26"/>
          <w:szCs w:val="26"/>
        </w:rPr>
        <w:t>สาธารณสุข</w:t>
      </w:r>
      <w:r>
        <w:rPr>
          <w:rFonts w:ascii="TH SarabunPSK" w:hAnsi="TH SarabunPSK" w:cs="TH SarabunPSK"/>
          <w:sz w:val="26"/>
          <w:sz w:val="26"/>
          <w:szCs w:val="26"/>
        </w:rPr>
        <w:t>มูลฐานของ</w:t>
      </w:r>
      <w:r>
        <w:rPr>
          <w:rFonts w:ascii="TH SarabunPSK" w:hAnsi="TH SarabunPSK" w:cs="TH SarabunPSK"/>
          <w:sz w:val="26"/>
          <w:sz w:val="26"/>
          <w:szCs w:val="26"/>
        </w:rPr>
        <w:t>ชุมชนบ้านนายาง ม</w:t>
      </w:r>
      <w:r>
        <w:rPr>
          <w:rFonts w:cs="TH SarabunPSK" w:ascii="TH SarabunPSK" w:hAnsi="TH SarabunPSK"/>
          <w:sz w:val="26"/>
          <w:szCs w:val="26"/>
        </w:rPr>
        <w:t>.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5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6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6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          กองสวัสดิการสัง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พัฒนาชุมช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ฝ่ายสังคมสงเคราะห์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ชาสัมพันธ์งานต่าง ๆ ของเทศบาล  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บริการ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 ค่าพิธีการ ค่าตอบแทนวิทยากร  ค่าอาหาร     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คนพิการ  ผู้ดูแลคนพิการ  คณะผู้บริหาร  สมาชิกสภาเทศบาล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26,7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3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นอกเหนือจากเงินเดือนให้แก่พนักงานเทศบาลในตำแหน่งผู้อำนวยการกองช่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กองช่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การโยธ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    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25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79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8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ชาติ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ตราสัญลักษ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67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5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0,000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องเทศบาล ได้แก่  โรงสูบน้ำด้วยไฟฟ้า  สวนสุขภาพ  สวนสาธารณะ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ไฟฟ้าถ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50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0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สะพานคอนกรีตเสริมเหล็ก ข้ามคลองระบายน้ำดีหนึ่ง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ถ้ำค้างค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ิเวณ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7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สะพานคอนกรีตเสริมเหล็ก  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2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สะพานคอนกรีตเสริมเหล็ก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สะพานคอนกรีตเสริมเหล็ก  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จากสะพา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บ้านนางคำนึ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สายหลังบ้านลุงนิ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ปรับปรุงถนนลาดยางแอสฟัลท์ติกคอนกรีต สายหลักภายในหมู่บ้าน  ถึงแยกบ้านนายสมโชค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5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พร้อมรางระบายน้ำคอนกรีตเสริมเหล็ก   ซอยรุ่งอรุณ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งระบายน้ำคอนกรีตเสริมเหล็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งเอ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ซอยบ้านนายบุญส่ง คชพงษ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9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ลาดยางแอสฟัลท์ติกคอนกรีต ซอยบ้านจัดสรร 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ติดตั้งสัญญาณจราจร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ละ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ไฟกระพริบ 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 ป้ายจราจร 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    และกระจกโค้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สายต้นไทรชายเขาถึงศูนย์พัฒนาฝีมือแรงงานจังหวัดเพชรบุรี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,6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ำจัดขยะมูลฝอยและสิ่งปฏิก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6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 ไม้กวาด บุ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ำบัดน้ำ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ิเวณซอยข้างศาลาชุมชน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0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โครงการ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จัดเก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ข้อมูลพื้นฐ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ผู้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ันทึกข้อมูล  ค่าวัสดุอุปกรณ์ และอื่น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กี่ยวข้องและจำเป็นกับ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ชุมชนเทิดพระเกียร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 ค่าวัสดุอุปกรณ์ต่าง ๆ  ค่าจ้างเหมาประกอบอาหาร  อาหารว่างและเครื่องดื่ม  ค่าอุปกรณ์ทำความสะอาด  ค่าธงชาติ  ค่าธงตราสัญลักษณ์  และค่าใช้จ่ายอื่น ๆ ที่เกี่ยวข้องในการบำเพ็ญประโยชน์ในโอกาสต่าง ๆ เพื่อเทิดพระเกียรติพระบาทสมเด็จพระเจ้าอยู่หัว พระราชินี และราชวงศ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ฝึกอบรมเพิ่มประสิทธิภาพและศึกษาดู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ห้กับผู้นำชุมชน องค์กรสตรีและกลุ่มอาชีพในเขตเทศบาลตำบลนาย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ฝึกอบรม  ค่าพิธีการ ค่าอาหาร  เครื่องดื่ม  ค่าพาหนะ   ค่าที่พัก  ค่าตอบแทนวิทยากร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นำชุมชุน องค์กร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ลุ่ม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คณะผู้บริหาร สมาชิกสภาเทศบาล บุคลากรของเทศบาล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รีและกลุ่มสตรี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 ค่าตอบแทนวิทยากร  ค่าอาหาร  เครื่องดื่ม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วุฒิบัตร  ค่าวัสดุอุปกรณ์  และอื่น ๆ ที่เกี่ยวข้องและจำเป็นกับโครงการส่งเสริมและจัดหา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สตรีและกลุ่ม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เขตเทศบา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ทศบาลเคลื่อนที่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 ค่าเครื่องดื่ม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 ให้แก่ประชาชนผู้เข้าร่วมโครงการ คณะผู้บริหาร  สมาชิกสภาเทศบาล  บุคลากรของเทศบาล และเจ้าหน้าที่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ค่ายร่วมใจกันทำดี เพิ่มพื้นที่สร้างสรรค์สำหรับเด็กและเยาวช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ค่าจัดกิจกรรม ค่าอาหาร ค่าตอบแทนวิทยากร ค่าเครื่องดื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ต่าง ๆ  และอื่น ๆ ที่เกี่ยวข้องและจำเป็น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ศาล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อเนกประสงค์และสถานที่อื่นๆ 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ติดตั้งกล้องวงจรป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CCTV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กล้องวงจรปิ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IPCAMERA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ละเอียดไม่น้อยกว่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พิกเซล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ตามกระทรวงเทคโนโลยีสารสนเทศและ 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อุปกรณ์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</w:t>
            </w:r>
            <w:r>
              <w:rPr>
                <w:rFonts w:cs="TH SarabunPSK" w:ascii="TH SarabunPSK" w:hAnsi="TH SarabunPSK"/>
                <w:sz w:val="28"/>
              </w:rPr>
              <w:t>)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ชะอำรวมใจเสริมสร้างพลังแผ่นดินเอาชนะยาเสพติด อำเภอชะอำ จังหวัดเพชรบุรี   จำนวน 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ป้องกันและแก้ไขปัญหายาเสพติด อำเภอ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เพชรบุรี  จำนวน 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และสนับสนุนงานมวลชนด้านกีฬาและนันท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ส่งเสริมกิจกรรมกีฬาต่าง ๆ เช่น  ส่งนักกีฬาเข้าร่วมการแข่งขัน  ค่าผู้ควบคุ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  ค่าอุปกรณ์การกีฬา   ค่าเครื่องดื่ม  ค่าอาหาร   และอื่น ๆ  ที่เกี่ยวข้องและจำเป็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ส่งเสริ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าชน  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ของเทศบาล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 ห่างไกลจากยาเสพติ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มีสุขภาพพลานามัยแข็งแร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7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ชุม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ชุมชน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5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านยาเสพติ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เล่นกีฬา ใช้เวลาว่า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1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ช่น  ลูกฟุตบอล  ลูกตะกร้อ ฯลฯ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กีฬ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ามกีฬ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นายา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สงกรานต์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ขบวนแห่  ค่าตอบแทนวิท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องขวัญ เงินรางวัล ค่าติดตั้งเต็นท์ ค่าเช่าเครื่องขยายเสียง ค่าก่อเจดีย์ทร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และจำเป็นในการจัดโครงการจัด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งกรานต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ิงหาค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เครื่องดื่ม  ค่าพลุ  ค่าติดตั้งเต็นท์  ค่าการแสดง  ค่าอาหาร  ค่าเครื่องดื่ม  ค่าเช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ขยายเสียง  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ันวา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 ค่าพลุ  ค่าติดตั้งเต็นท์ ค่าการแสดง  ค่าอาหาร  ค่าเครื่องดื่ม  ค่าเช่าเครื่องขยายเสีย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วัสดุอุปกรณ์ และอื่น ๆ ที่เกี่ยวข้องและจำเป็นกับโครงการฯ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หล่อเทียนจำนำพรรษ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ทียน ค่าอาหาร ค่า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เครื่องไทย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ิดตั้งเต็นท์  ค่าเช่าเครื่องขยายเสี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768"/>
        <w:gridCol w:w="1470"/>
        <w:gridCol w:w="607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นุรักษ์แหล่งน้ำและป่าไม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และปรับปรุงที่ดินและสิ่งก่อสร้าง ดังนี้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ระบบส่งท่อน้ำดิบ จากคลองระบายน้ำดี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ระบบส่งท่อน้ำดิบ 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 xml:space="preserve">HDPE PN6 PE 100 dia. 2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0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ยาง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ย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,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,4,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หลังวัดนายางผ่านบ้านนายชุบถึงนานางช่วย  กว้าง </w:t>
            </w:r>
            <w:r>
              <w:rPr>
                <w:rFonts w:cs="TH SarabunPSK" w:ascii="TH SarabunPSK" w:hAnsi="TH SarabunPSK"/>
                <w:sz w:val="28"/>
              </w:rPr>
              <w:t>1.0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คลองสายหนึ่งถึงวัดนายาง  กว้าง </w:t>
            </w:r>
            <w:r>
              <w:rPr>
                <w:rFonts w:cs="TH SarabunPSK" w:ascii="TH SarabunPSK" w:hAnsi="TH SarabunPSK"/>
                <w:sz w:val="28"/>
              </w:rPr>
              <w:t>0.8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,4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สายนาสามสิบ กว้าง </w:t>
            </w:r>
            <w:r>
              <w:rPr>
                <w:rFonts w:cs="TH SarabunPSK" w:ascii="TH SarabunPSK" w:hAnsi="TH SarabunPSK"/>
                <w:sz w:val="28"/>
              </w:rPr>
              <w:t>0.6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0.9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9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ายคลองสายหนึ่งถึงที่ดินบริษัทเบียร์ช้างเลียบคูกำนันทุย 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,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และสายนานายอมรถึงคลอง ระบายน้ำดีหนึ่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2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   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จากคลองถึงลำห้วยประโหมด  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   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ข้างร้านแซ่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   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เลียบถนนลาดยางกลาง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>0.70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8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ลาด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ส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491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034,47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9,9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67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เฉพาะการประปา  เพื่อดำเนินการให้เป็นไปตามนโยบาย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อา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731,2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ที่ได้ขึ้นทะเบียนเพื่อขอรับเงินเบี้ยยังชีพ  ไว้กับเทศบาลตำบลนายาง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–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พ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พิการที่ได้ขึ้นทะเบียนเพื่อขอรับเงินเบี้ย    ความพิการไว้กับเทศบาลตำบลนายาง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–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บี้ยยังชีพผู้ป่วยเอดส์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ขึ้นทะเบียนเพื่อขอรับเบี้ยยังชีพ   ไว้กับเทศบาลตำบลนายาง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–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4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องจ่า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ฉุกเฉ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สาธารณภัยเกิดขึ้นหรือบรรเทาปัญหาความเดือดร้อนของประชาชนเป็นส่วนรวมเท่าน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สามารถคาดการณ์ได้ล่วงหน้า หรือกรณีมีความจำเป็นเร่ง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กิจการเทศบาลแต่ไม่ได้ตั้งงบประมาณรายจ่ายไว้หรือมีความจำเป็นต้องจ่ายหรือตั้งงบประมาณรายจ่า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ไว้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ล้วแต่ไม่พอจ่ายตามความเหมาะสมให้เป็นอำนาจอนุมัติของนายกเทศมนตรี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ตามระเบี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37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ในการจัดการจราจร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่อจ่ายเป็นค่าใช้จ่ายในการจัดการจราจ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ั้งจ่ายไม่เกินวงเงินรายได้ประเภทค่าปรับจากผู้กระทำผิ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าจรทางบกที่ตั้งไว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นนิบาตเทศบาลแห่งประเทศ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9,37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ำรุงสันนิบาตเทศบาลแห่งประเทศ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  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จ่ายตามหนังสือกระทรวงมหาด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88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3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พิจารณาจากรายรับจริงประจำปี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่วงมาแล้ว  ยกเว้น เงินกู้ เงินสะสม  และเงินอุดหนุน  ทุกประเภท แต่จะต้องไม่น้อยกว่าร้อยละเศษหนึ่งส่วนหกของรายรับดังกล่าว ท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รับทั้งสิ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95,730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หักรายรับหมวดเงินอุดหนุน 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9,</w:t>
            </w:r>
            <w:r>
              <w:rPr>
                <w:rFonts w:cs="TH SarabunPSK" w:ascii="TH SarabunPSK" w:hAnsi="TH SarabunPSK"/>
                <w:sz w:val="28"/>
              </w:rPr>
              <w:t>53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3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9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รายรับจริงที่นำไปคำนวณตั้งจ่ายเป็นค่าบำรุงสันนิบาตเทศบาล  จำนวน </w:t>
            </w:r>
            <w:r>
              <w:rPr>
                <w:rFonts w:cs="TH SarabunPSK" w:ascii="TH SarabunPSK" w:hAnsi="TH SarabunPSK"/>
                <w:sz w:val="28"/>
              </w:rPr>
              <w:t>77,</w:t>
            </w:r>
            <w:r>
              <w:rPr>
                <w:rFonts w:cs="TH SarabunPSK" w:ascii="TH SarabunPSK" w:hAnsi="TH SarabunPSK"/>
                <w:sz w:val="28"/>
              </w:rPr>
              <w:t>463</w:t>
            </w:r>
            <w:r>
              <w:rPr>
                <w:rFonts w:cs="TH SarabunPSK" w:ascii="TH SarabunPSK" w:hAnsi="TH SarabunPSK"/>
                <w:sz w:val="28"/>
              </w:rPr>
              <w:t>,5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พิเศษ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ทำศพ  ของพนักงานเทศบาล ลูกจ้างประจำ และพนักงานจ้าง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ิทธิได้รับตามกฎหมายที่เสียชีวิตระหว่างรับราชกา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6,73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0,48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เหลือค่าครองชีพผู้รับ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5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ค่าครองชีพผู้รับบำนาญของ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91"/>
        <w:gridCol w:w="1591"/>
      </w:tblGrid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11,48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656,73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267,39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ท่อธ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30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,4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8,97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และสำรว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4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8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87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10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8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989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59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901.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จากงบ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92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82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5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59,389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782,190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95,411.5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30"/>
        <w:gridCol w:w="1495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4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19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440.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6,636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3,942.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9,511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86,72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9,678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69,408.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85,59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97,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9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747,446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91,818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708,360.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ายรับ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20,941,00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,271,00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5,00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ท่อธ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1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8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แรงงานและ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5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3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งินช่วยเหล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5,670,00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0,</w:t>
      </w:r>
      <w:r>
        <w:rPr>
          <w:rFonts w:cs="TH SarabunPSK" w:ascii="TH SarabunPSK" w:hAnsi="TH SarabunPSK"/>
          <w:b/>
          <w:bCs/>
          <w:sz w:val="36"/>
          <w:szCs w:val="36"/>
        </w:rPr>
        <w:t>941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จ่ายจากรายได้จัดเก็บเ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งินช่วยเหลือจากงบทั่วไป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9,38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9,38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9,38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ประกันสัง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6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42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42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9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761,62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4,62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4,62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9,1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กองการประปา หัวหน้าฝ่ายผลิตและหัวหน้าฝ่ายการเงินและบัญช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9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เพิ่มค่าจ้างประจำปีให้แก่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2,52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948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 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บุตรของพนักงานเทศบาล  และ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จ้างเหมาบริการ ค่าเช่าทรัพย์สิน ค่าเช่าที่ดิน ค่าธรรมเนียม ค่าตอบแทนการใช้ที่ดิน ค่าเบี้ยประกัน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จัดอยู่ในประเภท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จ่ายจากเงินช่วยเหลือจากงบทั่วไป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ลงทะเบียน  ค่าเบี้ยเลี้ยงเดินทาง  ค่าพาหนะ ค่าเช่าที่พักระหว่างเดิ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พย์สิน เพื่อให้สามารถใช้งานได้ตามปก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4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 กระดาษ  ปากกา ดินสอ 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ไฟฟ้าและวิทยุต่าง ๆ   เช่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ลั๊กไฟ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ดิ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จาน  ชาม  แก้ว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วัสดุอุปกรณ์ก่อสร้าง  เช่น วัสดุอุปกรณ์เครื่องสูบน้ำ วัสดุอุปกรณ์การประปาต่าง ๆ  ยางมะตอย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0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19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แบตเตอรี่  หัวเทียน ยางนอก  ยางใ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ชื้อเพลิงและหล่อลื่นต่าง ๆ เช่น น้ำมันดีเซล น้ำมันเบนซิ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มีภัณฑ์  เช่น  สารส้ม  คลอรีน 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3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การเกษต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พันธ์พืช  จอบพรวน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าน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 เช่น  หมึกพิมพ์  แผ่นบันทึกข้อมูล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ต้อง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กิจการประป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,0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4,0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768"/>
        <w:gridCol w:w="1419"/>
        <w:gridCol w:w="558"/>
      </w:tblGrid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589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3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านพาหนะและขนส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บรรทุ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อ แบบดับเบิ้ลแค็บ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จักรยานยนต์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จักรยานยนต์ ขนาด </w:t>
            </w:r>
            <w:r>
              <w:rPr>
                <w:rFonts w:cs="TH SarabunPSK" w:ascii="TH SarabunPSK" w:hAnsi="TH SarabunPSK"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แบบเกียร์ธรรมด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- 256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26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คารต่าง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่อสร้างบ้านพักพนักงานเวรสูบน้ำประปา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เป็นค่าก่อสร้างบ้านพักพนักงานเวรสูบน้ำประปา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ขยายเขตประปา สายกลางหมู่บ้านถึงสายเตาอิฐ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ดอนขุนห้วย 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2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76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ยายเขตประป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บ้านผู้ช่วยมัน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/>
        <w:tab/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02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ขยายเขตประปา ซอยบ้านนายกุศล พราหมเพชร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  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ปรับปรุงท่อส่งน้ำ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 , 4  , 9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1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ับปรุงท่อส่ง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ทำการวางท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,0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ติดตั้งมอเตอร์ปั๊ม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   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และปรับปรุงหม้อแปลงไฟฟ้าและระบบจำหน่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ปรับปรุงห้องพักพนักงานเวรสูบน้ำประปา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       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ห้องพักพนักงานเวรสูบน้ำประปา ขนาดกว้าง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40.0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36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56485" cy="7956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0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ประกันสัง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9,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39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67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6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สูงอา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731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,73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คนพ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6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26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ป่วยเอดส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รอง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ตามข้อผูกพ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4,3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นา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30,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30,4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ค่าครองชีพผู้รับบำน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,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,2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16480" cy="79565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.6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ปรึกษา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037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34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16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32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4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8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18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3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6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2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61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2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02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1,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677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648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49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0605" cy="7956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6.3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บ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4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10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การศึกษา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8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ยจ่ายเกี่ยวเนื่องกับการปฏิบัติราชการ   ที่ไม่เข้าลักษณะรายจ่ายหมวด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784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274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ซ่อมแซ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4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79565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8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งานบ้าน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13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213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1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แต่งก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ีฬ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ดับเพลิ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ฟฟ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9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โทรศัพท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ไปรษณี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2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117"/>
        <w:gridCol w:w="1027"/>
        <w:gridCol w:w="958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117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8860" cy="79565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นักงา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1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เครื่องดับเพลิ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คอมพิวเตอร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2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โภ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60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60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49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749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66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77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เอกช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" w:leader="none"/>
                <w:tab w:val="right" w:pos="811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2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,491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,918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833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,359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318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57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,628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8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49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4,524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8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รายการค่าใช้จ่ายประเภทเงินเดือน ค่าจ้างประจำ ค่าตอบแทนพนักงานจ้างและประโยชน์ตอบแทนอื่น ของพนักงานเทศบาล  ลูกจ้างประจำ และพนักงานจ้าง </w:t>
      </w:r>
      <w:r>
        <w:rPr>
          <w:rFonts w:ascii="TH SarabunPSK" w:hAnsi="TH SarabunPSK" w:cs="TH SarabunPSK"/>
          <w:b/>
          <w:b/>
          <w:bCs/>
        </w:rPr>
        <w:t>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84"/>
        <w:gridCol w:w="1438"/>
        <w:gridCol w:w="607"/>
      </w:tblGrid>
      <w:tr>
        <w:trPr/>
        <w:tc>
          <w:tcPr>
            <w:tcW w:w="44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>เงินเดือนพนักงานเทศบาล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ตอบแทนพนักงานจ้าง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จ้า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7)  </w:t>
            </w: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 </w:t>
            </w:r>
            <w:r>
              <w:rPr>
                <w:rFonts w:ascii="TH SarabunPSK" w:hAnsi="TH SarabunPSK" w:cs="TH SarabunPSK"/>
              </w:rPr>
              <w:t xml:space="preserve">ค่าช่วยเหลือการศึกษาบุตร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งิน</w:t>
            </w:r>
            <w:r>
              <w:rPr>
                <w:rFonts w:ascii="TH SarabunPSK" w:hAnsi="TH SarabunPSK" w:cs="TH SarabunPSK"/>
              </w:rPr>
              <w:t>ช่วยพิเศษ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เงินสมทบกองทุนบำเหน็จบำนาญข้า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่วนท้องถิ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 xml:space="preserve">ช่วยเหลือค่าครองชีพผู้รับบำนา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8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402,1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1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6,8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0,2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552,98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33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0,8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8,6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3,86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35,9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250</w:t>
            </w:r>
          </w:p>
        </w:tc>
        <w:tc>
          <w:tcPr>
            <w:tcW w:w="607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4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ป็นเงินทั้งสิ้น       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,006,490</w:t>
            </w:r>
          </w:p>
        </w:tc>
        <w:tc>
          <w:tcPr>
            <w:tcW w:w="607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 คิดเป็นร้อยละ </w:t>
      </w:r>
      <w:r>
        <w:rPr>
          <w:rFonts w:cs="TH SarabunPSK" w:ascii="TH SarabunPSK" w:hAnsi="TH SarabunPSK"/>
        </w:rPr>
        <w:t xml:space="preserve">27.74 </w:t>
      </w:r>
      <w:r>
        <w:rPr>
          <w:rFonts w:ascii="TH SarabunPSK" w:hAnsi="TH SarabunPSK" w:cs="TH SarabunPSK"/>
        </w:rPr>
        <w:t>ของ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วมงบเฉพาะการประปา แต่ไม่รวมเงินเดือนของพนักงานครูและพนักงานจ้าง                                       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ด้านการศึกษาตามอัตราที่กรมส่งเสริมการปกครองท้องถิ่น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1"/>
    <w:qFormat/>
    <w:rPr>
      <w:sz w:val="16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5:00Z</dcterms:created>
  <dc:creator>COM</dc:creator>
  <dc:description/>
  <cp:keywords/>
  <dc:language>en-US</dc:language>
  <cp:lastModifiedBy>PC416</cp:lastModifiedBy>
  <cp:lastPrinted>2016-08-25T14:30:00Z</cp:lastPrinted>
  <dcterms:modified xsi:type="dcterms:W3CDTF">2016-09-19T07:26:00Z</dcterms:modified>
  <cp:revision>296</cp:revision>
  <dc:subject/>
  <dc:title>ส่วนที่ 1</dc:title>
</cp:coreProperties>
</file>