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ญชีสรุปจำนวนโครงการและงบประมาณ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5</w:t>
      </w:r>
      <w:r>
        <w:rPr>
          <w:rFonts w:cs="TH SarabunPSK" w:ascii="TH SarabunPSK" w:hAnsi="TH SarabunPSK"/>
        </w:rPr>
        <w:t>8</w:t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เทศบาลตำบลนาย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1984"/>
        <w:gridCol w:w="1985"/>
        <w:gridCol w:w="2126"/>
        <w:gridCol w:w="198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รงการที่ดำเนิน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ของงบประมาณ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พื้นฐ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พัฒ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  ปรับปรุง และการบำรุงรักษา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นน สะพาน  ทางเท้า          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ายน้ำ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พัฒ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แหล่งน้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พัฒ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ประป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.1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.2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.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  <w:r>
              <w:rPr>
                <w:rFonts w:cs="TH SarabunPSK" w:ascii="TH SarabunPSK" w:hAnsi="TH SarabunPSK"/>
                <w:sz w:val="32"/>
                <w:szCs w:val="32"/>
              </w:rPr>
              <w:t>,438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967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465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.7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0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ประป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,87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1984"/>
        <w:gridCol w:w="1985"/>
        <w:gridCol w:w="2126"/>
        <w:gridCol w:w="198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รงการที่ดำเนิน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ของงบประมาณ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สังคมและคุณภาพชีว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พัฒ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สวัสดิการ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พัฒ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ความรู้ ด้านสุข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ามัย รวมถึงการป้องกัน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ไขปัญหายาเสพติดแล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ติดต่อ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พัฒ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และสนับสนุน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ีฬาและนันทน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พัฒ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อนุรักษ์ศาสนา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วัฒนธรรม จารีตประเพณ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ภูมิปัญญา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พัฒ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ความเข้มแข็งและ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ักยภาพของชุม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เพิ่ม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ทางในการรับรู้ข้อมูลข่าวส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พัฒ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ความรู้แก่เจ้าหน้าที่แล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 และจัดหาวัสดุอุปกรณ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ป้องกันและบรรเท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ภ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1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.5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.4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3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.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96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4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4,084,5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682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8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8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4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.7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5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วัสดิการ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สาธารณสุขและสิ่งแวดล้อ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วัสดิการสังคม และกอง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องสวัสดิการ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ปลัดเทศบาล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กองการศึกษา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เทศบาลและกองสวัสดิการ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3,177,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1984"/>
        <w:gridCol w:w="1985"/>
        <w:gridCol w:w="2126"/>
        <w:gridCol w:w="198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รงการที่ดำเนิน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ของงบประมาณ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กิ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ท่องเที่ย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พัฒ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และส่งเสริมอาชีพให้กับ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ทุกระด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171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วัสดิการสังคมและกองสาธารณสุขและสิ่งแวดล้อม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171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ด้านการอนุรักษ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ัพยา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รมชาติและ</w:t>
            </w:r>
          </w:p>
          <w:p>
            <w:pPr>
              <w:pStyle w:val="Heading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พัฒ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จิตสำนึกและความตระหนักใ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ทรัพยากรธรรมชาติแล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แวดล้อ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1984"/>
        <w:gridCol w:w="1985"/>
        <w:gridCol w:w="2126"/>
        <w:gridCol w:w="198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รงการที่ดำเนิน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ของงบประมาณ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การบริหารจัดการที่ดีในองค์กรและ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มีส่วนร่ว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พัฒ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พัฒนาบุคลากรในองค์ก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พัฒ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การมีส่วนร่วมของประชาชน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ารบริหารงานของท้องถิ่น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พัฒ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และพัฒนาราย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พัฒ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และพัฒนาเครื่องมือเครื่องใช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ถานที่ปฏิบัติ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6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.3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6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.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235,2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1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7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1.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องสวัสดิการ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เทศบา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วัสดิการสัง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ุขและสิ่งแวดล้อ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องการประป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605,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49,973,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ัญชีโครงการ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กิจกรร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งบประมาณ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 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58</w:t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เทศบาลตำบลนาย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ยุทธศาสตร์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ปรับปรุง และการบำรุงรักษา  ถนน  สะพาน  ทางเท้า  และท่อระบายน้ำ ฯลฯ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6"/>
        <w:gridCol w:w="3969"/>
        <w:gridCol w:w="1134"/>
        <w:gridCol w:w="1276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ของ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7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</w:tr>
      <w:tr>
        <w:trPr>
          <w:trHeight w:val="82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ถนนคอนกรีตเสริมเหล็ก สายบ้านนายหรุ่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ดยทำการก่อสร้างถนนคอนกรีตเสริมเหล็ก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ิวจราจรกว้าง </w:t>
            </w:r>
            <w:r>
              <w:rPr>
                <w:rFonts w:cs="TH SarabunPSK" w:ascii="TH SarabunPSK" w:hAnsi="TH SarabunPSK"/>
              </w:rPr>
              <w:t xml:space="preserve">3.50 </w:t>
            </w:r>
            <w:r>
              <w:rPr>
                <w:rFonts w:ascii="TH SarabunPSK" w:hAnsi="TH SarabunPSK" w:cs="TH SarabunPSK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</w:rPr>
              <w:t xml:space="preserve">50 </w:t>
            </w:r>
            <w:r>
              <w:rPr>
                <w:rFonts w:ascii="TH SarabunPSK" w:hAnsi="TH SarabunPSK" w:cs="TH SarabunPSK"/>
              </w:rPr>
              <w:t xml:space="preserve">เมตร หรือพื้นที่ทำการไม่น้อยกว่า </w:t>
            </w:r>
            <w:r>
              <w:rPr>
                <w:rFonts w:cs="TH SarabunPSK" w:ascii="TH SarabunPSK" w:hAnsi="TH SarabunPSK"/>
              </w:rPr>
              <w:t xml:space="preserve">175 </w:t>
            </w:r>
            <w:r>
              <w:rPr>
                <w:rFonts w:ascii="TH SarabunPSK" w:hAnsi="TH SarabunPSK" w:cs="TH SarabunPSK"/>
              </w:rPr>
              <w:t>ตาราง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1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อนขุนห้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00025</wp:posOffset>
                      </wp:positionV>
                      <wp:extent cx="24003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15.75pt" to="184.85pt,15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ถนนคอนกรีตเสริมเหล็ก ซอยข้างร้านสายหนึ่งการเกษต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ดยทำการก่อสร้างถนนคอนกรีตเสริมเหล็ก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ิวจราจรกว้าง </w:t>
            </w:r>
            <w:r>
              <w:rPr>
                <w:rFonts w:cs="TH SarabunPSK" w:ascii="TH SarabunPSK" w:hAnsi="TH SarabunPSK"/>
              </w:rPr>
              <w:t xml:space="preserve">2.50 </w:t>
            </w:r>
            <w:r>
              <w:rPr>
                <w:rFonts w:ascii="TH SarabunPSK" w:hAnsi="TH SarabunPSK" w:cs="TH SarabunPSK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</w:rPr>
              <w:t xml:space="preserve">65 </w:t>
            </w:r>
            <w:r>
              <w:rPr>
                <w:rFonts w:ascii="TH SarabunPSK" w:hAnsi="TH SarabunPSK" w:cs="TH SarabunPSK"/>
              </w:rPr>
              <w:t xml:space="preserve">เมตร หรือพื้นที่ทำการไม่น้อยกว่า </w:t>
            </w:r>
            <w:r>
              <w:rPr>
                <w:rFonts w:cs="TH SarabunPSK" w:ascii="TH SarabunPSK" w:hAnsi="TH SarabunPSK"/>
              </w:rPr>
              <w:t xml:space="preserve">165 </w:t>
            </w:r>
            <w:r>
              <w:rPr>
                <w:rFonts w:ascii="TH SarabunPSK" w:hAnsi="TH SarabunPSK" w:cs="TH SarabunPSK"/>
              </w:rPr>
              <w:t>ตาราง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1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อนขุนห้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83515</wp:posOffset>
                      </wp:positionV>
                      <wp:extent cx="24003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14.45pt" to="184.85pt,14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รางระบายน้ำ คสล</w:t>
            </w:r>
            <w:r>
              <w:rPr>
                <w:rFonts w:cs="TH SarabunPSK" w:ascii="TH SarabunPSK" w:hAnsi="TH SarabunPSK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ซอยบ้านผู้ช่วยสง่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ดยทำการก่อสร้างรางระบายน้ำ คสล</w:t>
            </w:r>
            <w:r>
              <w:rPr>
                <w:rFonts w:cs="TH SarabunPSK" w:ascii="TH SarabunPSK" w:hAnsi="TH SarabunPSK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นาดกว้าง </w:t>
            </w:r>
            <w:r>
              <w:rPr>
                <w:rFonts w:cs="TH SarabunPSK" w:ascii="TH SarabunPSK" w:hAnsi="TH SarabunPSK"/>
              </w:rPr>
              <w:t xml:space="preserve">0.50 </w:t>
            </w:r>
            <w:r>
              <w:rPr>
                <w:rFonts w:ascii="TH SarabunPSK" w:hAnsi="TH SarabunPSK" w:cs="TH SarabunPSK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</w:rPr>
              <w:t xml:space="preserve">258 </w:t>
            </w:r>
            <w:r>
              <w:rPr>
                <w:rFonts w:ascii="TH SarabunPSK" w:hAnsi="TH SarabunPSK" w:cs="TH SarabunPSK"/>
              </w:rPr>
              <w:t xml:space="preserve">เมตร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95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2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อนขุนห้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70180</wp:posOffset>
                      </wp:positionV>
                      <wp:extent cx="2400300" cy="0"/>
                      <wp:effectExtent l="635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3.4pt" to="185.05pt,13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สะพานคอนกรีตเสริมเหล็ก หน้าบ้านยายสุ่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ดยทำการก่อสร้างสะพานคอนกรีตเสริมเหล็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ว้าง </w:t>
            </w:r>
            <w:r>
              <w:rPr>
                <w:rFonts w:cs="TH SarabunPSK" w:ascii="TH SarabunPSK" w:hAnsi="TH SarabunPSK"/>
              </w:rPr>
              <w:t xml:space="preserve">6.00 </w:t>
            </w:r>
            <w:r>
              <w:rPr>
                <w:rFonts w:ascii="TH SarabunPSK" w:hAnsi="TH SarabunPSK" w:cs="TH SarabunPSK"/>
              </w:rPr>
              <w:t xml:space="preserve">เมตร ยาว </w:t>
            </w:r>
            <w:r>
              <w:rPr>
                <w:rFonts w:cs="TH SarabunPSK" w:ascii="TH SarabunPSK" w:hAnsi="TH SarabunPSK"/>
              </w:rPr>
              <w:t xml:space="preserve">8.00 </w:t>
            </w:r>
            <w:r>
              <w:rPr>
                <w:rFonts w:ascii="TH SarabunPSK" w:hAnsi="TH SarabunPSK" w:cs="TH SarabunPSK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5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4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อนขุนห้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31445</wp:posOffset>
                      </wp:positionV>
                      <wp:extent cx="2400300" cy="0"/>
                      <wp:effectExtent l="635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0.35pt" to="185.05pt,10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</w:t>
      </w:r>
    </w:p>
    <w:tbl>
      <w:tblPr>
        <w:tblW w:w="160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6"/>
        <w:gridCol w:w="3969"/>
        <w:gridCol w:w="1134"/>
        <w:gridCol w:w="1418"/>
        <w:gridCol w:w="1134"/>
        <w:gridCol w:w="46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ของ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7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</w:tr>
      <w:tr>
        <w:trPr>
          <w:trHeight w:val="7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ถนนคอนกรีตเสริมเหล็ก ซอยบ้านนายเฉลีย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ดยทำการก่อสร้างถนนคอนกรีตเสริมเหล็ก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ิวจราจรกว้าง </w:t>
            </w:r>
            <w:r>
              <w:rPr>
                <w:rFonts w:cs="TH SarabunPSK" w:ascii="TH SarabunPSK" w:hAnsi="TH SarabunPSK"/>
              </w:rPr>
              <w:t xml:space="preserve">3.00 </w:t>
            </w:r>
            <w:r>
              <w:rPr>
                <w:rFonts w:ascii="TH SarabunPSK" w:hAnsi="TH SarabunPSK" w:cs="TH SarabunPSK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</w:rPr>
              <w:t xml:space="preserve">15 </w:t>
            </w:r>
            <w:r>
              <w:rPr>
                <w:rFonts w:ascii="TH SarabunPSK" w:hAnsi="TH SarabunPSK" w:cs="TH SarabunPSK"/>
              </w:rPr>
              <w:t xml:space="preserve">เมตร หรือพื้นที่ทำการไม่น้อยกว่า </w:t>
            </w:r>
            <w:r>
              <w:rPr>
                <w:rFonts w:cs="TH SarabunPSK" w:ascii="TH SarabunPSK" w:hAnsi="TH SarabunPSK"/>
              </w:rPr>
              <w:t xml:space="preserve">46 </w:t>
            </w:r>
            <w:r>
              <w:rPr>
                <w:rFonts w:ascii="TH SarabunPSK" w:hAnsi="TH SarabunPSK" w:cs="TH SarabunPSK"/>
              </w:rPr>
              <w:t>ตาราง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3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1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83515</wp:posOffset>
                      </wp:positionV>
                      <wp:extent cx="2400300" cy="0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4.45pt" to="185.05pt,14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ถนนคอนกรีตเสริมเหล็ก ซอยบ้านนายมิต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ดยทำการก่อสร้างถนนคอนกรีตเสริมเหล็ก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ิวจราจรกว้าง </w:t>
            </w:r>
            <w:r>
              <w:rPr>
                <w:rFonts w:cs="TH SarabunPSK" w:ascii="TH SarabunPSK" w:hAnsi="TH SarabunPSK"/>
              </w:rPr>
              <w:t xml:space="preserve">3.00 </w:t>
            </w:r>
            <w:r>
              <w:rPr>
                <w:rFonts w:ascii="TH SarabunPSK" w:hAnsi="TH SarabunPSK" w:cs="TH SarabunPSK"/>
              </w:rPr>
              <w:t xml:space="preserve">เมตรระยะทางยาว </w:t>
            </w:r>
            <w:r>
              <w:rPr>
                <w:rFonts w:cs="TH SarabunPSK" w:ascii="TH SarabunPSK" w:hAnsi="TH SarabunPSK"/>
              </w:rPr>
              <w:t xml:space="preserve">33 </w:t>
            </w:r>
            <w:r>
              <w:rPr>
                <w:rFonts w:ascii="TH SarabunPSK" w:hAnsi="TH SarabunPSK" w:cs="TH SarabunPSK"/>
              </w:rPr>
              <w:t xml:space="preserve">เมตร หรือพื้นที่ทำการไม่น้อยกว่า </w:t>
            </w:r>
            <w:r>
              <w:rPr>
                <w:rFonts w:cs="TH SarabunPSK" w:ascii="TH SarabunPSK" w:hAnsi="TH SarabunPSK"/>
              </w:rPr>
              <w:t xml:space="preserve">102 </w:t>
            </w:r>
            <w:r>
              <w:rPr>
                <w:rFonts w:ascii="TH SarabunPSK" w:hAnsi="TH SarabunPSK" w:cs="TH SarabunPSK"/>
              </w:rPr>
              <w:t>ตาราง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67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1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73990</wp:posOffset>
                      </wp:positionV>
                      <wp:extent cx="2400300" cy="0"/>
                      <wp:effectExtent l="635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3.7pt" to="185.05pt,13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ถนนพร้อมรางระบายน้ำ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ริเวณลานกีฬ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ดยทำการก่อสร้างถนน  ผิวจราจรกว้าง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- 6.80 </w:t>
            </w:r>
            <w:r>
              <w:rPr>
                <w:rFonts w:ascii="TH SarabunPSK" w:hAnsi="TH SarabunPSK" w:cs="TH SarabunPSK"/>
              </w:rPr>
              <w:t xml:space="preserve">เมตร ยาว </w:t>
            </w:r>
            <w:r>
              <w:rPr>
                <w:rFonts w:cs="TH SarabunPSK" w:ascii="TH SarabunPSK" w:hAnsi="TH SarabunPSK"/>
              </w:rPr>
              <w:t xml:space="preserve">119.00 </w:t>
            </w:r>
            <w:r>
              <w:rPr>
                <w:rFonts w:ascii="TH SarabunPSK" w:hAnsi="TH SarabunPSK" w:cs="TH SarabunPSK"/>
              </w:rPr>
              <w:t xml:space="preserve">เมตร หรือพื้นที่ทำการไม่น้อยกว่า </w:t>
            </w:r>
            <w:r>
              <w:rPr>
                <w:rFonts w:cs="TH SarabunPSK" w:ascii="TH SarabunPSK" w:hAnsi="TH SarabunPSK"/>
              </w:rPr>
              <w:t xml:space="preserve">448 </w:t>
            </w:r>
            <w:r>
              <w:rPr>
                <w:rFonts w:ascii="TH SarabunPSK" w:hAnsi="TH SarabunPSK" w:cs="TH SarabunPSK"/>
              </w:rPr>
              <w:t xml:space="preserve">ตารางเมตร รางระบายน้ำกว้าง </w:t>
            </w:r>
            <w:r>
              <w:rPr>
                <w:rFonts w:cs="TH SarabunPSK" w:ascii="TH SarabunPSK" w:hAnsi="TH SarabunPSK"/>
              </w:rPr>
              <w:t xml:space="preserve">0.50 </w:t>
            </w:r>
            <w:r>
              <w:rPr>
                <w:rFonts w:ascii="TH SarabunPSK" w:hAnsi="TH SarabunPSK" w:cs="TH SarabunPSK"/>
              </w:rPr>
              <w:t xml:space="preserve">เมตร ยาว </w:t>
            </w:r>
            <w:r>
              <w:rPr>
                <w:rFonts w:cs="TH SarabunPSK" w:ascii="TH SarabunPSK" w:hAnsi="TH SarabunPSK"/>
              </w:rPr>
              <w:t xml:space="preserve">147 </w:t>
            </w:r>
            <w:r>
              <w:rPr>
                <w:rFonts w:ascii="TH SarabunPSK" w:hAnsi="TH SarabunPSK" w:cs="TH SarabunPSK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787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2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63830</wp:posOffset>
                      </wp:positionV>
                      <wp:extent cx="2400300" cy="0"/>
                      <wp:effectExtent l="635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2.9pt" to="185.05pt,12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ปรุงผิวจราจรแอสฟัลท์ติก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คอนกรีต สะพานบ้านเนินทราย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นนคลองสายหนึ่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ดยทำการปรับปรุงผิวจราจรแอสฟัลท์ติกคอนกรีต ผิวจราจรกว้าง </w:t>
            </w:r>
            <w:r>
              <w:rPr>
                <w:rFonts w:cs="TH SarabunPSK" w:ascii="TH SarabunPSK" w:hAnsi="TH SarabunPSK"/>
              </w:rPr>
              <w:t xml:space="preserve">4.00 </w:t>
            </w:r>
            <w:r>
              <w:rPr>
                <w:rFonts w:ascii="TH SarabunPSK" w:hAnsi="TH SarabunPSK" w:cs="TH SarabunPSK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</w:rPr>
              <w:t xml:space="preserve">1,540 </w:t>
            </w:r>
            <w:r>
              <w:rPr>
                <w:rFonts w:ascii="TH SarabunPSK" w:hAnsi="TH SarabunPSK" w:cs="TH SarabunPSK"/>
              </w:rPr>
              <w:t xml:space="preserve">เมตร หรือพื้นที่ทำการไม่น้อยกว่า </w:t>
            </w:r>
            <w:r>
              <w:rPr>
                <w:rFonts w:cs="TH SarabunPSK" w:ascii="TH SarabunPSK" w:hAnsi="TH SarabunPSK"/>
              </w:rPr>
              <w:t xml:space="preserve">6,160 </w:t>
            </w:r>
            <w:r>
              <w:rPr>
                <w:rFonts w:ascii="TH SarabunPSK" w:hAnsi="TH SarabunPSK" w:cs="TH SarabunPSK"/>
              </w:rPr>
              <w:t>ตาราง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80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5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81610</wp:posOffset>
                      </wp:positionV>
                      <wp:extent cx="2400300" cy="0"/>
                      <wp:effectExtent l="635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4.3pt" to="185.05pt,14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ปรุงผิวจราจรแอสฟัลท์ติก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คอนกรีต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บ้านดอน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>โคกเศรษฐี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บ้านบ่อ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โดยทำการปรับปรุงผิวจราจรแอสฟัลท์ติกคอนกรีต ผิวจราจรกว้าง </w:t>
            </w:r>
            <w:r>
              <w:rPr>
                <w:rFonts w:cs="TH SarabunPSK" w:ascii="TH SarabunPSK" w:hAnsi="TH SarabunPSK"/>
              </w:rPr>
              <w:t xml:space="preserve">6.00 </w:t>
            </w:r>
            <w:r>
              <w:rPr>
                <w:rFonts w:ascii="TH SarabunPSK" w:hAnsi="TH SarabunPSK" w:cs="TH SarabunPSK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</w:rPr>
              <w:t xml:space="preserve">670 </w:t>
            </w:r>
            <w:r>
              <w:rPr>
                <w:rFonts w:ascii="TH SarabunPSK" w:hAnsi="TH SarabunPSK" w:cs="TH SarabunPSK"/>
              </w:rPr>
              <w:t xml:space="preserve">เมตร หรือพื้นที่ทำการไม่น้อยกว่า </w:t>
            </w:r>
            <w:r>
              <w:rPr>
                <w:rFonts w:cs="TH SarabunPSK" w:ascii="TH SarabunPSK" w:hAnsi="TH SarabunPSK"/>
              </w:rPr>
              <w:t xml:space="preserve">4,020 </w:t>
            </w:r>
            <w:r>
              <w:rPr>
                <w:rFonts w:ascii="TH SarabunPSK" w:hAnsi="TH SarabunPSK" w:cs="TH SarabunPSK"/>
              </w:rPr>
              <w:t>ตาราง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2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7-6-1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นายา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71450</wp:posOffset>
                      </wp:positionV>
                      <wp:extent cx="2400300" cy="0"/>
                      <wp:effectExtent l="635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3.5pt" to="185.05pt,13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</w:r>
    </w:p>
    <w:tbl>
      <w:tblPr>
        <w:tblW w:w="160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6"/>
        <w:gridCol w:w="3969"/>
        <w:gridCol w:w="1134"/>
        <w:gridCol w:w="1418"/>
        <w:gridCol w:w="1134"/>
        <w:gridCol w:w="46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ของ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7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</w:tr>
      <w:tr>
        <w:trPr>
          <w:trHeight w:val="7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ิดตั้งการ์ดเรล เลียบคลองชลประทา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ดยทำการติดตั้งการ์ดเรล ระยะทางยาว </w:t>
            </w:r>
            <w:r>
              <w:rPr>
                <w:rFonts w:cs="TH SarabunPSK" w:ascii="TH SarabunPSK" w:hAnsi="TH SarabunPSK"/>
              </w:rPr>
              <w:t xml:space="preserve">24.00 </w:t>
            </w:r>
            <w:r>
              <w:rPr>
                <w:rFonts w:ascii="TH SarabunPSK" w:hAnsi="TH SarabunPSK" w:cs="TH SarabunPSK"/>
              </w:rPr>
              <w:t>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42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7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86690</wp:posOffset>
                      </wp:positionV>
                      <wp:extent cx="2400300" cy="0"/>
                      <wp:effectExtent l="635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4.7pt" to="185.05pt,14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่อสร้างถนนคอนกรีตเสริมเหล็ก บ้านไร่อ้อย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ายหนึ่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ดยทำการก่อสร้างถนนคอนกรีตเสริมเหล็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ิวจราจรกว้าง </w:t>
            </w:r>
            <w:r>
              <w:rPr>
                <w:rFonts w:cs="TH SarabunPSK" w:ascii="TH SarabunPSK" w:hAnsi="TH SarabunPSK"/>
              </w:rPr>
              <w:t xml:space="preserve">4.00 </w:t>
            </w:r>
            <w:r>
              <w:rPr>
                <w:rFonts w:ascii="TH SarabunPSK" w:hAnsi="TH SarabunPSK" w:cs="TH SarabunPSK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</w:rPr>
              <w:t xml:space="preserve">220 </w:t>
            </w:r>
            <w:r>
              <w:rPr>
                <w:rFonts w:ascii="TH SarabunPSK" w:hAnsi="TH SarabunPSK" w:cs="TH SarabunPSK"/>
              </w:rPr>
              <w:t xml:space="preserve">เมตร หรือพื้นที่ทำการไม่น้อยกว่า </w:t>
            </w:r>
            <w:r>
              <w:rPr>
                <w:rFonts w:cs="TH SarabunPSK" w:ascii="TH SarabunPSK" w:hAnsi="TH SarabunPSK"/>
              </w:rPr>
              <w:t xml:space="preserve">886 </w:t>
            </w:r>
            <w:r>
              <w:rPr>
                <w:rFonts w:ascii="TH SarabunPSK" w:hAnsi="TH SarabunPSK" w:cs="TH SarabunPSK"/>
              </w:rPr>
              <w:t>ตาราง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54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8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35585</wp:posOffset>
                      </wp:positionV>
                      <wp:extent cx="2400300" cy="0"/>
                      <wp:effectExtent l="635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8.55pt" to="185.05pt,18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ถนนคอนกรีตเสริมเหล็ก พร้อมรางระบายน้ำ คสล</w:t>
            </w:r>
            <w:r>
              <w:rPr>
                <w:rFonts w:cs="TH SarabunPSK" w:ascii="TH SarabunPSK" w:hAnsi="TH SarabunPSK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ซอยบ้านนายเชื่อ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ดยทำการก่อสร้างถนนคอนกรีตเสริมเหล็ก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ผิวจราจรกว้าง </w:t>
            </w:r>
            <w:r>
              <w:rPr>
                <w:rFonts w:cs="TH SarabunPSK" w:ascii="TH SarabunPSK" w:hAnsi="TH SarabunPSK"/>
              </w:rPr>
              <w:t xml:space="preserve">3.20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5.20 </w:t>
            </w:r>
            <w:r>
              <w:rPr>
                <w:rFonts w:ascii="TH SarabunPSK" w:hAnsi="TH SarabunPSK" w:cs="TH SarabunPSK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</w:rPr>
              <w:t xml:space="preserve">18.40 </w:t>
            </w:r>
            <w:r>
              <w:rPr>
                <w:rFonts w:ascii="TH SarabunPSK" w:hAnsi="TH SarabunPSK" w:cs="TH SarabunPSK"/>
              </w:rPr>
              <w:t xml:space="preserve">เมตร หรือพื้นที่ทำการไม่น้อยกว่า </w:t>
            </w:r>
            <w:r>
              <w:rPr>
                <w:rFonts w:cs="TH SarabunPSK" w:ascii="TH SarabunPSK" w:hAnsi="TH SarabunPSK"/>
              </w:rPr>
              <w:t xml:space="preserve">71 </w:t>
            </w:r>
            <w:r>
              <w:rPr>
                <w:rFonts w:ascii="TH SarabunPSK" w:hAnsi="TH SarabunPSK" w:cs="TH SarabunPSK"/>
              </w:rPr>
              <w:t xml:space="preserve">ตารางเมตร พร้อมรางระบายน้ำกว้าง </w:t>
            </w:r>
            <w:r>
              <w:rPr>
                <w:rFonts w:cs="TH SarabunPSK" w:ascii="TH SarabunPSK" w:hAnsi="TH SarabunPSK"/>
              </w:rPr>
              <w:t xml:space="preserve">0.50 </w:t>
            </w:r>
            <w:r>
              <w:rPr>
                <w:rFonts w:ascii="TH SarabunPSK" w:hAnsi="TH SarabunPSK" w:cs="TH SarabunPSK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</w:rPr>
              <w:t xml:space="preserve">23.00 </w:t>
            </w:r>
            <w:r>
              <w:rPr>
                <w:rFonts w:ascii="TH SarabunPSK" w:hAnsi="TH SarabunPSK" w:cs="TH SarabunPSK"/>
              </w:rPr>
              <w:t>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117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9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26060</wp:posOffset>
                      </wp:positionV>
                      <wp:extent cx="2400300" cy="0"/>
                      <wp:effectExtent l="635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7.8pt" to="185.05pt,17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ปรับปรุงรางระบายน้ำ คส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ริเวณหลังบ้าน นางฉินถึงศูนย์พัฒนาเด็กเล็กบ้านนิค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ดยทำการปรับปรุงรางระบายน้ำ คสล</w:t>
            </w:r>
            <w:r>
              <w:rPr>
                <w:rFonts w:cs="TH SarabunPSK" w:ascii="TH SarabunPSK" w:hAnsi="TH SarabunPSK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นาดกว้าง </w:t>
            </w:r>
            <w:r>
              <w:rPr>
                <w:rFonts w:cs="TH SarabunPSK" w:ascii="TH SarabunPSK" w:hAnsi="TH SarabunPSK"/>
              </w:rPr>
              <w:t xml:space="preserve">1.40 </w:t>
            </w:r>
            <w:r>
              <w:rPr>
                <w:rFonts w:ascii="TH SarabunPSK" w:hAnsi="TH SarabunPSK" w:cs="TH SarabunPSK"/>
              </w:rPr>
              <w:t xml:space="preserve">เมตร พร้อมขุดลอกรางระบายน้ำเดิม ระยะทางยาว </w:t>
            </w:r>
            <w:r>
              <w:rPr>
                <w:rFonts w:cs="TH SarabunPSK" w:ascii="TH SarabunPSK" w:hAnsi="TH SarabunPSK"/>
              </w:rPr>
              <w:t xml:space="preserve">398 </w:t>
            </w:r>
            <w:r>
              <w:rPr>
                <w:rFonts w:ascii="TH SarabunPSK" w:hAnsi="TH SarabunPSK" w:cs="TH SarabunPSK"/>
              </w:rPr>
              <w:t>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55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1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ขาใหญ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68605</wp:posOffset>
                      </wp:positionV>
                      <wp:extent cx="2400300" cy="1905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004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21.15pt" to="185.05pt,21.2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รางระบายน้ำ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ภายในหมู่บ้านเขาไม้นว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ดยทำการก่อสร้างรางระบายน้ำ คสล</w:t>
            </w:r>
            <w:r>
              <w:rPr>
                <w:rFonts w:cs="TH SarabunPSK" w:ascii="TH SarabunPSK" w:hAnsi="TH SarabunPSK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นาดกว้าง </w:t>
            </w:r>
            <w:r>
              <w:rPr>
                <w:rFonts w:cs="TH SarabunPSK" w:ascii="TH SarabunPSK" w:hAnsi="TH SarabunPSK"/>
              </w:rPr>
              <w:t xml:space="preserve">0.50 </w:t>
            </w:r>
            <w:r>
              <w:rPr>
                <w:rFonts w:ascii="TH SarabunPSK" w:hAnsi="TH SarabunPSK" w:cs="TH SarabunPSK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</w:rPr>
              <w:t xml:space="preserve">137 </w:t>
            </w:r>
            <w:r>
              <w:rPr>
                <w:rFonts w:ascii="TH SarabunPSK" w:hAnsi="TH SarabunPSK" w:cs="TH SarabunPSK"/>
              </w:rPr>
              <w:t>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2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ขาใหญ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47320</wp:posOffset>
                      </wp:positionV>
                      <wp:extent cx="2400300" cy="0"/>
                      <wp:effectExtent l="635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1.6pt" to="185.05pt,11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ก่อสร้างสะพานคอนกรีตเสริมเหล็ก คลองส่งน้ำชลประทา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ลองซอย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ascii="TH SarabunPSK" w:hAnsi="TH SarabunPSK" w:cs="TH SarabunPSK"/>
              </w:rPr>
              <w:t xml:space="preserve">ขวา ของคลองสายใหญ่ </w:t>
            </w:r>
            <w:r>
              <w:rPr>
                <w:rFonts w:cs="TH SarabunPSK" w:ascii="TH SarabunPSK" w:hAnsi="TH SarabunPSK"/>
              </w:rPr>
              <w:t xml:space="preserve">1) </w:t>
            </w:r>
            <w:r>
              <w:rPr>
                <w:rFonts w:ascii="TH SarabunPSK" w:hAnsi="TH SarabunPSK" w:cs="TH SarabunPSK"/>
              </w:rPr>
              <w:t>ด้านทิศตะวันออก และ ทิศตะวันต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โดยทำการก่อสร้างสะพานคอนกรีตเสริมเหล็ก  กว้าง </w:t>
            </w:r>
            <w:r>
              <w:rPr>
                <w:rFonts w:cs="TH SarabunPSK" w:ascii="TH SarabunPSK" w:hAnsi="TH SarabunPSK"/>
              </w:rPr>
              <w:t xml:space="preserve">7.00 </w:t>
            </w:r>
            <w:r>
              <w:rPr>
                <w:rFonts w:ascii="TH SarabunPSK" w:hAnsi="TH SarabunPSK" w:cs="TH SarabunPSK"/>
              </w:rPr>
              <w:t xml:space="preserve">เมตร ยาว </w:t>
            </w:r>
            <w:r>
              <w:rPr>
                <w:rFonts w:cs="TH SarabunPSK" w:ascii="TH SarabunPSK" w:hAnsi="TH SarabunPSK"/>
              </w:rPr>
              <w:t xml:space="preserve">8.00 </w:t>
            </w:r>
            <w:r>
              <w:rPr>
                <w:rFonts w:ascii="TH SarabunPSK" w:hAnsi="TH SarabunPSK" w:cs="TH SarabunPSK"/>
              </w:rPr>
              <w:t xml:space="preserve">เมตร จำนวน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สะพาน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92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4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ขาใหญ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23520</wp:posOffset>
                      </wp:positionV>
                      <wp:extent cx="2400300" cy="0"/>
                      <wp:effectExtent l="635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7.6pt" to="185.05pt,17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</w:t>
      </w:r>
    </w:p>
    <w:tbl>
      <w:tblPr>
        <w:tblW w:w="160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6"/>
        <w:gridCol w:w="3969"/>
        <w:gridCol w:w="1134"/>
        <w:gridCol w:w="1418"/>
        <w:gridCol w:w="1134"/>
        <w:gridCol w:w="46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ของ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7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</w:tr>
      <w:tr>
        <w:trPr>
          <w:trHeight w:val="7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ถนนคอนกรีตเสริมเหล็ก ซอยบ้านนางพ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ดยทำการก่อสร้างถนนคอนกรีตเสริมเหล็ก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ิวจราจรกว้าง </w:t>
            </w:r>
            <w:r>
              <w:rPr>
                <w:rFonts w:cs="TH SarabunPSK" w:ascii="TH SarabunPSK" w:hAnsi="TH SarabunPSK"/>
              </w:rPr>
              <w:t xml:space="preserve">2.50 </w:t>
            </w:r>
            <w:r>
              <w:rPr>
                <w:rFonts w:ascii="TH SarabunPSK" w:hAnsi="TH SarabunPSK" w:cs="TH SarabunPSK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</w:rPr>
              <w:t xml:space="preserve">132 </w:t>
            </w:r>
            <w:r>
              <w:rPr>
                <w:rFonts w:ascii="TH SarabunPSK" w:hAnsi="TH SarabunPSK" w:cs="TH SarabunPSK"/>
              </w:rPr>
              <w:t xml:space="preserve">เมตร หรือพื้นที่ทำการไม่น้อยกว่า </w:t>
            </w:r>
            <w:r>
              <w:rPr>
                <w:rFonts w:cs="TH SarabunPSK" w:ascii="TH SarabunPSK" w:hAnsi="TH SarabunPSK"/>
              </w:rPr>
              <w:t xml:space="preserve">330 </w:t>
            </w:r>
            <w:r>
              <w:rPr>
                <w:rFonts w:ascii="TH SarabunPSK" w:hAnsi="TH SarabunPSK" w:cs="TH SarabunPSK"/>
              </w:rPr>
              <w:t>ตาราง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22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6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ขาใหญ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86690</wp:posOffset>
                      </wp:positionV>
                      <wp:extent cx="2400300" cy="0"/>
                      <wp:effectExtent l="635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4.7pt" to="185.05pt,14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ถนนลาดยางแอสฟัลท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ิกคอนกรีต ซอยกลาง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คน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โดยทำการก่อสร้างถนนลาดยางแอสฟัลท์ติกคอน กรีต ผิวจราจรกว้าง </w:t>
            </w:r>
            <w:r>
              <w:rPr>
                <w:rFonts w:cs="TH SarabunPSK" w:ascii="TH SarabunPSK" w:hAnsi="TH SarabunPSK"/>
              </w:rPr>
              <w:t xml:space="preserve">5.00 </w:t>
            </w:r>
            <w:r>
              <w:rPr>
                <w:rFonts w:ascii="TH SarabunPSK" w:hAnsi="TH SarabunPSK" w:cs="TH SarabunPSK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</w:rPr>
              <w:t xml:space="preserve">360 </w:t>
            </w:r>
            <w:r>
              <w:rPr>
                <w:rFonts w:ascii="TH SarabunPSK" w:hAnsi="TH SarabunPSK" w:cs="TH SarabunPSK"/>
              </w:rPr>
              <w:t xml:space="preserve">เมตร หรือพื้นที่ทำการไม่น้อยกว่า </w:t>
            </w:r>
            <w:r>
              <w:rPr>
                <w:rFonts w:cs="TH SarabunPSK" w:ascii="TH SarabunPSK" w:hAnsi="TH SarabunPSK"/>
              </w:rPr>
              <w:t xml:space="preserve">1,800 </w:t>
            </w:r>
            <w:r>
              <w:rPr>
                <w:rFonts w:ascii="TH SarabunPSK" w:hAnsi="TH SarabunPSK" w:cs="TH SarabunPSK"/>
              </w:rPr>
              <w:t>ตาราง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7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ขาใหญ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73990</wp:posOffset>
                      </wp:positionV>
                      <wp:extent cx="2400300" cy="0"/>
                      <wp:effectExtent l="635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3.7pt" to="185.05pt,13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ปรุงถนนลาดยางแอสฟัลท์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ติกคอนกรีต สายบ้านหนองยา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โดยทำการปรับปรุงถนนลาดยางแอสฟัลท์ติกคอน กรีต ผิวจราจรกว้าง </w:t>
            </w:r>
            <w:r>
              <w:rPr>
                <w:rFonts w:cs="TH SarabunPSK" w:ascii="TH SarabunPSK" w:hAnsi="TH SarabunPSK"/>
              </w:rPr>
              <w:t xml:space="preserve">8.00 </w:t>
            </w:r>
            <w:r>
              <w:rPr>
                <w:rFonts w:ascii="TH SarabunPSK" w:hAnsi="TH SarabunPSK" w:cs="TH SarabunPSK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</w:rPr>
              <w:t xml:space="preserve">200 </w:t>
            </w:r>
            <w:r>
              <w:rPr>
                <w:rFonts w:ascii="TH SarabunPSK" w:hAnsi="TH SarabunPSK" w:cs="TH SarabunPSK"/>
              </w:rPr>
              <w:t xml:space="preserve">เมตร หรือพื้นที่ทำการไม่น้อยกว่า </w:t>
            </w:r>
            <w:r>
              <w:rPr>
                <w:rFonts w:cs="TH SarabunPSK" w:ascii="TH SarabunPSK" w:hAnsi="TH SarabunPSK"/>
              </w:rPr>
              <w:t xml:space="preserve">1,600 </w:t>
            </w:r>
            <w:r>
              <w:rPr>
                <w:rFonts w:ascii="TH SarabunPSK" w:hAnsi="TH SarabunPSK" w:cs="TH SarabunPSK"/>
              </w:rPr>
              <w:t>ตาราง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50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7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ขาใหญ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2565</wp:posOffset>
                      </wp:positionV>
                      <wp:extent cx="2400300" cy="0"/>
                      <wp:effectExtent l="635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5.95pt" to="185.05pt,15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ถนนลาดยางแอสฟัลท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ิกคอนกรีต ซอยบ้านนายสืบ แสงประไพ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ดยทำการก่อสร้างถนนลาดยางแอสฟัลท์ติกคอ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กรีต ผิวจราจรกว้าง </w:t>
            </w:r>
            <w:r>
              <w:rPr>
                <w:rFonts w:cs="TH SarabunPSK" w:ascii="TH SarabunPSK" w:hAnsi="TH SarabunPSK"/>
              </w:rPr>
              <w:t xml:space="preserve">5.00 </w:t>
            </w:r>
            <w:r>
              <w:rPr>
                <w:rFonts w:ascii="TH SarabunPSK" w:hAnsi="TH SarabunPSK" w:cs="TH SarabunPSK"/>
              </w:rPr>
              <w:t xml:space="preserve">เมตร ระยะทางยาว   </w:t>
            </w:r>
            <w:r>
              <w:rPr>
                <w:rFonts w:cs="TH SarabunPSK" w:ascii="TH SarabunPSK" w:hAnsi="TH SarabunPSK"/>
              </w:rPr>
              <w:t xml:space="preserve">250 </w:t>
            </w:r>
            <w:r>
              <w:rPr>
                <w:rFonts w:ascii="TH SarabunPSK" w:hAnsi="TH SarabunPSK" w:cs="TH SarabunPSK"/>
              </w:rPr>
              <w:t xml:space="preserve">เมตร หรือพื้นที่ทำการไม่น้อยกว่า </w:t>
            </w:r>
            <w:r>
              <w:rPr>
                <w:rFonts w:cs="TH SarabunPSK" w:ascii="TH SarabunPSK" w:hAnsi="TH SarabunPSK"/>
              </w:rPr>
              <w:t xml:space="preserve">1,250 </w:t>
            </w:r>
            <w:r>
              <w:rPr>
                <w:rFonts w:ascii="TH SarabunPSK" w:hAnsi="TH SarabunPSK" w:cs="TH SarabunPSK"/>
              </w:rPr>
              <w:t>ตารางเมตร 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72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8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ขาใหญ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54940</wp:posOffset>
                      </wp:positionV>
                      <wp:extent cx="2400300" cy="0"/>
                      <wp:effectExtent l="635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2.2pt" to="185.05pt,12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ปรุงขยายผิวจราจรบริเวณทางเข้าหมู่บ้านไร่บ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ดยทำการปรับปรุงท่อลอด คส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พร้อมลาดยาง  แอสฟัลท์ติกคอนกรีต  พื้นที่ทำการไม่น้อยกว่า   </w:t>
            </w:r>
            <w:r>
              <w:rPr>
                <w:rFonts w:cs="TH SarabunPSK" w:ascii="TH SarabunPSK" w:hAnsi="TH SarabunPSK"/>
              </w:rPr>
              <w:t xml:space="preserve">397 </w:t>
            </w:r>
            <w:r>
              <w:rPr>
                <w:rFonts w:ascii="TH SarabunPSK" w:hAnsi="TH SarabunPSK" w:cs="TH SarabunPSK"/>
              </w:rPr>
              <w:t>ตาราง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32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9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ขาใหญ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73990</wp:posOffset>
                      </wp:positionV>
                      <wp:extent cx="2400300" cy="0"/>
                      <wp:effectExtent l="635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3.7pt" to="185.05pt,13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</w:t>
      </w:r>
    </w:p>
    <w:tbl>
      <w:tblPr>
        <w:tblW w:w="160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28"/>
        <w:gridCol w:w="3827"/>
        <w:gridCol w:w="1134"/>
        <w:gridCol w:w="1418"/>
        <w:gridCol w:w="1134"/>
        <w:gridCol w:w="46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ของ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7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</w:tr>
      <w:tr>
        <w:trPr>
          <w:trHeight w:val="7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ถนนคอนกรีตเสริมเหล็ก พร้อมรางระบายน้ำ ซอยเพลินใ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ดยทำการก่อสร้างถนนคอนกรีตเสริมเหล็ก        ผิวจราจรกว้าง </w:t>
            </w:r>
            <w:r>
              <w:rPr>
                <w:rFonts w:cs="TH SarabunPSK" w:ascii="TH SarabunPSK" w:hAnsi="TH SarabunPSK"/>
              </w:rPr>
              <w:t xml:space="preserve">3.00 </w:t>
            </w:r>
            <w:r>
              <w:rPr>
                <w:rFonts w:ascii="TH SarabunPSK" w:hAnsi="TH SarabunPSK" w:cs="TH SarabunPSK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</w:rPr>
              <w:t xml:space="preserve">110 </w:t>
            </w:r>
            <w:r>
              <w:rPr>
                <w:rFonts w:ascii="TH SarabunPSK" w:hAnsi="TH SarabunPSK" w:cs="TH SarabunPSK"/>
              </w:rPr>
              <w:t xml:space="preserve">เมตร หรือพื้นที่ทำการไม่น้อยกว่า </w:t>
            </w:r>
            <w:r>
              <w:rPr>
                <w:rFonts w:cs="TH SarabunPSK" w:ascii="TH SarabunPSK" w:hAnsi="TH SarabunPSK"/>
              </w:rPr>
              <w:t xml:space="preserve">330 </w:t>
            </w:r>
            <w:r>
              <w:rPr>
                <w:rFonts w:ascii="TH SarabunPSK" w:hAnsi="TH SarabunPSK" w:cs="TH SarabunPSK"/>
              </w:rPr>
              <w:t xml:space="preserve">ตารางเมตร  พร้อมรางระบายน้ำ ขนาดกว้าง </w:t>
            </w:r>
            <w:r>
              <w:rPr>
                <w:rFonts w:cs="TH SarabunPSK" w:ascii="TH SarabunPSK" w:hAnsi="TH SarabunPSK"/>
              </w:rPr>
              <w:t xml:space="preserve">0.50 </w:t>
            </w:r>
            <w:r>
              <w:rPr>
                <w:rFonts w:ascii="TH SarabunPSK" w:hAnsi="TH SarabunPSK" w:cs="TH SarabunPSK"/>
              </w:rPr>
              <w:t xml:space="preserve">เมตร ยาว </w:t>
            </w:r>
            <w:r>
              <w:rPr>
                <w:rFonts w:cs="TH SarabunPSK" w:ascii="TH SarabunPSK" w:hAnsi="TH SarabunPSK"/>
              </w:rPr>
              <w:t xml:space="preserve">111 </w:t>
            </w:r>
            <w:r>
              <w:rPr>
                <w:rFonts w:ascii="TH SarabunPSK" w:hAnsi="TH SarabunPSK" w:cs="TH SarabunPSK"/>
              </w:rPr>
              <w:t>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61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11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ขาใหญ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86690</wp:posOffset>
                      </wp:positionV>
                      <wp:extent cx="2400300" cy="0"/>
                      <wp:effectExtent l="635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4.7pt" to="185.05pt,14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ปรับปรุงถนนลาดยางแอสฟัลท์ติก    คอนกรีต สายเพชรเกษม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บ้านห้วยหิ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ดยทำการปรับปรุงถนนลาดยางแอสฟัลท์ติก คอนกรีต  ผิวจราจรกว้าง </w:t>
            </w:r>
            <w:r>
              <w:rPr>
                <w:rFonts w:cs="TH SarabunPSK" w:ascii="TH SarabunPSK" w:hAnsi="TH SarabunPSK"/>
              </w:rPr>
              <w:t xml:space="preserve">6.00 </w:t>
            </w:r>
            <w:r>
              <w:rPr>
                <w:rFonts w:ascii="TH SarabunPSK" w:hAnsi="TH SarabunPSK" w:cs="TH SarabunPSK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</w:rPr>
              <w:t xml:space="preserve">930 </w:t>
            </w:r>
            <w:r>
              <w:rPr>
                <w:rFonts w:ascii="TH SarabunPSK" w:hAnsi="TH SarabunPSK" w:cs="TH SarabunPSK"/>
              </w:rPr>
              <w:t xml:space="preserve">เมตร หนา </w:t>
            </w:r>
            <w:r>
              <w:rPr>
                <w:rFonts w:cs="TH SarabunPSK" w:ascii="TH SarabunPSK" w:hAnsi="TH SarabunPSK"/>
              </w:rPr>
              <w:t xml:space="preserve">0.03 </w:t>
            </w:r>
            <w:r>
              <w:rPr>
                <w:rFonts w:ascii="TH SarabunPSK" w:hAnsi="TH SarabunPSK" w:cs="TH SarabunPSK"/>
              </w:rPr>
              <w:t xml:space="preserve">เมตร หรือพื้นที่ทำการไม่น้อยกว่า </w:t>
            </w:r>
            <w:r>
              <w:rPr>
                <w:rFonts w:cs="TH SarabunPSK" w:ascii="TH SarabunPSK" w:hAnsi="TH SarabunPSK"/>
              </w:rPr>
              <w:t xml:space="preserve">5,580 </w:t>
            </w:r>
            <w:r>
              <w:rPr>
                <w:rFonts w:ascii="TH SarabunPSK" w:hAnsi="TH SarabunPSK" w:cs="TH SarabunPSK"/>
              </w:rPr>
              <w:t>ตารางเมตร  รายละเอียดตามแบบแปลนเทศบาลกำหน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ายเหตุ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>ได้รับเงินอุดหนุนเฉพาะกิจจา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รมส่งเสริมการปกครองท้องถิ่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่อสร้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ซ่อมแซมถนนที่รับการถ่ายโอ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69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ขาใหญ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6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29870</wp:posOffset>
                      </wp:positionV>
                      <wp:extent cx="322326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2pt;margin-top:18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แหล่งน้ำ</w:t>
      </w:r>
    </w:p>
    <w:tbl>
      <w:tblPr>
        <w:tblW w:w="160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3827"/>
        <w:gridCol w:w="1134"/>
        <w:gridCol w:w="1418"/>
        <w:gridCol w:w="1134"/>
        <w:gridCol w:w="46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ของ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7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</w:tr>
      <w:tr>
        <w:trPr>
          <w:trHeight w:val="72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ขุดลอกเหมืองสาธารณประโยชน์ ข้างลานตะกาดแดงไปบ้านนาย สมย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ดยทำการขุดลอกเหมืองสาธารณประโยชน์กว้าง </w:t>
            </w:r>
            <w:r>
              <w:rPr>
                <w:rFonts w:cs="TH SarabunPSK" w:ascii="TH SarabunPSK" w:hAnsi="TH SarabunPSK"/>
              </w:rPr>
              <w:t xml:space="preserve">0.80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1.20 </w:t>
            </w:r>
            <w:r>
              <w:rPr>
                <w:rFonts w:ascii="TH SarabunPSK" w:hAnsi="TH SarabunPSK" w:cs="TH SarabunPSK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</w:rPr>
              <w:t xml:space="preserve">1,000 </w:t>
            </w:r>
            <w:r>
              <w:rPr>
                <w:rFonts w:ascii="TH SarabunPSK" w:hAnsi="TH SarabunPSK" w:cs="TH SarabunPSK"/>
              </w:rPr>
              <w:t>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1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23825</wp:posOffset>
                      </wp:positionV>
                      <wp:extent cx="2400300" cy="0"/>
                      <wp:effectExtent l="635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9.75pt" to="185.05pt,9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ุดลอกเหมืองสาธารณประโยชน์ สายคลองสายหนึ่งถึงวัดนายา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ดยทำการขุดลอกเหมืองสาธารณประโยชน์กว้าง </w:t>
            </w:r>
            <w:r>
              <w:rPr>
                <w:rFonts w:cs="TH SarabunPSK" w:ascii="TH SarabunPSK" w:hAnsi="TH SarabunPSK"/>
              </w:rPr>
              <w:t xml:space="preserve">0.80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1.20 </w:t>
            </w:r>
            <w:r>
              <w:rPr>
                <w:rFonts w:ascii="TH SarabunPSK" w:hAnsi="TH SarabunPSK" w:cs="TH SarabunPSK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</w:rPr>
              <w:t xml:space="preserve">2,428 </w:t>
            </w:r>
            <w:r>
              <w:rPr>
                <w:rFonts w:ascii="TH SarabunPSK" w:hAnsi="TH SarabunPSK" w:cs="TH SarabunPSK"/>
              </w:rPr>
              <w:t>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3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93040</wp:posOffset>
                      </wp:positionV>
                      <wp:extent cx="2400300" cy="0"/>
                      <wp:effectExtent l="635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5.2pt" to="185.05pt,15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ุดลอกเหมืองสาธารณประโยชน์  นาสามสิ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ดยทำการขุดลอกเหมืองสาธารณประโยชน์กว้าง </w:t>
            </w:r>
            <w:r>
              <w:rPr>
                <w:rFonts w:cs="TH SarabunPSK" w:ascii="TH SarabunPSK" w:hAnsi="TH SarabunPSK"/>
              </w:rPr>
              <w:t xml:space="preserve">0.60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0.90 </w:t>
            </w:r>
            <w:r>
              <w:rPr>
                <w:rFonts w:ascii="TH SarabunPSK" w:hAnsi="TH SarabunPSK" w:cs="TH SarabunPSK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</w:rPr>
              <w:t xml:space="preserve">995 </w:t>
            </w:r>
            <w:r>
              <w:rPr>
                <w:rFonts w:ascii="TH SarabunPSK" w:hAnsi="TH SarabunPSK" w:cs="TH SarabunPSK"/>
              </w:rPr>
              <w:t>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3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63195</wp:posOffset>
                      </wp:positionV>
                      <wp:extent cx="2400300" cy="0"/>
                      <wp:effectExtent l="635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2.85pt" to="185.05pt,12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ุดลอกเหมืองสาธารณประโยชน์ คลองสายหนึ่งถึงที่ดินบริษัทเบียร์ช้า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ดยทำการขุดลอกเหมืองสาธารณประโยชน์  กว้าง </w:t>
            </w:r>
            <w:r>
              <w:rPr>
                <w:rFonts w:cs="TH SarabunPSK" w:ascii="TH SarabunPSK" w:hAnsi="TH SarabunPSK"/>
              </w:rPr>
              <w:t xml:space="preserve">0.60 </w:t>
            </w:r>
            <w:r>
              <w:rPr>
                <w:rFonts w:ascii="TH SarabunPSK" w:hAnsi="TH SarabunPSK" w:cs="TH SarabunPSK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</w:rPr>
              <w:t xml:space="preserve">2,100 </w:t>
            </w:r>
            <w:r>
              <w:rPr>
                <w:rFonts w:ascii="TH SarabunPSK" w:hAnsi="TH SarabunPSK" w:cs="TH SarabunPSK"/>
              </w:rPr>
              <w:t>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3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84785</wp:posOffset>
                      </wp:positionV>
                      <wp:extent cx="2400300" cy="0"/>
                      <wp:effectExtent l="635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4.55pt" to="185.05pt,14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ุดลอกเหมืองสาธารณประโยชน์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ากนานายอมร สุขสำราญ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ถึงคลองระบายน้ำดี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ดยทำการขุดลอกเหมืองสาธารณประโยชน์  กว้าง </w:t>
            </w:r>
            <w:r>
              <w:rPr>
                <w:rFonts w:cs="TH SarabunPSK" w:ascii="TH SarabunPSK" w:hAnsi="TH SarabunPSK"/>
              </w:rPr>
              <w:t xml:space="preserve">1.00 -2.00 </w:t>
            </w:r>
            <w:r>
              <w:rPr>
                <w:rFonts w:ascii="TH SarabunPSK" w:hAnsi="TH SarabunPSK" w:cs="TH SarabunPSK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</w:rPr>
              <w:t xml:space="preserve">500 </w:t>
            </w:r>
            <w:r>
              <w:rPr>
                <w:rFonts w:ascii="TH SarabunPSK" w:hAnsi="TH SarabunPSK" w:cs="TH SarabunPSK"/>
              </w:rPr>
              <w:t>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3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23520</wp:posOffset>
                      </wp:positionV>
                      <wp:extent cx="2400300" cy="0"/>
                      <wp:effectExtent l="635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7.6pt" to="185.05pt,17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ุดลอกเหมืองสาธารณประโยชน์ หลังวัดนายางผ่านบ้านนายชุบถึงนานางช่ว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โดยทำการขุดลอกเหมืองสาธารณประโยชน์  กว้าง </w:t>
            </w:r>
            <w:r>
              <w:rPr>
                <w:rFonts w:cs="TH SarabunPSK" w:ascii="TH SarabunPSK" w:hAnsi="TH SarabunPSK"/>
              </w:rPr>
              <w:t xml:space="preserve">1.00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2.00 </w:t>
            </w:r>
            <w:r>
              <w:rPr>
                <w:rFonts w:ascii="TH SarabunPSK" w:hAnsi="TH SarabunPSK" w:cs="TH SarabunPSK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</w:rPr>
              <w:t xml:space="preserve">832 </w:t>
            </w:r>
            <w:r>
              <w:rPr>
                <w:rFonts w:ascii="TH SarabunPSK" w:hAnsi="TH SarabunPSK" w:cs="TH SarabunPSK"/>
              </w:rPr>
              <w:t>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 xml:space="preserve">,4,9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13995</wp:posOffset>
                      </wp:positionV>
                      <wp:extent cx="2400300" cy="0"/>
                      <wp:effectExtent l="635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6.85pt" to="185.05pt,16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ุดลอกเหมืองสาธารณประโยชน์หนองปลาหมอ ถึง หนองกระแช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ดยทำการขุดลอกเหมืองสาธารณประโยชน์  กว้าง </w:t>
            </w:r>
            <w:r>
              <w:rPr>
                <w:rFonts w:cs="TH SarabunPSK" w:ascii="TH SarabunPSK" w:hAnsi="TH SarabunPSK"/>
              </w:rPr>
              <w:t xml:space="preserve">0.60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1.10 </w:t>
            </w:r>
            <w:r>
              <w:rPr>
                <w:rFonts w:ascii="TH SarabunPSK" w:hAnsi="TH SarabunPSK" w:cs="TH SarabunPSK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</w:rPr>
              <w:t xml:space="preserve">1,860 </w:t>
            </w:r>
            <w:r>
              <w:rPr>
                <w:rFonts w:ascii="TH SarabunPSK" w:hAnsi="TH SarabunPSK" w:cs="TH SarabunPSK"/>
              </w:rPr>
              <w:t>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5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86055</wp:posOffset>
                      </wp:positionV>
                      <wp:extent cx="2400300" cy="0"/>
                      <wp:effectExtent l="635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4.65pt" to="185.05pt,14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</w:t>
      </w:r>
    </w:p>
    <w:tbl>
      <w:tblPr>
        <w:tblW w:w="160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3827"/>
        <w:gridCol w:w="1134"/>
        <w:gridCol w:w="1418"/>
        <w:gridCol w:w="1134"/>
        <w:gridCol w:w="46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ของ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7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</w:tr>
      <w:tr>
        <w:trPr>
          <w:trHeight w:val="72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ุดลอกลำห้วยยา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ดยทำการขุดลอกลำห้วยยาง กว้าง </w:t>
            </w:r>
            <w:r>
              <w:rPr>
                <w:rFonts w:cs="TH SarabunPSK" w:ascii="TH SarabunPSK" w:hAnsi="TH SarabunPSK"/>
              </w:rPr>
              <w:t xml:space="preserve">2.00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6.00 </w:t>
            </w:r>
            <w:r>
              <w:rPr>
                <w:rFonts w:ascii="TH SarabunPSK" w:hAnsi="TH SarabunPSK" w:cs="TH SarabunPSK"/>
              </w:rPr>
              <w:t xml:space="preserve">เมตร ระยะทาง ยาว </w:t>
            </w:r>
            <w:r>
              <w:rPr>
                <w:rFonts w:cs="TH SarabunPSK" w:ascii="TH SarabunPSK" w:hAnsi="TH SarabunPSK"/>
              </w:rPr>
              <w:t xml:space="preserve">1,500 </w:t>
            </w:r>
            <w:r>
              <w:rPr>
                <w:rFonts w:ascii="TH SarabunPSK" w:hAnsi="TH SarabunPSK" w:cs="TH SarabunPSK"/>
              </w:rPr>
              <w:t>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9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5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12725</wp:posOffset>
                      </wp:positionV>
                      <wp:extent cx="2400300" cy="0"/>
                      <wp:effectExtent l="635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6.75pt" to="185.05pt,16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ุดลอกเหมืองสาธารณประโยชน์สายคลองชลประทานไปบ้านดอ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ดยทำการขุดลอกเหมืองสาธารณประโยชน์  กว้าง</w:t>
            </w:r>
            <w:r>
              <w:rPr>
                <w:rFonts w:cs="TH SarabunPSK" w:ascii="TH SarabunPSK" w:hAnsi="TH SarabunPSK"/>
              </w:rPr>
              <w:t xml:space="preserve">1.00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1.30 </w:t>
            </w:r>
            <w:r>
              <w:rPr>
                <w:rFonts w:ascii="TH SarabunPSK" w:hAnsi="TH SarabunPSK" w:cs="TH SarabunPSK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</w:rPr>
              <w:t xml:space="preserve">771 </w:t>
            </w:r>
            <w:r>
              <w:rPr>
                <w:rFonts w:ascii="TH SarabunPSK" w:hAnsi="TH SarabunPSK" w:cs="TH SarabunPSK"/>
              </w:rPr>
              <w:t>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1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7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นายา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21615</wp:posOffset>
                      </wp:positionV>
                      <wp:extent cx="2400300" cy="0"/>
                      <wp:effectExtent l="635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7.45pt" to="185.05pt,17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ุดลอกลำห้วยประโหม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ดยทำการขุดลอกลำห้วยประโหมด ระยะทางยาว </w:t>
            </w:r>
            <w:r>
              <w:rPr>
                <w:rFonts w:cs="TH SarabunPSK" w:ascii="TH SarabunPSK" w:hAnsi="TH SarabunPSK"/>
              </w:rPr>
              <w:t xml:space="preserve">5,000 </w:t>
            </w:r>
            <w:r>
              <w:rPr>
                <w:rFonts w:ascii="TH SarabunPSK" w:hAnsi="TH SarabunPSK" w:cs="TH SarabunPSK"/>
              </w:rPr>
              <w:t>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 xml:space="preserve">,7 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อนขุนห้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22885</wp:posOffset>
                      </wp:positionV>
                      <wp:extent cx="2400300" cy="1905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004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7.55pt" to="186.55pt,17.6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ุดลอกเหมืองสาธารณประโยชน์ สายข้างร้านแซ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ดยทำการขุดลอกเหมืองสาธารณประโยชน์  กว้าง </w:t>
            </w:r>
            <w:r>
              <w:rPr>
                <w:rFonts w:cs="TH SarabunPSK" w:ascii="TH SarabunPSK" w:hAnsi="TH SarabunPSK"/>
              </w:rPr>
              <w:t xml:space="preserve">0.50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1.00 </w:t>
            </w:r>
            <w:r>
              <w:rPr>
                <w:rFonts w:ascii="TH SarabunPSK" w:hAnsi="TH SarabunPSK" w:cs="TH SarabunPSK"/>
              </w:rPr>
              <w:t xml:space="preserve">เมตรระยะทางยาว </w:t>
            </w:r>
            <w:r>
              <w:rPr>
                <w:rFonts w:cs="TH SarabunPSK" w:ascii="TH SarabunPSK" w:hAnsi="TH SarabunPSK"/>
              </w:rPr>
              <w:t xml:space="preserve">250 </w:t>
            </w:r>
            <w:r>
              <w:rPr>
                <w:rFonts w:ascii="TH SarabunPSK" w:hAnsi="TH SarabunPSK" w:cs="TH SarabunPSK"/>
              </w:rPr>
              <w:t>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6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อนขุนห้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13360</wp:posOffset>
                      </wp:positionV>
                      <wp:extent cx="2400300" cy="1905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004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6.8pt" to="186.55pt,16.9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ุดลอกลำห้วยประโหมดใต้สะพานคอนกรี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ดยทำการขุดลอกลำห้วยประโหม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ว้าง </w:t>
            </w:r>
            <w:r>
              <w:rPr>
                <w:rFonts w:cs="TH SarabunPSK" w:ascii="TH SarabunPSK" w:hAnsi="TH SarabunPSK"/>
              </w:rPr>
              <w:t xml:space="preserve">6.00 -10.00 </w:t>
            </w:r>
            <w:r>
              <w:rPr>
                <w:rFonts w:ascii="TH SarabunPSK" w:hAnsi="TH SarabunPSK" w:cs="TH SarabunPSK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</w:rPr>
              <w:t xml:space="preserve">200 </w:t>
            </w:r>
            <w:r>
              <w:rPr>
                <w:rFonts w:ascii="TH SarabunPSK" w:hAnsi="TH SarabunPSK" w:cs="TH SarabunPSK"/>
              </w:rPr>
              <w:t>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6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อนขุนห้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73990</wp:posOffset>
                      </wp:positionV>
                      <wp:extent cx="2400300" cy="1905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004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3.7pt" to="185.05pt,13.8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ุดลอกเหมืองสาธารณประโยชน์ บ้านชายเขาถึงบ้านนายเชือ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ดยทำการขุดลอกเหมืองสาธารณประโยชน์  กว้าง</w:t>
            </w:r>
            <w:r>
              <w:rPr>
                <w:rFonts w:cs="TH SarabunPSK" w:ascii="TH SarabunPSK" w:hAnsi="TH SarabunPSK"/>
              </w:rPr>
              <w:t xml:space="preserve">2.00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2.50 </w:t>
            </w:r>
            <w:r>
              <w:rPr>
                <w:rFonts w:ascii="TH SarabunPSK" w:hAnsi="TH SarabunPSK" w:cs="TH SarabunPSK"/>
              </w:rPr>
              <w:t>เมตร ระยะทางยาว</w:t>
            </w:r>
            <w:r>
              <w:rPr>
                <w:rFonts w:cs="TH SarabunPSK" w:ascii="TH SarabunPSK" w:hAnsi="TH SarabunPSK"/>
              </w:rPr>
              <w:t xml:space="preserve">1,200 </w:t>
            </w:r>
            <w:r>
              <w:rPr>
                <w:rFonts w:ascii="TH SarabunPSK" w:hAnsi="TH SarabunPSK" w:cs="TH SarabunPSK"/>
              </w:rPr>
              <w:t>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ขาใหญ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12725</wp:posOffset>
                      </wp:positionV>
                      <wp:extent cx="2400300" cy="1905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004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6.75pt" to="186.55pt,16.8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าดคอนกรีตลำห้วยป้องกันน้ำท่วมบริเวณบ้านนางจงก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โดยทำการดาดคอนกรีตลำห้วย กว้างเฉลี่ย    </w:t>
            </w:r>
            <w:r>
              <w:rPr>
                <w:rFonts w:cs="TH SarabunPSK" w:ascii="TH SarabunPSK" w:hAnsi="TH SarabunPSK"/>
              </w:rPr>
              <w:t xml:space="preserve">3.20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8.00 </w:t>
            </w:r>
            <w:r>
              <w:rPr>
                <w:rFonts w:ascii="TH SarabunPSK" w:hAnsi="TH SarabunPSK" w:cs="TH SarabunPSK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</w:rPr>
              <w:t xml:space="preserve">40  </w:t>
            </w:r>
            <w:r>
              <w:rPr>
                <w:rFonts w:ascii="TH SarabunPSK" w:hAnsi="TH SarabunPSK" w:cs="TH SarabunPSK"/>
              </w:rPr>
              <w:t>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15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ขาใหญ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03835</wp:posOffset>
                      </wp:positionV>
                      <wp:extent cx="2400300" cy="1905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004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6.05pt" to="186.55pt,16.1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4</w:t>
      </w:r>
    </w:p>
    <w:tbl>
      <w:tblPr>
        <w:tblW w:w="160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3827"/>
        <w:gridCol w:w="1134"/>
        <w:gridCol w:w="1418"/>
        <w:gridCol w:w="1134"/>
        <w:gridCol w:w="46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ของ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7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</w:tr>
      <w:tr>
        <w:trPr>
          <w:trHeight w:val="72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ุดลอกเหมืองสาธารณประโยชน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โดยทำการขุดลอกเหมิองสาธารณประโยชน์  กว้าง </w:t>
            </w:r>
            <w:r>
              <w:rPr>
                <w:rFonts w:cs="TH SarabunPSK" w:ascii="TH SarabunPSK" w:hAnsi="TH SarabunPSK"/>
              </w:rPr>
              <w:t xml:space="preserve">0.70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1.00 </w:t>
            </w:r>
            <w:r>
              <w:rPr>
                <w:rFonts w:ascii="TH SarabunPSK" w:hAnsi="TH SarabunPSK" w:cs="TH SarabunPSK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</w:rPr>
              <w:t xml:space="preserve">290 </w:t>
            </w:r>
            <w:r>
              <w:rPr>
                <w:rFonts w:ascii="TH SarabunPSK" w:hAnsi="TH SarabunPSK" w:cs="TH SarabunPSK"/>
              </w:rPr>
              <w:t>เมตร 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11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ขาใหญ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24790</wp:posOffset>
                      </wp:positionV>
                      <wp:extent cx="2400300" cy="1905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004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7.7pt" to="185.05pt,17.8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ปรับปรุงซ่อมแซมสถานีสูบน้ำ ด้วยไฟฟ้า บ้านหนองยา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ดยทำการซ่อมคลองส่งน้ำ คส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พื้นที่ทำการ   ไม่น้อยกว่า </w:t>
            </w:r>
            <w:r>
              <w:rPr>
                <w:rFonts w:cs="TH SarabunPSK" w:ascii="TH SarabunPSK" w:hAnsi="TH SarabunPSK"/>
              </w:rPr>
              <w:t xml:space="preserve">3,551 </w:t>
            </w:r>
            <w:r>
              <w:rPr>
                <w:rFonts w:ascii="TH SarabunPSK" w:hAnsi="TH SarabunPSK" w:cs="TH SarabunPSK"/>
              </w:rPr>
              <w:t xml:space="preserve">ตารางเมตร รายละเอียดตามแบบแปลนเทศบาลกำหนด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ายเหตุ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>ได้รับเงินอุดหนุนเฉพาะกิจจา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รมส่งเสริมการปกครองท้องถิ่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ารพัฒนา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แหล่งน้ำ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>ปรับปรุ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ซ่อมแซมสถานีสูบน้ำด้วยฟ้า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1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7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ขาใหญ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2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280035</wp:posOffset>
                      </wp:positionV>
                      <wp:extent cx="3261360" cy="6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5pt;margin-top:22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ระบบประปา</w:t>
      </w:r>
    </w:p>
    <w:tbl>
      <w:tblPr>
        <w:tblW w:w="160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70"/>
        <w:gridCol w:w="3650"/>
        <w:gridCol w:w="1134"/>
        <w:gridCol w:w="1418"/>
        <w:gridCol w:w="1134"/>
        <w:gridCol w:w="46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ของ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7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</w:tr>
      <w:tr>
        <w:trPr>
          <w:trHeight w:val="72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ขยายเขตประปา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ซอยบ้านนางเน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โดยทำการวางท่อ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</w:rPr>
              <w:t>HDPE dia. 75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มม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.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64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5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ต</w:t>
            </w:r>
            <w:r>
              <w:rPr>
                <w:rFonts w:cs="TH SarabunPSK" w:ascii="TH SarabunPSK" w:hAnsi="TH SarabunPSK"/>
                <w:sz w:val="27"/>
                <w:szCs w:val="27"/>
              </w:rPr>
              <w:t>.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ขาใหญ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องการประป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  <w:lang w:val="en-US" w:eastAsia="en-US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85420</wp:posOffset>
                      </wp:positionV>
                      <wp:extent cx="2400300" cy="0"/>
                      <wp:effectExtent l="635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4.6pt" to="185.05pt,14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ขยายเขตประปา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ซอยบ้านนางพล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โดยทำการวางท่อ </w:t>
            </w:r>
            <w:r>
              <w:rPr>
                <w:rFonts w:cs="TH SarabunPSK" w:ascii="TH SarabunPSK" w:hAnsi="TH SarabunPSK"/>
                <w:sz w:val="27"/>
                <w:szCs w:val="27"/>
              </w:rPr>
              <w:t>HDPE dia.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110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มม</w:t>
            </w:r>
            <w:r>
              <w:rPr>
                <w:rFonts w:cs="TH SarabunPSK" w:ascii="TH SarabunPSK" w:hAnsi="TH SarabunPSK"/>
                <w:sz w:val="27"/>
                <w:szCs w:val="27"/>
              </w:rPr>
              <w:t>.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199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6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ต</w:t>
            </w:r>
            <w:r>
              <w:rPr>
                <w:rFonts w:cs="TH SarabunPSK" w:ascii="TH SarabunPSK" w:hAnsi="TH SarabunPSK"/>
                <w:sz w:val="27"/>
                <w:szCs w:val="27"/>
              </w:rPr>
              <w:t>.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ขาใหญ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องการประป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  <w:lang w:val="en-US" w:eastAsia="en-US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69545</wp:posOffset>
                      </wp:positionV>
                      <wp:extent cx="2400300" cy="0"/>
                      <wp:effectExtent l="635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3.35pt" to="185.05pt,13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ขยายเขตประปา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สายบ้านชวาทอ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โดยทำการวางท่อ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HDPE dia. 11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มม</w:t>
            </w:r>
            <w:r>
              <w:rPr>
                <w:rFonts w:cs="TH SarabunPSK" w:ascii="TH SarabunPSK" w:hAnsi="TH SarabunPSK"/>
                <w:sz w:val="27"/>
                <w:szCs w:val="27"/>
              </w:rPr>
              <w:t>.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298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มตร รายละเอียดตาม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6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ต</w:t>
            </w:r>
            <w:r>
              <w:rPr>
                <w:rFonts w:cs="TH SarabunPSK" w:ascii="TH SarabunPSK" w:hAnsi="TH SarabunPSK"/>
                <w:sz w:val="27"/>
                <w:szCs w:val="27"/>
              </w:rPr>
              <w:t>.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ขาใหญ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องการประป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  <w:lang w:val="en-US" w:eastAsia="en-US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53670</wp:posOffset>
                      </wp:positionV>
                      <wp:extent cx="2400300" cy="0"/>
                      <wp:effectExtent l="635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2.1pt" to="185.05pt,12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  <w:lang w:val="en-US" w:eastAsia="en-US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ขยายเขตประปา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ซอยตรงข้ามโรงเรียนบ้านหนองยาว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โดยทำการวางท่อ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HDPE dia. 75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มม</w:t>
            </w:r>
            <w:r>
              <w:rPr>
                <w:rFonts w:cs="TH SarabunPSK" w:ascii="TH SarabunPSK" w:hAnsi="TH SarabunPSK"/>
                <w:sz w:val="27"/>
                <w:szCs w:val="27"/>
              </w:rPr>
              <w:t>.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30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7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ต</w:t>
            </w:r>
            <w:r>
              <w:rPr>
                <w:rFonts w:cs="TH SarabunPSK" w:ascii="TH SarabunPSK" w:hAnsi="TH SarabunPSK"/>
                <w:sz w:val="27"/>
                <w:szCs w:val="27"/>
              </w:rPr>
              <w:t>.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ขาใหญ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องการประป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  <w:lang w:val="en-US" w:eastAsia="en-US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37795</wp:posOffset>
                      </wp:positionV>
                      <wp:extent cx="2400300" cy="0"/>
                      <wp:effectExtent l="635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0.85pt" to="185.05pt,10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  <w:lang w:val="en-US" w:eastAsia="en-US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ขยายเขตประปา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สายบ้านไร่บน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-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่อกำจัดขย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โดยทำการวางท่อ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HDPE dia. 11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มม</w:t>
            </w:r>
            <w:r>
              <w:rPr>
                <w:rFonts w:cs="TH SarabunPSK" w:ascii="TH SarabunPSK" w:hAnsi="TH SarabunPSK"/>
                <w:sz w:val="27"/>
                <w:szCs w:val="27"/>
              </w:rPr>
              <w:t>.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1,100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9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ต</w:t>
            </w:r>
            <w:r>
              <w:rPr>
                <w:rFonts w:cs="TH SarabunPSK" w:ascii="TH SarabunPSK" w:hAnsi="TH SarabunPSK"/>
                <w:sz w:val="27"/>
                <w:szCs w:val="27"/>
              </w:rPr>
              <w:t>.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ขาใหญ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องการประป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  <w:lang w:val="en-US" w:eastAsia="en-US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21285</wp:posOffset>
                      </wp:positionV>
                      <wp:extent cx="2400300" cy="0"/>
                      <wp:effectExtent l="635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9.55pt" to="185.05pt,9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  <w:lang w:val="en-US" w:eastAsia="en-US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ขยายเขตประปา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สายคลองชลประทาน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–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บ้านนายสิงห์ สังข์ศิร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โดยทำการวางท่อ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</w:rPr>
              <w:t>HDPE dia. 110 PN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6.3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ระยะทางยาว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</w:rPr>
              <w:t>410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3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ต</w:t>
            </w:r>
            <w:r>
              <w:rPr>
                <w:rFonts w:cs="TH SarabunPSK" w:ascii="TH SarabunPSK" w:hAnsi="TH SarabunPSK"/>
                <w:sz w:val="27"/>
                <w:szCs w:val="27"/>
              </w:rPr>
              <w:t>.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อนขุนห้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องการประป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  <w:lang w:val="en-US" w:eastAsia="en-US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19710</wp:posOffset>
                      </wp:positionV>
                      <wp:extent cx="2400300" cy="0"/>
                      <wp:effectExtent l="635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7.3pt" to="185.05pt,17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  <w:lang w:val="en-US" w:eastAsia="en-US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ขยายเขตประปา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สายบ้านนางหวล แสงปก ถึง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นายถนอม เทศอ้น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โดยทำการวางท่อ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</w:rPr>
              <w:t>HDPE dia. 110 PN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6.3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ระยะทางยาว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</w:rPr>
              <w:t>554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30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cs="TH SarabunPSK" w:ascii="TH SarabunPSK" w:hAnsi="TH SarabunPSK"/>
                <w:sz w:val="27"/>
                <w:szCs w:val="27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3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ต</w:t>
            </w:r>
            <w:r>
              <w:rPr>
                <w:rFonts w:cs="TH SarabunPSK" w:ascii="TH SarabunPSK" w:hAnsi="TH SarabunPSK"/>
                <w:sz w:val="27"/>
                <w:szCs w:val="27"/>
              </w:rPr>
              <w:t>.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อนขุนห้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องการประป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  <w:lang w:val="en-US" w:eastAsia="en-US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3835</wp:posOffset>
                      </wp:positionV>
                      <wp:extent cx="2400300" cy="0"/>
                      <wp:effectExtent l="635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6.05pt" to="185.05pt,16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  <w:lang w:val="en-US" w:eastAsia="en-US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ขยายเขตประปา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ตั้งแต่บ้านนางยอง น้อยวิจิตร ถึงบ้านนายสมปอง  พิมพ์สะอาด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โดยทำการวางท่อ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</w:rPr>
              <w:t>HDPE dia. 110 PN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6.3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ระยะทางยาว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</w:rPr>
              <w:t>160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ต</w:t>
            </w:r>
            <w:r>
              <w:rPr>
                <w:rFonts w:cs="TH SarabunPSK" w:ascii="TH SarabunPSK" w:hAnsi="TH SarabunPSK"/>
                <w:sz w:val="27"/>
                <w:szCs w:val="27"/>
              </w:rPr>
              <w:t>.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อนขุนห้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องการประป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  <w:lang w:val="en-US" w:eastAsia="en-US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87325</wp:posOffset>
                      </wp:positionV>
                      <wp:extent cx="2400300" cy="0"/>
                      <wp:effectExtent l="635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4.75pt" to="185.05pt,14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  <w:lang w:val="en-US" w:eastAsia="en-US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ยุทธศาสตร์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สังคมและคุณภาพชีวิต</w:t>
      </w:r>
    </w:p>
    <w:p>
      <w:pPr>
        <w:pStyle w:val="Normal"/>
        <w:ind w:left="25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สวัสดิการสังคม</w:t>
      </w:r>
    </w:p>
    <w:tbl>
      <w:tblPr>
        <w:tblW w:w="160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0"/>
        <w:gridCol w:w="3544"/>
        <w:gridCol w:w="1134"/>
        <w:gridCol w:w="1418"/>
        <w:gridCol w:w="1275"/>
        <w:gridCol w:w="461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ของ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7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</w:tr>
      <w:tr>
        <w:trPr>
          <w:trHeight w:val="7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เบี้ยยังชีพผู้ป่วยเอดส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พื่อจ่ายเงินค่าเบี้ยยังชีพให้แก่ผู้ป่วยเอดส์ในเขตเทศบาล เป็นเงินคนละ </w:t>
            </w:r>
            <w:r>
              <w:rPr>
                <w:rFonts w:cs="TH SarabunPSK" w:ascii="TH SarabunPSK" w:hAnsi="TH SarabunPSK"/>
              </w:rPr>
              <w:t xml:space="preserve">500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ดื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56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36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วัสดิ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ค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72720</wp:posOffset>
                      </wp:positionV>
                      <wp:extent cx="3228975" cy="63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13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องทุนสวัสดิการชุมช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่ายเป็นเงินสนับสนุนกองทุนสวัสดิการชุมชนตำบลเขาใหญ่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ตำบลนายาง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 xml:space="preserve">และตำบลดอนขุนห้วย กองทุนละ </w:t>
            </w: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 xml:space="preserve">000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3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วัสดิการสังค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10820</wp:posOffset>
                      </wp:positionV>
                      <wp:extent cx="2371725" cy="63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16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พัฒนาคุณภาพชีวิตผู้สูงอาย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อบรมและศึกษาดูงานให้แก่ผู้สูงอายุเพื่อให้ผู้สูงอายุได้พบกันแลกเปลี่ยนแนวคิด ประสบการณ์ได้รับความเพลิดเพลินเป็นการส่งเสริมสุขภาพและจ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50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 และดูงานนอกสถานที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วัสดิการสังค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20980</wp:posOffset>
                      </wp:positionV>
                      <wp:extent cx="2657475" cy="63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17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พัฒนาสุขภาพกายจิตเพื่อชีวิตคนพิการที่สดใ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กิจกรร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อบรม ให้คนพิการและครอบครัวมีความรู้ความเข้าใจ เพื่อให้คนพิการ ครอบครัว ชุมชน สังคม มีเจคติที่ดีต่อความพิการและคนพ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วัสดิการสังค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20980</wp:posOffset>
                      </wp:positionV>
                      <wp:extent cx="2200275" cy="63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25pt;margin-top:17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ความรู้ด้านสุขภาพอนามัย  รวมถึงการป้องกันและแก้ไขปัญหายาเสพติดและโรคติดต่อ</w:t>
      </w:r>
    </w:p>
    <w:tbl>
      <w:tblPr>
        <w:tblW w:w="160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0"/>
        <w:gridCol w:w="3544"/>
        <w:gridCol w:w="1134"/>
        <w:gridCol w:w="1417"/>
        <w:gridCol w:w="1275"/>
        <w:gridCol w:w="46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ของ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7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</w:tr>
      <w:tr>
        <w:trPr>
          <w:trHeight w:val="7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แม่ลูกสดใส สานสายใยหัวใจเดียวกั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จัดหาเวชภัณฑ์ ข้าวของเครื่องใช้ เพื่อใช้ในการสาธิต การดูแลมารดาและทารกหลังคลอ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จัดหาเอกสาร หนังสือ ให้ความรู้แก่มารดาในการเลี้ยงดูทาร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จัดอบรมความรู้ให้แก่ อสม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ยในเขตเทศบา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าธารณสุข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85420</wp:posOffset>
                      </wp:positionV>
                      <wp:extent cx="3200400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14.6pt" to="250.6pt,14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พัฒนาระบบสุขภาพภาคประชาช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ฝึกอบรมฟื้นฟูความรู้ อส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ประชุม อส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่อเนื่อง จัดกิจกรรมวัน อส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แห่งชาติและศึกษาดู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80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และศึกษาดูงานนอกสถานที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าธารณสุข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203200</wp:posOffset>
                      </wp:positionV>
                      <wp:extent cx="3200400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16pt" to="250.6pt,1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รณรงค์ป้องกันและควบคุมโรคในท้องถิ่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กิจกรรมฝึกอบร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จัดกิจกรรมรณรงค์เพื่อป้องกันและควบคุมโรคที่เกิดใน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ยในเขตเทศบา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าธารณสุข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93675</wp:posOffset>
                      </wp:positionV>
                      <wp:extent cx="2400300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15.25pt" to="185.1pt,15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รณรงค์ป้องกันโรคพิษสุนัขบ้าและควบคุมประชากรสุนัขและแม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ดำเนินการรณรงค์ฉีดวัคซีนป้องกันโรคพิษสุนัขบ้า และยาคุมกำเนินสุนัขและแมว จัดกิจกรรมประชาสัมพันธ์ จัดหาเวชภัณฑ์วัสดุอุปกรณ์ เครื่องมือและค่าใช้จ่าย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ยในเขตเทศบา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าธารณสุข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41935</wp:posOffset>
                      </wp:positionV>
                      <wp:extent cx="1485900" cy="635"/>
                      <wp:effectExtent l="635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19.05pt" to="116.35pt,19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ครงการรณรงค์ออกกำลังกาย    เพื่อสุขภา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กิจกรรมรณรงค์การออกกำลังกายเพื่อให้ประชาชนในเขตเทศบาลมีสุขภาพแข็งแรงห่างไกลยาเสพต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าธารณสุข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32410</wp:posOffset>
                      </wp:positionV>
                      <wp:extent cx="2280285" cy="0"/>
                      <wp:effectExtent l="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18.3pt" to="179.8pt,18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ครงการพัฒนาศักยภาพ          ด้านสาธารณสุ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ัดฝึกอบรมให้ประชาชนและเยาวชนในกลุ่มเสี่ยงต่างๆ เช่น ฝึกอบรมให้ความรู้ในการป้องกันยาเสพติด การให้ความรู้ด้านการป้องกันโรคเอดส์ เป็น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20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าธารณสุข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94945</wp:posOffset>
                      </wp:positionV>
                      <wp:extent cx="2171700" cy="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5pt,15.35pt" to="185.1pt,15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8</w:t>
      </w:r>
    </w:p>
    <w:tbl>
      <w:tblPr>
        <w:tblW w:w="160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0"/>
        <w:gridCol w:w="3544"/>
        <w:gridCol w:w="1134"/>
        <w:gridCol w:w="1417"/>
        <w:gridCol w:w="1275"/>
        <w:gridCol w:w="46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ของ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7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</w:tr>
      <w:tr>
        <w:trPr>
          <w:trHeight w:val="7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ส่งเสริมสุขภาพผู้สูงอายุเทศบาลตำบลนายา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ดำเนินการจัดกิจกรรมสุขภาพในชมรมผู้สูงอายุ สนับสนุนการดำเนินงานของอาสาสมัครสาธารณสุขดูแลผู้สูงอายุ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ระชุมกรรมการชมรมผู้สูงอายุ และกรรมการอาสาสมัครดูแลผู้สูงอาย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าธารณสุข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86690</wp:posOffset>
                      </wp:positionV>
                      <wp:extent cx="2057400" cy="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14.7pt" to="158.1pt,14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พัฒนางานสาธารณสุขมูลฐานในเขตเทศบาลตำบลนายา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นับสนุนงบประมาณเป็นค่าดำเนินงานของ อส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27 </w:t>
            </w:r>
            <w:r>
              <w:rPr>
                <w:rFonts w:ascii="TH SarabunPSK" w:hAnsi="TH SarabunPSK" w:cs="TH SarabunPSK"/>
              </w:rPr>
              <w:t>ชุมช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หมู่บ้าน ละ </w:t>
            </w:r>
            <w:r>
              <w:rPr>
                <w:rFonts w:cs="TH SarabunPSK" w:ascii="TH SarabunPSK" w:hAnsi="TH SarabunPSK"/>
              </w:rPr>
              <w:t>1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  <w:r>
              <w:rPr>
                <w:rFonts w:ascii="TH SarabunPSK" w:hAnsi="TH SarabunPSK" w:cs="TH SarabunPSK"/>
              </w:rPr>
              <w:t>บาท โดยให้ อส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ดำเนินการใน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 xml:space="preserve">กลุ่มกิจกรรม </w:t>
            </w: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 xml:space="preserve">การพัฒนาศักยภาพด้านสาธารณสุข </w:t>
            </w: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 xml:space="preserve">การแก้ไขปัญหาสาธารณสุขในเรื่องต่างๆ </w:t>
            </w: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 xml:space="preserve">การจัดบริการสุขภาพเบื้องต้นในศูนย์สาธารณสุขมูลฐ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ศสมช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าธารณสุข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04470</wp:posOffset>
                      </wp:positionV>
                      <wp:extent cx="2400300" cy="0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16.1pt" to="185.1pt,16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ารให้บริการการแพทย์ฉุกเฉิ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จ่ายค่าวัสดุเครื่องแต่งกาย ค่าเวชภัณฑ์  ค่าประชาสัมพันธ์ ค่าวัสดุเชื้อเพลิง และ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อบรม 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าธารณสุข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63195</wp:posOffset>
                      </wp:positionV>
                      <wp:extent cx="3200400" cy="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12.85pt" to="250.6pt,12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ผู้ประสานพลังแผ่นด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25 </w:t>
            </w:r>
            <w:r>
              <w:rPr>
                <w:rFonts w:ascii="TH SarabunPSK" w:hAnsi="TH SarabunPSK" w:cs="TH SarabunPSK"/>
              </w:rPr>
              <w:t>ตาสับปะรด</w:t>
            </w:r>
            <w:r>
              <w:rPr>
                <w:rFonts w:cs="TH SarabunPSK" w:ascii="TH SarabunPSK" w:hAnsi="TH SarabunPSK"/>
              </w:rPr>
              <w:t xml:space="preserve">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กิจกรร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อบรม เพื่อส่งเสริมกลุ่มประชาชนที่ขับเคลื่อนและดูแลเรื่องยาเสพต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วัสดิการสังค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80340</wp:posOffset>
                      </wp:positionV>
                      <wp:extent cx="2114550" cy="63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14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ชะอำรวมใจเสริมสร้างพลังแผ่นดินเอาชนะยาเสพติด อำเภอชะอำ จังหวัดเพชรบุร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ุดหนุนงบประมาณให้แก่ที่ทำการปกครองอำเภอชะอำ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ศูนย์ปฏิบัติการพลังแผ่นดินเอาชนะยาเสพติดอำเภอชะอำ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เพื่อดำเนินโครงการชะอำรวมใจเสริมสร้างพลังแผ่นดินเอาชนะยาเสพต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2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ำเภอชะอ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วัสดิการสังค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48285</wp:posOffset>
                      </wp:positionV>
                      <wp:extent cx="2114550" cy="63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pt;margin-top:19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7917815</wp:posOffset>
                </wp:positionH>
                <wp:positionV relativeFrom="paragraph">
                  <wp:posOffset>1675130</wp:posOffset>
                </wp:positionV>
                <wp:extent cx="2114550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3.45pt;margin-top:131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9</w:t>
      </w:r>
    </w:p>
    <w:tbl>
      <w:tblPr>
        <w:tblW w:w="160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0"/>
        <w:gridCol w:w="3544"/>
        <w:gridCol w:w="1134"/>
        <w:gridCol w:w="1417"/>
        <w:gridCol w:w="1275"/>
        <w:gridCol w:w="46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ของ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7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</w:tr>
      <w:tr>
        <w:trPr>
          <w:trHeight w:val="7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ระเบียบสังคม อำเภอชะอำ จังหวัดเพชรบุร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ุดหนุนงบประมาณให้แก่ที่ทำการปกครองอำเภอชะอำ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ศูนย์ปฏิบัติการพลังแผ่นดินเอาชนะยาเสพติดอำเภอชะอำ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เพื่อดำเนินโครงการจัดระเบียบสังค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15</w:t>
            </w:r>
            <w:r>
              <w:rPr>
                <w:rFonts w:cs="TH SarabunPSK" w:ascii="TH SarabunPSK" w:hAnsi="TH SarabunPSK"/>
              </w:rPr>
              <w:t>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ำเภอชะอ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วัสดิการสังค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03200</wp:posOffset>
                      </wp:positionV>
                      <wp:extent cx="2114550" cy="63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1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แข่งขันกีฬาต้านยาเสพติ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กิจกรรมการแข่งขันกีฬาต่อต้านยาเสพติด เพื่อให้ประชาชนมีสุขภาพร่างกายแข็งแรง   ใช้เวลาว่างให้เป็นประโยชน์ ห่างไกลจากยาเสพต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8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176530</wp:posOffset>
                      </wp:positionV>
                      <wp:extent cx="571500" cy="0"/>
                      <wp:effectExtent l="0" t="38100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13.9pt" to="58.3pt,13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และสนับสนุนการศึกษา กีฬาและนันทนาการ</w:t>
      </w:r>
    </w:p>
    <w:tbl>
      <w:tblPr>
        <w:tblW w:w="160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0"/>
        <w:gridCol w:w="3544"/>
        <w:gridCol w:w="1134"/>
        <w:gridCol w:w="1417"/>
        <w:gridCol w:w="1275"/>
        <w:gridCol w:w="46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ของ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7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</w:tr>
      <w:tr>
        <w:trPr>
          <w:trHeight w:val="7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อาหารกลางวั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1 </w:t>
            </w:r>
            <w:r>
              <w:rPr>
                <w:rFonts w:ascii="TH SarabunPSK" w:hAnsi="TH SarabunPSK" w:cs="TH SarabunPSK"/>
              </w:rPr>
              <w:t xml:space="preserve">จัดหาอาหารกลางวันให้แก่ศูนย์พัฒนาเด็กในเขตเทศบาล จำนวน </w:t>
            </w: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>ศูน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696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ูนย์พัฒนาเด็กเล็กในเขตเทศบา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28600</wp:posOffset>
                      </wp:positionV>
                      <wp:extent cx="1371600" cy="0"/>
                      <wp:effectExtent l="635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8pt" to="98.95pt,1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2 </w:t>
            </w:r>
            <w:r>
              <w:rPr>
                <w:rFonts w:ascii="TH SarabunPSK" w:hAnsi="TH SarabunPSK" w:cs="TH SarabunPSK"/>
              </w:rPr>
              <w:t>อุดหนุนงบประมาณให้แก่โรงเรียนในสังกัด สพฐ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>โรงเรียน เพื่อจัดหาอาหารกลางวันให้แก่เด็กนักเรียนอนุบาล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6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1) </w:t>
            </w:r>
            <w:r>
              <w:rPr>
                <w:rFonts w:ascii="TH SarabunPSK" w:hAnsi="TH SarabunPSK" w:cs="TH SarabunPSK"/>
              </w:rPr>
              <w:t>โรงเรียนบ้านเนินทร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2) </w:t>
            </w:r>
            <w:r>
              <w:rPr>
                <w:rFonts w:ascii="TH SarabunPSK" w:hAnsi="TH SarabunPSK" w:cs="TH SarabunPSK"/>
              </w:rPr>
              <w:t>โรงเรียนบ้านร่องระกำ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3) </w:t>
            </w:r>
            <w:r>
              <w:rPr>
                <w:rFonts w:ascii="TH SarabunPSK" w:hAnsi="TH SarabunPSK" w:cs="TH SarabunPSK"/>
              </w:rPr>
              <w:t>โรงเรียนบ้านหุบกะพ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4) </w:t>
            </w:r>
            <w:r>
              <w:rPr>
                <w:rFonts w:ascii="TH SarabunPSK" w:hAnsi="TH SarabunPSK" w:cs="TH SarabunPSK"/>
              </w:rPr>
              <w:t>โรงเรียนนิคมสร้างตนเองเขื่อนเพชรฯ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5) </w:t>
            </w:r>
            <w:r>
              <w:rPr>
                <w:rFonts w:ascii="TH SarabunPSK" w:hAnsi="TH SarabunPSK" w:cs="TH SarabunPSK"/>
              </w:rPr>
              <w:t>โรงเรียนชาวไร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6) </w:t>
            </w:r>
            <w:r>
              <w:rPr>
                <w:rFonts w:ascii="TH SarabunPSK" w:hAnsi="TH SarabunPSK" w:cs="TH SarabunPSK"/>
              </w:rPr>
              <w:t>โรงเรียนบ้านหนองเผาถ่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7) </w:t>
            </w:r>
            <w:r>
              <w:rPr>
                <w:rFonts w:ascii="TH SarabunPSK" w:hAnsi="TH SarabunPSK" w:cs="TH SarabunPSK"/>
              </w:rPr>
              <w:t>โรงเรียนบ้านด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8) </w:t>
            </w:r>
            <w:r>
              <w:rPr>
                <w:rFonts w:ascii="TH SarabunPSK" w:hAnsi="TH SarabunPSK" w:cs="TH SarabunPSK"/>
              </w:rPr>
              <w:t>โรงเรียนบ้านนาย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9) </w:t>
            </w:r>
            <w:r>
              <w:rPr>
                <w:rFonts w:ascii="TH SarabunPSK" w:hAnsi="TH SarabunPSK" w:cs="TH SarabunPSK"/>
              </w:rPr>
              <w:t>โรงเรียนบ้านหนองยา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) </w:t>
            </w:r>
            <w:r>
              <w:rPr>
                <w:rFonts w:ascii="TH SarabunPSK" w:hAnsi="TH SarabunPSK" w:cs="TH SarabunPSK"/>
              </w:rPr>
              <w:t>โรงเรียนบ้านดอนขุนห้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956</w:t>
            </w:r>
            <w:r>
              <w:rPr>
                <w:rFonts w:cs="TH SarabunPSK" w:ascii="TH SarabunPSK" w:hAnsi="TH SarabunPSK"/>
              </w:rPr>
              <w:t>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88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76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12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6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76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4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84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036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เรียนในสังกัด สพฐ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289685</wp:posOffset>
                      </wp:positionV>
                      <wp:extent cx="1143000" cy="0"/>
                      <wp:effectExtent l="0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101.55pt" to="97.6pt,101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33655</wp:posOffset>
                      </wp:positionV>
                      <wp:extent cx="114300" cy="2514600"/>
                      <wp:effectExtent l="0" t="5080" r="63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514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37080 h 1425600"/>
                                  <a:gd name="textAreaBottom" fmla="*/ 1388520 h 142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1.35pt;margin-top:2.65pt;width:8.95pt;height:19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อาหารเสริ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ม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ัดซื้ออาหารเสริ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ม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 xml:space="preserve">ให้แก่เด็กเล็กในศูนย์พัฒนาเด็กเล็ก จำนวน  </w:t>
            </w:r>
            <w:r>
              <w:rPr>
                <w:rFonts w:cs="TH SarabunPSK" w:ascii="TH SarabunPSK" w:hAnsi="TH SarabunPSK"/>
              </w:rPr>
              <w:t xml:space="preserve">10  </w:t>
            </w:r>
            <w:r>
              <w:rPr>
                <w:rFonts w:ascii="TH SarabunPSK" w:hAnsi="TH SarabunPSK" w:cs="TH SarabunPSK"/>
              </w:rPr>
              <w:t>ศูนย์  และเด็กอนุบาล</w:t>
            </w:r>
            <w:r>
              <w:rPr>
                <w:rFonts w:ascii="TH SarabunPSK" w:hAnsi="TH SarabunPSK" w:cs="TH SarabunPSK"/>
              </w:rPr>
              <w:t xml:space="preserve"> ถึง</w:t>
            </w:r>
            <w:r>
              <w:rPr>
                <w:rFonts w:ascii="TH SarabunPSK" w:hAnsi="TH SarabunPSK" w:cs="TH SarabunPSK"/>
              </w:rPr>
              <w:t xml:space="preserve">ประถมศึกษาปีที่หก ให้แก่โรงเรียนในสังกัดคณะกรรมการศึกษาขั้นพื้นฐ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พฐฺ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จำนวน  </w:t>
            </w: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>โรง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,849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ูนย์พัฒนาเด็กเล็ก และโรงเรียนในสังกัด สพฐ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70510</wp:posOffset>
                      </wp:positionV>
                      <wp:extent cx="3200400" cy="0"/>
                      <wp:effectExtent l="0" t="38100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21.3pt" to="251.05pt,21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1</w:t>
      </w:r>
    </w:p>
    <w:tbl>
      <w:tblPr>
        <w:tblW w:w="160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0"/>
        <w:gridCol w:w="3544"/>
        <w:gridCol w:w="1134"/>
        <w:gridCol w:w="1417"/>
        <w:gridCol w:w="1276"/>
        <w:gridCol w:w="46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ของ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7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</w:tr>
      <w:tr>
        <w:trPr>
          <w:trHeight w:val="7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งานวันเด็กแห่งชาต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กิจกรรมต่างๆ ให้แก่เด็กในเขตเทศบาล เช่น การแสดงบนเวที การมอบทุนการศึกษา การประกวดร้องเพลง การเล่นเกมต่างๆ และการมอบของรางวัล ฯลฯ เป็น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80</w:t>
            </w:r>
            <w:r>
              <w:rPr>
                <w:rFonts w:cs="TH SarabunPSK" w:ascii="TH SarabunPSK" w:hAnsi="TH SarabunPSK"/>
              </w:rPr>
              <w:t>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86690</wp:posOffset>
                      </wp:positionV>
                      <wp:extent cx="457200" cy="0"/>
                      <wp:effectExtent l="635" t="38100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14.7pt" to="35.3pt,14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ครงการเปิดบ้านวิชาการโรงเรียน ในเขตเทศบาลตำบลนายา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ุดหนุนงบประมาณให้แก่โรงเรียนบ้านร่องระกำ จัดกิจกรรมการแข่งขันทางวิชาการเพื่อพัฒนาศักยภาพการเรียนรู้ ให้นักเรียนในเขตเทศบาล จำนวน </w:t>
            </w: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>โรง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152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ร่องระก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288290</wp:posOffset>
                      </wp:positionV>
                      <wp:extent cx="800100" cy="0"/>
                      <wp:effectExtent l="0" t="38100" r="0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22.7pt" to="78.7pt,22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พัฒนาภาษาอาเซีย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อบรมประชาชน เจ้าหน้าที่ของเทศบาลให้มีความรู้ด้านภาษามากขึ้นเพื่อรองรับการเข้าสู่ประชาคมอาเซ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5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67005</wp:posOffset>
                      </wp:positionV>
                      <wp:extent cx="2400300" cy="0"/>
                      <wp:effectExtent l="635" t="38100" r="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3.15pt" to="185.05pt,13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แข่งขันกีฬาชุมช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การจัดแข่งขันกีฬาชุมชน ได้แก่ ฟุตบอล ตะกร้อ วอลเลย์บอล กีฬาพื้นบ้าน ฯลฯ เป็นต้น เพื่อส่งเสริมให้ประชาชนในชุมชนเล่นกีฬา ใช้เวลาว่างให้เป็นประโยชน์ ห่างไกลจากยาเสพติด ทำให้มีสุขภาพแข็งแร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 และโรงเรียนนิคมสร้างตนเองเขื่อนเพช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วัสดิการสังค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40665</wp:posOffset>
                      </wp:positionV>
                      <wp:extent cx="2115185" cy="1270"/>
                      <wp:effectExtent l="0" t="38100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5pt;margin-top:18.95pt;width:166.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กีฬาหมู่บ้าน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ชุมช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การจัดซื้อวัสดุอุปกรณ์กีฬาชนิดต่างๆให้แก่ชุมชนในเขตเทศบาล เพื่อสนับสนุนให้ประชาชนเล่นกีฬา ห่างไกลยาเสพต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วัสดิการสังค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39395</wp:posOffset>
                      </wp:positionV>
                      <wp:extent cx="2115185" cy="1270"/>
                      <wp:effectExtent l="0" t="38100" r="0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15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18.85pt;width:166.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2</w:t>
      </w:r>
    </w:p>
    <w:tbl>
      <w:tblPr>
        <w:tblW w:w="160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0"/>
        <w:gridCol w:w="3544"/>
        <w:gridCol w:w="1134"/>
        <w:gridCol w:w="1417"/>
        <w:gridCol w:w="1275"/>
        <w:gridCol w:w="46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ของ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7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</w:tr>
      <w:tr>
        <w:trPr>
          <w:trHeight w:val="7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แข่งขันกีฬานักเรียนประจำปี </w:t>
            </w:r>
            <w:r>
              <w:rPr>
                <w:rFonts w:cs="TH SarabunPSK" w:ascii="TH SarabunPSK" w:hAnsi="TH SarabunPSK"/>
              </w:rPr>
              <w:t>25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ุดหนุนงบประมาณให้แก่โรงเรียนนิคมสร้างตนเองเขื่อนเพชร ดำเนินการจัดการแข่งขันกีฬานักเรียนในเขตเทศบาล จำนวน </w:t>
            </w: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>โรงเรียน เพื่อให้นักเรียนรู้จักใช้เวลาว่างให้เป็นประโยชน์ มีความสามัคคีในหมู่คณะ ห่างไกลยาเสพต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เรียนนิคมสร้างตนเองเขื่อนเพช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86690</wp:posOffset>
                      </wp:positionV>
                      <wp:extent cx="800100" cy="0"/>
                      <wp:effectExtent l="0" t="38100" r="0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pt,14.7pt" to="78.75pt,14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ส่งเสริมและสนับสนุนงานมวลชนด้านกีฬาและนันทนากา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กิจกรรมส่งเสริมกีฬาชนิดต่างๆ ได้แก่ส่งนักกีฬาเข้าร่วมแข่งขัน เพื่อส่งเสริมให้ประชาชน และบุคลากรของเทศบาลเล่นกีฬาสุขภาพแข็งแรงและห่างไกลยาเสพต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232410</wp:posOffset>
                      </wp:positionV>
                      <wp:extent cx="3200400" cy="0"/>
                      <wp:effectExtent l="0" t="38100" r="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18.3pt" to="250.6pt,18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อาคารศูนย์พัฒนาเด็กเล็กบ้านเนินทรา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ดยทำการก่อสร้างอาคารศูนย์พัฒนาเด็กเล็ก ขนาดกว้าง </w:t>
            </w:r>
            <w:r>
              <w:rPr>
                <w:rFonts w:cs="TH SarabunPSK" w:ascii="TH SarabunPSK" w:hAnsi="TH SarabunPSK"/>
              </w:rPr>
              <w:t xml:space="preserve">7.00 </w:t>
            </w:r>
            <w:r>
              <w:rPr>
                <w:rFonts w:ascii="TH SarabunPSK" w:hAnsi="TH SarabunPSK" w:cs="TH SarabunPSK"/>
              </w:rPr>
              <w:t xml:space="preserve">เมตร ยาว </w:t>
            </w:r>
            <w:r>
              <w:rPr>
                <w:rFonts w:cs="TH SarabunPSK" w:ascii="TH SarabunPSK" w:hAnsi="TH SarabunPSK"/>
              </w:rPr>
              <w:t xml:space="preserve">12.50 </w:t>
            </w:r>
            <w:r>
              <w:rPr>
                <w:rFonts w:ascii="TH SarabunPSK" w:hAnsi="TH SarabunPSK" w:cs="TH SarabunPSK"/>
              </w:rPr>
              <w:t xml:space="preserve">เมตร  หรือพื้นที่ทำการไม่น้อยกว่า </w:t>
            </w:r>
            <w:r>
              <w:rPr>
                <w:rFonts w:cs="TH SarabunPSK" w:ascii="TH SarabunPSK" w:hAnsi="TH SarabunPSK"/>
              </w:rPr>
              <w:t xml:space="preserve">90 </w:t>
            </w:r>
            <w:r>
              <w:rPr>
                <w:rFonts w:ascii="TH SarabunPSK" w:hAnsi="TH SarabunPSK" w:cs="TH SarabunPSK"/>
              </w:rPr>
              <w:t>ตารางเมตร 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,6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5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00660</wp:posOffset>
                      </wp:positionV>
                      <wp:extent cx="2414270" cy="1270"/>
                      <wp:effectExtent l="0" t="38100" r="0" b="381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14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15.8pt;width:190.0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อาคารศูนย์พัฒนาเด็กเล็กชาวไร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ดยทำการก่อสร้างอาคารศูนย์พัฒนาเด็กเล็ก ตามแบบ ส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พด</w:t>
            </w:r>
            <w:r>
              <w:rPr>
                <w:rFonts w:cs="TH SarabunPSK" w:ascii="TH SarabunPSK" w:hAnsi="TH SarabunPSK"/>
              </w:rPr>
              <w:t>.2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ายเหตุ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 xml:space="preserve">ได้รับเงินอุดหนุนเฉพาะกิจจาก กรมส่งเสริมการปกครองท้องถิ่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การพัฒนาด้านการศึกษา </w:t>
            </w:r>
            <w:r>
              <w:rPr>
                <w:rFonts w:cs="TH SarabunPSK" w:ascii="TH SarabunPSK" w:hAnsi="TH SarabunPSK"/>
              </w:rPr>
              <w:t>: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่อสร้างอาคารเรียนและอาคารประกอบ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,8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4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ขาใหญ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84150</wp:posOffset>
                      </wp:positionV>
                      <wp:extent cx="3200400" cy="0"/>
                      <wp:effectExtent l="0" t="38100" r="0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14.5pt" to="249.85pt,14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3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อนุรักษ์ศาสนา ศิลปวัฒนธรรม จารีตประเพณี และ ภูมิปัญญาท้องถิ่น</w:t>
      </w:r>
    </w:p>
    <w:tbl>
      <w:tblPr>
        <w:tblW w:w="160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0"/>
        <w:gridCol w:w="3544"/>
        <w:gridCol w:w="1134"/>
        <w:gridCol w:w="1417"/>
        <w:gridCol w:w="1276"/>
        <w:gridCol w:w="46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ของ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7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</w:tr>
      <w:tr>
        <w:trPr>
          <w:trHeight w:val="7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งานวันสงกรานต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กิจกรรมต่างๆ ในวังสงกรานต์ โดยให้ชุมชนมีส่วนร่วม เช่น การจัดขบวนแห่ของชุมชน การรดน้ำดำหัวผู้สูงอายุ การประกวดร้องเพลงไทยลูกทุ่ง การก่อพระเจดีย์ทราย การแสดงมหรสพต่าง ๆ  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0</w:t>
            </w:r>
            <w:r>
              <w:rPr>
                <w:rFonts w:cs="TH SarabunPSK" w:ascii="TH SarabunPSK" w:hAnsi="TH SarabunPSK"/>
              </w:rPr>
              <w:t>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70180</wp:posOffset>
                      </wp:positionV>
                      <wp:extent cx="457200" cy="0"/>
                      <wp:effectExtent l="0" t="38100" r="0" b="381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13.4pt" to="34.5pt,13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งานวันสำคัญทางพุทธศาสนา งานรัฐพิธีและงานกิจกรรมต่าง ๆ ของชาต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กิจกรรมวันสำคัญต่างๆ เช่น วันมาฆบูชา วันลอยกระทง งานรัฐพิธี ตลอดจนกิจกรรมส่งเสริมศาสนา การอบรมคุณธรรมจริยธรรม ฯลฯ โดยร่วมกับประชาชนในเขตเทศ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  <w:r>
              <w:rPr>
                <w:rFonts w:cs="TH SarabunPSK" w:ascii="TH SarabunPSK" w:hAnsi="TH SarabunPSK"/>
              </w:rPr>
              <w:t>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79400</wp:posOffset>
                      </wp:positionV>
                      <wp:extent cx="3200400" cy="0"/>
                      <wp:effectExtent l="0" t="38100" r="0" b="381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22pt" to="249.05pt,2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งานวันเฉลิมพระ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ชนมพรรษา </w:t>
            </w:r>
            <w:r>
              <w:rPr>
                <w:rFonts w:cs="TH SarabunPSK" w:ascii="TH SarabunPSK" w:hAnsi="TH SarabunPSK"/>
              </w:rPr>
              <w:t xml:space="preserve">(12 </w:t>
            </w:r>
            <w:r>
              <w:rPr>
                <w:rFonts w:ascii="TH SarabunPSK" w:hAnsi="TH SarabunPSK" w:cs="TH SarabunPSK"/>
              </w:rPr>
              <w:t>สิงหาคม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ัดกิจกรรมต่างๆ ในวันเฉลิมพระชนมพรรษา </w:t>
            </w:r>
            <w:r>
              <w:rPr>
                <w:rFonts w:cs="TH SarabunPSK" w:ascii="TH SarabunPSK" w:hAnsi="TH SarabunPSK"/>
              </w:rPr>
              <w:t xml:space="preserve">(12 </w:t>
            </w:r>
            <w:r>
              <w:rPr>
                <w:rFonts w:ascii="TH SarabunPSK" w:hAnsi="TH SarabunPSK" w:cs="TH SarabunPSK"/>
              </w:rPr>
              <w:t>สิงหาคม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ได้แก่ การปลูกต้นไม้ ปล่อยปลา การจุดเทียนชัยถวายพระพร การแสดงของนักเรียน การแสดงมหรสพต่างๆ เพื่อแสดงความจงรักภักดีแด่สมเด็จพระนางเจ้าสิริกิติ์พระบรมราชินินา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0</w:t>
            </w:r>
            <w:r>
              <w:rPr>
                <w:rFonts w:cs="TH SarabunPSK" w:ascii="TH SarabunPSK" w:hAnsi="TH SarabunPSK"/>
              </w:rPr>
              <w:t>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229870</wp:posOffset>
                      </wp:positionV>
                      <wp:extent cx="520065" cy="0"/>
                      <wp:effectExtent l="0" t="38100" r="0" b="381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18.1pt" to="56.65pt,18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งานวันเฉลิมพระ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ชนมพรรษา </w:t>
            </w:r>
            <w:r>
              <w:rPr>
                <w:rFonts w:cs="TH SarabunPSK" w:ascii="TH SarabunPSK" w:hAnsi="TH SarabunPSK"/>
              </w:rPr>
              <w:t xml:space="preserve">(5 </w:t>
            </w:r>
            <w:r>
              <w:rPr>
                <w:rFonts w:ascii="TH SarabunPSK" w:hAnsi="TH SarabunPSK" w:cs="TH SarabunPSK"/>
              </w:rPr>
              <w:t>ธันวาคม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กิจกรรมต่างๆ ในวันเฉลิมพระชนมพรร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5 </w:t>
            </w:r>
            <w:r>
              <w:rPr>
                <w:rFonts w:ascii="TH SarabunPSK" w:hAnsi="TH SarabunPSK" w:cs="TH SarabunPSK"/>
              </w:rPr>
              <w:t>ธันวาคม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ได้แก่ การปลูกต้นไม้ ปล่อยปลา การจุดเทียนชัยถวายพระพร การแสดงของนักเรียน เพื่อแสดงความจงรักภักดีแด่พระบาทสมเด็จพระเจ้าอยู่ห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15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27965</wp:posOffset>
                      </wp:positionV>
                      <wp:extent cx="520065" cy="0"/>
                      <wp:effectExtent l="0" t="38100" r="0" b="381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7.95pt" to="36pt,17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4</w:t>
      </w:r>
    </w:p>
    <w:tbl>
      <w:tblPr>
        <w:tblW w:w="160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0"/>
        <w:gridCol w:w="3544"/>
        <w:gridCol w:w="1134"/>
        <w:gridCol w:w="1417"/>
        <w:gridCol w:w="1276"/>
        <w:gridCol w:w="46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ของ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7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</w:tr>
      <w:tr>
        <w:trPr>
          <w:trHeight w:val="7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หล่อเทียนจำนำพรรษ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กิจกรรมเนื่องในวันเข้าพรรษา โดยมีพิธีหล่อเทียนจำนำพรรษา และแห่เทียนไปถวายวันต่างๆ ในเขตเทศบาล ตลอดจนพิธีกรรมทางศาสนา เพื่อให้ประชาชนทุกคนเข้ามามีส่วนร่วมในการจัดกิจกรรมวันสำคัญทางพุทธศาส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 และวัดในเขตเทศบาลตำบลนาย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40030</wp:posOffset>
                      </wp:positionV>
                      <wp:extent cx="457200" cy="0"/>
                      <wp:effectExtent l="0" t="38100" r="0" b="381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18.9pt" to="33.7pt,18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แข่งขันสวดมนต์หมู่ทำนองสรภัญญ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ุดหนุนงบประมาณให้แก่โรงเรียนนิคมสร้างตนเองเขื่อนเพชร จัดกิจกรรมแข่งขันสวดมนต์หมู่ทำนองสรภัญญะ โรงเรียนเขตเทศบาลจำนวน </w:t>
            </w: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>โรง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เรียนนิคมสร้างตนเองเขื่อนเพช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การศึกษ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53670</wp:posOffset>
                      </wp:positionV>
                      <wp:extent cx="571500" cy="0"/>
                      <wp:effectExtent l="0" t="38100" r="0" b="381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2.1pt" to="40pt,12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ขอรับเงินอุดหนุนประเพณีท้องถิ่นงานพระนครคีรีเมืองเพชรครั้งที่ </w:t>
            </w:r>
            <w:r>
              <w:rPr>
                <w:rFonts w:cs="TH SarabunPSK" w:ascii="TH SarabunPSK" w:hAnsi="TH SarabunPSK"/>
              </w:rPr>
              <w:t xml:space="preserve">29 </w:t>
            </w:r>
            <w:r>
              <w:rPr>
                <w:rFonts w:ascii="TH SarabunPSK" w:hAnsi="TH SarabunPSK" w:cs="TH SarabunPSK"/>
              </w:rPr>
              <w:t xml:space="preserve">ประจำปี </w:t>
            </w:r>
            <w:r>
              <w:rPr>
                <w:rFonts w:cs="TH SarabunPSK" w:ascii="TH SarabunPSK" w:hAnsi="TH SarabunPSK"/>
              </w:rPr>
              <w:t>25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ุดหนุนงบประมาณให้แก่อำเภอชะอำ ดำเนินโครงการประเพณีท้องถิ่นงานพระนครคีรีเมืองเพชร ครั้งที่ </w:t>
            </w:r>
            <w:r>
              <w:rPr>
                <w:rFonts w:cs="TH SarabunPSK" w:ascii="TH SarabunPSK" w:hAnsi="TH SarabunPSK"/>
              </w:rPr>
              <w:t xml:space="preserve">29 </w:t>
            </w:r>
            <w:r>
              <w:rPr>
                <w:rFonts w:ascii="TH SarabunPSK" w:hAnsi="TH SarabunPSK" w:cs="TH SarabunPSK"/>
              </w:rPr>
              <w:t xml:space="preserve">ประจำปี </w:t>
            </w:r>
            <w:r>
              <w:rPr>
                <w:rFonts w:cs="TH SarabunPSK" w:ascii="TH SarabunPSK" w:hAnsi="TH SarabunPSK"/>
              </w:rPr>
              <w:t>2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ำเภอชะอ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91135</wp:posOffset>
                      </wp:positionV>
                      <wp:extent cx="1028700" cy="0"/>
                      <wp:effectExtent l="0" t="38100" r="0" b="381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5.05pt" to="76.55pt,15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 จัดงานพระนครคีรี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มืองเพชร ครั้งที่ </w:t>
            </w:r>
            <w:r>
              <w:rPr>
                <w:rFonts w:cs="TH SarabunPSK" w:ascii="TH SarabunPSK" w:hAnsi="TH SarabunPSK"/>
              </w:rPr>
              <w:t xml:space="preserve">29 </w:t>
            </w:r>
            <w:r>
              <w:rPr>
                <w:rFonts w:ascii="TH SarabunPSK" w:hAnsi="TH SarabunPSK" w:cs="TH SarabunPSK"/>
              </w:rPr>
              <w:t xml:space="preserve">ประจำปี </w:t>
            </w:r>
            <w:r>
              <w:rPr>
                <w:rFonts w:cs="TH SarabunPSK" w:ascii="TH SarabunPSK" w:hAnsi="TH SarabunPSK"/>
              </w:rPr>
              <w:t>25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ุดหนุนงบประมาณให้แก่สำนักงานจังหวัดเพชรบุรี ดำเนินโครงการ จัดงานพระนครคีรีเมืองเพชร ครั้งที่ </w:t>
            </w:r>
            <w:r>
              <w:rPr>
                <w:rFonts w:cs="TH SarabunPSK" w:ascii="TH SarabunPSK" w:hAnsi="TH SarabunPSK"/>
              </w:rPr>
              <w:t xml:space="preserve">29 </w:t>
            </w:r>
            <w:r>
              <w:rPr>
                <w:rFonts w:ascii="TH SarabunPSK" w:hAnsi="TH SarabunPSK" w:cs="TH SarabunPSK"/>
              </w:rPr>
              <w:t xml:space="preserve">ประจำปี </w:t>
            </w:r>
            <w:r>
              <w:rPr>
                <w:rFonts w:cs="TH SarabunPSK" w:ascii="TH SarabunPSK" w:hAnsi="TH SarabunPSK"/>
              </w:rPr>
              <w:t>2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งหวัดเพชร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20345</wp:posOffset>
                      </wp:positionV>
                      <wp:extent cx="1028700" cy="0"/>
                      <wp:effectExtent l="0" t="38100" r="0" b="381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7.35pt" to="76.55pt,17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5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ความเข้มแข็ง  พัฒนาศักยภาพของ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เพิ่มช่องทางในการรับรู้ข้อมูลข่าวสาร</w:t>
      </w:r>
    </w:p>
    <w:tbl>
      <w:tblPr>
        <w:tblW w:w="160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0"/>
        <w:gridCol w:w="3544"/>
        <w:gridCol w:w="1134"/>
        <w:gridCol w:w="1417"/>
        <w:gridCol w:w="1276"/>
        <w:gridCol w:w="460"/>
        <w:gridCol w:w="425"/>
        <w:gridCol w:w="425"/>
        <w:gridCol w:w="426"/>
        <w:gridCol w:w="425"/>
        <w:gridCol w:w="425"/>
        <w:gridCol w:w="425"/>
        <w:gridCol w:w="391"/>
        <w:gridCol w:w="460"/>
        <w:gridCol w:w="425"/>
        <w:gridCol w:w="425"/>
        <w:gridCol w:w="42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ของ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7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</w:tr>
      <w:tr>
        <w:trPr>
          <w:trHeight w:val="7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อบรมเพิ่มประสิทธิภาพและศึกษาดูงานให้กับผู้นำชุมชน องค์กรสตรี และกลุ่มอาชีพในเขตเทศบาลตำบลนายา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อบรมและศึกษาดูงานเพื่อเพิ่มพูนความรู้ให้แก่คณะกรรมการชุมชน กำนัน ผู้ใหญ่บ้าน องค์กรสตรี และกลุ่มอาชีพ ในเขตเทศ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และดูงานนอกสถาน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วัสดิการสังค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00025</wp:posOffset>
                      </wp:positionV>
                      <wp:extent cx="2162810" cy="1270"/>
                      <wp:effectExtent l="0" t="38100" r="0" b="381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3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15.75pt;width:170.3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สำรวจและจัดเก็บข้อมูลพื้นฐ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ำรวจข้อมูลพื้นฐานด้านต่างๆ เป็นรายครัวเรือนในเขตเทศบาล จำนวน </w:t>
            </w:r>
            <w:r>
              <w:rPr>
                <w:rFonts w:cs="TH SarabunPSK" w:ascii="TH SarabunPSK" w:hAnsi="TH SarabunPSK"/>
              </w:rPr>
              <w:t xml:space="preserve">28 </w:t>
            </w:r>
            <w:r>
              <w:rPr>
                <w:rFonts w:ascii="TH SarabunPSK" w:hAnsi="TH SarabunPSK" w:cs="TH SarabunPSK"/>
              </w:rPr>
              <w:t>ชุมชน เพื่อนำข้อมูลมาแก้ไขปัญหาให้ประ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ุกครัวเรือนในเขตเทศบา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วัสดิการสังค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09550</wp:posOffset>
                      </wp:positionV>
                      <wp:extent cx="1600835" cy="1270"/>
                      <wp:effectExtent l="0" t="38100" r="0" b="3810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00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55pt;margin-top:16.5pt;width:126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อบรมการจัดทำแผนชุมช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อบรมการจัดทำแผนชุมชนให้แก่สมาชิกสภาเทศบาล เจ้าหน้าที่เทศบาล กำนัน ผู้ใหญ่บ้าน และคณะกรรมการชุมชน เพื่อให้มีความรู้ ความเข้าใจในกระบวนการจัดทำแผนชุมชนได้อย่างมีประสิทธิ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วัสดิการสังค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87020</wp:posOffset>
                      </wp:positionV>
                      <wp:extent cx="2924810" cy="1270"/>
                      <wp:effectExtent l="0" t="38100" r="0" b="3810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25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22.6pt;width:230.2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ชุมชนเทิดพระเกียรต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กิจกรรมให้ประชาชนร่วมกันบำเพ็ญประโยชน์ในโอกาสวันสำคัญต่างๆเพื่อเทิดพระเกียรติพระบาทสมเด็จพระเจ้าอยู่หัว พระราชินี และราชวงศ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20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มชนในเขตเทศบา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วัสดิการสังค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09550</wp:posOffset>
                      </wp:positionV>
                      <wp:extent cx="1343660" cy="1270"/>
                      <wp:effectExtent l="0" t="38100" r="0" b="381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3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16.5pt;width:105.7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6</w:t>
      </w:r>
    </w:p>
    <w:tbl>
      <w:tblPr>
        <w:tblW w:w="160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0"/>
        <w:gridCol w:w="3544"/>
        <w:gridCol w:w="1134"/>
        <w:gridCol w:w="1417"/>
        <w:gridCol w:w="1276"/>
        <w:gridCol w:w="460"/>
        <w:gridCol w:w="425"/>
        <w:gridCol w:w="425"/>
        <w:gridCol w:w="426"/>
        <w:gridCol w:w="425"/>
        <w:gridCol w:w="425"/>
        <w:gridCol w:w="425"/>
        <w:gridCol w:w="391"/>
        <w:gridCol w:w="460"/>
        <w:gridCol w:w="425"/>
        <w:gridCol w:w="425"/>
        <w:gridCol w:w="42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ของ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7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</w:tr>
      <w:tr>
        <w:trPr>
          <w:trHeight w:val="7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ับปรุงระบบเสียงตามสาย และติดตั้งเครื่องรับวิทยุกระจายเสียงแบบไร้สาย </w:t>
            </w:r>
            <w:r>
              <w:rPr>
                <w:rFonts w:cs="TH SarabunPSK" w:ascii="TH SarabunPSK" w:hAnsi="TH SarabunPSK"/>
              </w:rPr>
              <w:t>UHF - F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พื่อปรับปรุงระบบเสียงตามสาย และติดตั้งเครื่องรับวิทยุกระจายเสียง แบบไร้สาย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UHF – FM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ระกอบด้ว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ชุดเครื่องรับวิทยุกระจายเสียงชนิดไร้สาย 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UHF – FM                                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เปลี่ยน </w:t>
            </w:r>
            <w:r>
              <w:rPr>
                <w:rFonts w:cs="TH SarabunPSK" w:ascii="TH SarabunPSK" w:hAnsi="TH SarabunPSK"/>
              </w:rPr>
              <w:t>Power Mixer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เพิ่มแม่ลาย ขนาด </w:t>
            </w:r>
            <w:r>
              <w:rPr>
                <w:rFonts w:cs="TH SarabunPSK" w:ascii="TH SarabunPSK" w:hAnsi="TH SarabunPSK"/>
              </w:rPr>
              <w:t xml:space="preserve">1200 </w:t>
            </w:r>
            <w:r>
              <w:rPr>
                <w:rFonts w:cs="TH SarabunPSK" w:ascii="TH SarabunPSK" w:hAnsi="TH SarabunPSK"/>
              </w:rPr>
              <w:t>W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เปลี่ยน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ปรับปรุง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เพิ่มสายสัญญาณ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เพิ่มลำโพงฮอร์น </w:t>
            </w:r>
            <w:r>
              <w:rPr>
                <w:rFonts w:cs="TH SarabunPSK" w:ascii="TH SarabunPSK" w:hAnsi="TH SarabunPSK"/>
              </w:rPr>
              <w:t xml:space="preserve">21 </w:t>
            </w:r>
            <w:r>
              <w:rPr>
                <w:rFonts w:ascii="TH SarabunPSK" w:hAnsi="TH SarabunPSK" w:cs="TH SarabunPSK"/>
              </w:rPr>
              <w:t>นิ้ว พร้อมยูนิตล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เพิ่มลำโพงฮอร์น </w:t>
            </w:r>
            <w:r>
              <w:rPr>
                <w:rFonts w:cs="TH SarabunPSK" w:ascii="TH SarabunPSK" w:hAnsi="TH SarabunPSK"/>
              </w:rPr>
              <w:t xml:space="preserve">15 </w:t>
            </w:r>
            <w:r>
              <w:rPr>
                <w:rFonts w:ascii="TH SarabunPSK" w:hAnsi="TH SarabunPSK" w:cs="TH SarabunPSK"/>
              </w:rPr>
              <w:t>นิ้ว พร้อมยูนิตล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ตามแบบแปลนเทศบาล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45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,3,4,9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นายาง และหมู่ที่ </w:t>
            </w:r>
            <w:r>
              <w:rPr>
                <w:rFonts w:cs="TH SarabunPSK" w:ascii="TH SarabunPSK" w:hAnsi="TH SarabunPSK"/>
              </w:rPr>
              <w:t xml:space="preserve">4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ขาใหญ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08610</wp:posOffset>
                      </wp:positionV>
                      <wp:extent cx="1828800" cy="0"/>
                      <wp:effectExtent l="0" t="38100" r="0" b="381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24.3pt" to="142.5pt,24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งเสริมให้ความรู้แก่เจ้าหน้าที่และประชาช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หาวัสดุอุปกรณ์ในการป้องกันและบรรเทาสาธารณภัย</w:t>
      </w:r>
    </w:p>
    <w:tbl>
      <w:tblPr>
        <w:tblW w:w="160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0"/>
        <w:gridCol w:w="3544"/>
        <w:gridCol w:w="1134"/>
        <w:gridCol w:w="1417"/>
        <w:gridCol w:w="1275"/>
        <w:gridCol w:w="46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ของ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7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</w:tr>
      <w:tr>
        <w:trPr>
          <w:trHeight w:val="7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ฝึกอบรมอาสาสมัครป้องกันภัยฝ่ายพลเรือ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ปพร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การฝึกอบรมอาสาสมัครป้องกันภัย ฝ่ายพลเรือน เพื่อเพิ่มอัตรากำลัง อปพร</w:t>
            </w:r>
            <w:r>
              <w:rPr>
                <w:rFonts w:cs="TH SarabunPSK" w:ascii="TH SarabunPSK" w:hAnsi="TH SarabunPSK"/>
              </w:rPr>
              <w:t xml:space="preserve">.     </w:t>
            </w:r>
            <w:r>
              <w:rPr>
                <w:rFonts w:ascii="TH SarabunPSK" w:hAnsi="TH SarabunPSK" w:cs="TH SarabunPSK"/>
              </w:rPr>
              <w:t>ให้มีประสิทธิภาพในการให้ความช่วยเหลือประ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0</w:t>
            </w:r>
            <w:r>
              <w:rPr>
                <w:rFonts w:cs="TH SarabunPSK" w:ascii="TH SarabunPSK" w:hAnsi="TH SarabunPSK"/>
              </w:rPr>
              <w:t>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และดูงานนอกสถานที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59080</wp:posOffset>
                      </wp:positionV>
                      <wp:extent cx="2353310" cy="1270"/>
                      <wp:effectExtent l="0" t="38100" r="0" b="3810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53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5pt;margin-top:20.4pt;width:185.2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ช่วยเหลือผู้ประสบภัยแล้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การแจกจ่ายน้ำและอื่น ๆ ให้แก่ประชาชนในเขตเทศบาลที่ได้รับความเดือดร้อนจากภัยแล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ยในเขตเทศบา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92405</wp:posOffset>
                      </wp:positionV>
                      <wp:extent cx="1048385" cy="1270"/>
                      <wp:effectExtent l="0" t="38100" r="0" b="3810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8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5pt;margin-top:15.15pt;width:82.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ฝึกซ้อมแผนป้องกันและบรรเทาสาธารณภั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อบรมและฝึกซ้อมแผนป้องกันและบรรเทาสาธารณภัย ให้แก่เจ้าหน้าที่และ อปพร</w:t>
            </w:r>
            <w:r>
              <w:rPr>
                <w:rFonts w:cs="TH SarabunPSK" w:ascii="TH SarabunPSK" w:hAnsi="TH SarabunPSK"/>
              </w:rPr>
              <w:t xml:space="preserve">.   </w:t>
            </w:r>
            <w:r>
              <w:rPr>
                <w:rFonts w:ascii="TH SarabunPSK" w:hAnsi="TH SarabunPSK" w:cs="TH SarabunPSK"/>
              </w:rPr>
              <w:t>เพื่อเตรียมความพร้อมในการป้องกันภัยต่าง ๆ     ที่อาจจะเกิดขึ้นได้กับประ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  <w:r>
              <w:rPr>
                <w:rFonts w:cs="TH SarabunPSK" w:ascii="TH SarabunPSK" w:hAnsi="TH SarabunPSK"/>
              </w:rPr>
              <w:t>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12090</wp:posOffset>
                      </wp:positionV>
                      <wp:extent cx="2353310" cy="1270"/>
                      <wp:effectExtent l="0" t="38100" r="0" b="3810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53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5pt;margin-top:16.7pt;width:185.2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ฝึกอบรมและเพิ่มศักยภาพงานป้องกันและบรรเทาสาธารณภั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ัดอบรมเจ้าหน้าที่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อปพร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พื่อให้มีความรู้ความเข้าใจ และความชำนาญในการปฏิบัติหน้า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73355</wp:posOffset>
                      </wp:positionV>
                      <wp:extent cx="2410460" cy="1270"/>
                      <wp:effectExtent l="0" t="38100" r="0" b="381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10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1pt;margin-top:13.65pt;width:189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ส่งเสริมความรู้เกี่ยวกับภัยและการป้องกันให้แก่ประชาช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อบรมประชาชนให้มีความรู้ในด้านทฤษฎีและการปฏิบัติที่ถูกต้องเกี่ยวกับภัยและการป้องกันภัยต่างๆ ที่อาจจะเกิดขึ้น เช่น การลดอุบัติเหตุทางถนน ภัยธรรมชาติ อัคคีภัย 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5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31140</wp:posOffset>
                      </wp:positionV>
                      <wp:extent cx="2353310" cy="1270"/>
                      <wp:effectExtent l="0" t="38100" r="0" b="3810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53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5pt;margin-top:18.2pt;width:185.2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ซ่อมรถบรรทุกน้ำ ขนาด </w:t>
            </w:r>
            <w:r>
              <w:rPr>
                <w:rFonts w:cs="TH SarabunPSK" w:ascii="TH SarabunPSK" w:hAnsi="TH SarabunPSK"/>
              </w:rPr>
              <w:t>12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ิตร ยี่ห้อฮีโน่ ทะเบียน บธ </w:t>
            </w:r>
            <w:r>
              <w:rPr>
                <w:rFonts w:cs="TH SarabunPSK" w:ascii="TH SarabunPSK" w:hAnsi="TH SarabunPSK"/>
              </w:rPr>
              <w:t xml:space="preserve">1904 </w:t>
            </w:r>
            <w:r>
              <w:rPr>
                <w:rFonts w:ascii="TH SarabunPSK" w:hAnsi="TH SarabunPSK" w:cs="TH SarabunPSK"/>
              </w:rPr>
              <w:t>เพชรบุร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ซ่อมรถบรรทุก ขนาด </w:t>
            </w:r>
            <w:r>
              <w:rPr>
                <w:rFonts w:cs="TH SarabunPSK" w:ascii="TH SarabunPSK" w:hAnsi="TH SarabunPSK"/>
              </w:rPr>
              <w:t>12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 xml:space="preserve">000 </w:t>
            </w:r>
            <w:r>
              <w:rPr>
                <w:rFonts w:ascii="TH SarabunPSK" w:hAnsi="TH SarabunPSK" w:cs="TH SarabunPSK"/>
              </w:rPr>
              <w:t xml:space="preserve">ลิตร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คัน ให้สามารถ ใช้งานได้ตามปกติเพื่อบริการประชาชนได้ออย่างทั่ว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90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01930</wp:posOffset>
                      </wp:positionV>
                      <wp:extent cx="2353310" cy="1270"/>
                      <wp:effectExtent l="0" t="38100" r="0" b="3810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53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5pt;margin-top:15.9pt;width:185.2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8</w:t>
      </w:r>
    </w:p>
    <w:tbl>
      <w:tblPr>
        <w:tblW w:w="160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0"/>
        <w:gridCol w:w="3544"/>
        <w:gridCol w:w="1134"/>
        <w:gridCol w:w="1417"/>
        <w:gridCol w:w="1275"/>
        <w:gridCol w:w="46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ของ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7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</w:tr>
      <w:tr>
        <w:trPr>
          <w:trHeight w:val="7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trHeight w:val="7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ู้ชีพกูภั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ให้บริการช่วยเหลือประชาชนผู้ได้รับบาดเจ็บจากอุบัติเหตุหรือเจ็บป่วยฉุกเฉิน ณ จุดเกิดเหตุ และส่งต่อไปรักษาที่โรงพยาบาลใกล้ที่สุด โดยได้รับการช่วยเหลืออย่างรวดเร็ว ทันท่วงที โดยจ่ายเป็นค่าตอบแทนการปฏิบัติงานของอาสาสมัครป้องกันภัยฝ่ายพลเรือ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ปพร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41300</wp:posOffset>
                      </wp:positionV>
                      <wp:extent cx="3248660" cy="1270"/>
                      <wp:effectExtent l="0" t="38100" r="0" b="3810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9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6pt;margin-top:19pt;width:255.8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ฝึกทบทวนและศึกษาดูงาน อปพร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การฝึกอบรมทบทวนความรู้ให้แก่    อปพร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ทั้งภาคทฤษฎี และภาคปฏิบัต</w:t>
            </w:r>
            <w:r>
              <w:rPr>
                <w:rFonts w:ascii="TH SarabunPSK" w:hAnsi="TH SarabunPSK" w:cs="TH SarabunPSK"/>
              </w:rPr>
              <w:t>ิ</w:t>
            </w:r>
            <w:r>
              <w:rPr>
                <w:rFonts w:ascii="TH SarabunPSK" w:hAnsi="TH SarabunPSK" w:cs="TH SarabunPSK"/>
              </w:rPr>
              <w:t xml:space="preserve">    พร้อมศึกษาดูงานนอกสถาน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และศึกษาดูงานนอกสถานที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353695</wp:posOffset>
                      </wp:positionV>
                      <wp:extent cx="2343785" cy="1270"/>
                      <wp:effectExtent l="0" t="38100" r="0" b="3810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44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5pt;margin-top:27.85pt;width:184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หาวัสดุอุปกรณ์เพื่อป้องกันและบรรเทาสาธารณภั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เครื่องรับส่งวิทยุ ระบบ </w:t>
            </w:r>
            <w:r>
              <w:rPr>
                <w:rFonts w:cs="TH SarabunPSK" w:ascii="TH SarabunPSK" w:hAnsi="TH SarabunPSK"/>
              </w:rPr>
              <w:t>VHF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>FM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ชนิดมือถือ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 xml:space="preserve">วัตต์ จำนวน </w:t>
            </w:r>
            <w:r>
              <w:rPr>
                <w:rFonts w:cs="TH SarabunPSK" w:ascii="TH SarabunPSK" w:hAnsi="TH SarabunPSK"/>
              </w:rPr>
              <w:t xml:space="preserve">15 </w:t>
            </w:r>
            <w:r>
              <w:rPr>
                <w:rFonts w:ascii="TH SarabunPSK" w:hAnsi="TH SarabunPSK" w:cs="TH SarabunPSK"/>
              </w:rPr>
              <w:t>เครื่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เครื่องสูบน้ำแบบหอยโข่งเครื่องยนต์ดีเซล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สูบน้ำได้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 xml:space="preserve">750 </w:t>
            </w:r>
            <w:r>
              <w:rPr>
                <w:rFonts w:ascii="TH SarabunPSK" w:hAnsi="TH SarabunPSK" w:cs="TH SarabunPSK"/>
              </w:rPr>
              <w:t xml:space="preserve">ลิตรต่อนาที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เค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315595</wp:posOffset>
                      </wp:positionV>
                      <wp:extent cx="2400300" cy="1270"/>
                      <wp:effectExtent l="0" t="38100" r="0" b="3810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00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5pt;margin-top:24.85pt;width:189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3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ยุทธศาสตร์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ด้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ศรษฐกิจ และการท่องเที่ย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และส่งเสริมอาชีพให้กับประชาชนทุกระดับ</w:t>
      </w:r>
    </w:p>
    <w:tbl>
      <w:tblPr>
        <w:tblW w:w="160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0"/>
        <w:gridCol w:w="3544"/>
        <w:gridCol w:w="1275"/>
        <w:gridCol w:w="1276"/>
        <w:gridCol w:w="1276"/>
        <w:gridCol w:w="46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ของ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7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</w:tr>
      <w:tr>
        <w:trPr>
          <w:trHeight w:val="7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ส่งเสริมและจัดหาอาชีพให้แก่สตรีและกลุ่มสตรีในเขตเทศบา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ึกอบรมด้านอาชีพให้แก่สตรีและกลุ่มสตรีในเขตเทศบาล เช่น การทำขนมชนิดต่างๆเพื่อให้มีอาชีพเสริมและรายได้เพิ่ม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วัสดิการสังค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80975</wp:posOffset>
                      </wp:positionV>
                      <wp:extent cx="2362835" cy="1270"/>
                      <wp:effectExtent l="0" t="38100" r="0" b="3810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63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14.25pt;width:186.0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80975</wp:posOffset>
                      </wp:positionV>
                      <wp:extent cx="2349500" cy="1270"/>
                      <wp:effectExtent l="0" t="38100" r="0" b="3810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50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14.25pt;width:18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พัฒนาบรรจุภัณฑ์       ขนมทองม้วนกลุ่มอาชีพสตรี     บ้านร่องระก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ดหนุนงบประมาณให้แก่กลุ่มอาชีพสตรีบ้านร่องระกำเพื่อนำไปพัฒนารูปแบบบรรจุภัณฑ์ให้มีความสวยงาม เพื่อเพิ่มรายได้ให้แก่สมาชิก ครอบครัว ชุมช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  <w:r>
              <w:rPr>
                <w:rFonts w:cs="TH SarabunPSK" w:ascii="TH SarabunPSK" w:hAnsi="TH SarabunPSK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2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อนขุนห้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วัสดิการสังค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38760</wp:posOffset>
                      </wp:positionV>
                      <wp:extent cx="2362835" cy="1270"/>
                      <wp:effectExtent l="0" t="38100" r="0" b="3810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63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18.8pt;width:186.0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ปรุงอาคารตลาดสดเทศบา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ดยทำการปรับปรุงแนวกันสาดพร้อมก่อสร้างรางระบายน้ำ คส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ขนาดกว้าง </w:t>
            </w:r>
            <w:r>
              <w:rPr>
                <w:rFonts w:cs="TH SarabunPSK" w:ascii="TH SarabunPSK" w:hAnsi="TH SarabunPSK"/>
              </w:rPr>
              <w:t xml:space="preserve">0.50 </w:t>
            </w:r>
            <w:r>
              <w:rPr>
                <w:rFonts w:ascii="TH SarabunPSK" w:hAnsi="TH SarabunPSK" w:cs="TH SarabunPSK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</w:rPr>
              <w:t xml:space="preserve">30 </w:t>
            </w:r>
            <w:r>
              <w:rPr>
                <w:rFonts w:ascii="TH SarabunPSK" w:hAnsi="TH SarabunPSK" w:cs="TH SarabunPSK"/>
              </w:rPr>
              <w:t>เมตร รายละเอียดตามแบบแปลนเทศบาลกำหน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,9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1       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ขาใหญ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กองสาธารณสุขฯ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93040</wp:posOffset>
                      </wp:positionV>
                      <wp:extent cx="2400300" cy="0"/>
                      <wp:effectExtent l="635" t="38100" r="0" b="3810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5.2pt" to="185.05pt,15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คุ้มครองผู้บริโภ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จัดกิจกรรมรณรงค์ให้ความรู้แก่ผู้ประกอบการและผู้บริโภคในเขตเทศบาลตำบลนาย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2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าธารณสุข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82880</wp:posOffset>
                      </wp:positionV>
                      <wp:extent cx="2286000" cy="0"/>
                      <wp:effectExtent l="0" t="38100" r="0" b="3810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14.4pt" to="179.3pt,14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เพิ่มศักยภาพผู้ประกอบการ ร้านอาหาร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แผงลอยจำหน่ายอาหา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ัดอบรม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ศึกษาดูงานให้แก่ผู้ประกอบการ ร้านอาหาร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แผงลอยจำหน่ายอาหาร เพื่อให้ประชาชนบริโภคอาหารอย่างถูกสุขลักษณะและจัดกิจกรรมรณรงค์อาหารสะอาดรสชาติอร่อ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20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 และ ศึกษาดูงานนอกสถาน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าธารณสุข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32410</wp:posOffset>
                      </wp:positionV>
                      <wp:extent cx="2286000" cy="0"/>
                      <wp:effectExtent l="0" t="38100" r="0" b="3810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18.3pt" to="179.3pt,18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0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4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ยุทธศาสตร์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ด้านการอนุรักษ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รัพยาก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รรมชาติและสิ่งแวดล้อม</w:t>
      </w:r>
    </w:p>
    <w:p>
      <w:pPr>
        <w:pStyle w:val="Normal"/>
        <w:ind w:left="25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้างจิตสำนึกและความตระหนักในการจัดการทรัพยากรธรรมชาติและสิ่งแวดล้อม</w:t>
      </w:r>
    </w:p>
    <w:tbl>
      <w:tblPr>
        <w:tblW w:w="160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0"/>
        <w:gridCol w:w="3544"/>
        <w:gridCol w:w="1275"/>
        <w:gridCol w:w="1276"/>
        <w:gridCol w:w="1276"/>
        <w:gridCol w:w="46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ของ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7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</w:tr>
      <w:tr>
        <w:trPr>
          <w:trHeight w:val="7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สร้างจิตสำนึกด้านอนุรักษ์ธรรมชาติและสิ่งแวดล้อ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ัดฝึกอบรม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จัดกิจกรรมรณรงค์สร้างจิตสำนึกแก่ประชาชน เยาวชน ให้มีความรู้ความเข้าใจในการรักษาธรรมชาติและสิ่งแวดล้อ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ทศบาลตำบลนายาง </w:t>
            </w:r>
            <w:r>
              <w:rPr>
                <w:rFonts w:cs="TH SarabunPSK" w:ascii="TH SarabunPSK" w:hAnsi="TH SarabunPSK"/>
              </w:rPr>
              <w:t xml:space="preserve">/    </w:t>
            </w:r>
            <w:r>
              <w:rPr>
                <w:rFonts w:ascii="TH SarabunPSK" w:hAnsi="TH SarabunPSK" w:cs="TH SarabunPSK"/>
              </w:rPr>
              <w:t xml:space="preserve">วนอุทยานเขานางพันธุรัต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ดูงานนอกสถาน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าธารณสุข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56210</wp:posOffset>
                      </wp:positionV>
                      <wp:extent cx="2171700" cy="0"/>
                      <wp:effectExtent l="0" t="38100" r="0" b="3810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pt,12.3pt" to="185.05pt,12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5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ยุทธศาสตร์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ด้านการบริหารจัดการที่ดีในองค์กรและการมีส่วนร่วมของประชาชน</w:t>
      </w:r>
    </w:p>
    <w:p>
      <w:pPr>
        <w:pStyle w:val="Normal"/>
        <w:ind w:left="25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และพัฒนาบุคลากรในองค์กร</w:t>
      </w:r>
    </w:p>
    <w:tbl>
      <w:tblPr>
        <w:tblW w:w="160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0"/>
        <w:gridCol w:w="3544"/>
        <w:gridCol w:w="1275"/>
        <w:gridCol w:w="1276"/>
        <w:gridCol w:w="1276"/>
        <w:gridCol w:w="46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ของ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7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</w:tr>
      <w:tr>
        <w:trPr>
          <w:trHeight w:val="7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อบรมเพิ่มประสิทธิภาพบุคลากรเทศบา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อบรมบุคลากรของเทศบาล เพื่อเสริมสร้างและพัฒนาทักษะการทำงานเป็นทีมที่ดี เป็นที่พึงพอใจของประชาช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 และ อบรมนอกสถาน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76530</wp:posOffset>
                      </wp:positionV>
                      <wp:extent cx="2171700" cy="0"/>
                      <wp:effectExtent l="0" t="38100" r="0" b="3810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pt,13.9pt" to="185.05pt,13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25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5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5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55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1</w:t>
      </w:r>
    </w:p>
    <w:p>
      <w:pPr>
        <w:pStyle w:val="Normal"/>
        <w:ind w:left="25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2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การมีส่วนร่วมของประชาชนในการบริหารงานของท้องถิ่น</w:t>
      </w:r>
    </w:p>
    <w:tbl>
      <w:tblPr>
        <w:tblW w:w="160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0"/>
        <w:gridCol w:w="3544"/>
        <w:gridCol w:w="1275"/>
        <w:gridCol w:w="1276"/>
        <w:gridCol w:w="1276"/>
        <w:gridCol w:w="46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ของ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7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</w:tr>
      <w:tr>
        <w:trPr>
          <w:trHeight w:val="7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ส่งเสริมความรู้เกี่ยวกับประชาธิปไตยและการมีส่วนร่วมของประชาชนในองค์กรปกครองส่วนท้องถิ่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อบรมประชาชนในเขตเทศบาล ให้มีความรู้ความเข้าใจเกี่ยวกับประชาธิปไตยและการมีส่วนร่วมของประชาช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85420</wp:posOffset>
                      </wp:positionV>
                      <wp:extent cx="2400300" cy="0"/>
                      <wp:effectExtent l="635" t="38100" r="0" b="3810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4.6pt" to="185.05pt,14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งานวันเทศบา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กิจกรรมเนื่องในวันเทศบาล ได้แก่ การทำบุญเลี้ยงพระ ปลูกต้นไม้ การจัดนิทรรศการกิจกรรมต่างๆ ให้ประชาชนได้ทรา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75895</wp:posOffset>
                      </wp:positionV>
                      <wp:extent cx="457200" cy="0"/>
                      <wp:effectExtent l="0" t="38100" r="0" b="3810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3.85pt" to="31.25pt,13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ศึกษาดูงานของคณะผู้บริหาร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สมาชิกสภาเทศบาล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พนักงานเทศบาล พนักงานจ้าง   และประชาชนในเขตเทศบาลตำบลนายา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ัดอบรมและศึกษาดูงานโครงการ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กิจกรรมที่หน่วยราชการจัดขึ้นเกี่ยวกับการเทิดทูนสถาบันพระมหากษัตริย์ และนโยบายของรัฐบา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5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ทศบาลตำบลนายาง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ศึกษาดูงานนอกสถาน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52730</wp:posOffset>
                      </wp:positionV>
                      <wp:extent cx="3261360" cy="0"/>
                      <wp:effectExtent l="0" t="38100" r="0" b="3810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9.9pt" to="314.35pt,19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เทิดทูนและธำรงรักษาสถาบันพระมหากษัตริย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อบรมและศึกษาดูงาน ให้แก่คณะผู้บริหารสมาชิกสภาเทศบาล พนักงานเทศบาล พนักงานจ้าง และประชาชนในเขตเทศบาลเพื่อให้มีส่วนร่วมในการเทิดทูนและธำรงไว้ในสถาบันพระมหากษัตริย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5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70510</wp:posOffset>
                      </wp:positionV>
                      <wp:extent cx="3261360" cy="0"/>
                      <wp:effectExtent l="0" t="38100" r="0" b="3810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1.3pt" to="314.35pt,21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เทศบาลเคลื่อน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อกให้บริการประชาชนในเขตเทศบาลได้แก่ การให้คำแนะนำในเรื่องต่างๆ บริการด้านสุขภาพ ฉีดวัคซีนให้สัตว์เลี้ยง การรับคำร้องจากประชาชน ฯล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7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มชนในเขตเทศบา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วัสดิการสังค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38125</wp:posOffset>
                      </wp:positionV>
                      <wp:extent cx="2381885" cy="1270"/>
                      <wp:effectExtent l="0" t="38100" r="0" b="3810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82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pt;margin-top:18.75pt;width:187.5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2</w:t>
      </w:r>
    </w:p>
    <w:p>
      <w:pPr>
        <w:pStyle w:val="Normal"/>
        <w:ind w:left="25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และพัฒนารายได้</w:t>
      </w:r>
    </w:p>
    <w:tbl>
      <w:tblPr>
        <w:tblW w:w="160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0"/>
        <w:gridCol w:w="3544"/>
        <w:gridCol w:w="1275"/>
        <w:gridCol w:w="1276"/>
        <w:gridCol w:w="1276"/>
        <w:gridCol w:w="46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ของ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7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</w:tr>
      <w:tr>
        <w:trPr>
          <w:trHeight w:val="7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บริการประชาชนเพื่อการจัดเก็บภาษ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รมให้ความรู้และออกบริการจัดเก็บภาษีตามชุมชนต่างๆ เพื่อเป็นการอำนวยความสะดวกให้แก่ประชาช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ทศบาลตำบลนายาง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ชุมชนในเขตเทศบา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คลั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85420</wp:posOffset>
                      </wp:positionV>
                      <wp:extent cx="3200400" cy="0"/>
                      <wp:effectExtent l="0" t="38100" r="0" b="3810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4.6pt" to="250.55pt,14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5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4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และพัฒนาเครื่องมือเครื่องใช้และสถานที่ปฏิบัติงาน</w:t>
      </w:r>
    </w:p>
    <w:tbl>
      <w:tblPr>
        <w:tblW w:w="160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0"/>
        <w:gridCol w:w="3544"/>
        <w:gridCol w:w="1275"/>
        <w:gridCol w:w="1276"/>
        <w:gridCol w:w="1276"/>
        <w:gridCol w:w="46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ของ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7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</w:tr>
      <w:tr>
        <w:trPr>
          <w:trHeight w:val="63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ห้องสุขาภายในบริเวณสำนักงานเทศบาลตำบลนายา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ดยทำการก่อสร้างห้องสุขาขนาดกว้าง </w:t>
            </w:r>
            <w:r>
              <w:rPr>
                <w:rFonts w:cs="TH SarabunPSK" w:ascii="TH SarabunPSK" w:hAnsi="TH SarabunPSK"/>
              </w:rPr>
              <w:t xml:space="preserve">3.00 </w:t>
            </w:r>
            <w:r>
              <w:rPr>
                <w:rFonts w:ascii="TH SarabunPSK" w:hAnsi="TH SarabunPSK" w:cs="TH SarabunPSK"/>
              </w:rPr>
              <w:t xml:space="preserve">เมตร ยาว </w:t>
            </w:r>
            <w:r>
              <w:rPr>
                <w:rFonts w:cs="TH SarabunPSK" w:ascii="TH SarabunPSK" w:hAnsi="TH SarabunPSK"/>
              </w:rPr>
              <w:t xml:space="preserve">7.00 </w:t>
            </w:r>
            <w:r>
              <w:rPr>
                <w:rFonts w:ascii="TH SarabunPSK" w:hAnsi="TH SarabunPSK" w:cs="TH SarabunPSK"/>
              </w:rPr>
              <w:t xml:space="preserve">เมตร หรือพื้นที่ทำการไม่น้อยกว่า </w:t>
            </w:r>
            <w:r>
              <w:rPr>
                <w:rFonts w:cs="TH SarabunPSK" w:ascii="TH SarabunPSK" w:hAnsi="TH SarabunPSK"/>
              </w:rPr>
              <w:t xml:space="preserve">21 </w:t>
            </w:r>
            <w:r>
              <w:rPr>
                <w:rFonts w:ascii="TH SarabunPSK" w:hAnsi="TH SarabunPSK" w:cs="TH SarabunPSK"/>
              </w:rPr>
              <w:t>ตารางเมตร รายละเอียดตามแบบแปลนเทศบาลกำหน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ทศบาลตำบลนายาง หมู่ที่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ขาใหญ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36855</wp:posOffset>
                      </wp:positionV>
                      <wp:extent cx="2400300" cy="0"/>
                      <wp:effectExtent l="635" t="38100" r="0" b="3810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8.65pt" to="185.05pt,18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หาเครื่องมือเครื่องใช้ประจำสำนักปลัดเทศบา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เครื่องคอมพิวเตอร์ สำหรับงานประมวลผ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แบบที่ </w:t>
            </w:r>
            <w:r>
              <w:rPr>
                <w:rFonts w:cs="TH SarabunPSK" w:ascii="TH SarabunPSK" w:hAnsi="TH SarabunPSK"/>
              </w:rPr>
              <w:t>1 (</w:t>
            </w:r>
            <w:r>
              <w:rPr>
                <w:rFonts w:ascii="TH SarabunPSK" w:hAnsi="TH SarabunPSK" w:cs="TH SarabunPSK"/>
              </w:rPr>
              <w:t xml:space="preserve">จอขนาดไม่น้อยกว่า </w:t>
            </w:r>
            <w:r>
              <w:rPr>
                <w:rFonts w:cs="TH SarabunPSK" w:ascii="TH SarabunPSK" w:hAnsi="TH SarabunPSK"/>
              </w:rPr>
              <w:t xml:space="preserve">18 </w:t>
            </w:r>
            <w:r>
              <w:rPr>
                <w:rFonts w:ascii="TH SarabunPSK" w:hAnsi="TH SarabunPSK" w:cs="TH SarabunPSK"/>
              </w:rPr>
              <w:t>นิ้ว</w:t>
            </w:r>
            <w:r>
              <w:rPr>
                <w:rFonts w:cs="TH SarabunPSK" w:ascii="TH SarabunPSK" w:hAnsi="TH SarabunPSK"/>
              </w:rPr>
              <w:t xml:space="preserve">)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เครื่อ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านธุรการ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สแกนเนอร์ สำหรับงานเก็บเอกสารทั่วไป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เครื่อ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านทะเบียนฯ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 xml:space="preserve">ตู้เย็นขนาด </w:t>
            </w:r>
            <w:r>
              <w:rPr>
                <w:rFonts w:cs="TH SarabunPSK" w:ascii="TH SarabunPSK" w:hAnsi="TH SarabunPSK"/>
              </w:rPr>
              <w:t xml:space="preserve">7 </w:t>
            </w:r>
            <w:r>
              <w:rPr>
                <w:rFonts w:ascii="TH SarabunPSK" w:hAnsi="TH SarabunPSK" w:cs="TH SarabunPSK"/>
              </w:rPr>
              <w:t xml:space="preserve">คิวบิกฟุต 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ตู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านป้องกันฯ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22</w:t>
            </w:r>
            <w:r>
              <w:rPr>
                <w:rFonts w:cs="TH SarabunPSK" w:ascii="TH SarabunPSK" w:hAnsi="TH SarabunPSK"/>
              </w:rPr>
              <w:t>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9</w:t>
            </w:r>
            <w:r>
              <w:rPr>
                <w:rFonts w:cs="TH SarabunPSK" w:ascii="TH SarabunPSK" w:hAnsi="TH SarabunPSK"/>
              </w:rPr>
              <w:t>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เทศบา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26695</wp:posOffset>
                      </wp:positionV>
                      <wp:extent cx="2400300" cy="0"/>
                      <wp:effectExtent l="635" t="38100" r="0" b="3810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7.85pt" to="185.05pt,17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3</w:t>
      </w:r>
    </w:p>
    <w:tbl>
      <w:tblPr>
        <w:tblW w:w="160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0"/>
        <w:gridCol w:w="3544"/>
        <w:gridCol w:w="1275"/>
        <w:gridCol w:w="1276"/>
        <w:gridCol w:w="1276"/>
        <w:gridCol w:w="46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ของ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7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</w:tr>
      <w:tr>
        <w:trPr>
          <w:trHeight w:val="63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หาเครื่องมือเครื่องใช้ประจำกองคลั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เครื่องโทรสาร 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เครื่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เครื่องคอมพิวเตอร์สำหรับงานประมวลผ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แบบที่ </w:t>
            </w:r>
            <w:r>
              <w:rPr>
                <w:rFonts w:cs="TH SarabunPSK" w:ascii="TH SarabunPSK" w:hAnsi="TH SarabunPSK"/>
              </w:rPr>
              <w:t>2 (</w:t>
            </w:r>
            <w:r>
              <w:rPr>
                <w:rFonts w:ascii="TH SarabunPSK" w:hAnsi="TH SarabunPSK" w:cs="TH SarabunPSK"/>
              </w:rPr>
              <w:t xml:space="preserve">จอขนาดไม่น้อยกว่า </w:t>
            </w:r>
            <w:r>
              <w:rPr>
                <w:rFonts w:cs="TH SarabunPSK" w:ascii="TH SarabunPSK" w:hAnsi="TH SarabunPSK"/>
              </w:rPr>
              <w:t xml:space="preserve">18 </w:t>
            </w:r>
            <w:r>
              <w:rPr>
                <w:rFonts w:ascii="TH SarabunPSK" w:hAnsi="TH SarabunPSK" w:cs="TH SarabunPSK"/>
              </w:rPr>
              <w:t xml:space="preserve">นิ้ว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เครื่อ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 xml:space="preserve">เครื่องพิมพ์ </w:t>
            </w:r>
            <w:r>
              <w:rPr>
                <w:rFonts w:cs="TH SarabunPSK" w:ascii="TH SarabunPSK" w:hAnsi="TH SarabunPSK"/>
              </w:rPr>
              <w:t xml:space="preserve">Multifunction </w:t>
            </w:r>
            <w:r>
              <w:rPr>
                <w:rFonts w:ascii="TH SarabunPSK" w:hAnsi="TH SarabunPSK" w:cs="TH SarabunPSK"/>
              </w:rPr>
              <w:t xml:space="preserve">ชนิดเลเซอร์ </w:t>
            </w:r>
            <w:r>
              <w:rPr>
                <w:rFonts w:cs="TH SarabunPSK" w:ascii="TH SarabunPSK" w:hAnsi="TH SarabunPSK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ชนิด </w:t>
            </w:r>
            <w:r>
              <w:rPr>
                <w:rFonts w:cs="TH SarabunPSK" w:ascii="TH SarabunPSK" w:hAnsi="TH SarabunPSK"/>
              </w:rPr>
              <w:t>LED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ี 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เครื่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 xml:space="preserve">เครื่องสำรองไฟฟ้าขนาด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cs="TH SarabunPSK" w:ascii="TH SarabunPSK" w:hAnsi="TH SarabunPSK"/>
              </w:rPr>
              <w:t>KVA</w:t>
            </w:r>
            <w:r>
              <w:rPr>
                <w:rFonts w:cs="TH SarabunPSK" w:ascii="TH SarabunPSK" w:hAnsi="TH SarabunPSK"/>
              </w:rPr>
              <w:t xml:space="preserve">      .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7 </w:t>
            </w:r>
            <w:r>
              <w:rPr>
                <w:rFonts w:ascii="TH SarabunPSK" w:hAnsi="TH SarabunPSK" w:cs="TH SarabunPSK"/>
              </w:rPr>
              <w:t>เครื่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 xml:space="preserve">สแกนเนอร์ สำหรับงานเก็บเอกสารทั่วไป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เครื่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</w:rPr>
              <w:t>อุปกรณ์บันทึกข้อมูลชนิดถาวรแบบติดตั้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ภายนอก 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เครื่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30</w:t>
            </w:r>
            <w:r>
              <w:rPr>
                <w:rFonts w:cs="TH SarabunPSK" w:ascii="TH SarabunPSK" w:hAnsi="TH SarabunPSK"/>
              </w:rPr>
              <w:t>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,7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คลั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42570</wp:posOffset>
                      </wp:positionV>
                      <wp:extent cx="2400300" cy="0"/>
                      <wp:effectExtent l="635" t="38100" r="0" b="3810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9.1pt" to="185.05pt,19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หาเครื่องมือเครื่องใช้ประจำกองสาธารณสุขและสิ่งแวดล้อ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ครื่องพิมพ์ </w:t>
            </w:r>
            <w:r>
              <w:rPr>
                <w:rFonts w:cs="TH SarabunPSK" w:ascii="TH SarabunPSK" w:hAnsi="TH SarabunPSK"/>
              </w:rPr>
              <w:t xml:space="preserve">Multifunction </w:t>
            </w:r>
            <w:r>
              <w:rPr>
                <w:rFonts w:ascii="TH SarabunPSK" w:hAnsi="TH SarabunPSK" w:cs="TH SarabunPSK"/>
              </w:rPr>
              <w:t xml:space="preserve">ชนิดเลเซอร์ </w:t>
            </w:r>
            <w:r>
              <w:rPr>
                <w:rFonts w:cs="TH SarabunPSK" w:ascii="TH SarabunPSK" w:hAnsi="TH SarabunPSK"/>
              </w:rPr>
              <w:t xml:space="preserve">/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ชนิด </w:t>
            </w:r>
            <w:r>
              <w:rPr>
                <w:rFonts w:cs="TH SarabunPSK" w:ascii="TH SarabunPSK" w:hAnsi="TH SarabunPSK"/>
              </w:rPr>
              <w:t>LED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สี     จำนวน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เครื่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เครื่องพ่นแบบโครง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ล้อ 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เครื่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 xml:space="preserve">รถบรรทุก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ดีเชล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ขนาด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ตัน ปริมาต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กระบอกสูบ ไม่ต่ำกว่า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40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ซีซี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ขับเคลื่อน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ล้อ แบบดับเบิ้ลแค็บ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จำนวน 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ค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 xml:space="preserve">รถบรรทุกขยะ ขนาด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 xml:space="preserve">ตัน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 xml:space="preserve">ล้อ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แบบอัดท้าย 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คั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23</w:t>
            </w:r>
            <w:r>
              <w:rPr>
                <w:rFonts w:cs="TH SarabunPSK" w:ascii="TH SarabunPSK" w:hAnsi="TH SarabunPSK"/>
              </w:rPr>
              <w:t>,000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87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,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าธารณสุข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25425</wp:posOffset>
                      </wp:positionV>
                      <wp:extent cx="2628900" cy="0"/>
                      <wp:effectExtent l="0" t="38100" r="0" b="3810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17.75pt" to="206.3pt,17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4</w:t>
      </w:r>
    </w:p>
    <w:tbl>
      <w:tblPr>
        <w:tblW w:w="160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0"/>
        <w:gridCol w:w="3544"/>
        <w:gridCol w:w="1275"/>
        <w:gridCol w:w="1276"/>
        <w:gridCol w:w="1276"/>
        <w:gridCol w:w="46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ของ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7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</w:tr>
      <w:tr>
        <w:trPr>
          <w:trHeight w:val="63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หาเครื่องมือเครื่องใช้ประจำกองสวัสดิการสังค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เครื่องคอมพิวเตอร์ สำหรับงานประมวลผล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แบบที่ </w:t>
            </w:r>
            <w:r>
              <w:rPr>
                <w:rFonts w:cs="TH SarabunPSK" w:ascii="TH SarabunPSK" w:hAnsi="TH SarabunPSK"/>
              </w:rPr>
              <w:t>1 (</w:t>
            </w:r>
            <w:r>
              <w:rPr>
                <w:rFonts w:ascii="TH SarabunPSK" w:hAnsi="TH SarabunPSK" w:cs="TH SarabunPSK"/>
              </w:rPr>
              <w:t xml:space="preserve">จอขนาดไม่น้อยกว่า </w:t>
            </w:r>
            <w:r>
              <w:rPr>
                <w:rFonts w:cs="TH SarabunPSK" w:ascii="TH SarabunPSK" w:hAnsi="TH SarabunPSK"/>
              </w:rPr>
              <w:t xml:space="preserve">18 </w:t>
            </w:r>
            <w:r>
              <w:rPr>
                <w:rFonts w:ascii="TH SarabunPSK" w:hAnsi="TH SarabunPSK" w:cs="TH SarabunPSK"/>
              </w:rPr>
              <w:t xml:space="preserve">นิ้ว </w:t>
            </w:r>
            <w:r>
              <w:rPr>
                <w:rFonts w:cs="TH SarabunPSK" w:ascii="TH SarabunPSK" w:hAnsi="TH SarabunPSK"/>
              </w:rPr>
              <w:t xml:space="preserve">)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เครื่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เครื่องพิมพ์ </w:t>
            </w:r>
            <w:r>
              <w:rPr>
                <w:rFonts w:cs="TH SarabunPSK" w:ascii="TH SarabunPSK" w:hAnsi="TH SarabunPSK"/>
              </w:rPr>
              <w:t xml:space="preserve">Multifunction </w:t>
            </w:r>
            <w:r>
              <w:rPr>
                <w:rFonts w:ascii="TH SarabunPSK" w:hAnsi="TH SarabunPSK" w:cs="TH SarabunPSK"/>
              </w:rPr>
              <w:t xml:space="preserve">ชนิดเลเซอร์ </w:t>
            </w:r>
            <w:r>
              <w:rPr>
                <w:rFonts w:cs="TH SarabunPSK" w:ascii="TH SarabunPSK" w:hAnsi="TH SarabunPSK"/>
              </w:rPr>
              <w:t xml:space="preserve">/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ชนิด </w:t>
            </w:r>
            <w:r>
              <w:rPr>
                <w:rFonts w:cs="TH SarabunPSK" w:ascii="TH SarabunPSK" w:hAnsi="TH SarabunPSK"/>
              </w:rPr>
              <w:t>LED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ี 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เครื่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 xml:space="preserve">เครื่องสำรองไฟฟ้าขนาด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cs="TH SarabunPSK" w:ascii="TH SarabunPSK" w:hAnsi="TH SarabunPSK"/>
              </w:rPr>
              <w:t xml:space="preserve">KVA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เครื่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</w:t>
            </w:r>
            <w:r>
              <w:rPr>
                <w:rFonts w:cs="TH SarabunPSK" w:ascii="TH SarabunPSK" w:hAnsi="TH SarabunPSK"/>
              </w:rPr>
              <w:t>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วัสดิการสังค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87655</wp:posOffset>
                      </wp:positionV>
                      <wp:extent cx="2404745" cy="1270"/>
                      <wp:effectExtent l="0" t="38100" r="0" b="3810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05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22.65pt;width:189.3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หาเครื่องมือเครื่องใช้ประจำกองการประป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ครื่องพิมพ์ </w:t>
            </w:r>
            <w:r>
              <w:rPr>
                <w:rFonts w:cs="TH SarabunPSK" w:ascii="TH SarabunPSK" w:hAnsi="TH SarabunPSK"/>
              </w:rPr>
              <w:t xml:space="preserve">Multifunction </w:t>
            </w:r>
            <w:r>
              <w:rPr>
                <w:rFonts w:ascii="TH SarabunPSK" w:hAnsi="TH SarabunPSK" w:cs="TH SarabunPSK"/>
              </w:rPr>
              <w:t xml:space="preserve">ชนิดเลเซอร์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ชนิด </w:t>
            </w:r>
            <w:r>
              <w:rPr>
                <w:rFonts w:cs="TH SarabunPSK" w:ascii="TH SarabunPSK" w:hAnsi="TH SarabunPSK"/>
              </w:rPr>
              <w:t>LED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ี 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เครื่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</w:t>
            </w:r>
            <w:r>
              <w:rPr>
                <w:rFonts w:cs="TH SarabunPSK" w:ascii="TH SarabunPSK" w:hAnsi="TH SarabunPSK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ระป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1295</wp:posOffset>
                      </wp:positionV>
                      <wp:extent cx="2400300" cy="0"/>
                      <wp:effectExtent l="635" t="38100" r="0" b="3810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5.85pt" to="185.05pt,15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จัดหาเครื่องมือเครื่องใช้ประจำกองช่า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  <w:t xml:space="preserve">1. </w:t>
            </w:r>
            <w:r>
              <w:rPr>
                <w:rFonts w:ascii="TH SarabunPSK" w:hAnsi="TH SarabunPSK" w:cs="TH SarabunPSK"/>
                <w:spacing w:val="-6"/>
              </w:rPr>
              <w:t xml:space="preserve">เครื่องโทรสาร จำนวน </w:t>
            </w:r>
            <w:r>
              <w:rPr>
                <w:rFonts w:cs="TH SarabunPSK" w:ascii="TH SarabunPSK" w:hAnsi="TH SarabunPSK"/>
                <w:spacing w:val="-6"/>
              </w:rPr>
              <w:t xml:space="preserve">1 </w:t>
            </w:r>
            <w:r>
              <w:rPr>
                <w:rFonts w:ascii="TH SarabunPSK" w:hAnsi="TH SarabunPSK" w:cs="TH SarabunPSK"/>
                <w:spacing w:val="-6"/>
              </w:rPr>
              <w:t>เครื่อง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  <w:t xml:space="preserve">2. </w:t>
            </w:r>
            <w:r>
              <w:rPr>
                <w:rFonts w:ascii="TH SarabunPSK" w:hAnsi="TH SarabunPSK" w:cs="TH SarabunPSK"/>
                <w:spacing w:val="-6"/>
              </w:rPr>
              <w:t xml:space="preserve">เครื่องตบดิน จำนวน </w:t>
            </w:r>
            <w:r>
              <w:rPr>
                <w:rFonts w:cs="TH SarabunPSK" w:ascii="TH SarabunPSK" w:hAnsi="TH SarabunPSK"/>
                <w:spacing w:val="-6"/>
              </w:rPr>
              <w:t xml:space="preserve">1 </w:t>
            </w:r>
            <w:r>
              <w:rPr>
                <w:rFonts w:ascii="TH SarabunPSK" w:hAnsi="TH SarabunPSK" w:cs="TH SarabunPSK"/>
                <w:spacing w:val="-6"/>
              </w:rPr>
              <w:t>เครื่อง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  <w:t xml:space="preserve">3. </w:t>
            </w:r>
            <w:r>
              <w:rPr>
                <w:rFonts w:ascii="TH SarabunPSK" w:hAnsi="TH SarabunPSK" w:cs="TH SarabunPSK"/>
                <w:spacing w:val="-6"/>
              </w:rPr>
              <w:t xml:space="preserve">ล้อวัดระยะทาง จำนวน </w:t>
            </w:r>
            <w:r>
              <w:rPr>
                <w:rFonts w:cs="TH SarabunPSK" w:ascii="TH SarabunPSK" w:hAnsi="TH SarabunPSK"/>
                <w:spacing w:val="-6"/>
              </w:rPr>
              <w:t xml:space="preserve">1 </w:t>
            </w:r>
            <w:r>
              <w:rPr>
                <w:rFonts w:ascii="TH SarabunPSK" w:hAnsi="TH SarabunPSK" w:cs="TH SarabunPSK"/>
                <w:spacing w:val="-6"/>
              </w:rPr>
              <w:t>เครื่อง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  <w:t xml:space="preserve">4. </w:t>
            </w:r>
            <w:r>
              <w:rPr>
                <w:rFonts w:ascii="TH SarabunPSK" w:hAnsi="TH SarabunPSK" w:cs="TH SarabunPSK"/>
                <w:spacing w:val="-6"/>
              </w:rPr>
              <w:t xml:space="preserve">เครื่องหาพิกัดด้วยสัญญาณดาวเทียม 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</w:rPr>
            </w:pPr>
            <w:r>
              <w:rPr>
                <w:rFonts w:eastAsia="TH SarabunPSK" w:cs="TH SarabunPSK" w:ascii="TH SarabunPSK" w:hAnsi="TH SarabunPSK"/>
                <w:spacing w:val="-6"/>
              </w:rPr>
              <w:t xml:space="preserve">    </w:t>
            </w:r>
            <w:r>
              <w:rPr>
                <w:rFonts w:ascii="TH SarabunPSK" w:hAnsi="TH SarabunPSK" w:cs="TH SarabunPSK"/>
                <w:spacing w:val="-6"/>
              </w:rPr>
              <w:t xml:space="preserve">จำนวน </w:t>
            </w:r>
            <w:r>
              <w:rPr>
                <w:rFonts w:cs="TH SarabunPSK" w:ascii="TH SarabunPSK" w:hAnsi="TH SarabunPSK"/>
                <w:spacing w:val="-6"/>
              </w:rPr>
              <w:t xml:space="preserve">2 </w:t>
            </w:r>
            <w:r>
              <w:rPr>
                <w:rFonts w:ascii="TH SarabunPSK" w:hAnsi="TH SarabunPSK" w:cs="TH SarabunPSK"/>
                <w:spacing w:val="-6"/>
              </w:rPr>
              <w:t>เครื่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  <w:r>
              <w:rPr>
                <w:rFonts w:cs="TH SarabunPSK" w:ascii="TH SarabunPSK" w:hAnsi="TH SarabunPSK"/>
              </w:rPr>
              <w:t>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50190</wp:posOffset>
                      </wp:positionV>
                      <wp:extent cx="2400300" cy="0"/>
                      <wp:effectExtent l="635" t="38100" r="0" b="3810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9.7pt" to="185.05pt,19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ซ่อมรถยนต์กระเช้า ซ่อมไฟฟ้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ิดตั้งไฟฟ้า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หมายเลขทะเบียน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81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1203 </w:t>
            </w:r>
            <w:r>
              <w:rPr>
                <w:rFonts w:ascii="TH SarabunPSK" w:hAnsi="TH SarabunPSK" w:cs="TH SarabunPSK"/>
              </w:rPr>
              <w:t>เพชรบุร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ซ่อมรถยนต์กระเช้า ซ่อมไฟฟ้า เพื่อให้ใช้งานได้ตามปกติ</w:t>
            </w:r>
            <w:r>
              <w:rPr>
                <w:rFonts w:ascii="TH SarabunPSK" w:hAnsi="TH SarabunPSK" w:cs="TH SarabunPSK"/>
                <w:spacing w:val="-6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</w:rPr>
              <w:t>สามารถบริการประชาชนได้อย่างทั่วถึง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</w:t>
            </w:r>
            <w:r>
              <w:rPr>
                <w:rFonts w:cs="TH SarabunPSK" w:ascii="TH SarabunPSK" w:hAnsi="TH SarabunPSK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ตำบลนาย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53670</wp:posOffset>
                      </wp:positionV>
                      <wp:extent cx="2400300" cy="0"/>
                      <wp:effectExtent l="635" t="38100" r="0" b="3810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2.1pt" to="185.05pt,12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  <w:sz w:val="60"/>
          <w:szCs w:val="60"/>
        </w:rPr>
      </w:pPr>
      <w:r>
        <w:rPr>
          <w:rFonts w:ascii="TH SarabunPSK" w:hAnsi="TH SarabunPSK" w:cs="TH SarabunPSK"/>
          <w:sz w:val="60"/>
          <w:sz w:val="60"/>
          <w:szCs w:val="60"/>
        </w:rPr>
        <w:t xml:space="preserve">โครงการ </w:t>
      </w:r>
      <w:r>
        <w:rPr>
          <w:rFonts w:cs="TH SarabunPSK" w:ascii="TH SarabunPSK" w:hAnsi="TH SarabunPSK"/>
          <w:sz w:val="60"/>
          <w:szCs w:val="60"/>
        </w:rPr>
        <w:t xml:space="preserve">/ </w:t>
      </w:r>
      <w:r>
        <w:rPr>
          <w:rFonts w:ascii="TH SarabunPSK" w:hAnsi="TH SarabunPSK" w:cs="TH SarabunPSK"/>
          <w:sz w:val="60"/>
          <w:sz w:val="60"/>
          <w:szCs w:val="60"/>
        </w:rPr>
        <w:t xml:space="preserve">กิจกรรม </w:t>
      </w:r>
      <w:r>
        <w:rPr>
          <w:rFonts w:cs="TH SarabunPSK" w:ascii="TH SarabunPSK" w:hAnsi="TH SarabunPSK"/>
          <w:sz w:val="60"/>
          <w:szCs w:val="60"/>
        </w:rPr>
        <w:t xml:space="preserve">/ </w:t>
      </w:r>
      <w:r>
        <w:rPr>
          <w:rFonts w:ascii="TH SarabunPSK" w:hAnsi="TH SarabunPSK" w:cs="TH SarabunPSK"/>
          <w:sz w:val="60"/>
          <w:sz w:val="60"/>
          <w:szCs w:val="60"/>
        </w:rPr>
        <w:t>งบประมาณ</w:t>
      </w:r>
    </w:p>
    <w:p>
      <w:pPr>
        <w:pStyle w:val="Heading1"/>
        <w:rPr>
          <w:rFonts w:ascii="TH SarabunPSK" w:hAnsi="TH SarabunPSK" w:cs="TH SarabunPSK"/>
          <w:sz w:val="60"/>
          <w:szCs w:val="60"/>
        </w:rPr>
      </w:pPr>
      <w:r>
        <w:rPr>
          <w:rFonts w:ascii="TH SarabunPSK" w:hAnsi="TH SarabunPSK" w:cs="TH SarabunPSK"/>
          <w:sz w:val="60"/>
          <w:sz w:val="60"/>
          <w:szCs w:val="60"/>
        </w:rPr>
        <w:t>แผนการดำเนินงาน</w:t>
      </w:r>
      <w:r>
        <w:rPr>
          <w:rFonts w:ascii="TH SarabunPSK" w:hAnsi="TH SarabunPSK" w:cs="TH SarabunPSK"/>
          <w:sz w:val="60"/>
          <w:sz w:val="60"/>
          <w:szCs w:val="60"/>
        </w:rPr>
        <w:t xml:space="preserve">  </w:t>
      </w:r>
      <w:r>
        <w:rPr>
          <w:rFonts w:ascii="TH SarabunPSK" w:hAnsi="TH SarabunPSK" w:cs="TH SarabunPSK"/>
          <w:sz w:val="60"/>
          <w:sz w:val="60"/>
          <w:szCs w:val="60"/>
        </w:rPr>
        <w:t>ประจำปีงบประมาณ  พ</w:t>
      </w:r>
      <w:r>
        <w:rPr>
          <w:rFonts w:cs="TH SarabunPSK" w:ascii="TH SarabunPSK" w:hAnsi="TH SarabunPSK"/>
          <w:sz w:val="60"/>
          <w:szCs w:val="60"/>
        </w:rPr>
        <w:t>.</w:t>
      </w:r>
      <w:r>
        <w:rPr>
          <w:rFonts w:ascii="TH SarabunPSK" w:hAnsi="TH SarabunPSK" w:cs="TH SarabunPSK"/>
          <w:sz w:val="60"/>
          <w:sz w:val="60"/>
          <w:szCs w:val="60"/>
        </w:rPr>
        <w:t>ศ</w:t>
      </w:r>
      <w:r>
        <w:rPr>
          <w:rFonts w:cs="TH SarabunPSK" w:ascii="TH SarabunPSK" w:hAnsi="TH SarabunPSK"/>
          <w:sz w:val="60"/>
          <w:szCs w:val="60"/>
        </w:rPr>
        <w:t>.255</w:t>
      </w:r>
      <w:r>
        <w:rPr>
          <w:rFonts w:cs="TH SarabunPSK" w:ascii="TH SarabunPSK" w:hAnsi="TH SarabunPSK"/>
          <w:sz w:val="60"/>
          <w:szCs w:val="60"/>
        </w:rPr>
        <w:t>8</w:t>
      </w:r>
    </w:p>
    <w:p>
      <w:pPr>
        <w:pStyle w:val="Heading1"/>
        <w:rPr>
          <w:rFonts w:ascii="TH SarabunPSK" w:hAnsi="TH SarabunPSK" w:cs="TH SarabunPSK"/>
          <w:sz w:val="60"/>
          <w:szCs w:val="60"/>
        </w:rPr>
      </w:pPr>
      <w:r>
        <w:rPr>
          <w:rFonts w:ascii="TH SarabunPSK" w:hAnsi="TH SarabunPSK" w:cs="TH SarabunPSK"/>
          <w:sz w:val="60"/>
          <w:sz w:val="60"/>
          <w:szCs w:val="60"/>
        </w:rPr>
        <w:t>ของหน่วยงานอื่นที่ดำเนินการในพื้นที่เทศบาลตำบลนาย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5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ัญชีโครงการ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กิจกรร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งบประมาณ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 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58</w:t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ของหน่วยงานอื่นที่ดำเนินการในพื้นที่เทศบาลตำบลนาย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ุทธศาสตร์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: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้นทางคมนาคมที่ได้มาตร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6"/>
        <w:gridCol w:w="3969"/>
        <w:gridCol w:w="1134"/>
        <w:gridCol w:w="1418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ของ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7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</w:tr>
      <w:tr>
        <w:trPr>
          <w:trHeight w:val="82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3920</wp:posOffset>
                      </wp:positionH>
                      <wp:positionV relativeFrom="paragraph">
                        <wp:posOffset>237490</wp:posOffset>
                      </wp:positionV>
                      <wp:extent cx="2400300" cy="0"/>
                      <wp:effectExtent l="0" t="38100" r="635" b="3810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9.6pt,18.7pt" to="758.55pt,18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 xml:space="preserve">ก่อสร้างถนนลาดยางแอสฟัลท์  ติกคอนกรีต แบบ </w:t>
            </w:r>
            <w:r>
              <w:rPr>
                <w:rFonts w:cs="TH SarabunPSK" w:ascii="TH SarabunPSK" w:hAnsi="TH SarabunPSK"/>
              </w:rPr>
              <w:t>PAVEMENT IN PLACE RECYCLING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ยดอนขุนห้วย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นายา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นาดกว้าง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 xml:space="preserve">เมตร ยาว </w:t>
            </w:r>
            <w:r>
              <w:rPr>
                <w:rFonts w:cs="TH SarabunPSK" w:ascii="TH SarabunPSK" w:hAnsi="TH SarabunPSK"/>
              </w:rPr>
              <w:t xml:space="preserve">1,100 </w:t>
            </w:r>
            <w:r>
              <w:rPr>
                <w:rFonts w:ascii="TH SarabunPSK" w:hAnsi="TH SarabunPSK" w:cs="TH SarabunPSK"/>
              </w:rPr>
              <w:t xml:space="preserve">เมตร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นา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เซนติ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,085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2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ดอนขุนห้วย ถึง หมูที่ </w:t>
            </w:r>
            <w:r>
              <w:rPr>
                <w:rFonts w:cs="TH SarabunPSK" w:ascii="TH SarabunPSK" w:hAnsi="TH SarabunPSK"/>
              </w:rPr>
              <w:t xml:space="preserve">2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งค์การบริหารส่วนจังหวัดเพชรบุร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ติดตั้งไฟฟ้าแสงสว่า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นาดเสาสูง </w:t>
            </w:r>
            <w:r>
              <w:rPr>
                <w:rFonts w:cs="TH SarabunPSK" w:ascii="TH SarabunPSK" w:hAnsi="TH SarabunPSK"/>
              </w:rPr>
              <w:t xml:space="preserve">9.00 </w:t>
            </w:r>
            <w:r>
              <w:rPr>
                <w:rFonts w:ascii="TH SarabunPSK" w:hAnsi="TH SarabunPSK" w:cs="TH SarabunPSK"/>
              </w:rPr>
              <w:t xml:space="preserve">เมตร หลอดแสงสว่าง </w:t>
            </w:r>
            <w:r>
              <w:rPr>
                <w:rFonts w:cs="TH SarabunPSK" w:ascii="TH SarabunPSK" w:hAnsi="TH SarabunPSK"/>
              </w:rPr>
              <w:t xml:space="preserve">250 </w:t>
            </w:r>
            <w:r>
              <w:rPr>
                <w:rFonts w:cs="TH SarabunPSK" w:ascii="TH SarabunPSK" w:hAnsi="TH SarabunPSK"/>
              </w:rPr>
              <w:t>W.SHP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80 </w:t>
            </w:r>
            <w:r>
              <w:rPr>
                <w:rFonts w:ascii="TH SarabunPSK" w:hAnsi="TH SarabunPSK" w:cs="TH SarabunPSK"/>
              </w:rPr>
              <w:t xml:space="preserve">ชุด พร้อมหม้อแปลงไฟฟ้า ขนาด </w:t>
            </w:r>
            <w:r>
              <w:rPr>
                <w:rFonts w:cs="TH SarabunPSK" w:ascii="TH SarabunPSK" w:hAnsi="TH SarabunPSK"/>
              </w:rPr>
              <w:t xml:space="preserve">30 </w:t>
            </w:r>
            <w:r>
              <w:rPr>
                <w:rFonts w:cs="TH SarabunPSK" w:ascii="TH SarabunPSK" w:hAnsi="TH SarabunPSK"/>
              </w:rPr>
              <w:t xml:space="preserve">KVA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ลู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,1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3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อนขุนห้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งค์การบริหารส่วนจังหวัดเพชรบุร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  <w:lang w:val="en-US" w:eastAsia="en-US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18440</wp:posOffset>
                      </wp:positionV>
                      <wp:extent cx="2400300" cy="0"/>
                      <wp:effectExtent l="635" t="38100" r="0" b="3810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7.2pt" to="184.2pt,17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ติดตั้งไฟฟ้าแสงสว่า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ขนาดเสาสูง </w:t>
            </w:r>
            <w:r>
              <w:rPr>
                <w:rFonts w:cs="TH SarabunPSK" w:ascii="TH SarabunPSK" w:hAnsi="TH SarabunPSK"/>
              </w:rPr>
              <w:t xml:space="preserve">9.00 </w:t>
            </w:r>
            <w:r>
              <w:rPr>
                <w:rFonts w:ascii="TH SarabunPSK" w:hAnsi="TH SarabunPSK" w:cs="TH SarabunPSK"/>
              </w:rPr>
              <w:t xml:space="preserve">เมตร หลอดแสงสว่าง </w:t>
            </w:r>
            <w:r>
              <w:rPr>
                <w:rFonts w:cs="TH SarabunPSK" w:ascii="TH SarabunPSK" w:hAnsi="TH SarabunPSK"/>
              </w:rPr>
              <w:t xml:space="preserve">250 </w:t>
            </w:r>
            <w:r>
              <w:rPr>
                <w:rFonts w:cs="TH SarabunPSK" w:ascii="TH SarabunPSK" w:hAnsi="TH SarabunPSK"/>
              </w:rPr>
              <w:t>W.SHP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80 </w:t>
            </w:r>
            <w:r>
              <w:rPr>
                <w:rFonts w:ascii="TH SarabunPSK" w:hAnsi="TH SarabunPSK" w:cs="TH SarabunPSK"/>
              </w:rPr>
              <w:t xml:space="preserve">ชุด พร้อมหม้อแปลงไฟฟ้า ขนาด </w:t>
            </w:r>
            <w:r>
              <w:rPr>
                <w:rFonts w:cs="TH SarabunPSK" w:ascii="TH SarabunPSK" w:hAnsi="TH SarabunPSK"/>
              </w:rPr>
              <w:t xml:space="preserve">30 </w:t>
            </w:r>
            <w:r>
              <w:rPr>
                <w:rFonts w:cs="TH SarabunPSK" w:ascii="TH SarabunPSK" w:hAnsi="TH SarabunPSK"/>
              </w:rPr>
              <w:t xml:space="preserve">KVA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ลู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,1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2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เขาใหญ่ และหมู่ที่ </w:t>
            </w:r>
            <w:r>
              <w:rPr>
                <w:rFonts w:cs="TH SarabunPSK" w:ascii="TH SarabunPSK" w:hAnsi="TH SarabunPSK"/>
              </w:rPr>
              <w:t xml:space="preserve">6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นายา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งค์การบริหารส่วนจังหวัดเพชรบุร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  <w:lang w:val="en-US" w:eastAsia="en-US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36855</wp:posOffset>
                      </wp:positionV>
                      <wp:extent cx="2400300" cy="0"/>
                      <wp:effectExtent l="635" t="38100" r="0" b="3810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18.65pt" to="185.7pt,18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  <w:lang w:val="en-US" w:eastAsia="en-US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ุทธศาสตร์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: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ด้านการส่งเสริมการศึกษาและคุณ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 เยาวชน ประชาชนมีวัสดุครุภัณฑ์กีฬา พร้อมสถานที่เล่นกีฬาและนันทน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6"/>
        <w:gridCol w:w="3969"/>
        <w:gridCol w:w="1134"/>
        <w:gridCol w:w="1418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ของ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7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</w:tr>
      <w:tr>
        <w:trPr>
          <w:trHeight w:val="82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ก่อสร้างสนามกีฬาฟุตซอ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นาดพื้นที่กว้าง </w:t>
            </w:r>
            <w:r>
              <w:rPr>
                <w:rFonts w:cs="TH SarabunPSK" w:ascii="TH SarabunPSK" w:hAnsi="TH SarabunPSK"/>
              </w:rPr>
              <w:t xml:space="preserve">30 </w:t>
            </w:r>
            <w:r>
              <w:rPr>
                <w:rFonts w:ascii="TH SarabunPSK" w:hAnsi="TH SarabunPSK" w:cs="TH SarabunPSK"/>
              </w:rPr>
              <w:t xml:space="preserve">เมตร ยาว </w:t>
            </w:r>
            <w:r>
              <w:rPr>
                <w:rFonts w:cs="TH SarabunPSK" w:ascii="TH SarabunPSK" w:hAnsi="TH SarabunPSK"/>
              </w:rPr>
              <w:t xml:space="preserve">50 </w:t>
            </w:r>
            <w:r>
              <w:rPr>
                <w:rFonts w:ascii="TH SarabunPSK" w:hAnsi="TH SarabunPSK" w:cs="TH SarabunPSK"/>
              </w:rPr>
              <w:t xml:space="preserve">เมตร หนา </w:t>
            </w:r>
            <w:r>
              <w:rPr>
                <w:rFonts w:cs="TH SarabunPSK" w:ascii="TH SarabunPSK" w:hAnsi="TH SarabunPSK"/>
              </w:rPr>
              <w:t xml:space="preserve">12 </w:t>
            </w:r>
            <w:r>
              <w:rPr>
                <w:rFonts w:ascii="TH SarabunPSK" w:hAnsi="TH SarabunPSK" w:cs="TH SarabunPSK"/>
              </w:rPr>
              <w:t xml:space="preserve">เซนติเมตร ผิวสีอะคีลิค พร้อมจัดทำป้ายชื่อลานกีฬา โดยเป็นป้ายหินแกรนิต 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ป้าย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ตรา อบ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พชร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3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ริเวณหมู่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ขาใหญ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งค์การบริหารส่วนจังหวัดเพชรบุร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  <w:lang w:val="en-US" w:eastAsia="en-US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205740</wp:posOffset>
                      </wp:positionV>
                      <wp:extent cx="2400300" cy="0"/>
                      <wp:effectExtent l="635" t="38100" r="0" b="3810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16.2pt" to="186pt,16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ุทธศาสตร์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: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มีส่วนร่วมของประชาชนและเครือข่ายการปฏิบัติงานของตำรว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6"/>
        <w:gridCol w:w="3969"/>
        <w:gridCol w:w="1134"/>
        <w:gridCol w:w="1418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ของ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7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</w:tr>
      <w:tr>
        <w:trPr>
          <w:trHeight w:val="82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ิทยากรกระบวนก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รูแดร์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าราชการตำรวจที่ผ่านการอบรมหลักสูตรวิทยากรกระบวนการ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รูแดร์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เข้าดำเนินการสอนนักเรียน ในการป้องกันตนเองเกี่ยวกับยาเสพต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เรียนในพื้น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ป้องกันปราบปราม สภ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อ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  <w:lang w:val="en-US" w:eastAsia="en-US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84150</wp:posOffset>
                      </wp:positionV>
                      <wp:extent cx="1019810" cy="1270"/>
                      <wp:effectExtent l="0" t="38100" r="0" b="3810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20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14.5pt;width:80.3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  <w:lang w:val="en-US" w:eastAsia="en-US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84150</wp:posOffset>
                      </wp:positionV>
                      <wp:extent cx="1076960" cy="1270"/>
                      <wp:effectExtent l="0" t="38100" r="0" b="3810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77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2pt;margin-top:14.5pt;width:84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ยตรวจให้บริการประชาช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จัดเจ้าหน้าที่ตำรวจประจำตู้ยามในพื้นที่ ตู้ยามนิคม ตู้ยามหุบกะพ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จ้าหน้าที่ตำรวจออกตรวจในพื้น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ย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อนขุนห้ว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ขาใหญ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ป้องกันปราบปราม สภ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อ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  <w:lang w:val="en-US" w:eastAsia="en-US"/>
              </w:rPr>
            </w:pPr>
            <w:r>
              <w:rPr>
                <w:rFonts w:cs="TH SarabunPSK" w:ascii="TH SarabunPSK" w:hAnsi="TH SarabunPSK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13360</wp:posOffset>
                      </wp:positionV>
                      <wp:extent cx="3220085" cy="1270"/>
                      <wp:effectExtent l="0" t="38100" r="0" b="3810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20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16.8pt;width:253.5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ุทธศาสตร์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:  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6"/>
        <w:gridCol w:w="3828"/>
        <w:gridCol w:w="1417"/>
        <w:gridCol w:w="1418"/>
        <w:gridCol w:w="11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ละเอียดของ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7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</w:t>
            </w: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</w:tr>
      <w:tr>
        <w:trPr>
          <w:trHeight w:val="82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างท่อส่งน้ำดิบ และก่อสร้างระบบผลิตเพิ่มที่สถานีผลิตน้ำ นายาง กปภ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าขาเพชรบุรี      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อนขุนห้วย 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ชะอำ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พชรบุร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างท่อส่งน้ำดิบ ขนาด </w:t>
            </w:r>
            <w:r>
              <w:rPr>
                <w:rFonts w:cs="TH SarabunPSK" w:ascii="TH SarabunPSK" w:hAnsi="TH SarabunPSK"/>
              </w:rPr>
              <w:t xml:space="preserve">500 </w:t>
            </w:r>
            <w:r>
              <w:rPr>
                <w:rFonts w:ascii="TH SarabunPSK" w:hAnsi="TH SarabunPSK" w:cs="TH SarabunPSK"/>
              </w:rPr>
              <w:t>ม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ความยาว </w:t>
            </w:r>
            <w:r>
              <w:rPr>
                <w:rFonts w:cs="TH SarabunPSK" w:ascii="TH SarabunPSK" w:hAnsi="TH SarabunPSK"/>
              </w:rPr>
              <w:t xml:space="preserve">8,000 </w:t>
            </w:r>
            <w:r>
              <w:rPr>
                <w:rFonts w:ascii="TH SarabunPSK" w:hAnsi="TH SarabunPSK" w:cs="TH SarabunPSK"/>
              </w:rPr>
              <w:t xml:space="preserve">เมตร พร้อมงานระบบสูบน้ำ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ถานีผลิตน้ำนายาง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การประปาส่วนภูมิภาค สาขาเพชร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2,214,953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ริเวณวัดท่าซิกและสถานีผลิตน้ำนายาง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อนขุนห้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ประปาส่วนภูมิภาค เขต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05740</wp:posOffset>
                      </wp:positionV>
                      <wp:extent cx="2857500" cy="0"/>
                      <wp:effectExtent l="0" t="38100" r="635" b="3810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6.2pt" to="225.45pt,16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ปรุงระบบจำหน่ายโครงการ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ปจ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ปรุงระบบจำหน่ายแรงต่ำ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เพิ่มขนาดหม้อแปลงจากเดิม </w:t>
            </w:r>
            <w:r>
              <w:rPr>
                <w:rFonts w:cs="TH SarabunPSK" w:ascii="TH SarabunPSK" w:hAnsi="TH SarabunPSK"/>
              </w:rPr>
              <w:t xml:space="preserve">100 </w:t>
            </w:r>
            <w:r>
              <w:rPr>
                <w:rFonts w:cs="TH SarabunPSK" w:ascii="TH SarabunPSK" w:hAnsi="TH SarabunPSK"/>
              </w:rPr>
              <w:t xml:space="preserve">KVA.      </w:t>
            </w:r>
            <w:r>
              <w:rPr>
                <w:rFonts w:ascii="TH SarabunPSK" w:hAnsi="TH SarabunPSK" w:cs="TH SarabunPSK"/>
              </w:rPr>
              <w:t xml:space="preserve">เป็น </w:t>
            </w:r>
            <w:r>
              <w:rPr>
                <w:rFonts w:cs="TH SarabunPSK" w:ascii="TH SarabunPSK" w:hAnsi="TH SarabunPSK"/>
              </w:rPr>
              <w:t xml:space="preserve">160 </w:t>
            </w:r>
            <w:r>
              <w:rPr>
                <w:rFonts w:cs="TH SarabunPSK" w:ascii="TH SarabunPSK" w:hAnsi="TH SarabunPSK"/>
              </w:rPr>
              <w:t>KVA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เพิ่มขนาดสายแรงต่ำจากเดิม </w:t>
            </w:r>
            <w:r>
              <w:rPr>
                <w:rFonts w:cs="TH SarabunPSK" w:ascii="TH SarabunPSK" w:hAnsi="TH SarabunPSK"/>
              </w:rPr>
              <w:t>50(</w:t>
            </w:r>
            <w:r>
              <w:rPr>
                <w:rFonts w:cs="TH SarabunPSK" w:ascii="TH SarabunPSK" w:hAnsi="TH SarabunPSK"/>
              </w:rPr>
              <w:t>AW</w:t>
            </w:r>
            <w:r>
              <w:rPr>
                <w:rFonts w:cs="TH SarabunPSK" w:ascii="TH SarabunPSK" w:hAnsi="TH SarabunPSK"/>
              </w:rPr>
              <w:t xml:space="preserve">)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ป็น </w:t>
            </w:r>
            <w:r>
              <w:rPr>
                <w:rFonts w:cs="TH SarabunPSK" w:ascii="TH SarabunPSK" w:hAnsi="TH SarabunPSK"/>
              </w:rPr>
              <w:t>95 (</w:t>
            </w:r>
            <w:r>
              <w:rPr>
                <w:rFonts w:cs="TH SarabunPSK" w:ascii="TH SarabunPSK" w:hAnsi="TH SarabunPSK"/>
              </w:rPr>
              <w:t>AW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ขาชวากม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ไฟฟ้าส่วนภูมิภาคอำเภอชะอ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22885</wp:posOffset>
                      </wp:positionV>
                      <wp:extent cx="683260" cy="635"/>
                      <wp:effectExtent l="0" t="38100" r="0" b="3810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17.55pt" to="52.85pt,17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851" w:right="391" w:gutter="0" w:header="0" w:top="170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"/>
      <w:lvlJc w:val="left"/>
      <w:pPr>
        <w:tabs>
          <w:tab w:val="num" w:pos="1065"/>
        </w:tabs>
        <w:ind w:left="106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10"/>
        </w:tabs>
        <w:ind w:left="26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30"/>
        </w:tabs>
        <w:ind w:left="4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220"/>
        </w:tabs>
        <w:ind w:left="5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0"/>
        </w:tabs>
        <w:ind w:left="58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56"/>
      <w:szCs w:val="5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48"/>
      <w:szCs w:val="4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4:22:00Z</dcterms:created>
  <dc:creator>Users</dc:creator>
  <dc:description/>
  <cp:keywords/>
  <dc:language>en-US</dc:language>
  <cp:lastModifiedBy>KKD</cp:lastModifiedBy>
  <cp:lastPrinted>2014-11-10T13:08:00Z</cp:lastPrinted>
  <dcterms:modified xsi:type="dcterms:W3CDTF">2015-02-16T02:09:00Z</dcterms:modified>
  <cp:revision>97</cp:revision>
  <dc:subject/>
  <dc:title>ส่วนที่  2</dc:title>
</cp:coreProperties>
</file>