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PSK" w:ascii="TH SarabunPSK" w:hAnsi="TH SarabunPSK"/>
          <w:b/>
          <w:bCs/>
          <w:sz w:val="72"/>
          <w:szCs w:val="7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ำแถลงประกอบงบประมาณรายจ่ายเพิ่มเติ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กอบงบประมาณรายจ่าย  เพิ่มเติม  ฉบับที่ 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</w:t>
      </w:r>
      <w:r>
        <w:rPr>
          <w:rFonts w:cs="TH SarabunPSK" w:ascii="TH SarabunPSK" w:hAnsi="TH SarabunPSK"/>
          <w:b/>
          <w:bCs/>
          <w:sz w:val="40"/>
          <w:szCs w:val="40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ประธานสภาเทศบาล  และสมาชิกสภาเทศบาลตำบลนายา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ภาเทศบาลตำบลนายาง  ได้พิจารณาอนุมัติ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 </w:t>
      </w:r>
      <w:r>
        <w:rPr>
          <w:rFonts w:ascii="TH SarabunPSK" w:hAnsi="TH SarabunPSK" w:cs="TH SarabunPSK"/>
          <w:sz w:val="32"/>
          <w:sz w:val="32"/>
          <w:szCs w:val="32"/>
        </w:rPr>
        <w:t>ไปแล้วนั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ปรากฏว่า  เทศบาลตำบลนายางมีความจำเป็นต้องตั้งงบประมาณรายจ่ายเพิ่มขึ้น  เนื่องจาก     มีรายรับบางประเภทเพิ่มมากขึ้น  ประกอบกับ  เทศบาลตำบลนายาง  มีรายรับเกินยอดรวมทั้งสิ้นของประมาณการรายรับ  เป็นเงินทั้งสิ้น </w:t>
      </w:r>
      <w:r>
        <w:rPr>
          <w:rFonts w:cs="TH SarabunPSK" w:ascii="TH SarabunPSK" w:hAnsi="TH SarabunPSK"/>
          <w:sz w:val="32"/>
          <w:szCs w:val="32"/>
        </w:rPr>
        <w:t>10,</w:t>
      </w:r>
      <w:r>
        <w:rPr>
          <w:rFonts w:cs="TH SarabunPSK" w:ascii="TH SarabunPSK" w:hAnsi="TH SarabunPSK"/>
          <w:sz w:val="32"/>
          <w:szCs w:val="32"/>
        </w:rPr>
        <w:t>150</w:t>
      </w:r>
      <w:r>
        <w:rPr>
          <w:rFonts w:cs="TH SarabunPSK" w:ascii="TH SarabunPSK" w:hAnsi="TH SarabunPSK"/>
          <w:sz w:val="32"/>
          <w:szCs w:val="32"/>
        </w:rPr>
        <w:t xml:space="preserve">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ทำให้มีความจำเป็นต้องตั้งงบประมาณรายจ่ายเพิ่มเติม  ฉบับ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ทั้งสิ้น </w:t>
      </w:r>
      <w:r>
        <w:rPr>
          <w:rFonts w:cs="TH SarabunPSK" w:ascii="TH SarabunPSK" w:hAnsi="TH SarabunPSK"/>
          <w:sz w:val="32"/>
          <w:szCs w:val="32"/>
        </w:rPr>
        <w:t>10,1</w:t>
      </w:r>
      <w:r>
        <w:rPr>
          <w:rFonts w:cs="TH SarabunPSK" w:ascii="TH SarabunPSK" w:hAnsi="TH SarabunPSK"/>
          <w:sz w:val="32"/>
          <w:szCs w:val="32"/>
        </w:rPr>
        <w:t>46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303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PSK" w:ascii="TH SarabunPSK" w:hAnsi="TH SarabunPSK"/>
          <w:b/>
          <w:bCs/>
          <w:sz w:val="72"/>
          <w:szCs w:val="7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ทศ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งบประมาณรายจ่ายเพิ่มเติม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ฉบับที่  </w:t>
      </w:r>
      <w:r>
        <w:rPr>
          <w:rFonts w:cs="TH SarabunPSK" w:ascii="TH SarabunPSK" w:hAnsi="TH SarabunPSK"/>
          <w:b/>
          <w:bCs/>
          <w:sz w:val="48"/>
          <w:szCs w:val="48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กอบร่างเทศบัญญัติ  งบประมาณรายจ่ายเพิ่มเติม  ฉบับที่ 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2561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องเทศบาลตำบลนายาง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3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บริการชุมชนและสังค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,943,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ดำเนินงานอื่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3,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146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เคหะและชุมชน </w:t>
      </w:r>
    </w:p>
    <w:tbl>
      <w:tblPr>
        <w:tblW w:w="8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653"/>
        <w:gridCol w:w="2835"/>
      </w:tblGrid>
      <w:tr>
        <w:trPr>
          <w:trHeight w:val="73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225</wp:posOffset>
                      </wp:positionV>
                      <wp:extent cx="2114550" cy="67119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67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75pt" to="161.65pt,5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ไฟฟ้าถ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943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943,000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943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943,000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943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943,0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งบกลาง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835"/>
      </w:tblGrid>
      <w:tr>
        <w:trPr>
          <w:trHeight w:val="7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2225</wp:posOffset>
                      </wp:positionV>
                      <wp:extent cx="2085975" cy="67056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.75pt" to="160.3pt,5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งบ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3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3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3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3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3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3,000</w:t>
            </w:r>
          </w:p>
        </w:tc>
      </w:tr>
    </w:tbl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งบประมาณรายจ่ายเพิ่มเติม  ฉบับที่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ที่มีความจำเป็นต้องตั้งงบประมาณรายจ่ายเพิ่มขึ้นจากเดิม เนื่องจากมีรายรับบางประเภทเพิ่มมากขึ้น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กอบกับมีรายรับเกินยอดรวมทั้งสิ้นของประมาณการรายรับ  จึงตราเทศบัญญัติฉบับนี้ขึ้นไว้  โดยความ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สภาเทศบาลตำบลนายาง  และโดยอนุมัติของผู้ว่าราชการจังหวัดเพชรบุรี  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 xml:space="preserve">ข้อ  </w:t>
      </w:r>
      <w:r>
        <w:rPr>
          <w:rFonts w:cs="TH SarabunPSK" w:ascii="TH SarabunPSK" w:hAnsi="TH SarabunPSK"/>
          <w:spacing w:val="-6"/>
        </w:rPr>
        <w:t xml:space="preserve">1  </w:t>
      </w:r>
      <w:r>
        <w:rPr>
          <w:rFonts w:ascii="TH SarabunPSK" w:hAnsi="TH SarabunPSK" w:cs="TH SarabunPSK"/>
          <w:spacing w:val="-6"/>
        </w:rPr>
        <w:t>เทศบัญญัตินี้เรียกว่า  เทศบัญญัติงบประมาณรายจ่ายเพิ่มเติม  ประจำปีงบประมาณ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1</w:t>
      </w:r>
      <w:r>
        <w:rPr>
          <w:rFonts w:ascii="TH SarabunPSK" w:hAnsi="TH SarabunPSK" w:cs="TH SarabunPSK"/>
          <w:spacing w:val="-6"/>
        </w:rPr>
        <w:t xml:space="preserve">ฉบับที่  </w:t>
      </w:r>
      <w:r>
        <w:rPr>
          <w:rFonts w:cs="TH SarabunPSK" w:ascii="TH SarabunPSK" w:hAnsi="TH SarabunPSK"/>
          <w:spacing w:val="-6"/>
        </w:rPr>
        <w:t>1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ให้ใช้เทศบัญญัตินี้ภายหลังที่ได้ประกาศใช้เทศบัญญัติ</w:t>
      </w:r>
    </w:p>
    <w:p>
      <w:pPr>
        <w:pStyle w:val="Heading"/>
        <w:ind w:left="720" w:hanging="0"/>
        <w:jc w:val="left"/>
        <w:rPr/>
      </w:pPr>
      <w:r>
        <w:rPr>
          <w:rFonts w:ascii="TH SarabunPSK" w:hAnsi="TH SarabunPSK" w:cs="TH SarabunPSK"/>
          <w:spacing w:val="-6"/>
        </w:rPr>
        <w:t xml:space="preserve">ข้อ  </w:t>
      </w:r>
      <w:r>
        <w:rPr>
          <w:rFonts w:cs="TH SarabunPSK" w:ascii="TH SarabunPSK" w:hAnsi="TH SarabunPSK"/>
          <w:spacing w:val="-6"/>
        </w:rPr>
        <w:t xml:space="preserve">3  </w:t>
      </w:r>
      <w:r>
        <w:rPr>
          <w:rFonts w:ascii="TH SarabunPSK" w:hAnsi="TH SarabunPSK" w:cs="TH SarabunPSK"/>
          <w:spacing w:val="-6"/>
        </w:rPr>
        <w:t>ให้เพิ่มรายจ่ายในงบประมาณรายจ่ายทั่วไปอีก</w:t>
      </w:r>
      <w:r>
        <w:rPr>
          <w:rFonts w:ascii="TH SarabunPSK" w:hAnsi="TH SarabunPSK" w:cs="TH SarabunPSK"/>
          <w:spacing w:val="-6"/>
        </w:rPr>
        <w:t>เป็น</w:t>
      </w:r>
      <w:r>
        <w:rPr>
          <w:rFonts w:ascii="TH SarabunPSK" w:hAnsi="TH SarabunPSK" w:cs="TH SarabunPSK"/>
          <w:spacing w:val="-6"/>
        </w:rPr>
        <w:t xml:space="preserve">  จำนวน  </w:t>
      </w:r>
      <w:r>
        <w:rPr>
          <w:rFonts w:cs="TH SarabunPSK" w:ascii="TH SarabunPSK" w:hAnsi="TH SarabunPSK"/>
          <w:spacing w:val="-6"/>
        </w:rPr>
        <w:t>10,1</w:t>
      </w:r>
      <w:r>
        <w:rPr>
          <w:rFonts w:cs="TH SarabunPSK" w:ascii="TH SarabunPSK" w:hAnsi="TH SarabunPSK"/>
          <w:spacing w:val="-6"/>
        </w:rPr>
        <w:t>46</w:t>
      </w:r>
      <w:r>
        <w:rPr>
          <w:rFonts w:cs="TH SarabunPSK" w:ascii="TH SarabunPSK" w:hAnsi="TH SarabunPSK"/>
          <w:spacing w:val="-6"/>
        </w:rPr>
        <w:t xml:space="preserve">,000  </w:t>
      </w:r>
      <w:r>
        <w:rPr>
          <w:rFonts w:ascii="TH SarabunPSK" w:hAnsi="TH SarabunPSK" w:cs="TH SarabunPSK"/>
          <w:spacing w:val="-6"/>
        </w:rPr>
        <w:t xml:space="preserve">บาท  จำแนกเป็น </w:t>
      </w:r>
    </w:p>
    <w:p>
      <w:pPr>
        <w:pStyle w:val="Heading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รายละเอียดปรากฏตามเอกสารงบประมาณที่เสนอมาพร้อมนี้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 xml:space="preserve">ข้อ  </w:t>
      </w:r>
      <w:r>
        <w:rPr>
          <w:rFonts w:cs="TH SarabunPSK" w:ascii="TH SarabunPSK" w:hAnsi="TH SarabunPSK"/>
          <w:spacing w:val="-6"/>
        </w:rPr>
        <w:t xml:space="preserve">4  </w:t>
      </w:r>
      <w:r>
        <w:rPr>
          <w:rFonts w:ascii="TH SarabunPSK" w:hAnsi="TH SarabunPSK" w:cs="TH SarabunPSK"/>
          <w:spacing w:val="-6"/>
        </w:rPr>
        <w:t>ให้นายกเทศมนตรีตำบลนายาง  มีหน้าที่รักษาการให้เป็นไปตามเทศบัญญัติ  และมีหน้าที่ปฏิบัติการเบิกจ่ายเงินงบประมาณที่ได้รับอนุมัติตามระเบียบการเบิกจ่ายเงิน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 xml:space="preserve">ประกาศ  ณ  วันที่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กันย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1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 xml:space="preserve">)      </w:t>
      </w:r>
      <w:r>
        <w:rPr>
          <w:rFonts w:ascii="TH SarabunPSK" w:hAnsi="TH SarabunPSK" w:cs="TH SarabunPSK"/>
        </w:rPr>
        <w:t>อนุรักษ์  พรสมบูรณ์ศิริ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</w:rPr>
        <w:t>นายอนุรักษ์</w:t>
      </w:r>
      <w:r>
        <w:rPr>
          <w:rFonts w:ascii="TH SarabunPSK" w:hAnsi="TH SarabunPSK" w:cs="TH SarabunPSK"/>
        </w:rPr>
        <w:t xml:space="preserve">  พรสมบูรณ์ศิริ</w:t>
      </w:r>
      <w:r>
        <w:rPr>
          <w:rFonts w:cs="TH SarabunPSK" w:ascii="TH SarabunPSK" w:hAnsi="TH SarabunPSK"/>
        </w:rPr>
        <w:t>)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นายกเทศมนตรีตำบลนายาง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เห็นชอบ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ฉัตรพร  ราษฎร์ดุษดี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ฉัตรพร  ราษฎร์ดุษด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เพชรบุรี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97" w:right="1134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ประมาณการรายรับ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ิ่มเติม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บับที่ 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  <w:gridCol w:w="2126"/>
        <w:gridCol w:w="2268"/>
        <w:gridCol w:w="212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ประมาณการเดิ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จริงระหว่าง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จริงเกินประมาณ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ประมาณการ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ภาษีอ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ีโรงเรือนและที่ด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3,00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65,99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65,99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บำรุงท้องที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5,887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,112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ป้าย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0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13,77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86,225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กรการฆ่าสัตว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6,</w:t>
            </w:r>
            <w:r>
              <w:rPr>
                <w:rFonts w:cs="TH SarabunPSK" w:ascii="TH SarabunPSK" w:hAnsi="TH SarabunPSK"/>
                <w:sz w:val="28"/>
              </w:rPr>
              <w:t>49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,5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ภาษีอ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97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742,157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72,157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ค่าธรรมเนียม ค่าปรับ และใ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ยสุร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14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14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รรมเนีย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ี่ยวกับการควบคุมอาคาร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,44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44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เก็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ข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ูลฝอย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3,74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74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ออกหนังสือรับรองการแจ้งสถานที่จำหน่ายอาหาร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ะสมอาหา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เกี่ยวกับทะเบียนราษฎร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7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,29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ะเบียนพาณิชย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3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อื่น 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ปรับผู้กระทำผิดกฎหมายจราจ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บ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2126"/>
        <w:gridCol w:w="2268"/>
        <w:gridCol w:w="212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ประมาณการเดิ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จริงระหว่าง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จริงเกินประมาณ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ประมาณการ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ปรับการผิดสัญญ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4,10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4,10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บอนุญาตประกอบการ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กิจ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เป็นอันตรายต่อสุขภาพ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2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ใบอนุญาตจัดตั้งสถานที่จำหน่ายอาหารหรือสถานที่สะสมอาหารในครัวหรือพื้นที่ใด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มีพื้นที่เกิน </w:t>
            </w:r>
            <w:r>
              <w:rPr>
                <w:rFonts w:cs="TH SarabunPSK" w:ascii="TH SarabunPSK" w:hAnsi="TH SarabunPSK"/>
                <w:sz w:val="28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8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3,2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อนุญาตเกี่ยว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ควบคุมอาคา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,5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บ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กับการโฆษณาโดยใช้เครื่องขยายเสี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7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2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บอนุญาตอื่น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ค่าธรรมเนียม ค่าปรับ และใบอนุญา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7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26,97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9,97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รายได้จากทรัพย์ส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หรือบริการสถา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อกเบี้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อกเบี้ยเงินฝากธนาค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80,358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19,641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อกเบี้ยเงินฝาก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0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รายได้จากทรัพย์ส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01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80,358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620,641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รายได้เบ็ดเตล็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ำหน่ายเศษ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ขายแบบแปล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65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ได้เบ็ดเตล็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1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0,6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0,4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รายได้เบ็ดเตล็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2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5,6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216,4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รายได้จากทุ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ขายทอดตลาดทรัพย์ส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รายได้จากท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2126"/>
        <w:gridCol w:w="2268"/>
        <w:gridCol w:w="212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ประมาณการเดิ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จริงระหว่าง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จริงเกินประมาณ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ประมาณการ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ภาษีจัดสร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ีและค่าธรรมเนียมรถยนต์และล้อเลื่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2,027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2,027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แผน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40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677,177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,722,82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ีมูลค่าเพิ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รรราย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00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606,600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,393,399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6,597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33,402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สุร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,00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สรรพสามิต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042,107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42,107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ภาคหลวงแร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,071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5,92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ภาคหลวงปิโตรเลีย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,66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2,337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จดทะเบียนสิทธิและนิติ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ประมวลกฎ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ด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00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453,26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453,26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</w:t>
            </w: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0,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ภาษีจัดสร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6,15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,679,51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529,51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เงินอุดหนุนทั่ว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ทั่วไป  สำหรับดำเนินการตามอำนาจหน้าที่และภารกิจถ่ายโอนเลือกท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50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912,43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6,587,564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เงินอุดหนุนทั่ว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500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,912,43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6,587,564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ุกหมว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4,941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5,437.037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496,037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5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992" w:right="992" w:gutter="0" w:header="0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 xml:space="preserve">รายงานรายละเอียดประมาณการรายรับงบประมาณรายจ่ายทั่วไป 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เพิ่มเติม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 xml:space="preserve">ฉบับที่ 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ชะอำ 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มาณการรายรับรวมทั้งสิ้น   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</w:r>
      <w:r>
        <w:rPr>
          <w:rFonts w:cs="TH SarabunPSK" w:ascii="TH SarabunPSK" w:hAnsi="TH SarabunPSK"/>
          <w:b/>
          <w:bCs/>
          <w:sz w:val="36"/>
          <w:szCs w:val="36"/>
        </w:rPr>
        <w:t>,150,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00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แยก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ที่รัฐบาลเก็บแล้วจัดสรรให้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68"/>
        <w:gridCol w:w="1632"/>
        <w:gridCol w:w="607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ภาษีจัดสร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15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จดทะเบียนสิทธิและนิติกรรมตามประมวลกฎหมายที่ดิน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15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จดทะเบียนสิทธิและนิติกรรมตามประมวลกฎหมายที่ดิ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15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รายได้เพิ่มขึ้นจากที่ได้ประมาณการไว้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ประมาณการรายจ่า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ิ่มเติม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บับที่ 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ชะอำ 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127"/>
        <w:gridCol w:w="1984"/>
        <w:gridCol w:w="198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ประมาณการเดิ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จ่ายระหว่างป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ประมาณการ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ไฟฟ้าถน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ถนน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ท่อ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ข้างร้านแซ่บ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อนขุนห้วย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920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คอนกรีตเสริมเหล็ก ซอยบ้านนายเรียน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8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คอนกรีตเสริมเหล็ก สายโรงเหล็ก ซ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8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ลาดยางแอสฟัลท์ติกคอนกรีต ซอย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ะวันตก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29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ถนนลาดยางแอสฟัลท์ติกคอนกรี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อ่างเก็บน้ำหุบกะพง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89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ลาดยางแอสฟัลท์ติกคอนกรีต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าง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02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ั้นถนนลูกรัง สายหลังปั๊มชูเกียรติ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อนขุนห้วย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ถนนลาดยางแอสฟัลท์ติกคอนกรีต ภายในหมู่บ้านเนินทราย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าง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</w:t>
            </w:r>
            <w:r>
              <w:rPr>
                <w:rFonts w:cs="TH SarabunPSK" w:ascii="TH SarabunPSK" w:hAnsi="TH SarabunPSK"/>
                <w:sz w:val="28"/>
              </w:rPr>
              <w:t>62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ไฟฟ้าถน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เคหะและชุม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127"/>
        <w:gridCol w:w="1984"/>
        <w:gridCol w:w="1985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ประมาณการเดิ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จ่ายระหว่าง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ประมาณการ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งบกล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กล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กล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บท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88,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32,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กล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88,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32,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กล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88,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32,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กล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88,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32,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งบกล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88,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32,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ุกแผน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88,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32,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4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992" w:right="992" w:gutter="0" w:header="0" w:top="175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รายงานรายละเอียดประมาณการรายจ่าย งบประมาณรายจ่ายทั่วไป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เพิ่มเติม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 xml:space="preserve">ฉบับที่  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มาณการรายจ่ายรวมทั้งสิ้น  </w:t>
      </w:r>
      <w:r>
        <w:rPr>
          <w:rFonts w:cs="TH SarabunPSK" w:ascii="TH SarabunPSK" w:hAnsi="TH SarabunPSK"/>
          <w:b/>
          <w:bCs/>
          <w:sz w:val="36"/>
          <w:szCs w:val="36"/>
        </w:rPr>
        <w:t>10,1</w:t>
      </w:r>
      <w:r>
        <w:rPr>
          <w:rFonts w:cs="TH SarabunPSK" w:ascii="TH SarabunPSK" w:hAnsi="TH SarabunPSK"/>
          <w:b/>
          <w:bCs/>
          <w:sz w:val="36"/>
          <w:szCs w:val="36"/>
        </w:rPr>
        <w:t>46</w:t>
      </w:r>
      <w:r>
        <w:rPr>
          <w:rFonts w:cs="TH SarabunPSK" w:ascii="TH SarabunPSK" w:hAnsi="TH SarabunPSK"/>
          <w:b/>
          <w:bCs/>
          <w:sz w:val="36"/>
          <w:szCs w:val="36"/>
        </w:rPr>
        <w:t>,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่ายจากรายได้จัดเก็บเอง  หมวดภาษีจัดสรรและหมวดเงินอุดหนุนทั่วไป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เคหะและชุมชน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ไฟฟ้าถ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4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ก่อสร้างถนน 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ร้อมท่อระบายน้ำ 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ายข้างร้านแซ่บ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ก่อสร้างถนน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220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,1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  ฝังท่อ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dia. 1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พร้อมบ่อพัก ระยะทางยาวรวม </w:t>
            </w:r>
            <w:r>
              <w:rPr>
                <w:rFonts w:cs="TH SarabunPSK" w:ascii="TH SarabunPSK" w:hAnsi="TH SarabunPSK"/>
                <w:sz w:val="28"/>
              </w:rPr>
              <w:t xml:space="preserve">220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บบแปลนเทศบาลตำบลนายาง  ที่ กช </w:t>
            </w:r>
            <w:r>
              <w:rPr>
                <w:rFonts w:cs="TH SarabunPSK" w:ascii="TH SarabunPSK" w:hAnsi="TH SarabunPSK"/>
                <w:sz w:val="28"/>
              </w:rPr>
              <w:t>136/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50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16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-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ก่อสร้างถนนคอนกรีตเสริมเหล็ก ซอยบ้านนายเรียน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2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218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4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บบแปลนเทศบาลตำบลนายาง  ที่ กช </w:t>
            </w:r>
            <w:r>
              <w:rPr>
                <w:rFonts w:cs="TH SarabunPSK" w:ascii="TH SarabunPSK" w:hAnsi="TH SarabunPSK"/>
                <w:sz w:val="28"/>
              </w:rPr>
              <w:t>138/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50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16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-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ก่อสร้างถนนคอนกรีตเสริมเหล็ก สายโรงเหล็ก ซอ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3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432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,5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บบแปลนเทศบาลตำบลนายาง  ที่ กช </w:t>
            </w:r>
            <w:r>
              <w:rPr>
                <w:rFonts w:cs="TH SarabunPSK" w:ascii="TH SarabunPSK" w:hAnsi="TH SarabunPSK"/>
                <w:sz w:val="28"/>
              </w:rPr>
              <w:t>139/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50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16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-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2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ก่อสร้างถนนลาดยางแอสฟัลท์ติกคอนกรีต ซอ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ะวันต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29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ลาดยางแอสฟัลท์ติกคอนกรีต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6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72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8"/>
              </w:rPr>
              <w:t xml:space="preserve">0.0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,3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บบแปลนเทศบาลตำบลนายาง  ที่ กช </w:t>
            </w:r>
            <w:r>
              <w:rPr>
                <w:rFonts w:cs="TH SarabunPSK" w:ascii="TH SarabunPSK" w:hAnsi="TH SarabunPSK"/>
                <w:sz w:val="28"/>
              </w:rPr>
              <w:t>141/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50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16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-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ก่อสร้างถนนลาดยางแอสฟัลท์ติกคอนกรีต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ซอยอ่างเก็บน้ำหุบกะพ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89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ลาดยางแอสฟัลท์ติกคอนกรีต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6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830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28"/>
              </w:rPr>
              <w:t xml:space="preserve">0.0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,9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บบแปลนเทศบาลตำบลนายาง  ที่ กช </w:t>
            </w:r>
            <w:r>
              <w:rPr>
                <w:rFonts w:cs="TH SarabunPSK" w:ascii="TH SarabunPSK" w:hAnsi="TH SarabunPSK"/>
                <w:sz w:val="28"/>
              </w:rPr>
              <w:t>140/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50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16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-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3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ก่อสร้างถนนลาดยางแอสฟัลท์ติกคอนกรีต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ลาดยางแอสฟัลท์ติกคอนกรีต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330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28"/>
              </w:rPr>
              <w:t xml:space="preserve">0.0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,6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บบแปลนเทศบาลตำบลนายาง  ที่ กช </w:t>
            </w:r>
            <w:r>
              <w:rPr>
                <w:rFonts w:cs="TH SarabunPSK" w:ascii="TH SarabunPSK" w:hAnsi="TH SarabunPSK"/>
                <w:sz w:val="28"/>
              </w:rPr>
              <w:t>134/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50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16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-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ปั้นถนนลูกรัง สายหลังปั๊มชูเกียรติ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ะอำ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ั้นถนนลูกรัง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400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28"/>
              </w:rPr>
              <w:t xml:space="preserve">0.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,2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บบแปลนเทศบาลตำบลนายาง  ที่ กช </w:t>
            </w:r>
            <w:r>
              <w:rPr>
                <w:rFonts w:cs="TH SarabunPSK" w:ascii="TH SarabunPSK" w:hAnsi="TH SarabunPSK"/>
                <w:sz w:val="28"/>
              </w:rPr>
              <w:t>137/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50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16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-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ปรับปรุงถนนลาดยางแอสฟัลท์ติกคอนกรีต ภายในหมู่บ้านเนินทราย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6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รับปรุงถนนลาดยางแอสฟัลท์ติกคอนกรีต ผิวจราจรกว้า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8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574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28"/>
              </w:rPr>
              <w:t xml:space="preserve">0.0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หรือพื้นที่ทำ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4,4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บบแปลนเทศบาลตำบลนายาง  ที่ กช </w:t>
            </w:r>
            <w:r>
              <w:rPr>
                <w:rFonts w:cs="TH SarabunPSK" w:ascii="TH SarabunPSK" w:hAnsi="TH SarabunPSK"/>
                <w:sz w:val="28"/>
              </w:rPr>
              <w:t>13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/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50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16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-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4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งบกล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กลาง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สมทบกองทุนบำเหน็จบำนาญข้าราชการส่วนท้องถิ่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บ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สมท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ทุนบำเหน็จบำนาญข้าราชการส่วนท้องถิ่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บท</w:t>
            </w:r>
            <w:r>
              <w:rPr>
                <w:rFonts w:cs="TH SarabunPSK" w:ascii="TH SarabunPSK" w:hAnsi="TH SarabunPSK"/>
                <w:sz w:val="28"/>
              </w:rPr>
              <w:t>.)</w:t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คำนวณตั้งจ่ายอัตราร้อยละ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รายได้ประจำปี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รวมรายได้จากพันธบัตรเงินกู้  เงินที่มีผู้อุทิศให้ และเงินอุดหนุ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บำเหน็จบำนาญข้าราชการส่วน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ระเบียบกระทรวงมหาดไทยว่าด้วยเงินบำเหน็จบำนาญข้าราชการ    ส่วนท้องถิ่น </w:t>
            </w:r>
            <w:r>
              <w:rPr>
                <w:rFonts w:cs="TH SarabunPSK" w:ascii="TH SarabunPSK" w:hAnsi="TH SarabunPSK"/>
                <w:sz w:val="28"/>
              </w:rPr>
              <w:t>254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ทศบัญญัติงบประมาณรายจ่ายเพิ่มเติม ฉบับที่ 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6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979"/>
        <w:gridCol w:w="1417"/>
        <w:gridCol w:w="1560"/>
        <w:gridCol w:w="1559"/>
      </w:tblGrid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480</wp:posOffset>
                      </wp:positionV>
                      <wp:extent cx="7005955" cy="53848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960" cy="5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.4pt" to="546.85pt,4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ราย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หะและ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สมทบกองทุนบำเหน็จบำนาญข้าราชการส่วน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3,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ถนน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ท่อ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ข้างร้านแซ่บ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อนขุนห้วย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2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คอนกรีตเสริมเหล็ก ซอยบ้านนายเรียน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8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คอนกรีตเสริมเหล็ก สายโรงเหล็ก ซ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8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ลาดยางแอสฟัลท์ติกคอนกรีต ซอย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ะวันตก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2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29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ลาดยางแอสฟัลท์ติกคอนกรีต ซอยอ่างเก็บน้ำหุบกะพง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8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89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ลาดยางแอสฟัลท์ติกคอนกรีต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าง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2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ั้นถนนลูกรัง สายหลังปั๊มชูเกียรติ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อนขุนห้วย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ถนนลาดยางแอสฟัลท์ติกคอนกรีต ภายในหมู่บ้านเนินทราย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าง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</w:t>
            </w:r>
            <w:r>
              <w:rPr>
                <w:rFonts w:cs="TH SarabunPSK" w:ascii="TH SarabunPSK" w:hAnsi="TH SarabunPSK"/>
                <w:sz w:val="28"/>
              </w:rPr>
              <w:t>62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758" w:footer="0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5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5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ngsana New" w:hAnsi="Angsana New" w:eastAsia="Cordi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Cordia New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H SarabunPSK" w:hAnsi="TH SarabunPSK" w:eastAsia="Times New Roman" w:cs="TH SarabunPS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qFormat/>
    <w:rPr>
      <w:sz w:val="16"/>
    </w:rPr>
  </w:style>
  <w:style w:type="character" w:styleId="31">
    <w:name w:val="เนื้อความ 3 อักขระ"/>
    <w:qFormat/>
    <w:rPr>
      <w:sz w:val="16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ngsana New" w:hAnsi="Angsana New" w:eastAsia="Cordia New" w:cs="Angsana New"/>
      <w:sz w:val="32"/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ngsana New" w:hAnsi="Angsana New" w:eastAsia="SimSun;宋体" w:cs="Angsana New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32:00Z</dcterms:created>
  <dc:creator>COM</dc:creator>
  <dc:description/>
  <cp:keywords/>
  <dc:language>en-US</dc:language>
  <cp:lastModifiedBy>DELL</cp:lastModifiedBy>
  <cp:lastPrinted>2018-08-09T12:49:00Z</cp:lastPrinted>
  <dcterms:modified xsi:type="dcterms:W3CDTF">2018-09-10T01:46:00Z</dcterms:modified>
  <cp:revision>51</cp:revision>
  <dc:subject/>
  <dc:title>ส่วนที่ 1</dc:title>
</cp:coreProperties>
</file>