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65565</wp:posOffset>
                </wp:positionH>
                <wp:positionV relativeFrom="paragraph">
                  <wp:posOffset>42545</wp:posOffset>
                </wp:positionV>
                <wp:extent cx="809625" cy="314325"/>
                <wp:effectExtent l="5715" t="5715" r="5080" b="258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 ผด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5.95pt;margin-top:3.35pt;width:63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 ผด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9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  ปรับปรุง และการบำรุงรั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สะพาน  ทางเท้า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าย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ประป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,151,8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78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ประป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130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สังคมและ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 ด้าน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 รวมถึงการป้องกั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ยาเสพติด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ติดต่อ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อนุรักษ์ศาส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 จารีต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เข้มแข็ง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พิ่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ในการรับรู้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ความรู้แก่เจ้าหน้าที่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และจัดหา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8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8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77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22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924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าธารณสุขและ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วัสดิการ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ปลัดเทศบา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 และ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และ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,493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ละส่งเสริมอาชีพให้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ุก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และกองสาธารณสุขและสิ่งแวดล้อ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และความตระหนัก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ที่ดีในองค์กร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บุคลากร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มีส่วนร่วมของประชาชน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บริหารงานของท้องถิ่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เครื่องมือ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านที่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50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และสิ่งแวด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ประป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40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,314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17965</wp:posOffset>
                </wp:positionH>
                <wp:positionV relativeFrom="paragraph">
                  <wp:posOffset>71755</wp:posOffset>
                </wp:positionV>
                <wp:extent cx="809625" cy="314325"/>
                <wp:effectExtent l="5715" t="5715" r="5080" b="258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 ผด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7.95pt;margin-top:5.65pt;width:63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 ผด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9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ปรับปรุง และการบำรุงรักษา  ถนน  สะพาน  ทางเท้า  และท่อระบายน้ำ 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ถนนลาดยางแอสฟัลท์ ติกคอนกรีต ซอยหลังศูนย์ศึกษาและพัฒนาชุมชนเพชรบุร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ปรับปรุงถนนลาดยางแอสฟัลท์ติกคอน กรีต 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94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,97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83210</wp:posOffset>
                      </wp:positionV>
                      <wp:extent cx="2315210" cy="127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5pt;margin-top:22.3pt;width:182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ยในหมู่บ้านเขาไม้นว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12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4000</wp:posOffset>
                      </wp:positionV>
                      <wp:extent cx="2315210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0pt;width:182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พร้อมรางระบายน้ำคอนกรีตเสริมเหล็ก ซอยคุ้มสะอา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ระยะยาว </w:t>
            </w:r>
            <w:r>
              <w:rPr>
                <w:rFonts w:cs="TH SarabunPSK" w:ascii="TH SarabunPSK" w:hAnsi="TH SarabunPSK"/>
              </w:rPr>
              <w:t xml:space="preserve">89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356 </w:t>
            </w:r>
            <w:r>
              <w:rPr>
                <w:rFonts w:ascii="TH SarabunPSK" w:hAnsi="TH SarabunPSK" w:cs="TH SarabunPSK"/>
              </w:rPr>
              <w:t xml:space="preserve">ตารางเมตร พร้อมรางระบายน้ำคอนกรีตเสริมเหล็ก 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ยาว </w:t>
            </w:r>
            <w:r>
              <w:rPr>
                <w:rFonts w:cs="TH SarabunPSK" w:ascii="TH SarabunPSK" w:hAnsi="TH SarabunPSK"/>
              </w:rPr>
              <w:t xml:space="preserve">91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02260</wp:posOffset>
                      </wp:positionV>
                      <wp:extent cx="2315210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3.8pt;width:182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tbl>
      <w:tblPr>
        <w:tblW w:w="164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ลาดยางแอสฟัลท์  ติกคอนกรีต สายคลองชลประทา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โรงเรียนเด็กตาบอดพิการซ้ำซ้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ลาดยางแอสฟัลท์ติกคอน กรีต ผิวจราจร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95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2,37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31775</wp:posOffset>
                      </wp:positionV>
                      <wp:extent cx="2295525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8.25pt;width:180.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ซอยบ้านนางเจื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32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464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69240</wp:posOffset>
                      </wp:positionV>
                      <wp:extent cx="2295525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21.2pt;width:180.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ถนนลาดยางแอสฟัลท์ ติกคอนกรีต สายบ้านหนองยา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ถนนลาดยางแอสฟัลท์ติกค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ต ผิวจราจรกว้าง </w:t>
            </w:r>
            <w:r>
              <w:rPr>
                <w:rFonts w:cs="TH SarabunPSK" w:ascii="TH SarabunPSK" w:hAnsi="TH SarabunPSK"/>
              </w:rPr>
              <w:t xml:space="preserve">7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5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3,85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78765</wp:posOffset>
                      </wp:positionV>
                      <wp:extent cx="2295525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21.95pt;width:180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ซอยบ้านนางเปี่ย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88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,44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2880</wp:posOffset>
                      </wp:positionV>
                      <wp:extent cx="2295525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4.4pt;width:180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สะพานคอนกรีตเสริมเหล็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สะพา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0.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0505</wp:posOffset>
                      </wp:positionV>
                      <wp:extent cx="2295525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8.15pt;width:180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ซอยบ้านนางนิ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81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2405</wp:posOffset>
                      </wp:positionV>
                      <wp:extent cx="2295525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5.15pt;width:180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ถนนลาดยางแอสฟัลท์  ติกคอนกรี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ปรับปรุงถนนลาดยางแอสฟัลท์ติกค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ต ผิวจราจร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60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3,60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79400</wp:posOffset>
                      </wp:positionV>
                      <wp:extent cx="2410460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2pt;width:189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อยบ้านนายเจือ อบอุ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77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3040</wp:posOffset>
                      </wp:positionV>
                      <wp:extent cx="241046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5.2pt;width:189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15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1775</wp:posOffset>
                      </wp:positionV>
                      <wp:extent cx="241046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8.25pt;width:189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ซอยบ้านนางหอ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บ้านนายพู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6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217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84785</wp:posOffset>
                      </wp:positionV>
                      <wp:extent cx="241046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4.55pt;width:189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อยบ้านนางเยื่อ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74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3675</wp:posOffset>
                      </wp:positionV>
                      <wp:extent cx="241046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5.25pt;width:189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ผิวจราจร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อยสระอโนดา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ขยายผิวจราจร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0.7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.00 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66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       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60985</wp:posOffset>
                      </wp:positionV>
                      <wp:extent cx="2410460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0.55pt;width:189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ริเวณหลัง รพ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 บ้านนางออม เจริญไท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46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2570</wp:posOffset>
                      </wp:positionV>
                      <wp:extent cx="2410460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9.1pt;width:189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อย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23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31775</wp:posOffset>
                      </wp:positionV>
                      <wp:extent cx="2305685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8.25pt;width:18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ถนนลาดยางแอสฟัล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กคอนกรี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ปรับปรุงถนนลาดยางแอสฟัลท์ติกค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ต 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8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54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,193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89560</wp:posOffset>
                      </wp:positionV>
                      <wp:extent cx="2305685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2.8pt;width:18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ซอยบ้านนายสนุ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3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69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12090</wp:posOffset>
                      </wp:positionV>
                      <wp:extent cx="2305685" cy="127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6.7pt;width:18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ซอยบ้านนายบังเอิญ ขำพว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5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53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1930</wp:posOffset>
                      </wp:positionV>
                      <wp:extent cx="2305685" cy="127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5.9pt;width:18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พร้อม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ั้งแต่บ้านนางถนอม เชิดชู ถึง บ้านนางนิด เข็มท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.7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เมตร 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42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0980</wp:posOffset>
                      </wp:positionV>
                      <wp:extent cx="2305685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7.4pt;width:18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ถนนลูกรัง สายบ้านหุบกะพง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บ้าน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หตุ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ได้รับเงินอุดหนุนเฉพาะกิจจากกรมส่งเสริมการปกครองท้องถิ่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การพัฒนาโครงสร้างพื้นฐาน ก่อสร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่อมแซมถนนที่ได้รับถ่ายโอนภาร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ปรับปรุงถนนลูกรัง กว้าง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6,00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36,00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2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าใหญ่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40665</wp:posOffset>
                      </wp:positionV>
                      <wp:extent cx="3201035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18.95pt;width:25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หล่งน้ำ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ลำห้วยย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ลำห้วยยาง 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6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,0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,5,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0030</wp:posOffset>
                      </wp:positionV>
                      <wp:extent cx="2334260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8.9pt;width:18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ไร่ผั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0.6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0980</wp:posOffset>
                      </wp:positionV>
                      <wp:extent cx="2334260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7.4pt;width:18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โรงฆ่าสัตว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0665</wp:posOffset>
                      </wp:positionV>
                      <wp:extent cx="2334260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8.95pt;width:18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โรงแรมเพชรชะอ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3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2090</wp:posOffset>
                      </wp:positionV>
                      <wp:extent cx="2334260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6.7pt;width:183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ลำห้วยประโหม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ลำห้วยประโหมด 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7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8,0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,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,2,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าง และหมู่ที่ </w:t>
            </w:r>
            <w:r>
              <w:rPr>
                <w:rFonts w:cs="TH SarabunPSK" w:ascii="TH SarabunPSK" w:hAnsi="TH SarabunPSK"/>
              </w:rPr>
              <w:t xml:space="preserve">1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2725</wp:posOffset>
                      </wp:positionV>
                      <wp:extent cx="2334260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6.75pt;width:18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หลังบ่อป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5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1295</wp:posOffset>
                      </wp:positionV>
                      <wp:extent cx="2334260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5.85pt;width:183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ข้างปั๊มน้ำมัน ปต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5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2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3200</wp:posOffset>
                      </wp:positionV>
                      <wp:extent cx="2400300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16pt;width:18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บ้านนายส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41935</wp:posOffset>
                      </wp:positionV>
                      <wp:extent cx="2400300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9.05pt;width:18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คลองชลประทานถึงถนนคอนกรี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0.6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4945</wp:posOffset>
                      </wp:positionV>
                      <wp:extent cx="240030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5.35pt;width:18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 กม</w:t>
            </w:r>
            <w:r>
              <w:rPr>
                <w:rFonts w:cs="TH SarabunPSK" w:ascii="TH SarabunPSK" w:hAnsi="TH SarabunPSK"/>
              </w:rPr>
              <w:t>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0.6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94945</wp:posOffset>
                      </wp:positionV>
                      <wp:extent cx="2400300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15.35pt;width:18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ุดลอกเหมืองสาธารณประโยชน์ สาย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เฉลี่ย </w:t>
            </w:r>
            <w:r>
              <w:rPr>
                <w:rFonts w:cs="TH SarabunPSK" w:ascii="TH SarabunPSK" w:hAnsi="TH SarabunPSK"/>
              </w:rPr>
              <w:t xml:space="preserve">1.5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98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95580</wp:posOffset>
                      </wp:positionV>
                      <wp:extent cx="2400300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15.4pt;width:18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เตาอิ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5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86690</wp:posOffset>
                      </wp:positionV>
                      <wp:extent cx="2400300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14.7pt;width:18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บ้านนางหา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0.8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8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58750</wp:posOffset>
                      </wp:positionV>
                      <wp:extent cx="2400300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12.5pt;width:18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าดเหมือง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ซอย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ดยทำการดาดเหมือง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,200 </w:t>
            </w:r>
            <w:r>
              <w:rPr>
                <w:rFonts w:ascii="TH SarabunPSK" w:hAnsi="TH SarabunPSK" w:cs="TH SarabunPSK"/>
              </w:rPr>
              <w:t>เมตร 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0825</wp:posOffset>
                      </wp:positionV>
                      <wp:extent cx="2343785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9.75pt;width:184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ุดลอกเหมืองสาธารณประโยชน์ จากสายบ้านไร่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คลองชลประทา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ห้วยประโหม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เฉลี่ย </w:t>
            </w:r>
            <w:r>
              <w:rPr>
                <w:rFonts w:cs="TH SarabunPSK" w:ascii="TH SarabunPSK" w:hAnsi="TH SarabunPSK"/>
              </w:rPr>
              <w:t xml:space="preserve">1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988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0035</wp:posOffset>
                      </wp:positionV>
                      <wp:extent cx="2343785" cy="127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22.05pt;width:184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ฝั่งตะวันออ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0.60 -  1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6845</wp:posOffset>
                      </wp:positionV>
                      <wp:extent cx="2343785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2.35pt;width:184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ฝั่งตะวันต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5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5420</wp:posOffset>
                      </wp:positionV>
                      <wp:extent cx="2343785" cy="127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4.6pt;width:184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ท่อส่งน้ำดิบข้ามคลองระบายน้ำดีหนึ่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สะพานรับท่อขนด </w:t>
            </w:r>
            <w:r>
              <w:rPr>
                <w:rFonts w:cs="TH SarabunPSK" w:ascii="TH SarabunPSK" w:hAnsi="TH SarabunPSK"/>
              </w:rPr>
              <w:t xml:space="preserve">dia </w:t>
            </w:r>
            <w:r>
              <w:rPr>
                <w:rFonts w:cs="TH SarabunPSK" w:ascii="TH SarabunPSK" w:hAnsi="TH SarabunPSK"/>
              </w:rPr>
              <w:t>200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7480</wp:posOffset>
                      </wp:positionV>
                      <wp:extent cx="2343785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2.4pt;width:184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หนองกระสาถึงถนนเลียบคลองชลประท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0.8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3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,4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6215</wp:posOffset>
                      </wp:positionV>
                      <wp:extent cx="2343785" cy="127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5.45pt;width:184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ุดลอกเหมืองสาธารณประโยชน์ จากรางระบายน้ำเดิ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คลองระบายน้ำดีหนึ่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เฉลี่ย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4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7325</wp:posOffset>
                      </wp:positionV>
                      <wp:extent cx="2343785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4.75pt;width:184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ุดลอกเหมืองสาธารณประโยชน์ คูนาดอ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ถนนนาสามสิ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0.6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,4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7960</wp:posOffset>
                      </wp:positionV>
                      <wp:extent cx="2343785" cy="127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4.8pt;width:184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ุดลอกเหมืองสาธารณประโยชน์ สายเลียบถนนนายาง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หนองบั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46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3675</wp:posOffset>
                      </wp:positionV>
                      <wp:extent cx="2390775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5.25pt;width:188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ุดลอกเหมืองสาธารณประโยชน์ สายเชื่อมห้วยยาง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ตลาดนัดนาย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ascii="TH SarabunPSK" w:hAnsi="TH SarabunPSK" w:cs="TH SarabunPSK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</w:rPr>
              <w:t xml:space="preserve">251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2410</wp:posOffset>
                      </wp:positionV>
                      <wp:extent cx="2390775" cy="127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8.3pt;width:188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คลองชลประทานไปบ้านด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771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3995</wp:posOffset>
                      </wp:positionV>
                      <wp:extent cx="2390775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6.85pt;width:188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ุดลอกเหมืองสาธารณประโยชน์ สายบ้านดอ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บ้านบ่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7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5895</wp:posOffset>
                      </wp:positionV>
                      <wp:extent cx="2390775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3.85pt;width:188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คลองชลประทานไปบ้านดอนฝั่งตะวันต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5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6055</wp:posOffset>
                      </wp:positionV>
                      <wp:extent cx="2390775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4.65pt;width:188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บ้านนายบังเอิญ ขำพวงถึงถนนลาดยางบ้านหนองงูเหลือม สุดเขตที่นานายพ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2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5740</wp:posOffset>
                      </wp:positionV>
                      <wp:extent cx="2390775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6.2pt;width:188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จากคลองชลประทานผ่านบ้านนายสำราญ ชนถนนเพชรเกษมบ้านท่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2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68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6055</wp:posOffset>
                      </wp:positionV>
                      <wp:extent cx="2390775" cy="127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4.65pt;width:188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จากสายเลียบคลองชลประทา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ตะโกน้อ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</w:t>
            </w:r>
            <w:r>
              <w:rPr>
                <w:rFonts w:cs="TH SarabunPSK" w:ascii="TH SarabunPSK" w:hAnsi="TH SarabunPSK"/>
              </w:rPr>
              <w:t xml:space="preserve">0.80 - 1.2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31775</wp:posOffset>
                      </wp:positionV>
                      <wp:extent cx="2295525" cy="127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8.25pt;width:180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จากนานางช่วยถึงที่ดินบริษัทเบียร์ช้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 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</w:rPr>
              <w:t xml:space="preserve">204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32410</wp:posOffset>
                      </wp:positionV>
                      <wp:extent cx="2295525" cy="127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8.3pt;width:180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ท่อ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ร้อมบ่อพั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บ้านนายบันเทิงถึงนานางช่ว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ดยทำการวางท่อ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0.80 </w:t>
            </w:r>
            <w:r>
              <w:rPr>
                <w:rFonts w:ascii="TH SarabunPSK" w:hAnsi="TH SarabunPSK" w:cs="TH SarabunPSK"/>
              </w:rPr>
              <w:t xml:space="preserve">พร้อมบ่อพักยาว </w:t>
            </w:r>
            <w:r>
              <w:rPr>
                <w:rFonts w:cs="TH SarabunPSK" w:ascii="TH SarabunPSK" w:hAnsi="TH SarabunPSK"/>
              </w:rPr>
              <w:t xml:space="preserve">317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3995</wp:posOffset>
                      </wp:positionV>
                      <wp:extent cx="2295525" cy="127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6.85pt;width:18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ลำห้วยห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ขุดลอกลำห้วยหิน 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8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45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3520</wp:posOffset>
                      </wp:positionV>
                      <wp:extent cx="2295525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7.6pt;width:180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กว้างเฉลี่ย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3.00 </w:t>
            </w:r>
            <w:r>
              <w:rPr>
                <w:rFonts w:ascii="TH SarabunPSK" w:hAnsi="TH SarabunPSK" w:cs="TH SarabunPSK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</w:rPr>
              <w:t xml:space="preserve">0.50 -1.00 </w:t>
            </w:r>
            <w:r>
              <w:rPr>
                <w:rFonts w:ascii="TH SarabunPSK" w:hAnsi="TH SarabunPSK" w:cs="TH SarabunPSK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</w:rPr>
              <w:t xml:space="preserve">1,06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5580</wp:posOffset>
                      </wp:positionV>
                      <wp:extent cx="2295525" cy="127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5.4pt;width:18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ประปา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0"/>
        <w:gridCol w:w="3650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9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สะพานรับท่อ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ร้อมปรับปรุงท่อสูบน้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ดยทำการก่อสร้างสะพานรับท่อ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ร้อมวางท่อสูบน้ำ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3355</wp:posOffset>
                      </wp:positionV>
                      <wp:extent cx="236283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3.65pt;width:186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ท่อส่งน้ำประป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>HDPE dia. 1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1,8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5,4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0665</wp:posOffset>
                      </wp:positionV>
                      <wp:extent cx="2362835" cy="127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8.95pt;width:186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เขตประปาจากประปาอนามัย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ซอยบ้านอาจารย์สุรินทร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>HDPE dia. 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92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5575</wp:posOffset>
                      </wp:positionV>
                      <wp:extent cx="2362835" cy="127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2.25pt;width:186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เขตประปาภูมิภา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>HDPE dia. 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188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735</wp:posOffset>
                      </wp:positionV>
                      <wp:extent cx="2362835" cy="127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3.05pt;width:186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เขตประปาภูมิภา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>HDPE dia. 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6845</wp:posOffset>
                      </wp:positionV>
                      <wp:extent cx="2362835" cy="127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2.35pt;width:186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ยายเขตประปาบริเวณร้านเฟรสมาร์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บริษัทเกสิน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>HDPE dia. 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43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3520</wp:posOffset>
                      </wp:positionV>
                      <wp:extent cx="2362835" cy="127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7.6pt;width:186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เขตประปา สายระหว่างหมู่บ้า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>HDPE dia. 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1,06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5105</wp:posOffset>
                      </wp:positionV>
                      <wp:extent cx="2362835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6.15pt;width:186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0"/>
        <w:gridCol w:w="3650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9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เขตประปา ซอยบ้านลุงชุบถึง ซอยบ้านนายหน่อ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>HDPE dia. 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22250</wp:posOffset>
                      </wp:positionV>
                      <wp:extent cx="2439035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17.5pt;width:192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เขตประปา ซอย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</w:rPr>
              <w:t xml:space="preserve">HDPE dia. </w:t>
            </w:r>
            <w:r>
              <w:rPr>
                <w:rFonts w:cs="TH SarabunPSK" w:ascii="TH SarabunPSK" w:hAnsi="TH SarabunPSK"/>
              </w:rPr>
              <w:t xml:space="preserve">75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ทางยาว </w:t>
            </w:r>
            <w:r>
              <w:rPr>
                <w:rFonts w:cs="TH SarabunPSK" w:ascii="TH SarabunPSK" w:hAnsi="TH SarabunPSK"/>
              </w:rPr>
              <w:t xml:space="preserve">33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985</wp:posOffset>
                      </wp:positionV>
                      <wp:extent cx="2372360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20.55pt;width:186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สังคมและคุณภาพชีวิต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วัสดิการสังคม</w:t>
      </w:r>
    </w:p>
    <w:tbl>
      <w:tblPr>
        <w:tblW w:w="16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8"/>
        <w:gridCol w:w="1275"/>
        <w:gridCol w:w="46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บี้ยยังชีพผู้ป่วยเอดส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งินค่าเบี้ยยังชีพให้แก่ผู้ป่วยเอดส์ในเขตเทศบาล เป็นเงินคนละ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7970</wp:posOffset>
                      </wp:positionV>
                      <wp:extent cx="3267710" cy="12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1.1pt;width:257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องทุนสวัสดิการ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เงินสนับสนุนกองทุนสวัสดิการชุมชนตำบลเขาใหญ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ตำบลนายา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และตำบลดอนขุนห้วย กองทุนละ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8445</wp:posOffset>
                      </wp:positionV>
                      <wp:extent cx="1857375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0.35pt;width:146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คุณภาพชีวิตผู้สูงอาย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ศึกษาดูงานให้แก่ผู้สูงอายุเพื่อให้ผู้สูงอายุได้พบกันแลกเปลี่ยนแนวคิด ประสบการณ์ได้รับความเพลิดเพลินเป็นการส่งเสริมสุขภาพและจ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ดูงานนอก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2905</wp:posOffset>
                      </wp:positionV>
                      <wp:extent cx="1610360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30.15pt;width:126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สุขภาพกายจิตเพื่อชีวิตคนพิการที่สดใ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 ให้คนพิการและครอบครัวมีความรู้ความเข้าใจ เพื่อให้คนพิการ ครอบครัว ชุมชน สังคม มีเจคติที่ดีต่อความพิการและคน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97180</wp:posOffset>
                      </wp:positionV>
                      <wp:extent cx="2381885" cy="127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23.4pt;width:187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บี้ยยังชีพผู้สูงอาย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พื่อจ่ายเงินสนับสนุนการสงเคราะห์เบี้ยยังชีพผู้สูงอายุ ให้แก่ผู้สูงอายุในเขตเทศบาล จำนวน </w:t>
            </w:r>
            <w:r>
              <w:rPr>
                <w:rFonts w:cs="TH SarabunPSK" w:ascii="TH SarabunPSK" w:hAnsi="TH SarabunPSK"/>
              </w:rPr>
              <w:t>2,</w:t>
            </w:r>
            <w:r>
              <w:rPr>
                <w:rFonts w:cs="TH SarabunPSK" w:ascii="TH SarabunPSK" w:hAnsi="TH SarabunPSK"/>
              </w:rPr>
              <w:t>49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 โดยการโอนเงินเข้าบัญชีธนาคารกรุงไทยและ ธก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ี่ผู้สูงอายุเปิดไว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ด้รับงบประมาณจัดสรรจากกรมส่งเสริมการปกครอง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,95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9870</wp:posOffset>
                      </wp:positionV>
                      <wp:extent cx="3267710" cy="127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8.1pt;width:25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6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8"/>
        <w:gridCol w:w="1275"/>
        <w:gridCol w:w="46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บี้ยยังชีพคนพิ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เงินสนับสนุนการสงเคราะห์เบี้ยยังชีพความพิการให้แก่คนพิการในเขตเทศบาล จำนวน </w:t>
            </w:r>
            <w:r>
              <w:rPr>
                <w:rFonts w:cs="TH SarabunPSK" w:ascii="TH SarabunPSK" w:hAnsi="TH SarabunPSK"/>
              </w:rPr>
              <w:t xml:space="preserve">309 </w:t>
            </w:r>
            <w:r>
              <w:rPr>
                <w:rFonts w:ascii="TH SarabunPSK" w:hAnsi="TH SarabunPSK" w:cs="TH SarabunPSK"/>
              </w:rPr>
              <w:t>คน โดยการโอนเงินเข้าบัญชีธนาคารกรุงไทย ที่คนพิการเปิดไว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ด้รับงบประมาณจัดสรรจากกรมส่งเสริมการปกครอง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6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74625</wp:posOffset>
                      </wp:positionV>
                      <wp:extent cx="3267710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pt;margin-top:13.75pt;width:257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รู้ด้านสุขภาพอนามัย  รวมถึงการป้องกันและแก้ไขปัญหายาเสพติดและโรคติดต่อ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ม่ลูกสดใส สานสายใยหัวใจเดียวก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หาเวชภัณฑ์ ข้าวของเครื่องใช้ เพื่อใช้ในการสาธิต การดูแลมารดาและทารกหลังคลอ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หาเอกสาร หนังสือ ให้ความรู้แก่มารดาในการเลี้ยงดูทาร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ัดอบรมความรู้ให้แก่ อส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7680</wp:posOffset>
                      </wp:positionV>
                      <wp:extent cx="3267710" cy="1016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68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38.4pt;width:257.3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ระบบสุขภาพภาคประชา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ฟื้นฟูความรู้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ุม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่อเนื่อง จัดกิจกรรมวัน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ห่งชาติและ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และศึกษาดูงานนอก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2585</wp:posOffset>
                      </wp:positionV>
                      <wp:extent cx="3267710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8.55pt;width:257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ป้องกันและควบคุมโรคใน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กิจกรรมรณรงค์เพื่อป้องกันและควบคุมโรคที่เกิดใ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2085</wp:posOffset>
                      </wp:positionV>
                      <wp:extent cx="3201035" cy="127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3.55pt;width:252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โรคพิษสุนัขบ้าและควบคุมประชากรสุนัขและแม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ดำเนินการรณรงค์ฉีดวัคซีนป้องกันโรคพิษสุนัขบ้า และยาคุมกำเนินสุนัขและแมว จัดกิจกรรมประชาสัมพันธ์ จัดหาเวชภัณฑ์วัสดุอุปกรณ์ เครื่องมือและค่าใช้จ่าย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01955</wp:posOffset>
                      </wp:positionV>
                      <wp:extent cx="1619885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31.65pt;width:127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รณรงค์ออกกำลังกาย    เพื่อสุข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รณรงค์การออกกำลังกายเพื่อให้ประชาชนในเขตเทศบาลมีสุขภาพแข็งแรง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67970</wp:posOffset>
                      </wp:positionV>
                      <wp:extent cx="2429510" cy="12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21.1pt;width:19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พัฒนาศักยภาพ          ด้านสาธารณสุ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ฝึกอบรมให้ประชาชนและเยาวชนในกลุ่มเสี่ยงต่างๆ เช่น ฝึกอบรมให้ความรู้ในการป้องกันยาเสพติด การให้ความรู้ด้านการป้องกันโรคเอดส์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78130</wp:posOffset>
                      </wp:positionV>
                      <wp:extent cx="1085850" cy="127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21.9pt;width:85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สุขภาพผู้สูงอายุ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เนินการจัดกิจกรรมสุขภาพในชมรมผู้สูงอายุ สนับสนุนการดำเนินงานของอาสาสมัครสาธารณสุขดูแลผู้สูงอายุ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ชุมกรรมการชมรมผู้สูงอายุ และกรรมการอาสาสมัครดูแล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60350</wp:posOffset>
                      </wp:positionV>
                      <wp:extent cx="1085850" cy="10160"/>
                      <wp:effectExtent l="0" t="37465" r="0" b="3746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6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20.5pt;width:85.4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งานสาธารณสุขมูลฐาน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งบประมาณเป็นค่าดำเนินงานของ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มู่บ้าน ละ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ascii="TH SarabunPSK" w:hAnsi="TH SarabunPSK" w:cs="TH SarabunPSK"/>
              </w:rPr>
              <w:t>บาท โดยให้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ดำเนินการใ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กลุ่มกิจกรรม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การพัฒนาศักยภาพด้านสาธารณสุข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การแก้ไขปัญหาสาธารณสุขในเรื่องต่างๆ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จัดบริการสุขภาพเบื้องต้นในศูนย์สาธารณสุขมูล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สมช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725805</wp:posOffset>
                      </wp:positionV>
                      <wp:extent cx="1896110" cy="127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40.95pt;width:149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ารให้บริการการแพทย์ฉุกเฉ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ค่าวัสดุเครื่องแต่งกาย ค่าเวชภัณฑ์  ค่าประชาสัมพันธ์ ค่าวัสดุเชื้อเพลิง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อบ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13055</wp:posOffset>
                      </wp:positionV>
                      <wp:extent cx="3258185" cy="127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4.65pt;width:25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ผู้ประสานพลังแผ่น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5 </w:t>
            </w:r>
            <w:r>
              <w:rPr>
                <w:rFonts w:ascii="TH SarabunPSK" w:hAnsi="TH SarabunPSK" w:cs="TH SarabunPSK"/>
              </w:rPr>
              <w:t>ตาสับปะรด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 เพื่อส่งเสริมกลุ่มประชาชนที่ขับเคลื่อนและดูแลเรื่อง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61290</wp:posOffset>
                      </wp:positionV>
                      <wp:extent cx="2429510" cy="19685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2.7pt;width:191.3pt;height:1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ชะอำรวมใจเสริมสร้างพลังแผ่นดินเอาชนะยาเสพติด อำเภอชะอำ จังหวัดเพชรบุ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ที่ทำการปกครองอำเภอชะอ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ปฏิบัติการป้องกันและปราบปรามยาเสพติดอำเภอชะอำ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ดำเนินโครงการชะอำรวมใจเสริมสร้างพลังแผ่นดินเอาชนะ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91160</wp:posOffset>
                      </wp:positionV>
                      <wp:extent cx="2429510" cy="1016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30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30.8pt;width:191.3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7815</wp:posOffset>
                </wp:positionH>
                <wp:positionV relativeFrom="paragraph">
                  <wp:posOffset>1675130</wp:posOffset>
                </wp:positionV>
                <wp:extent cx="2115185" cy="127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45pt;margin-top:131.9pt;width:166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ระเบียบสังคม อำเภอชะอำ จังหวัดเพชรบุ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ที่ทำการปกครองอำเภอชะอ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ปฏิบัติการป้องกันและปราบปรามยาเสพติดอำเภอชะอำ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ดำเนินโครงการจัดระเบียบ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4625</wp:posOffset>
                      </wp:positionV>
                      <wp:extent cx="2390775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13.75pt;width:188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ลานกีฬาอเนกประสงค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หตุ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ได้รับเงินอุดหนุนเฉพาะกิจจากกรมส่งเสริมการปกครองท้องถิ่น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ดยการป้องกันหลักแก้ไขปัญหายาเสพต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ก่อสร้างด้านการกีฬ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ลานกีฬาอเนกประสงค์ ขนาดกว้าง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7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1615</wp:posOffset>
                      </wp:positionV>
                      <wp:extent cx="137223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7.45pt;width:108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การศึกษา กีฬาและนันทนาการ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26"/>
        <w:gridCol w:w="45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จัดหาอาหารกลางวันให้แก่ศูนย์พัฒนาเด็กในเขตเทศบาล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870,</w:t>
            </w: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6705</wp:posOffset>
                      </wp:positionV>
                      <wp:extent cx="3267710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4.15pt;width:25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อุดหนุนงบประมาณให้แก่โรงเรียนในสังกัด สพ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 เพื่อจัดหาอาหารกลางวันให้แก่เด็กนักเรียนอนุบาล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โรงเรียนบ้านเนินท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โรงเรียนบ้านร่องระก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โรงเรียนบ้านหุบกะพ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โรงเรียนนิคมสร้างตนเองเขื่อนเพช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โรงเรียนชาวไร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โรงเรียนบ้านหนองเผาถ่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โรงเรียนบ้านด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8) </w:t>
            </w:r>
            <w:r>
              <w:rPr>
                <w:rFonts w:ascii="TH SarabunPSK" w:hAnsi="TH SarabunPSK" w:cs="TH SarabunPSK"/>
              </w:rPr>
              <w:t>โรงเรียนบ้าน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9) </w:t>
            </w:r>
            <w:r>
              <w:rPr>
                <w:rFonts w:ascii="TH SarabunPSK" w:hAnsi="TH SarabunPSK" w:cs="TH SarabunPSK"/>
              </w:rPr>
              <w:t>โรงเรียนบ้านหนองย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) </w:t>
            </w:r>
            <w:r>
              <w:rPr>
                <w:rFonts w:ascii="TH SarabunPSK" w:hAnsi="TH SarabunPSK" w:cs="TH SarabunPSK"/>
              </w:rPr>
              <w:t>โรงเรียนบ้าน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,</w:t>
            </w:r>
            <w:r>
              <w:rPr>
                <w:rFonts w:cs="TH SarabunPSK" w:ascii="TH SarabunPSK" w:hAnsi="TH SarabunPSK"/>
              </w:rPr>
              <w:t>184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8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8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36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70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4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1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44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,1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ในสังกัด สพ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3655</wp:posOffset>
                      </wp:positionV>
                      <wp:extent cx="114300" cy="2514600"/>
                      <wp:effectExtent l="0" t="5080" r="63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14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7080 h 1425600"/>
                                  <a:gd name="textAreaBottom" fmla="*/ 13885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35pt;margin-top:2.65pt;width:8.95pt;height:19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88415</wp:posOffset>
                      </wp:positionV>
                      <wp:extent cx="3092450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01.45pt;width:243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ให้แก่เด็กเล็กในศูนย์พัฒนาเด็กเล็ก จำนวน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ศูนย์  และเด็กอนุบาล</w:t>
            </w:r>
            <w:r>
              <w:rPr>
                <w:rFonts w:ascii="TH SarabunPSK" w:hAnsi="TH SarabunPSK" w:cs="TH SarabunPSK"/>
              </w:rPr>
              <w:t xml:space="preserve"> ถึง</w:t>
            </w:r>
            <w:r>
              <w:rPr>
                <w:rFonts w:ascii="TH SarabunPSK" w:hAnsi="TH SarabunPSK" w:cs="TH SarabunPSK"/>
              </w:rPr>
              <w:t xml:space="preserve">ประถมศึกษาปีที่หก ให้แก่โรงเรียนในสังกัดคณะกรรมการศึกษาขั้นพื้น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ฐฺ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 และโรงเรียนในสังกัด สพ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70535</wp:posOffset>
                      </wp:positionV>
                      <wp:extent cx="3267710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37.05pt;width:257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ด็กแห่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ต่างๆ ให้แก่เด็กในเขตเทศบาล เช่น การแสดงบนเวที การมอบทุนการศึกษา การประกวดร้องเพลง การเล่นเกมต่างๆ และการมอบของรางวัล ฯลฯ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403225</wp:posOffset>
                      </wp:positionV>
                      <wp:extent cx="553085" cy="10160"/>
                      <wp:effectExtent l="0" t="36830" r="0" b="3683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3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31.75pt;width:43.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เปิดบ้านวิชาการโรงเรียน 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บ้านร่องระกำ จัดกิจกรรมการแข่งขันทางวิชาการเพื่อพัฒนาศักยภาพการเรียนรู้ ให้นักเรียนในเขตเทศบาล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0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ร่องระก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93040</wp:posOffset>
                      </wp:positionV>
                      <wp:extent cx="534035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5.2pt;width:4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ภาษาอาเซ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ประชาชน เจ้าหน้าที่ของเทศบาลให้มีความรู้ด้านภาษามากขึ้นเพื่อรองรับการเข้าสู่ประชาคม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9240</wp:posOffset>
                      </wp:positionV>
                      <wp:extent cx="2143760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1.2pt;width:168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แข่งขันกีฬาชุมชน ได้แก่ ฟุตบอล ตะกร้อ วอลเลย์บอล กีฬาพื้นบ้าน ฯลฯ เป็นต้น เพื่อส่งเสริมให้ประชาชนในชุมชนเล่นกีฬา ใช้เวลาว่างให้เป็นประโยชน์ ห่างไกลจากยาเสพติด ทำให้มี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โรงเรียนนิคมสร้างตนเองเขื่อนเพช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7025</wp:posOffset>
                      </wp:positionV>
                      <wp:extent cx="2134235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5.75pt;width:16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เยาวชน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แข่งขันกีฬาเยาวชนได้แก่ ฟุตบอล ตะกร้อ วอลเล่ย์บอล ฯลฯ เป็นต้นเพื่อส่งเสริมให้เยาวชนเล่นกีฬาใช้เวลาว่างให้เป็นประโยชน์ห่างไกลยาเสพติด ทำให้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3380</wp:posOffset>
                      </wp:positionV>
                      <wp:extent cx="534035" cy="127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9.4pt;width:4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แข่งขันกีฬานักเรียนประจำปีงบประมาณ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นิคมสร้างตนเองเขื่อนเพชร ดำเนินการจัดการแข่งขันกีฬานักเรียนในเขตเทศบาล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 เพื่อให้นักเรียนรู้จักใช้เวลาว่างให้เป็นประโยชน์ มีความสามัคคีในหมู่คณะ 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นิคมสร้างตนเองเขื่อนเพช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200</wp:posOffset>
                      </wp:positionV>
                      <wp:extent cx="724535" cy="10160"/>
                      <wp:effectExtent l="0" t="37465" r="0" b="3746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pt;width:57.0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และสนับสนุนงานมวลชนด้านกีฬาและนันทน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ส่งเสริมกีฬาชนิดต่างๆ ได้แก่ส่งนักกีฬาเข้าร่วมแข่งขัน เพื่อส่งเสริมให้ประชาชน และบุคลากรของเทศบาลเล่นกีฬาสุขภาพแข็งแรงและ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01320</wp:posOffset>
                      </wp:positionV>
                      <wp:extent cx="3267710" cy="127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31.6pt;width:25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ภาวะโภชนาการเด็กก่อนวัย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ัดอบรมผู้ปกครองเด็ก พนักงานครู ผู้ดูแลเด็กและผู้ประกอบอาหารให้มีความรู้ความเข้าใจในการจัดหาอาหารให้เด็ก เพื่อให้เด็กได้รับสารอาหารครบถ้วน มีพัฒนาการที่ส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29260</wp:posOffset>
                      </wp:positionV>
                      <wp:extent cx="3267710" cy="127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33.8pt;width:257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ศักยภาพพนักงานครู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ดูแลเด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อบรมและศึกษาดูงานให้แก่พนักงานครูผู้ดูแลเด็ก เพื่อให้มีความรู้ความเข้าใจในการสอนระดับ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5275</wp:posOffset>
                      </wp:positionV>
                      <wp:extent cx="3267710" cy="1016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68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3.25pt;width:257.3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ประสิทธิภาพคณะกรรมการศูนย์พัฒนาเด็กเล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ศึกษาดูงานให้แก่คณะกรรมการศูนย์พัฒนาเด็กเล็กเพื่อให้มีความรู้ความเข้าใจเกี่ยวกับ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5435</wp:posOffset>
                      </wp:positionV>
                      <wp:extent cx="3267710" cy="19685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680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4.05pt;width:257.3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7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ื้นที่สร้างสรรค์สำหรับเด็กและเยาว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และทำกิจกรรมให้แก่เด็กและเยาวชนเพื่อพัฒนาคุณภาพชีวิตทั้งร่างกาย สติปัญญา อารมณ์ สังคมเต็มศักยภาพและมีพฤติกรรมที่เหมาะสมตามวัย ใช้เวลาว่างให้เป็นประโยชน์ห่างไกลยาเสพติ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98450</wp:posOffset>
                      </wp:positionV>
                      <wp:extent cx="781685" cy="127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3.5pt;width:61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อาคารศูนย์พัฒนาเด็กเล็ก บ้านหนองเผาถ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อาคารศูนย์พัฒนาเด็กเล็ก ขนาดกว้าง </w:t>
            </w:r>
            <w:r>
              <w:rPr>
                <w:rFonts w:cs="TH SarabunPSK" w:ascii="TH SarabunPSK" w:hAnsi="TH SarabunPSK"/>
              </w:rPr>
              <w:t xml:space="preserve">8.5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5.5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14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9080</wp:posOffset>
                      </wp:positionV>
                      <wp:extent cx="2439035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20.4pt;width:192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ภูมิทัศน์บริเวณทางเข้าศูนย์พัฒนาเด็กเล็กบ้านนิคมพัฒนาตนเ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ขนาด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35 </w:t>
            </w:r>
            <w:r>
              <w:rPr>
                <w:rFonts w:ascii="TH SarabunPSK" w:hAnsi="TH SarabunPSK" w:cs="TH SarabunPSK"/>
              </w:rPr>
              <w:t xml:space="preserve">ตารางเมตร พร้อมดาดคอนกรีตแนวไหล่ทางและปูหญ้า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ที่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6070</wp:posOffset>
                      </wp:positionV>
                      <wp:extent cx="2439035" cy="127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24.1pt;width:192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ต่อเติมหลังคาระหว่างอาคาร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ุบกะพ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ปรับปรุงต่อเติมหลังคาระหว่างอาคารศูนย์พัฒนาเด็กเล็ก 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64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8915</wp:posOffset>
                      </wp:positionV>
                      <wp:extent cx="2439035" cy="127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6.45pt;width:192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ั้งเหล็กดัดและผ้าม่านของศูนย์พัฒนาเด็กเล็กบ้านนิคมพัฒนาตนเอง และ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ุบกะพ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ติดตั้งเหล็กดัดประตู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หน้าต่าง จำนวน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ชุด และติดตั้งผ้าม่านพร้อมอุปกรณ์จำนวน </w:t>
            </w: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>ชุด รายละเอียดตามแบบแปลน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าใหญ่   และหมู่ที่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89255</wp:posOffset>
                      </wp:positionV>
                      <wp:extent cx="2439035" cy="127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30.65pt;width:192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อนุรักษ์ศาสนา ศิลปวัฒนธรรม จารีตประเพณี และ ภูมิปัญญาท้องถิ่น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สงกรา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ต่างๆ ในวังสงกรานต์ โดยให้ชุมชนมีส่วนร่วม เช่น การจัดขบวนแห่ของชุมชน การรดน้ำดำหัวผู้สูงอายุ การประกวดร้องเพลงไทยลูกทุ่ง การก่อพระเจดีย์ทราย การแสดงมหรสพต่าง ๆ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1615</wp:posOffset>
                      </wp:positionV>
                      <wp:extent cx="553085" cy="127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7.45pt;width:4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งานวันสำคัญทางพุทธ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ศาสนา งานรัฐพิธีและงานกิจกรรมต่าง ๆ ขอ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วันสำคัญต่างๆ เช่น วันมาฆบูชา วันลอยกระทง งานรัฐพิธี ตลอดจนกิจกรรมส่งเสริมศาสนา การอบรมคุณธรรมจริยธรรม ฯลฯ โดยร่วมกับ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72745</wp:posOffset>
                      </wp:positionV>
                      <wp:extent cx="3267710" cy="127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9.35pt;width:257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ฉลิมพระ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นมพรรษา </w:t>
            </w:r>
            <w:r>
              <w:rPr>
                <w:rFonts w:cs="TH SarabunPSK" w:ascii="TH SarabunPSK" w:hAnsi="TH SarabunPSK"/>
              </w:rPr>
              <w:t xml:space="preserve">(12 </w:t>
            </w:r>
            <w:r>
              <w:rPr>
                <w:rFonts w:ascii="TH SarabunPSK" w:hAnsi="TH SarabunPSK" w:cs="TH SarabunPSK"/>
              </w:rPr>
              <w:t>สิงหาค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กิจกรรมต่างๆ ในวันเฉลิมพระชนมพรรษา </w:t>
            </w:r>
            <w:r>
              <w:rPr>
                <w:rFonts w:cs="TH SarabunPSK" w:ascii="TH SarabunPSK" w:hAnsi="TH SarabunPSK"/>
              </w:rPr>
              <w:t xml:space="preserve">(12 </w:t>
            </w:r>
            <w:r>
              <w:rPr>
                <w:rFonts w:ascii="TH SarabunPSK" w:hAnsi="TH SarabunPSK" w:cs="TH SarabunPSK"/>
              </w:rPr>
              <w:t>สิงหาค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แก่ การปลูกต้นไม้ ปล่อยปลา การจุดเทียนชัยถวายพระพร การแสดงของนักเรียน การแสดงมหรสพต่างๆ เพื่อแสดงความจงรักภักดีแด่สมเด็จพระนางเจ้าสิริกิติ์พระบรมราชินินา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8285</wp:posOffset>
                      </wp:positionV>
                      <wp:extent cx="524510" cy="127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9.55pt;width:41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ฉลิมพระ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นมพรรษา </w:t>
            </w:r>
            <w:r>
              <w:rPr>
                <w:rFonts w:cs="TH SarabunPSK" w:ascii="TH SarabunPSK" w:hAnsi="TH SarabunPSK"/>
              </w:rPr>
              <w:t xml:space="preserve">(5 </w:t>
            </w:r>
            <w:r>
              <w:rPr>
                <w:rFonts w:ascii="TH SarabunPSK" w:hAnsi="TH SarabunPSK" w:cs="TH SarabunPSK"/>
              </w:rPr>
              <w:t>ธันวาค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ต่างๆ ในวันเฉลิมพระชนมพรร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5 </w:t>
            </w:r>
            <w:r>
              <w:rPr>
                <w:rFonts w:ascii="TH SarabunPSK" w:hAnsi="TH SarabunPSK" w:cs="TH SarabunPSK"/>
              </w:rPr>
              <w:t>ธันวาค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แก่ การปลูกต้นไม้ ปล่อยปลา การจุดเทียนชัยถวายพระพร การแสดงของนักเรียน เพื่อแสดงความจงรักภักดีแด่พระบาทสมเด็จพระเจ้าอยู่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74955</wp:posOffset>
                      </wp:positionV>
                      <wp:extent cx="534035" cy="127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21.65pt;width:42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หล่อเทียนจำนำพรร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เนื่องในวันเข้าพรรษา โดยมีพิธีหล่อเทียนจำนำพรรษา และแห่เทียนไปถวายวัดต่างๆ ในเขตเทศบาล ตลอดจนพิธีกรรมทางศาสนา เพื่อให้ประชาชนทุกคนเข้ามามีส่วนร่วมในการจัดกิจกรรมวันสำคัญทาง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วัดในเขต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12775</wp:posOffset>
                      </wp:positionV>
                      <wp:extent cx="543560" cy="127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48.25pt;width:42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สวดมนต์หมู่ทำนองสรภัญญ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นิคมสร้างตนเองเขื่อนเพชร จัดกิจกรรมแข่งขันสวดมนต์หมู่ทำนองสรภัญญะ โรงเรียนเขตเทศบาล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นิคมสร้างตนเองเขื่อนเพช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01320</wp:posOffset>
                      </wp:positionV>
                      <wp:extent cx="534035" cy="127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31.6pt;width:41.9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อรับเงินอุดหนุนประเพณีท้องถิ่นงานพระนครคีรีเมืองเพชรครั้งที่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อำเภอชะอำ ดำเนินโครงการประเพณีท้องถิ่นงานพระนครคีรีเมืองเพชร ครั้งที่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0185</wp:posOffset>
                      </wp:positionV>
                      <wp:extent cx="1257935" cy="127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6.55pt;width:9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จัดงานพระนครคีร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มืองเพชร ครั้งที่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สำนักงานจังหวัดเพชรบุรี ดำเนินโครงการ จัดงานพระนครคีรีเมืองเพชร ครั้งที่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เพชร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87020</wp:posOffset>
                      </wp:positionV>
                      <wp:extent cx="1343660" cy="127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2.6pt;width:105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เข้มแข็ง  พัฒนาศักยภาพ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พิ่มช่องทางในการรับรู้ข้อมูลข่าวสาร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391"/>
        <w:gridCol w:w="460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เพิ่มประสิทธิภาพและศึกษาดูงานให้กับผู้นำชุมชน องค์กรสตรี และกลุ่มอาชีพ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ศึกษาดูงานเพื่อเพิ่มพูนความรู้ให้แก่คณะกรรมการชุมชน กำนัน ผู้ใหญ่บ้าน องค์กรสตรี และกลุ่มอาชีพ 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และ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11480</wp:posOffset>
                      </wp:positionV>
                      <wp:extent cx="2439035" cy="127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32.4pt;width:192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ำรวจและจัดเก็บข้อมูลพื้น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รวจข้อมูลพื้นฐานด้านต่างๆ เป็นรายครัวเรือนในเขตเทศบาล จำนวน </w:t>
            </w: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ชุมชน เพื่อนำข้อมูลมาแก้ไขปัญหาให้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ครัวเรือน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97180</wp:posOffset>
                      </wp:positionV>
                      <wp:extent cx="1619885" cy="127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3.4pt;width:127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การจัดทำแผน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การจัดทำแผนชุมชนให้แก่สมาชิกสภาเทศบาล เจ้าหน้าที่เทศบาล กำนัน ผู้ใหญ่บ้าน และคณะกรรมการชุมชน เพื่อให้มีความรู้ ความเข้าใจในกระบวนการจัดทำแผนชุมชน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97840</wp:posOffset>
                      </wp:positionV>
                      <wp:extent cx="2981960" cy="1016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2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39.2pt;width:234.8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ชุมชนเทิดพระเกียร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ให้ประชาชนร่วมกันบำเพ็ญประโยชน์ในโอกาสวันสำคัญต่างๆเพื่อเทิดพระเกียรติพระบาทสมเด็จพระเจ้าอยู่หัว พระราชินี และราช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82270</wp:posOffset>
                      </wp:positionV>
                      <wp:extent cx="1353185" cy="127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30.1pt;width:10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ิดตั้งระบบเสียงตามสายและติดตั้งชุดเครื่องรับวิทยุกระจายสียงแบบไร้สาย </w:t>
            </w:r>
            <w:r>
              <w:rPr>
                <w:rFonts w:cs="TH SarabunPSK" w:ascii="TH SarabunPSK" w:hAnsi="TH SarabunPSK"/>
              </w:rPr>
              <w:t>UHF - 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ติดตั้งระบบเสียงตามสายและติดตั้งชุดเครื่องรับวิทยุกระจายเสียงแบบไร้สาย </w:t>
            </w:r>
            <w:r>
              <w:rPr>
                <w:rFonts w:cs="TH SarabunPSK" w:ascii="TH SarabunPSK" w:hAnsi="TH SarabunPSK"/>
              </w:rPr>
              <w:t>UHF – FM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กอบด้ว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ุดเครื่องรับวิทยุกระจายเสียงชนิดไร้สาย </w:t>
            </w:r>
            <w:r>
              <w:rPr>
                <w:rFonts w:cs="TH SarabunPSK" w:ascii="TH SarabunPSK" w:hAnsi="TH SarabunPSK"/>
              </w:rPr>
              <w:t xml:space="preserve">UHF – FM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เสียงตามสาย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ร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ดอนขุนห้วยและหมู่ที่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48335</wp:posOffset>
                      </wp:positionV>
                      <wp:extent cx="2439035" cy="19685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393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51.05pt;width:192.0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391"/>
        <w:gridCol w:w="460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ระบบเสียงตามสาย และติดตั้งชุดเครื่องรับวิทยุกระจายเสียงแบบไร้สาย </w:t>
            </w:r>
            <w:r>
              <w:rPr>
                <w:rFonts w:cs="TH SarabunPSK" w:ascii="TH SarabunPSK" w:hAnsi="TH SarabunPSK"/>
              </w:rPr>
              <w:t>UHF - 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ปรับปรุงระบบเสียงตามสาย    และติดตั้งชุดเครื่องรับวิทยุกระจายเสียง   แบบไร้สาย </w:t>
            </w:r>
            <w:r>
              <w:rPr>
                <w:rFonts w:cs="TH SarabunPSK" w:ascii="TH SarabunPSK" w:hAnsi="TH SarabunPSK"/>
              </w:rPr>
              <w:t>UHF – FM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กอบด้ว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ุดเครื่องรับวิทยุกระจายเสียงชนิดไร้สาย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UHF – FM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เสียงตามสาย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  <w:r>
              <w:rPr>
                <w:rFonts w:ascii="TH SarabunPSK" w:hAnsi="TH SarabunPSK" w:cs="TH SarabunPSK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1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หมู่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36550</wp:posOffset>
                      </wp:positionV>
                      <wp:extent cx="2419985" cy="127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6.5pt;width:190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ให้ความรู้แก่เจ้าหน้าที่และประชาช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วัสดุอุปกรณ์ในการป้องกันและบรรเทาสาธารณภัย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ช่วยเหลือผู้ประสบภัยแล้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แจกจ่ายน้ำและอื่น ๆ ให้แก่ประชาชนในเขตเทศบาลที่ได้รับความเดือดร้อนจาก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3830</wp:posOffset>
                      </wp:positionV>
                      <wp:extent cx="1315085" cy="127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2.9pt;width:103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ฝึกซ้อมแผนป้องกันและบรรเทาสาธารณภัย ให้แก่เจ้าหน้าที่และ อปพร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เพื่อเตรียมความพร้อมในการป้องกันภัยต่าง ๆ     ที่อาจจะเกิดขึ้นได้กั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31140</wp:posOffset>
                      </wp:positionV>
                      <wp:extent cx="2353310" cy="127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8.2pt;width:185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และเพิ่มศักยภาพงานป้องกันและบรรเทา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เจ้าหน้าที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ื่อให้มีความรู้ความเข้าใจ และความชำนาญในการปฏิบัติ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3990</wp:posOffset>
                      </wp:positionV>
                      <wp:extent cx="2353310" cy="127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3.7pt;width:185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ความรู้เกี่ยวกับภัยและการป้องกันให้แก่ประชา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ประชาชนให้มีความรู้ในด้านทฤษฎีและการปฏิบัติที่ถูกต้องเกี่ยวกับภัยและการป้องกันภัยต่างๆ ที่อาจจะเกิดขึ้น เช่น การลดอุบัติเหตุทางถนน ภัยธรรมชาติ อัคคีภัย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31140</wp:posOffset>
                      </wp:positionV>
                      <wp:extent cx="2353310" cy="127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8.2pt;width:185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ู้ชีพกู้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บริการช่วยเหลือ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 โดยได้รับการช่วยเหลืออย่างรวดเร็ว ทันท่วงที โดยจ่ายเป็นค่าตอบแทนการปฏิบัติงานของอาสาสมัครป้องกันภัยฝ่ายพลเรื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21615</wp:posOffset>
                      </wp:positionV>
                      <wp:extent cx="2353310" cy="127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17.45pt;width:185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ทบทวนและศึกษาดูงาน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ฝึกอบรมทบทวนความรู้ให้แก่   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ั้งภาคทฤษฎี และภาคปฏิบั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</w:rPr>
              <w:t xml:space="preserve">    พร้อมศึกษาดูงานนอก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และศึกษาดูงานนอก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10845</wp:posOffset>
                      </wp:positionV>
                      <wp:extent cx="2382520" cy="127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2.35pt;width:187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วัสดุอุปกรณ์เพื่อป้องกันและบรรเทา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จัดหาป้ายหยุดตรว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42900</wp:posOffset>
                      </wp:positionV>
                      <wp:extent cx="2382520" cy="127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27pt;width:187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ศรษฐกิจ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ส่งเสริมอาชีพให้กับประชาชนทุกระดับ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และจัดหาอาชีพให้แก่สตรีและกลุ่มสตรีในเขต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ด้านอาชีพให้แก่สตรีและกลุ่มสตรีในเขตเทศบาล เช่น การทำขนมชนิดต่างๆเพื่อให้มีอาชีพเสริมและรายได้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96545</wp:posOffset>
                      </wp:positionV>
                      <wp:extent cx="2429510" cy="127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3.35pt;width:191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อาคารตลาดสด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ปรับปรุงรางรับน้ำฝน ยาว </w:t>
            </w:r>
            <w:r>
              <w:rPr>
                <w:rFonts w:cs="TH SarabunPSK" w:ascii="TH SarabunPSK" w:hAnsi="TH SarabunPSK"/>
              </w:rPr>
              <w:t xml:space="preserve">68 </w:t>
            </w:r>
            <w:r>
              <w:rPr>
                <w:rFonts w:ascii="TH SarabunPSK" w:hAnsi="TH SarabunPSK" w:cs="TH SarabunPSK"/>
              </w:rPr>
              <w:t>เมตร และรางระบายน้ำทิ้ง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ภายในอาคารยาว </w:t>
            </w:r>
            <w:r>
              <w:rPr>
                <w:rFonts w:cs="TH SarabunPSK" w:ascii="TH SarabunPSK" w:hAnsi="TH SarabunPSK"/>
              </w:rPr>
              <w:t xml:space="preserve">18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5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     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องสาธารณสุขฯ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48945</wp:posOffset>
                      </wp:positionV>
                      <wp:extent cx="1896110" cy="127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35.35pt;width:149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ุ้มครองผู้บริโภ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ัดกิจกรรมรณรงค์ให้ความรู้แก่ผู้ประกอบการและผู้บริโภคในเขต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91770</wp:posOffset>
                      </wp:positionV>
                      <wp:extent cx="1896110" cy="127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5.1pt;width:149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เพิ่มศักยภาพผู้ประกอบการ ร้านอาห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ผงลอยจำหน่ายอาห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ศึกษาดูงานให้แก่ผู้ประกอบการ ร้านอาห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ผงลอยจำหน่ายอาหาร เพื่อให้ประชาชนบริโภคอาหารอย่างถูกสุขลักษณะและจัดกิจกรรมรณรงค์อาหารสะอาดรสชาติอร่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 ศึกษา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78790</wp:posOffset>
                      </wp:positionV>
                      <wp:extent cx="1896110" cy="127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37.7pt;width:149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อนุรักษ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รรมชาติและสิ่งแวดล้อม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ร้างจิตสำนึกด้านอนุรักษ์ธรรมชาติ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ฝึกอบ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จัดกิจกรรมรณรงค์สร้างจิตสำนึกแก่ประชาชน เยาวชน ให้มีความรู้ความเข้าใจในการรักษาธรรมชาติและ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ศบาลตำบลนายาง </w:t>
            </w:r>
            <w:r>
              <w:rPr>
                <w:rFonts w:cs="TH SarabunPSK" w:ascii="TH SarabunPSK" w:hAnsi="TH SarabunPSK"/>
              </w:rPr>
              <w:t xml:space="preserve">/    </w:t>
            </w:r>
            <w:r>
              <w:rPr>
                <w:rFonts w:ascii="TH SarabunPSK" w:hAnsi="TH SarabunPSK" w:cs="TH SarabunPSK"/>
              </w:rPr>
              <w:t xml:space="preserve">วนอุทยานเขานางพันธุรั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77495</wp:posOffset>
                      </wp:positionV>
                      <wp:extent cx="1886585" cy="127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1.85pt;width:148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บริหารจัดการที่ดีในองค์กรและการมีส่วนร่วมของประชาชน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บุคลากรในองค์กร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เพิ่มประสิทธิภาพบุคลากร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บุคลากรของเทศบาล เพื่อเสริมสร้างและพัฒนาทักษะการทำงานเป็นทีมที่ดี เป็นที่พึงพอใจ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 อบรม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83515</wp:posOffset>
                      </wp:positionV>
                      <wp:extent cx="2439035" cy="127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4.45pt;width:192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งานของท้องถิ่น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ความรู้เกี่ยวกับประชาธิปไตยและการมีส่วนร่วมของประชาชนในองค์กรปกครองส่วน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ประชาชนในเขตเทศบาล ให้มีความรู้ความเข้าใจเกี่ยวกับประชาธิปไตยและการมีส่วนร่วม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82905</wp:posOffset>
                      </wp:positionV>
                      <wp:extent cx="2429510" cy="127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30.15pt;width:191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เนื่องในวันเทศบาล ได้แก่ การทำบุญเลี้ยงพระ ปลูกต้นไม้ การจัดนิทรรศการกิจกรรมต่างๆ ให้ประชาชนได้ทรา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16230</wp:posOffset>
                      </wp:positionV>
                      <wp:extent cx="524510" cy="127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24.9pt;width:4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ศึกษาดูงานของคณะผู้บริห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สมาชิกสภาเทศบาล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เทศบาล พนักงานจ้าง   และประชาชน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และศึกษาดูงาน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ที่หน่วยราชการจัดขึ้นเกี่ยวกับการเทิดทูนสถาบันพระมหากษัตริย์ และนโยบายของรัฐ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ศบาลตำบลนายา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ศึกษา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45465</wp:posOffset>
                      </wp:positionV>
                      <wp:extent cx="2524760" cy="127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42.95pt;width:198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ทิดทูนและธำรงรักษาสถาบันพระมหากษัตริ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ศึกษาดูงาน ให้แก่คณะผู้บริหารสมาชิกสภาเทศบาล พนักงานเทศบาล พนักงานจ้าง และประชาชนในเขตเทศบาลเพื่อให้มีส่วนร่วมในการเทิดทูนและธำรงไว้ในสถาบันพระมหากษัตริ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15620</wp:posOffset>
                      </wp:positionV>
                      <wp:extent cx="2429510" cy="127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40.6pt;width:19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ทศบาลเคลื่อ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ให้บริการประชาชนในเขตเทศบาลได้แก่ การให้คำแนะนำในเรื่องต่างๆ บริการด้านสุขภาพ ฉีดวัคซีนให้สัตว์เลี้ยง การรับคำร้องจากประชาชน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71475</wp:posOffset>
                      </wp:positionV>
                      <wp:extent cx="2410460" cy="127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29.25pt;width:189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พัฒนารายได้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ริการประชาชนเพื่อการจัดเก็บภาษ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สัมพันธ์ให้ความรู้และออกบริการจัดเก็บภาษีตามชุมชนต่างๆ เพื่อเป็นการอำนวยความสะดวกให้แก่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ศบาลตำบลนายา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ุมชน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0030</wp:posOffset>
                      </wp:positionV>
                      <wp:extent cx="3267710" cy="127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8.9pt;width:25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พัฒนาเครื่องมือเครื่องใช้และสถานที่ปฏิบัติงาน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6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สำนักปลัด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จัดหาครุภัณฑ์ 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เครื่องคอมพิวเตอร์ สำหรับงานประมวล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ทะเบียนราษฎ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tion </w:t>
            </w:r>
            <w:r>
              <w:rPr>
                <w:rFonts w:ascii="TH SarabunPSK" w:hAnsi="TH SarabunPSK" w:cs="TH SarabunPSK"/>
              </w:rPr>
              <w:t>ชนิดเลเชอ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cs="TH SarabunPSK"/>
              </w:rPr>
              <w:t xml:space="preserve">สี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ครื่อ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ประชาสัมพันธ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 xml:space="preserve">KVA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ทะเบียนราษฎ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ชุดรับแขก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ธุร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 xml:space="preserve">เครื่องทำน้ำเย็น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เครื่อ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ธุร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34315</wp:posOffset>
                      </wp:positionV>
                      <wp:extent cx="152400" cy="2057400"/>
                      <wp:effectExtent l="0" t="5080" r="63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57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0240 h 1166400"/>
                                  <a:gd name="textAreaBottom" fmla="*/ 113616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8.45pt;width:11.95pt;height:16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262380</wp:posOffset>
                      </wp:positionV>
                      <wp:extent cx="2229485" cy="127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99.4pt;width:175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8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9</w:t>
            </w:r>
          </w:p>
        </w:tc>
      </w:tr>
      <w:tr>
        <w:trPr>
          <w:trHeight w:val="6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จัดหาครุภัณฑ์ดังนี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 xml:space="preserve">KVA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้องถ่ายภาพนิ่ง ระบบดิจิตอล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90805" cy="1076325"/>
                      <wp:effectExtent l="635" t="5715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76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5840 h 610200"/>
                                  <a:gd name="textAreaBottom" fmla="*/ 59436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4pt;width:7.1pt;height:8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563880</wp:posOffset>
                      </wp:positionV>
                      <wp:extent cx="1967230" cy="127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44.4pt;width:154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กองสวัสดิการสังค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จัดหาครุภัณฑ์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เสียงกระเป๋าหิ้ว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57175</wp:posOffset>
                      </wp:positionV>
                      <wp:extent cx="2400300" cy="127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0.25pt;width:188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กอง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จัดหาครุภัณฑ์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</w:rPr>
              <w:t xml:space="preserve">18.5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พิมพ์ชนิดเลเชอ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cs="TH SarabunPSK"/>
              </w:rPr>
              <w:t xml:space="preserve">ขาวดำ </w:t>
            </w:r>
            <w:r>
              <w:rPr>
                <w:rFonts w:cs="TH SarabunPSK" w:ascii="TH SarabunPSK" w:hAnsi="TH SarabunPSK"/>
              </w:rPr>
              <w:t xml:space="preserve">(30 </w:t>
            </w:r>
            <w:r>
              <w:rPr>
                <w:rFonts w:ascii="TH SarabunPSK" w:hAnsi="TH SarabunPSK" w:cs="TH SarabunPSK"/>
              </w:rPr>
              <w:t>หน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</w:rPr>
              <w:t xml:space="preserve">เครื่องสำรองไฟฟ้าขนาด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KVA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81075</wp:posOffset>
                      </wp:positionV>
                      <wp:extent cx="3105785" cy="127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0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77.25pt;width:244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0500</wp:posOffset>
                      </wp:positionV>
                      <wp:extent cx="90805" cy="1552575"/>
                      <wp:effectExtent l="635" t="5715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52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2680 h 880200"/>
                                  <a:gd name="textAreaBottom" fmla="*/ 857520 h 88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5pt;width:7.1pt;height:12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9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9</w:t>
            </w:r>
          </w:p>
        </w:tc>
      </w:tr>
      <w:tr>
        <w:trPr>
          <w:trHeight w:val="6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กองช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จัดหาครุภัณฑ์ดังนี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nkjet Printer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</w:rPr>
              <w:t xml:space="preserve">A3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ครื่อ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พิมพ์ชนิดเลเชอ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cs="TH SarabunPSK"/>
              </w:rPr>
              <w:t xml:space="preserve">ขาวดำ แบบ </w:t>
            </w:r>
            <w:r>
              <w:rPr>
                <w:rFonts w:cs="TH SarabunPSK" w:ascii="TH SarabunPSK" w:hAnsi="TH SarabunPSK"/>
              </w:rPr>
              <w:t xml:space="preserve">Network </w:t>
            </w:r>
            <w:r>
              <w:rPr>
                <w:rFonts w:ascii="TH SarabunPSK" w:hAnsi="TH SarabunPSK" w:cs="TH SarabunPSK"/>
              </w:rPr>
              <w:t xml:space="preserve">แบ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 xml:space="preserve">KVA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บรรทุ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ีเช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ตัน 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 xml:space="preserve">ล้อ ปริมาตรกระบอกสูบไม่ต่ำกว่า </w:t>
            </w:r>
            <w:r>
              <w:rPr>
                <w:rFonts w:cs="TH SarabunPSK" w:ascii="TH SarabunPSK" w:hAnsi="TH SarabunPSK"/>
              </w:rPr>
              <w:t xml:space="preserve">6,000 </w:t>
            </w:r>
            <w:r>
              <w:rPr>
                <w:rFonts w:ascii="TH SarabunPSK" w:hAnsi="TH SarabunPSK" w:cs="TH SarabunPSK"/>
              </w:rPr>
              <w:t xml:space="preserve">ซีซี แบบกระบะเทท้าย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ัน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963920</wp:posOffset>
                      </wp:positionH>
                      <wp:positionV relativeFrom="paragraph">
                        <wp:posOffset>-990600</wp:posOffset>
                      </wp:positionV>
                      <wp:extent cx="1905635" cy="127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6pt;margin-top:-78pt;width:150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92630</wp:posOffset>
                      </wp:positionV>
                      <wp:extent cx="2419985" cy="127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56.9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7655</wp:posOffset>
                      </wp:positionV>
                      <wp:extent cx="1905635" cy="127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22.65pt;width:150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49630</wp:posOffset>
                      </wp:positionV>
                      <wp:extent cx="1905635" cy="19685"/>
                      <wp:effectExtent l="0" t="37465" r="0" b="3746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5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66.9pt;width:150pt;height:1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กองสาธารณสุข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จัดหาครุภัณฑ์ ดังนี้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พ่นหมอกควัน จำนวน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ปั๊มน้ำแบบแช่ดูดน้ำปั๊มแช่ ขนาดไม่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นิ้ว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พ่นแบบโคร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ล้อ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อัดลม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 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6705</wp:posOffset>
                      </wp:positionV>
                      <wp:extent cx="1067435" cy="127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4.15pt;width:8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25805</wp:posOffset>
                      </wp:positionV>
                      <wp:extent cx="514350" cy="127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7.15pt;width:40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44930</wp:posOffset>
                      </wp:positionV>
                      <wp:extent cx="800735" cy="127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05.9pt;width:63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87830</wp:posOffset>
                      </wp:positionV>
                      <wp:extent cx="1067435" cy="127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32.9pt;width:84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6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กองการประ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จัดหาครุภัณฑ์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สูบน้ำแบบหอยโข่งมอเตอร์ไฟฟ้า สูบน้ำได้ </w:t>
            </w:r>
            <w:r>
              <w:rPr>
                <w:rFonts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cs="TH SarabunPSK"/>
              </w:rPr>
              <w:t>ลิ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สูบน้ำแบบจุ่ม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 xml:space="preserve">ใต้น้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ubmersible Pump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แรงม้า สามารถสูบน้ำได้ไม่น้อยกว่า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เมตร พร้อมปั๊มน้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สูบน้ำแบบจุ่มใต้น้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ubmersible Pump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>1.5</w:t>
            </w:r>
            <w:r>
              <w:rPr>
                <w:rFonts w:ascii="TH SarabunPSK" w:hAnsi="TH SarabunPSK" w:cs="TH SarabunPSK"/>
              </w:rPr>
              <w:t xml:space="preserve">แรงม้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ฟส สามารถสูบน้ำได้ไม่น้อยกว่า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เมตร พร้อมปั๊มน้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สูบน้ำแบบจุ่มใต้น้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ubmersible Pump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 xml:space="preserve">แรงม้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ฟส สามารถสูบน้ำได้ไม่น้อยกว่า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เมตร พร้อมปั๊มน้ำ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87655</wp:posOffset>
                      </wp:positionV>
                      <wp:extent cx="1343660" cy="127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2.65pt;width:105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92480</wp:posOffset>
                      </wp:positionV>
                      <wp:extent cx="1924685" cy="127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62.4pt;width:15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706880</wp:posOffset>
                      </wp:positionV>
                      <wp:extent cx="1924685" cy="127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34.4pt;width:15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754630</wp:posOffset>
                      </wp:positionV>
                      <wp:extent cx="1924685" cy="127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16.9pt;width:15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391"/>
        <w:gridCol w:w="460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6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สูบน้ำแบบจุ่มใต้น้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ubmersible Pump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 xml:space="preserve">แรงม้า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เฟส สามารถสูบน้ำได้ไม่น้อยกว่า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เมตร พร้อมปั๊มน้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จักรยานยนต์ขนาด </w:t>
            </w:r>
            <w:r>
              <w:rPr>
                <w:rFonts w:cs="TH SarabunPSK" w:ascii="TH SarabunPSK" w:hAnsi="TH SarabunPSK"/>
              </w:rPr>
              <w:t xml:space="preserve">110 </w:t>
            </w:r>
            <w:r>
              <w:rPr>
                <w:rFonts w:ascii="TH SarabunPSK" w:hAnsi="TH SarabunPSK" w:cs="TH SarabunPSK"/>
              </w:rPr>
              <w:t xml:space="preserve">ซีซี แบบเกียร์ธรรมดา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ั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ตัดหญ้าแบบข้อแข็ง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144905</wp:posOffset>
                      </wp:positionV>
                      <wp:extent cx="2429510" cy="1016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90.15pt;width:191.2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497330</wp:posOffset>
                      </wp:positionV>
                      <wp:extent cx="2429510" cy="127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17.9pt;width:19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3830</wp:posOffset>
                      </wp:positionV>
                      <wp:extent cx="1896110" cy="127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2.9pt;width:149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2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 xml:space="preserve">โครงการ </w:t>
      </w:r>
      <w:r>
        <w:rPr>
          <w:rFonts w:cs="TH SarabunPSK" w:ascii="TH SarabunPSK" w:hAnsi="TH SarabunPSK"/>
          <w:sz w:val="60"/>
          <w:szCs w:val="60"/>
        </w:rPr>
        <w:t xml:space="preserve">/ </w:t>
      </w:r>
      <w:r>
        <w:rPr>
          <w:rFonts w:ascii="TH SarabunPSK" w:hAnsi="TH SarabunPSK" w:cs="TH SarabunPSK"/>
          <w:sz w:val="60"/>
          <w:sz w:val="60"/>
          <w:szCs w:val="60"/>
        </w:rPr>
        <w:t xml:space="preserve">กิจกรรม </w:t>
      </w:r>
      <w:r>
        <w:rPr>
          <w:rFonts w:cs="TH SarabunPSK" w:ascii="TH SarabunPSK" w:hAnsi="TH SarabunPSK"/>
          <w:sz w:val="60"/>
          <w:szCs w:val="60"/>
        </w:rPr>
        <w:t xml:space="preserve">/ </w:t>
      </w:r>
      <w:r>
        <w:rPr>
          <w:rFonts w:ascii="TH SarabunPSK" w:hAnsi="TH SarabunPSK" w:cs="TH SarabunPSK"/>
          <w:sz w:val="60"/>
          <w:sz w:val="60"/>
          <w:szCs w:val="60"/>
        </w:rPr>
        <w:t>งบประมาณ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แผนการดำเนินงาน</w:t>
      </w:r>
      <w:r>
        <w:rPr>
          <w:rFonts w:ascii="TH SarabunPSK" w:hAnsi="TH SarabunPSK" w:cs="TH SarabunPSK"/>
          <w:sz w:val="60"/>
          <w:sz w:val="60"/>
          <w:szCs w:val="60"/>
        </w:rPr>
        <w:t xml:space="preserve">  </w:t>
      </w:r>
      <w:r>
        <w:rPr>
          <w:rFonts w:ascii="TH SarabunPSK" w:hAnsi="TH SarabunPSK" w:cs="TH SarabunPSK"/>
          <w:sz w:val="60"/>
          <w:sz w:val="60"/>
          <w:szCs w:val="60"/>
        </w:rPr>
        <w:t>ประจำปีงบประมาณ  พ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ศ</w:t>
      </w:r>
      <w:r>
        <w:rPr>
          <w:rFonts w:cs="TH SarabunPSK" w:ascii="TH SarabunPSK" w:hAnsi="TH SarabunPSK"/>
          <w:sz w:val="60"/>
          <w:szCs w:val="60"/>
        </w:rPr>
        <w:t>.255</w:t>
      </w:r>
      <w:r>
        <w:rPr>
          <w:rFonts w:cs="TH SarabunPSK" w:ascii="TH SarabunPSK" w:hAnsi="TH SarabunPSK"/>
          <w:sz w:val="60"/>
          <w:szCs w:val="60"/>
        </w:rPr>
        <w:t>9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ของหน่วยงานอื่นที่ดำเนินการในพื้นที่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9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ของหน่วยงานอื่นที่ดำเนินการในพื้นที่เทศบาลตำบลนา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คมนาคมที่ได้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ลาดยางแอสฟัลท์  ติกคอนกรีตแบบ </w:t>
            </w:r>
            <w:r>
              <w:rPr>
                <w:rFonts w:cs="TH SarabunPSK" w:ascii="TH SarabunPSK" w:hAnsi="TH SarabunPSK"/>
              </w:rPr>
              <w:t xml:space="preserve">PAVEMENT IN PLACE RECYCLING  </w:t>
            </w:r>
            <w:r>
              <w:rPr>
                <w:rFonts w:ascii="TH SarabunPSK" w:hAnsi="TH SarabunPSK" w:cs="TH SarabunPSK"/>
              </w:rPr>
              <w:t xml:space="preserve">สายเพชรเกษ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เขานาขว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,244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ซนติ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ดอนขุนห้วย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02895</wp:posOffset>
                      </wp:positionV>
                      <wp:extent cx="1343660" cy="127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3.85pt;width:105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: 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สาธารณูปโภคที่ได้มาตรฐาน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ิดตั้งไฟฟ้าแสงสว่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เสาสูง </w:t>
            </w:r>
            <w:r>
              <w:rPr>
                <w:rFonts w:cs="TH SarabunPSK" w:ascii="TH SarabunPSK" w:hAnsi="TH SarabunPSK"/>
              </w:rPr>
              <w:t xml:space="preserve">9.00 </w:t>
            </w:r>
            <w:r>
              <w:rPr>
                <w:rFonts w:ascii="TH SarabunPSK" w:hAnsi="TH SarabunPSK" w:cs="TH SarabunPSK"/>
              </w:rPr>
              <w:t xml:space="preserve">เมตร หลอดแสงสว่าง </w:t>
            </w:r>
            <w:r>
              <w:rPr>
                <w:rFonts w:cs="TH SarabunPSK" w:ascii="TH SarabunPSK" w:hAnsi="TH SarabunPSK"/>
              </w:rPr>
              <w:t xml:space="preserve">250 </w:t>
            </w:r>
            <w:r>
              <w:rPr>
                <w:rFonts w:cs="TH SarabunPSK" w:ascii="TH SarabunPSK" w:hAnsi="TH SarabunPSK"/>
              </w:rPr>
              <w:t>W.SHP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26 </w:t>
            </w:r>
            <w:r>
              <w:rPr>
                <w:rFonts w:ascii="TH SarabunPSK" w:hAnsi="TH SarabunPSK" w:cs="TH SarabunPSK"/>
              </w:rPr>
              <w:t xml:space="preserve">ชุด พร้อมหม้อแปลงไฟฟ้า ขนาด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cs="TH SarabunPSK" w:ascii="TH SarabunPSK" w:hAnsi="TH SarabunPSK"/>
              </w:rPr>
              <w:t xml:space="preserve">KVA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ลู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,8,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1615</wp:posOffset>
                      </wp:positionV>
                      <wp:extent cx="1353185" cy="127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7.45pt;width:10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ได้รับการดูแลรักษา</w:t>
      </w:r>
      <w:r>
        <w:rPr/>
        <w:t xml:space="preserve">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276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ฌาปนสถ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ตาเผาศพ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ปลอดมลพิษระบบน้ำมันกึ่ง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0.80 </w:t>
            </w:r>
            <w:r>
              <w:rPr>
                <w:rFonts w:cs="TH SarabunPSK" w:ascii="TH SarabunPSK" w:hAnsi="TH SarabunPSK"/>
              </w:rPr>
              <w:t>×</w:t>
            </w:r>
            <w:r>
              <w:rPr>
                <w:rFonts w:cs="TH SarabunPSK" w:ascii="TH SarabunPSK" w:hAnsi="TH SarabunPSK"/>
              </w:rPr>
              <w:t xml:space="preserve"> 2.50 </w:t>
            </w:r>
            <w:r>
              <w:rPr>
                <w:rFonts w:cs="TH SarabunPSK" w:ascii="TH SarabunPSK" w:hAnsi="TH SarabunPSK"/>
              </w:rPr>
              <w:t>×</w:t>
            </w:r>
            <w:r>
              <w:rPr>
                <w:rFonts w:cs="TH SarabunPSK" w:ascii="TH SarabunPSK" w:hAnsi="TH SarabunPSK"/>
              </w:rPr>
              <w:t xml:space="preserve"> 3.00 </w:t>
            </w:r>
            <w:r>
              <w:rPr>
                <w:rFonts w:ascii="TH SarabunPSK" w:hAnsi="TH SarabunPSK" w:cs="TH SarabunPSK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ต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00,0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ิเวณวัดเทพประสิทธิ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ขาน้อ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31140</wp:posOffset>
                      </wp:positionV>
                      <wp:extent cx="1343660" cy="127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8.2pt;width:105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: 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828"/>
        <w:gridCol w:w="1417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ขุดลอกตะกอนดินในคลองส่งน้ำ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ขว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ยใหญ่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ดำเนินการโครงการตามมาตรการกระตุ้นการลงทุนขนาดเล็กของรัฐ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น้ำและบำรุงรักษา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5420</wp:posOffset>
                      </wp:positionV>
                      <wp:extent cx="791210" cy="127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4.6pt;width:62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การบริหารการส่งน้ำระบายน้ำและบำรุงรักษาระบบชลประท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การ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ขุดลอกคลองโดยรถขุด จ้างเหมา คลองอินเตอร์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ส่งเสริมการบริหารจัดการ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บูรณ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น้ำและบำรุงรักษา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31140</wp:posOffset>
                      </wp:positionV>
                      <wp:extent cx="810260" cy="127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8.2pt;width:63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การบริหารการส่งน้ำระบายน้ำและบำรุงรักษาระบบชลประท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การ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ขุดลอกคลองโดยรถขุด จ้างเหมา คลองบริเวณทางระบายน้ำ ฝ่ายส่งน้ำ ฯ 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ส่งเสริมการบริหารจัดการ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บูรณ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น้ำและบำรุงรักษา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04800</wp:posOffset>
                      </wp:positionV>
                      <wp:extent cx="810260" cy="127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24pt;width:6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828"/>
        <w:gridCol w:w="1417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การบริหารการส่งน้ำระบายน้ำและบำรุงรักษาระบบชลประท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การ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ซ่อมแซมคอนกรีตดาดคลองส่งน้ำ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 xml:space="preserve">ขวา สายใหญ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ยเก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ป็นช่วง ๆ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ส่งเสริมการบริหารจัดการ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บูรณ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น้ำและบำรุงรักษา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00990</wp:posOffset>
                      </wp:positionV>
                      <wp:extent cx="810260" cy="127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23.7pt;width:63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การบริหารการส่งน้ำระบายน้ำและบำรุงรักษาระบบชลประท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การ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ขุดลอกตะกอนดินในคลองส่งน้ำ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ขว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ายใหญ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ยเก่า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ส่งเสริมการบริหารจัดการ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บูรณ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น้ำและบำรุงรักษา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01930</wp:posOffset>
                      </wp:positionV>
                      <wp:extent cx="810260" cy="127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5.9pt;width:6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>: 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828"/>
        <w:gridCol w:w="1417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้องกันและกำจัดศัตรูมะพร้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และสาธิตการเพาะเลี้ยงแตนเบียน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บราคอน เพื่อกำจัดหนอนหัวดำมะพร้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เกษตรอำเภอชะอ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5735</wp:posOffset>
                      </wp:positionV>
                      <wp:extent cx="572135" cy="127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3.05pt;width: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ปลูกพืชหลังฤดูทำน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และจัดซื้อวัสดุปัจจัยทางการเกษตรในการจัดทำแปลงแก่เกษตร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เกษตรอำเภอชะอ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5260</wp:posOffset>
                      </wp:positionV>
                      <wp:extent cx="810260" cy="127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3.8pt;width:6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คุณภาพชีวิตเกษตร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ศูนย์เรียนรู้เศรษฐกิจพอเพียงชุมช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สานงานและบูรณาการหน่วยงานสังกัดกระทรวงเกษตรกรและสหก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ัดเลือกเกษตรกรเข้าร่วมโครงกา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ศูนย์เรียนรู้เศรษฐกิจพอเพียงชุมชนจัดทำแผนการฝึกอบรมเกษตรกรแผนการดำเนินกิจกรรมและการสาธิตร่วมกับเกษตรกรและแผนการพัฒนา ปรับปรุงแปล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นุมัติแผนการฝึกอบรม แผนการดำเนินกิจกรรมและการสาธิต และแผนการพัฒนาปรับปรุงแปล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ศูนย์เรียนรู้เศรษฐกิจพอเพียงชุมชนดำเนินกิจกรรมตามแผนที่ได้รับ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ิดตามกลุ่มเกษตรกรที่เข้าร่วมโครงกา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งานผลการดำเนินงานให้สำนักงานปลัดกระทรวงเกษตรและสหก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รุป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เรียนรู้ไร่ทองหทัย    กสิกรรมธรรมชาติ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บลนาย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เภอชะอำ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 เกษตรและสหก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7635</wp:posOffset>
                      </wp:positionV>
                      <wp:extent cx="543560" cy="127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10.05pt;width:42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708910</wp:posOffset>
                      </wp:positionV>
                      <wp:extent cx="2972435" cy="127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213.3pt;width:23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89585</wp:posOffset>
                      </wp:positionV>
                      <wp:extent cx="534035" cy="127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38.55pt;width:4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80085</wp:posOffset>
                      </wp:positionV>
                      <wp:extent cx="266700" cy="127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53.55pt;width:2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27810</wp:posOffset>
                      </wp:positionV>
                      <wp:extent cx="276860" cy="127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20.3pt;width:21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118360</wp:posOffset>
                      </wp:positionV>
                      <wp:extent cx="810260" cy="127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66.8pt;width:63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18410</wp:posOffset>
                      </wp:positionV>
                      <wp:extent cx="257810" cy="10160"/>
                      <wp:effectExtent l="0" t="35560" r="0" b="3556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4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98.3pt;width:20.3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080385</wp:posOffset>
                      </wp:positionV>
                      <wp:extent cx="266700" cy="10160"/>
                      <wp:effectExtent l="0" t="35560" r="0" b="3556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242.55pt;width:21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851" w:right="39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PSK" w:hAnsi="TH SarabunPSK" w:eastAsia="Cordia New" w:cs="TH SarabunPS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sz w:val="28"/>
      <w:szCs w:val="35"/>
    </w:rPr>
  </w:style>
  <w:style w:type="character" w:styleId="Style12">
    <w:name w:val="ท้ายกระดาษ อักขระ"/>
    <w:basedOn w:val="Style10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6:00Z</dcterms:created>
  <dc:creator>Users</dc:creator>
  <dc:description/>
  <cp:keywords/>
  <dc:language>en-US</dc:language>
  <cp:lastModifiedBy>HomeUser</cp:lastModifiedBy>
  <cp:lastPrinted>2015-11-02T10:30:00Z</cp:lastPrinted>
  <dcterms:modified xsi:type="dcterms:W3CDTF">2015-11-26T02:39:00Z</dcterms:modified>
  <cp:revision>3</cp:revision>
  <dc:subject/>
  <dc:title>ส่วนที่  2</dc:title>
</cp:coreProperties>
</file>