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45030</wp:posOffset>
            </wp:positionH>
            <wp:positionV relativeFrom="paragraph">
              <wp:posOffset>288925</wp:posOffset>
            </wp:positionV>
            <wp:extent cx="1691640" cy="1676400"/>
            <wp:effectExtent l="0" t="0" r="0" b="0"/>
            <wp:wrapNone/>
            <wp:docPr id="1" name="logo_เทศบาล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เทศบาล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40"/>
          <w:szCs w:val="140"/>
        </w:rPr>
      </w:pPr>
      <w:r>
        <w:rPr>
          <w:rFonts w:cs="TH SarabunPSK" w:ascii="TH SarabunPSK" w:hAnsi="TH SarabunPSK"/>
          <w:b/>
          <w:bCs/>
          <w:sz w:val="140"/>
          <w:szCs w:val="1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รายงานผลการติดตามและประเมินผลแผนพัฒนา ประจำปีงบประมาณ พ</w:t>
      </w:r>
      <w:r>
        <w:rPr>
          <w:rFonts w:cs="TH SarabunPSK" w:ascii="TH SarabunPSK" w:hAnsi="TH SarabunPSK"/>
          <w:b/>
          <w:bCs/>
          <w:sz w:val="60"/>
          <w:szCs w:val="60"/>
        </w:rPr>
        <w:t>.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ศ</w:t>
      </w:r>
      <w:r>
        <w:rPr>
          <w:rFonts w:cs="TH SarabunPSK" w:ascii="TH SarabunPSK" w:hAnsi="TH SarabunPSK"/>
          <w:b/>
          <w:bCs/>
          <w:sz w:val="60"/>
          <w:szCs w:val="60"/>
        </w:rPr>
        <w:t>. 2560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ครั้งที่ </w:t>
      </w:r>
      <w:r>
        <w:rPr>
          <w:rFonts w:cs="TH SarabunPSK" w:ascii="TH SarabunPSK" w:hAnsi="TH SarabunPSK"/>
          <w:b/>
          <w:bCs/>
          <w:sz w:val="60"/>
          <w:szCs w:val="60"/>
        </w:rPr>
        <w:t>2</w:t>
      </w:r>
      <w:r>
        <w:rPr>
          <w:rFonts w:cs="TH SarabunPSK" w:ascii="TH SarabunPSK" w:hAnsi="TH SarabunPSK"/>
          <w:b/>
          <w:bCs/>
          <w:sz w:val="60"/>
          <w:szCs w:val="60"/>
        </w:rPr>
        <w:t>/</w:t>
      </w:r>
      <w:r>
        <w:rPr>
          <w:rFonts w:cs="TH SarabunPSK" w:ascii="TH SarabunPSK" w:hAnsi="TH SarabunPSK"/>
          <w:b/>
          <w:bCs/>
          <w:sz w:val="60"/>
          <w:szCs w:val="60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sz w:val="120"/>
          <w:szCs w:val="120"/>
        </w:rPr>
      </w:pPr>
      <w:r>
        <w:rPr>
          <w:rFonts w:cs="TH SarabunPSK" w:ascii="TH SarabunPSK" w:hAnsi="TH SarabunPSK"/>
          <w:sz w:val="120"/>
          <w:szCs w:val="120"/>
        </w:rPr>
      </w:r>
    </w:p>
    <w:p>
      <w:pPr>
        <w:pStyle w:val="Normal"/>
        <w:rPr>
          <w:rFonts w:ascii="TH SarabunPSK" w:hAnsi="TH SarabunPSK" w:cs="TH SarabunPSK"/>
          <w:sz w:val="120"/>
          <w:szCs w:val="120"/>
        </w:rPr>
      </w:pPr>
      <w:r>
        <w:rPr>
          <w:rFonts w:cs="TH SarabunPSK" w:ascii="TH SarabunPSK" w:hAnsi="TH SarabunPSK"/>
          <w:sz w:val="120"/>
          <w:szCs w:val="120"/>
        </w:rPr>
      </w:r>
    </w:p>
    <w:p>
      <w:pPr>
        <w:pStyle w:val="Normal"/>
        <w:rPr>
          <w:rFonts w:ascii="TH SarabunPSK" w:hAnsi="TH SarabunPSK" w:cs="TH SarabunPSK"/>
          <w:sz w:val="120"/>
          <w:szCs w:val="120"/>
        </w:rPr>
      </w:pPr>
      <w:r>
        <w:rPr>
          <w:rFonts w:cs="TH SarabunPSK" w:ascii="TH SarabunPSK" w:hAnsi="TH SarabunPSK"/>
          <w:sz w:val="120"/>
          <w:szCs w:val="1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เทศบาลตำบลนาย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อำเภอชะอำ  จังหวัดเพชร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*********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0"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ส่วนที่ </w:t>
      </w: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บทนำ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๑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Default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ส่วนที่ </w:t>
      </w:r>
      <w:r>
        <w:rPr>
          <w:sz w:val="36"/>
          <w:sz w:val="36"/>
          <w:szCs w:val="36"/>
        </w:rPr>
        <w:t>๒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วิสัยทัศน์ พันธกิจ ยุทธศาสตร์การพัฒนา</w:t>
      </w:r>
      <w:r>
        <w:rPr>
          <w:sz w:val="36"/>
          <w:szCs w:val="36"/>
        </w:rPr>
        <w:tab/>
        <w:tab/>
        <w:tab/>
        <w:tab/>
        <w:tab/>
      </w:r>
      <w:r>
        <w:rPr>
          <w:sz w:val="36"/>
          <w:sz w:val="36"/>
          <w:szCs w:val="36"/>
        </w:rPr>
        <w:t>๓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ส่วนที่ </w:t>
      </w: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การติดตามและประเมินผล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๔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ส่วนที่ </w:t>
      </w:r>
      <w:r>
        <w:rPr>
          <w:rFonts w:ascii="TH SarabunPSK" w:hAnsi="TH SarabunPSK" w:cs="TH SarabunPSK"/>
          <w:sz w:val="36"/>
          <w:sz w:val="36"/>
          <w:szCs w:val="36"/>
        </w:rPr>
        <w:t>๔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สรุปผล  ข้อสังเกตและข้อเสนอแนะ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6"/>
          <w:sz w:val="36"/>
          <w:szCs w:val="36"/>
        </w:rPr>
        <w:t>๔๑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PSK" w:ascii="TH SarabunPSK" w:hAnsi="TH SarabunPSK"/>
          <w:b/>
          <w:bCs/>
          <w:sz w:val="40"/>
          <w:szCs w:val="40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ำคัญของการติดตามและประเมินผล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การจัดทาแผ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 ฉบับ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ิดตามและประเมินผลแผนพัฒนา ข้อ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ดให้ผู้บริหารท้องถิ่นแต่งตั้งคณะกรรมการติดตามและประเมินผลแผนพัฒนาท้องถิ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>ให้มี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าจหน้าที่ใน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การติดตามและประเมินผลแผนพัฒนา รายงานผลและเสนอความเห็นที่ได้จากการติดตามและประเมินผลแผนพัฒนาต่อผู้บริหารท้องถิ่น เพื่อให้ผู้บริหารท้องถิ่นเสนอต่อสภาท้องถิ่น คณะกรรมการพัฒนาท้องถิ่น และประกาศผลการติดตามและประเมินผลแผนพัฒนาให้ประชาชนในท้องถิ่นทราบโดยทั่วกัน อย่างน้อยปีละ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ภายในเดือนตุลาคมและเมษายนของทุกปี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ติดตามและประเมินผลแผนพัฒนา เป็นเครื่องมือที่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ป็นในการปรับปรุงประสิทธิภาพข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ที่ดาเนินการอยู่ โดยที่การติดตาม หมายถึง กิจกรรมภายในโครงการซึ่งถูกออกแบบมาเพื่อให้ข้อมูล</w:t>
      </w:r>
      <w:r>
        <w:rPr>
          <w:rFonts w:ascii="TH SarabunPSK" w:hAnsi="TH SarabunPSK" w:cs="TH SarabunPSK"/>
          <w:sz w:val="32"/>
          <w:sz w:val="32"/>
          <w:szCs w:val="32"/>
        </w:rPr>
        <w:t>ย้อน</w:t>
      </w:r>
      <w:r>
        <w:rPr>
          <w:rFonts w:ascii="TH SarabunPSK" w:hAnsi="TH SarabunPSK" w:cs="TH SarabunPSK"/>
          <w:sz w:val="32"/>
          <w:sz w:val="32"/>
          <w:szCs w:val="32"/>
        </w:rPr>
        <w:t>กลับเกี่ยวกับ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ปัญหาที่กาลังเผชิญอยู่ ประสิทธิภาพของวิธี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งานให้ลุล่วง ค่าใช้จ่าย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สูงเกินกว่าที่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ไว้ กลุ่มเป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าหมายหลักของ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ไม่ได้รับประโยชน์หรือได้รับน้อยกว่าที่ควรจะเป็น เกิดปัญหาในการควบคุมคุณภาพของ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งาน เสียเวลา ในการตรวจสอบความขัดแย้งในการปฏิบัติงานภายในหน่วยงานหรือระหว่างหน่วยงาน กลุ่มเป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าหมายที่ได้รับประโยชน์จาก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เมินผล คือ การตรวจสอบผล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งานในระหว่างที่กาลัง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การหรือภายห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การ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ร็จเสร็จสิ้นไปแล้ว ซึ่งการประเมินผลเป็นสิ่ง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ป็นเช่นเดียวกับการติดตามการประเมินผลแผนงานจะเป็นการบ่งชี้ว่าแผนงานที่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ไว้ได้มีการปฏิบัติหรือไม่ อย่างไร อันเป็นตัวชี้วัดว่าแผนงานที่ได้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การไปแล้วนั้นให้ผลเป็นอย่างไร นาไปสู่ความ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ร็จตามแผนงานที่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ไว้หรือไม่ ซึ่งผลที่ได้จากการติดตามและประเมินผลถือว่าเป็นข้อมูลย้อนกลับที่สามารถนาไปใช้ในการปรับปรุงและตัดสินใจในการ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ท้องถิ่นต่อไป</w:t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2.  </w:t>
      </w:r>
      <w:r>
        <w:rPr>
          <w:b/>
          <w:b/>
          <w:bCs/>
          <w:sz w:val="32"/>
          <w:sz w:val="32"/>
          <w:szCs w:val="32"/>
        </w:rPr>
        <w:t xml:space="preserve">วัตถุประสงค์ของการติดตามและประเมินผล </w:t>
      </w:r>
    </w:p>
    <w:p>
      <w:pPr>
        <w:pStyle w:val="Default"/>
        <w:rPr/>
      </w:pPr>
      <w:r>
        <w:rPr>
          <w:rFonts w:eastAsia="TH SarabunPSK"/>
          <w:sz w:val="32"/>
          <w:szCs w:val="32"/>
        </w:rPr>
        <w:t xml:space="preserve">     </w:t>
      </w:r>
      <w:r>
        <w:rPr>
          <w:sz w:val="32"/>
          <w:szCs w:val="32"/>
        </w:rPr>
        <w:t xml:space="preserve">2.1  </w:t>
      </w:r>
      <w:r>
        <w:rPr>
          <w:sz w:val="32"/>
          <w:sz w:val="32"/>
          <w:szCs w:val="32"/>
        </w:rPr>
        <w:t xml:space="preserve">เพื่อให้การติดตามการประเมินผลเป็นไปอย่างมีประสิทธิภาพ เกิดประโยชน์ต่อประชาชนและสามารถตอบสนองความต้องการของประชาชนได้เป็นอย่างดี </w:t>
      </w:r>
    </w:p>
    <w:p>
      <w:pPr>
        <w:pStyle w:val="Default"/>
        <w:rPr/>
      </w:pPr>
      <w:r>
        <w:rPr>
          <w:rFonts w:eastAsia="TH SarabunPSK"/>
          <w:sz w:val="32"/>
          <w:szCs w:val="32"/>
        </w:rPr>
        <w:t xml:space="preserve">     </w:t>
      </w:r>
      <w:r>
        <w:rPr>
          <w:sz w:val="32"/>
          <w:szCs w:val="32"/>
        </w:rPr>
        <w:t xml:space="preserve">2.2  </w:t>
      </w:r>
      <w:r>
        <w:rPr>
          <w:sz w:val="32"/>
          <w:sz w:val="32"/>
          <w:szCs w:val="32"/>
        </w:rPr>
        <w:t>เพื่อให้การติดตามและประเมินผลบรรลุวัตถุประสงค์และเป</w:t>
      </w:r>
      <w:r>
        <w:rPr>
          <w:sz w:val="32"/>
          <w:sz w:val="32"/>
          <w:szCs w:val="32"/>
        </w:rPr>
        <w:t>้</w:t>
      </w:r>
      <w:r>
        <w:rPr>
          <w:sz w:val="32"/>
          <w:sz w:val="32"/>
          <w:szCs w:val="32"/>
        </w:rPr>
        <w:t xml:space="preserve">าหมายที่วางไว้ </w:t>
      </w:r>
    </w:p>
    <w:p>
      <w:pPr>
        <w:pStyle w:val="Default"/>
        <w:rPr/>
      </w:pPr>
      <w:r>
        <w:rPr>
          <w:rFonts w:eastAsia="TH SarabunPSK"/>
          <w:sz w:val="32"/>
          <w:szCs w:val="32"/>
        </w:rPr>
        <w:t xml:space="preserve">     </w:t>
      </w:r>
      <w:r>
        <w:rPr>
          <w:sz w:val="32"/>
          <w:szCs w:val="32"/>
        </w:rPr>
        <w:t xml:space="preserve">2.3 </w:t>
      </w:r>
      <w:r>
        <w:rPr>
          <w:sz w:val="32"/>
          <w:sz w:val="32"/>
          <w:szCs w:val="32"/>
        </w:rPr>
        <w:t>เพื่อรู้ถึงความต้องการที่แท้จริงของประชาชนในพื้นที่เทศบาล</w:t>
      </w:r>
      <w:r>
        <w:rPr>
          <w:sz w:val="32"/>
          <w:sz w:val="32"/>
          <w:szCs w:val="32"/>
        </w:rPr>
        <w:t>ตำบลนายาง</w:t>
      </w:r>
      <w:r>
        <w:rPr>
          <w:sz w:val="32"/>
          <w:sz w:val="32"/>
          <w:szCs w:val="32"/>
        </w:rPr>
        <w:t xml:space="preserve">และแก้ไขได้ตรงกับปัญหาที่เกิดขึ้น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เพื่อใช้เป็นข้อ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sz w:val="32"/>
          <w:sz w:val="32"/>
          <w:szCs w:val="32"/>
        </w:rPr>
        <w:t>แนะผู้บริหารในการ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ติดตามและประเมินผล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ติดตามและประเมินผลดำเนินการติดตามและประเมินผลแผนพัฒนา</w:t>
      </w:r>
    </w:p>
    <w:p>
      <w:pPr>
        <w:pStyle w:val="Default"/>
        <w:numPr>
          <w:ilvl w:val="1"/>
          <w:numId w:val="2"/>
        </w:numPr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ท้องถิ่นต่อผู้บริหารท้องถิ่น</w:t>
      </w:r>
    </w:p>
    <w:p>
      <w:pPr>
        <w:pStyle w:val="Default"/>
        <w:numPr>
          <w:ilvl w:val="1"/>
          <w:numId w:val="2"/>
        </w:numPr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บริหารท้องถิ่นนำเสนอต่อสภาท้องถิ่นและคณะกรรมการพัฒนาท้องถิ่น</w:t>
      </w:r>
    </w:p>
    <w:p>
      <w:pPr>
        <w:pStyle w:val="Defaul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</w:t>
      </w:r>
      <w:r>
        <w:rPr>
          <w:spacing w:val="-6"/>
          <w:sz w:val="32"/>
          <w:szCs w:val="32"/>
        </w:rPr>
        <w:t xml:space="preserve">3.4  </w:t>
      </w:r>
      <w:r>
        <w:rPr>
          <w:spacing w:val="-6"/>
          <w:sz w:val="32"/>
          <w:sz w:val="32"/>
          <w:szCs w:val="32"/>
        </w:rPr>
        <w:t>ประกาศผลการติดตามและประเมินผลแผนพัฒนาให้ประชาชนในท้องถิ่นทราบในที่เปิดเผยภายในสิบห้าวัน</w:t>
      </w:r>
      <w:r>
        <w:rPr>
          <w:sz w:val="32"/>
          <w:sz w:val="32"/>
          <w:szCs w:val="32"/>
        </w:rPr>
        <w:t>นับแต่วันรายงานผลและเสนอความเห็นดังกล่าวและต้องปิดประกาศไว้เป็นระยะเวลาไม่น้อยกว่าสามสิบวัน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2</w:t>
      </w:r>
    </w:p>
    <w:p>
      <w:pPr>
        <w:pStyle w:val="Default"/>
        <w:rPr/>
      </w:pPr>
      <w:r>
        <w:rPr>
          <w:b/>
          <w:bCs/>
          <w:sz w:val="32"/>
          <w:szCs w:val="32"/>
        </w:rPr>
        <w:t xml:space="preserve">4.  </w:t>
      </w:r>
      <w:r>
        <w:rPr>
          <w:b/>
          <w:b/>
          <w:bCs/>
          <w:sz w:val="32"/>
          <w:sz w:val="32"/>
          <w:szCs w:val="32"/>
        </w:rPr>
        <w:t>เครื่องมือการติดตามและประเมินผล</w:t>
      </w:r>
    </w:p>
    <w:p>
      <w:pPr>
        <w:pStyle w:val="Default"/>
        <w:ind w:left="72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ครื่องมือการติดตามและประเมินผล  จะใช้วีการการตรวจดูเอกสารหลักฐานต่างๆ ที่เกี่ยวข้อง</w:t>
      </w:r>
    </w:p>
    <w:p>
      <w:pPr>
        <w:pStyle w:val="Default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ับการพัฒนาท้องถิ่น   เอกสารการเบิกจ่ายงบประมาณ แผนยุทธศาสตร์การพัฒนา  แผนพัฒนาสามปี  แผนการดำเนินงาน  เทศบัญญัติงบประมาณรายจ่ายประจำปี  การสังเกต  จากผู้มีส่วนเกี่ยวข้อง  เจ้าหน้าที่บุคลากรซึ่งเป็นข้อมูลที่มีอยู่ตามธรรมชาติโดยการสังเกตและวัดได้  ทั้งนี้คณะกรรมการติดตามและประเมินผลแผนพัฒนาเทศบาล ได้จัดทำรายงานในรูปแบบการรายงานระบบสารสนเทศเพื่อการวางแผนและประเมินผลขององค์กรปกครองส่วนท้องถิ่น </w:t>
      </w:r>
      <w:r>
        <w:rPr>
          <w:sz w:val="32"/>
          <w:szCs w:val="32"/>
        </w:rPr>
        <w:t>(</w:t>
      </w:r>
      <w:r>
        <w:rPr>
          <w:sz w:val="32"/>
          <w:szCs w:val="32"/>
        </w:rPr>
        <w:t>e-plan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รายงานผลการติดตามและประเมินผลแผนพัฒนาเทศบาลตำบลนายางต่อนายกเทศมนตรีตำบลนายาง</w:t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5.  </w:t>
      </w:r>
      <w:r>
        <w:rPr>
          <w:b/>
          <w:b/>
          <w:bCs/>
          <w:sz w:val="32"/>
          <w:sz w:val="32"/>
          <w:szCs w:val="32"/>
        </w:rPr>
        <w:t xml:space="preserve">ประโยชน์ของการติดตามและประเมินผล </w:t>
      </w:r>
    </w:p>
    <w:p>
      <w:pPr>
        <w:pStyle w:val="Default"/>
        <w:rPr/>
      </w:pPr>
      <w:r>
        <w:rPr>
          <w:rFonts w:eastAsia="TH SarabunPSK"/>
          <w:sz w:val="32"/>
          <w:szCs w:val="32"/>
        </w:rPr>
        <w:t xml:space="preserve">     </w:t>
      </w:r>
      <w:r>
        <w:rPr>
          <w:sz w:val="32"/>
          <w:szCs w:val="32"/>
        </w:rPr>
        <w:t xml:space="preserve">5.1 </w:t>
      </w:r>
      <w:r>
        <w:rPr>
          <w:sz w:val="32"/>
          <w:sz w:val="32"/>
          <w:szCs w:val="32"/>
        </w:rPr>
        <w:t>ทำ</w:t>
      </w:r>
      <w:r>
        <w:rPr>
          <w:sz w:val="32"/>
          <w:sz w:val="32"/>
          <w:szCs w:val="32"/>
        </w:rPr>
        <w:t xml:space="preserve">ให้มีการใช้ทรัพยากรต่าง ๆ ให้เกิดความประหยัด คุ้มค่าไม่เสียประโยชน์ </w:t>
      </w:r>
    </w:p>
    <w:p>
      <w:pPr>
        <w:pStyle w:val="Defaul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</w:t>
      </w:r>
      <w:r>
        <w:rPr>
          <w:sz w:val="32"/>
          <w:szCs w:val="32"/>
        </w:rPr>
        <w:t xml:space="preserve">5.2 </w:t>
      </w:r>
      <w:r>
        <w:rPr>
          <w:sz w:val="32"/>
          <w:sz w:val="32"/>
          <w:szCs w:val="32"/>
        </w:rPr>
        <w:t>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ให้ทราบปัญหาความต้องการของประชาชนในท้องถิ่นที่แท้จริง เพื่อน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ไปสู่การพัฒนาท้องถิ่น</w:t>
      </w:r>
    </w:p>
    <w:p>
      <w:pPr>
        <w:pStyle w:val="Default"/>
        <w:rPr/>
      </w:pPr>
      <w:r>
        <w:rPr>
          <w:rFonts w:eastAsia="TH SarabunPSK"/>
          <w:sz w:val="32"/>
          <w:szCs w:val="32"/>
        </w:rPr>
        <w:t xml:space="preserve">     </w:t>
      </w:r>
      <w:r>
        <w:rPr>
          <w:sz w:val="32"/>
          <w:szCs w:val="32"/>
        </w:rPr>
        <w:t xml:space="preserve">5.3 </w:t>
      </w:r>
      <w:r>
        <w:rPr>
          <w:sz w:val="32"/>
          <w:sz w:val="32"/>
          <w:szCs w:val="32"/>
        </w:rPr>
        <w:t>สามารถ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ให้เป้าหมายของ</w:t>
      </w:r>
      <w:r>
        <w:rPr>
          <w:sz w:val="32"/>
          <w:sz w:val="32"/>
          <w:szCs w:val="32"/>
        </w:rPr>
        <w:t>เทศบาลตำบลนายาง</w:t>
      </w:r>
      <w:r>
        <w:rPr>
          <w:sz w:val="32"/>
          <w:sz w:val="32"/>
          <w:szCs w:val="32"/>
        </w:rPr>
        <w:t>เกิดความส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เร็จ มีความสอดคล้องและเกิดประสิทธิภาพและประสิทธิผล </w:t>
      </w:r>
    </w:p>
    <w:p>
      <w:pPr>
        <w:pStyle w:val="Default"/>
        <w:rPr/>
      </w:pPr>
      <w:r>
        <w:rPr>
          <w:rFonts w:eastAsia="TH SarabunPSK"/>
          <w:sz w:val="32"/>
          <w:szCs w:val="32"/>
        </w:rPr>
        <w:t xml:space="preserve">     </w:t>
      </w:r>
      <w:r>
        <w:rPr>
          <w:sz w:val="32"/>
          <w:szCs w:val="32"/>
        </w:rPr>
        <w:t xml:space="preserve">5.4. </w:t>
      </w:r>
      <w:r>
        <w:rPr>
          <w:sz w:val="32"/>
          <w:sz w:val="32"/>
          <w:szCs w:val="32"/>
        </w:rPr>
        <w:t>สามารถ</w:t>
      </w:r>
      <w:r>
        <w:rPr>
          <w:sz w:val="32"/>
          <w:sz w:val="32"/>
          <w:szCs w:val="32"/>
        </w:rPr>
        <w:t>นำไปปรับปรุงแก้ไขในการจัดทำแผนพัฒนาต่อไป</w:t>
      </w:r>
      <w:r>
        <w:rPr>
          <w:sz w:val="32"/>
          <w:sz w:val="32"/>
          <w:szCs w:val="32"/>
        </w:rPr>
        <w:t xml:space="preserve">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ส่วนที่ </w:t>
      </w:r>
      <w:r>
        <w:rPr>
          <w:b/>
          <w:bCs/>
          <w:sz w:val="40"/>
          <w:szCs w:val="40"/>
        </w:rPr>
        <w:t>2</w:t>
      </w:r>
    </w:p>
    <w:p>
      <w:pPr>
        <w:pStyle w:val="Default"/>
        <w:jc w:val="center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วิสัยทัศน์ พันธกิจ ยุทธศาสตร์การพัฒนา</w:t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ิสัยทัศน์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นายางเป็นเมืองน่าอยู่ ประชาชนมีคุณภาพชีวิตที่ดี มีความสุข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พันธกิจ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พัฒนาเมืองให้น่าอยู่ จัดให้มีโครงสร้างพื้นฐานที่ดี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พัฒนาสังคมและคุณภาพชีวิต ตลอดจนส่งเสริมการศึกษา กีฬา ศิลปวัฒนธรรม จารีตประเพณี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พัฒนาด้านเศรษฐกิจ การท่องเที่ยว ตลอดจนส่งเสริมด้านการเกษตร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บริหารจัดการและการอนุรักษ์ ทรัพยากรธรรมชาติและสิ่งแวดล้อม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พัฒนากระบวนการบริหารจัดการที่ดีในองค์กรและการมีส่วนร่วมของประชาชน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ยุทธศาสตร์การพัฒนา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กำหนดยุทธศาสตร์และแนวทางการพัฒนายุทธศาสตร์ไว้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 ดังนี้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่อสร้าง  ปรับปรุง  เส้นทางการคมนาคม และการระบายน้ำ ให้ได้มาตรฐาน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แหล่งน้ำ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ระบบประปา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ระบบไฟฟ้าและการจราจร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สังคมและคุณภาพชีวิต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วัสดิการสังคม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ความรู้ด้านสุขภาพอนามัย รวมถึงการป้องกันและแก้ไขปัญหายาเสพติด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การศึกษา กีฬาและนันทนาการ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อนุรักษ์ ศาสนา ศิลปวัฒนธรรม จารีตประเพณี และภูมิปัญญาท้องถิ่น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ความเข้มแข็ง พัฒนาศักยภาพของชุมชน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้องกันและบรรเทาสาธารณภัย และการรักษาความสงบเรียบร้อย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เศรษฐกิจและการท่องเที่ยว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และส่งเสริมอาชีพให้กับประชาชนทุกระดับ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การอนุรักษ์ทรัพยากรธรรมชาติและสิ่งแวดล้อม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ร้างจิตสำนึกและความตระหนักในการจัดการทรัพยากรการทรัพยากรธรรมชาติและ</w:t>
      </w:r>
      <w:r>
        <w:rPr>
          <w:rFonts w:ascii="TH SarabunPSK" w:hAnsi="TH SarabunPSK" w:cs="TH SarabunPSK"/>
          <w:sz w:val="32"/>
          <w:sz w:val="32"/>
          <w:szCs w:val="32"/>
        </w:rPr>
        <w:t>สิ่งแวดล้อม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การบริหารจัดการที่ดีในองค์กรและการมีส่วนร่วมของประชาชน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และพัฒนาบุคลากรในองค์กร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การมีส่วนร่วมของประชาชนในการบริหารงานของท้องถิ่นและการรับรู้ข้อมูลข่าวสาร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ับปรุงและพัฒนาเครื่องมือเครื่องใช้ และสถานที่ปฏิบัติงาน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ส่วนที่ </w:t>
      </w:r>
      <w:r>
        <w:rPr>
          <w:b/>
          <w:bCs/>
          <w:sz w:val="40"/>
          <w:szCs w:val="40"/>
        </w:rPr>
        <w:t>3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ติดตามและประเมินผล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วางแผ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ทศบาลตำบลนายาง ได้จัดทำแผนยุทธศาสตร์การพัฒนาและแผนพัฒน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 2560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- </w:t>
      </w:r>
      <w:r>
        <w:rPr>
          <w:rFonts w:cs="TH SarabunPSK" w:ascii="TH SarabunPSK" w:hAnsi="TH SarabunPSK"/>
          <w:spacing w:val="-6"/>
          <w:sz w:val="32"/>
          <w:szCs w:val="32"/>
        </w:rPr>
        <w:t>256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กระบวนการที่บัญญัติไว้ในระเบียบกระทรวงมหาดไทยว่าด้วยการจัดทำแผนพัฒนาองค์กรปกค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 </w:t>
      </w:r>
      <w:r>
        <w:rPr>
          <w:rFonts w:ascii="TH SarabunPSK" w:hAnsi="TH SarabunPSK" w:cs="TH SarabunPSK"/>
          <w:sz w:val="32"/>
          <w:sz w:val="32"/>
          <w:szCs w:val="32"/>
        </w:rPr>
        <w:t>โดยผ่านการมีส่วนร่วมของประชาชน เช่น การจัดเวทีประชาคม การประชุมกรรมการ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รับฟังปัญหาและความต้องการที่แท้จริงของประชาชนในพื้นที่ ก่อนนำมาจัดทำโครงการเพื่อพัฒนาพื้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บรรจุไว้ในแผนพัฒน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 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นายาง ได้ประกาศใช้แผนพัฒน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– 256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ได้กำหนดโครงการที่จะดำเนินการตามแผนพัฒน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2562)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813"/>
        <w:gridCol w:w="1617"/>
        <w:gridCol w:w="836"/>
        <w:gridCol w:w="1617"/>
        <w:gridCol w:w="813"/>
        <w:gridCol w:w="1553"/>
      </w:tblGrid>
      <w:tr>
        <w:trPr/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0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1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2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ารพัฒนาด้านโครงสร้างพื้นฐาน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7,742,000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7,742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7,742,000.00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พัฒนาด้านสังคมและคุณภาพชีวิ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3,854,000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3,854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3,854,000.00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พัฒนาด้านเศรษฐกิจ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การท่องเที่ย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00,000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00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00,000.00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พัฒนาด้านการอนุรักษ์ทรัพยากรธรรมชาติและสิ่งแวดล้อ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50,000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50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50,000.00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พัฒนาด้านการบริหารจัดการที่ดีในองค์กรและการมีส่วนร่วมของประชาชน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836,900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836,9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836,900.00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6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60,182,900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6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60,182,9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6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60,182,900.00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จัดทำงบประมาณ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 ได้ประกาศใช้เทศบัญญัติงบประมาณ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โดยมี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บรรจุอยู่ในเทศบัญญัติงบประมาณ และจากเงินสะสม จำนวน </w:t>
      </w:r>
      <w:r>
        <w:rPr>
          <w:rFonts w:cs="TH SarabunPSK" w:ascii="TH SarabunPSK" w:hAnsi="TH SarabunPSK"/>
          <w:sz w:val="32"/>
          <w:szCs w:val="32"/>
        </w:rPr>
        <w:t xml:space="preserve">1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งบ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9,170,20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สามารถจำแนกตามยุทธศาสตร์ ได้ดังนี้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134"/>
        <w:gridCol w:w="2268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ุทธศาสต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ามเทศบัญญัต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พัฒนาด้านโครงสร้างพื้นฐ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2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507,000.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พัฒนาด้านสังคมและคุณภาพชีว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1,772,400.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พัฒนาด้านเศรษฐกิจและการท่องเที่ย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50,000.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พัฒนาด้านการอนุรักษ์ทรัพยากรธรรมชาติและสิ่งแวดล้อ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0,000.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พัฒนาด้านการบริหารจัดการที่ดีในองค์กรและการมีส่วนร่วมของประชา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,690,800.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99,170,200.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โครงการในเทศบัญญัติงบประมา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จ่ายจากเงินสะสม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นายาง มีดังนี้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39"/>
        <w:gridCol w:w="1618"/>
        <w:gridCol w:w="1439"/>
        <w:gridCol w:w="1267"/>
        <w:gridCol w:w="1576"/>
        <w:gridCol w:w="130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ยุทธศาสตร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โครงการ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แหล่งที่มา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งบประมา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งบตาม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วัตถุประสงค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ผลผลิต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โครงสร้างพื้นฐาน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ก่อสร้างสะพานข้ามคลองระบายน้ำดีหนึ่ง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ถ้ำค้างคาว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นายาง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บริเวณหมู่ที่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นายาง อ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ชะอำ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จ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ชรบุรี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,227,000.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ื่อก่อสร้างสะพานให้ได้มาตรฐาน ประชาชนใช้เส้นทางคมนาคมสะดวกรวดเร็ว และปลอดภัย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br/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ื่ออำนวยความสะดวกสำหรับประชาชนในการสัญจรไปมา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br/>
              <w:t xml:space="preserve">3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ื่อใช้เป็นเส้นทางในการลำเลียง ขนส่งพืชผลทางการเกษตรออกสู่ตลา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สะพานคอนกรีตเสริมเหล็ก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กว้าง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ยาว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4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มตร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โครงสร้างพื้นฐาน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ก่อสร้างสะพานคอนกรีตเสริมเหล็ก หมู่ที่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นายาง อ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ชะอำ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จ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ชรบุรี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727,000.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เพื่อให้มีสะพา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ื่อให้ประชาชนมีความสะดวกและปลอดภัยในการสัญจรและขนส่งพืชผลการเกษตร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สะพานคอนกรีตเสริมเหล็ก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กว้าง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ยาว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4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มตร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โครงสร้างพื้นฐาน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ก่อสร้างรางระบายน้ำ คสล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บริเวณซอยข้างศาลาชุมชน หมู่ที่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3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ขาใหญ่ อ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ชะอำ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จ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เพชรบุรี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900,000.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ื่อให้มีทางระบายน้ำในชุมชน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ื่อป้องกันน้ำท่วมในชุมชน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รางระบายน้ำ คสล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กว้าง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0.5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ยาว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302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มตร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โครงสร้างพื้นฐาน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ปรับปรุงถนนลาดยางแอสฟัลท์ติกคอนกรีต สายต้นไทรชายเขาถึงศูนย์พัฒนาฝีมือแรงงานจังหวัดเพชรบุรี หมู่ที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ขาใหญ่ อ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ชะอำ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จ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เพชรบุรี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,700,000.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ื่อให้มีถนนที่ได้มาตรฐาน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br/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ื่อให้ประชาชนมีความสะดวกและปลอดภัยในการสัญจรและขนส่งพืชผลการเกษตร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ถนนลาดยางแอสฟัลท์ติกคอนกรีต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กว้าง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มตร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ยาว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940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มตร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โครงสร้างพื้นฐาน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ก่อสร้าง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ปรับปรุงถนนลาดยางแอสฟัลท์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ติกคอนกรีต สายหลักภายในหมู่บ้าน ถึงแยกบ้านนายสมโชค หมู่ที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5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เขาใหญ่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ชะอำ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จ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ชรบุร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,100,000.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ื่อให้มีถนนที่ได้มาตรฐาน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br/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ื่อให้ประชาชนมีความสะดวกและปลอดภัยในการสัญจรและขนส่งพืชผลการเกษตร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ถนนลาดยางแอสฟัลท์ติกคอนกรีต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กว้าง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ยาว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420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มตร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โครงสร้างพื้นฐาน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ก่อสร้างถนนคอนกรีตเสริมเหล็ก พร้อมรางระบายน้ำคอนกรีตเสริมเหล็ก ซอยรุ่งอรุณ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1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เขาใหญ่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ชะอำ จ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ชรบุร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800,000.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ื่อให้มีถนนที่ได้มาตรฐาน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br/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ื่อให้ประชาชนมีความสะดวกและปลอดภัยในการสัญจรและขนส่งพืชผลการเกษตร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br/>
              <w:t xml:space="preserve">3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ื่อป้องกันน้ำท่วมขังในชุมชน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ถนนคอนกรีต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สริมเหล็กและรางระบายน้ำ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ถนนกว้าง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.50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มตร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รางระบายน้ำกว้าง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0.5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ยาว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80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มตร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39"/>
        <w:gridCol w:w="1618"/>
        <w:gridCol w:w="1439"/>
        <w:gridCol w:w="1267"/>
        <w:gridCol w:w="1576"/>
        <w:gridCol w:w="130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ยุทธศาสตร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โครงการ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แหล่งที่มา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งบประมา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งบตาม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วัตถุประสงค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ผลผลิต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โครงสร้างพื้นฐาน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ก่อสร้างถนนคอนกรีตเสริมเหล็ก ซอยบ้าน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นางเอ  หมู่ที่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4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ขาใหญ่ อ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ชะอำ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จ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ชรบุร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00,000.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ื่อให้มีถนนที่ได้มาตรฐาน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br/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ื่อให้ประชาชนมีความสะดวกและปลอดภัยในการสัญจรและขนส่งพืชผลการเกษตร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ถนนคอนกรีตเสริมเหล็ก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กว้าง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ยาว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13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มตร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โครงสร้างพื้นฐาน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ก่อสร้างถนนคอนกรีตเสริมเหล็ก ซอยบ้าน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นายบุญส่ง คชพงษ์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9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เขาใหญ่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ชะอำ จ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พชรบุรี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500,000.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ื่อให้มีถนนที่ได้มาตรฐาน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br/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ื่อให้ประชาชนมีความสะดวกและปลอดภัยในการสัญจรและขนส่งพืชผลการเกษตร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ถนนคอนกรีตเสริมเหล็ก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กว้าง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.50-3.50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ยาว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330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มตร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โครงสร้างพื้นฐาน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ก่อสร้างถนนลาดยางแอสฟัลท์ติกคอนกรีต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ซอยบ้านจัดสรร ซอย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8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เขาใหญ่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ชะอำ จ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ชรบุร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400,000.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ื่อให้มีถนนที่ได้มาตรฐาน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br/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ื่อให้ประชาชนมีความสะดวกและปลอดภัยในการสัญจรและขนส่งพืชผลการเกษตร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ถนนลาดยางแอสฟัลท์ติกคอนกรีต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กว้าง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มตร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ยาว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33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มตร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โครงสร้างพื้นฐาน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ก่อสร้างถนนคอนกรีตเสริมเหล็ก จากสะพาน หมู่ที่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ถึงบ้านนางคำนึง หมู่ที่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ดอนขุนห้วย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ชะอำ จ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ชรบุร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,950,000.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เพื่อให้มีถนนที่ได้มาตรฐาน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br/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ื่อให้ประชาชนมีความสะดวกและปลอดภัยในการสัญจรและขนส่งพืชผลการเกษตร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ถนนคอนกรีตเสริมเหล็ก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กว้าง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4 - 5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ยาว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550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มตร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โครงสร้างพื้นฐาน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ก่อสร้างถนนคอนกรีตเสริมเหล็ก สายหลังบ้านลุงนิล หมู่ที่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ดอนขุนห้วย อ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ชะอำ จ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ชรบุร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700,000.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ื่อให้มีถนนที่ได้มาตรฐาน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br/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ื่อให้ประชาชนมีความสะดวกและปลอดภัยในการสัญจรและขนส่งพืชผลการเกษตร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ถนนคอนกรีตเสริมเหล็ก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กว้าง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ยาว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315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มตร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โครงสร้างพื้นฐาน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ขุดลอกลำห้วยยาง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ดอนขุนห้วย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นายาง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ชะอำ จ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ชรบุร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500,000.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เพื่อให้ประชาชนมีน้ำสำหรับใช้ในการทำการเกษตร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br/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ื่อรักษาสภาพแวดล้อมทางธรรมชาติและป้องกันน้ำท่ว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ลำห้วยยา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กว้าง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3 - 15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ยาว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3,300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มตร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โครงสร้างพื้นฐาน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ขุดลอกเหมืองสาธารณประโยชน์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     สายหลังวัดนายางผ่านบ้านนายชุบถึงนานางช่วย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3,4,9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นายาง อ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ชะอำ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จ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เพชรบุรี  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1,000.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เพื่อให้ประชาชนมีน้ำสำหรับใช้ในการทำการเกษตร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br/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ื่อรักษาสภาพแวดล้อมทางธรรมชาติและป้องกันน้ำท่ว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หมืองสาธารณประโยชน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กว้าง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 – 2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ยาว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562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มตร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</w:t>
      </w:r>
    </w:p>
    <w:tbl>
      <w:tblPr>
        <w:tblW w:w="9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259"/>
        <w:gridCol w:w="1653"/>
        <w:gridCol w:w="1250"/>
        <w:gridCol w:w="1193"/>
        <w:gridCol w:w="2071"/>
        <w:gridCol w:w="1326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ยุทธศาสตร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โครงการ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แหล่งที่มา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งบประมาณ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งบตาม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วัตถุประสงค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ผลผลิต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โครงสร้างพื้นฐา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ขุดลอกเหมืองสาธารณประโยชน์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.3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นายาง อ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ชะอำ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จ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ชรบุรี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สายคลองสายหนึ่งถึงวัดนายา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สายนาสามสิบ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สายคลองสายหนึ่งถึงที่ดินบริษัทเบียร์ช้างเลียบคูกำนันทุ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สายนานายอมรถึงคลองระบายน้ำดีหนึ่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83,000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เพื่อให้ประชาชนมีน้ำสำหรับใช้ในการทำการเกษตร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br/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ื่อรักษาสภาพแวดล้อมทางธรรมชาติและป้องกันน้ำท่ว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หมืองสาธารณประโยชน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กว้าง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0.80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–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 1.20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ยาว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6,023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มตร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โครงสร้างพื้นฐา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ขุดลอกเหมืองสาธารณประโยชน์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ดอนขุนห้วย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ชะอำ จ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ชรบุรี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สายจากคลองถึงลำห้วยประโหม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0,000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ื่อให้ประชาชนมีน้ำสำหรับใช้ในการทำการเกษตร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br/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ื่อรักษาสภาพแวดล้อมทางธรรมชาติและป้องกันน้ำท่ว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หมืองสาธารณประโยชน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กว้าง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.50 -2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ยาว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500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มตร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โครงสร้างพื้นฐา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ขุดลอกเหมืองสาธารณประโยชน์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ดอนขุนห้วย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ชะอำ จ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ชรบุรี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สายข้างร้านแซ่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5,000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ื่อให้ประชาชนมีน้ำสำหรับใช้ในการทำการเกษตร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br/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ื่อรักษาสภาพแวดล้อมทาง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ธรรมชาติและป้องกันน้ำท่ว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หมืองสาธารณประโยชน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กว้าง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0.50 -1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ยาว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50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มตร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โครงสร้างพื้นฐา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ขุดลอกเหมืองสาธารณประโยชน์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ดอนขุนห้วย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ชะอำ จ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ชรบุรี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สายเลียบถนนลาดยางกลางหมู่บ้า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0,000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ื่อให้ประชาชนมีน้ำสำหรับใช้ในการทำการเกษตร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br/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ื่อรักษาสภาพแวดล้อมทางธรรมชาติและป้องกันน้ำท่ว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หมืองสาธารณประโยชน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กว้าง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0.7-1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ยาว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850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มตร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18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โครงสร้างพื้นฐา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ปรับปรุงระบบส่งท่อน้ำดิบ จากคลองระบายน้ำดีหนึ่ง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–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 หมู่ที่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9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นายาง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ชะอำ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จ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ชรบุร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400,000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พื่อให้ประชาชนมีน้ำสำหรับใช้ในการอุปโภคบริโภค และทำการเกษตร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น้ำสำหรับอุปโภคบริโภค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ยาว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,066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มตร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โครงสร้างพื้นฐา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ขยายเขตประปา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ซอยบ้านผู้ช่วยมัน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เขาใหญ่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ชะอำ จ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ชรบุร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60,000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ื่อให้ประชาชนมีน้ำใช้อย่างเพียงพอ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br/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ื่อให้ประชาชนมีคุณภาพชีวิตที่ดีขึ้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น้ำประป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ยาว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400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มตร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โครงสร้างพื้นฐา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ขยายเขตประปา ซอยบ้านนายกุศล  พราหมเพชร  หมู่ที่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ขาใหญ่ อ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ชะอำ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จ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ชรบุร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20,000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ื่อให้ประชาชนมีน้ำใช้อย่างเพียงพอ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br/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ื่อให้ประชาชนมีคุณภาพชีวิตที่ดีขึ้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น้ำประป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ยาว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345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มตร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โครงสร้างพื้นฐา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ขยายเขตประปา สายกลางหมู่บ้าน ถึง สายเตาอิฐ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ดอนขุนห้วย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ชะอำ จ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ชรบุร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700,000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ื่อให้ประชาชนมีน้ำใช้อย่างเพียงพอ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br/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ื่อให้ประชาชนมีคุณภาพชีวิตที่ดีขึ้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น้ำประป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ยาว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,230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โครงสร้างพื้นฐา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ขยายเขตประปา 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3 -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4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ดอนขุนห้ว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ย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ชะอำ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จ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ชรบุร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,076,000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ื่อให้ประชาชนมีน้ำใช้อย่างเพียงพอ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br/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ื่อให้ประชาชนมีคุณภาพชีวิตที่ดีขึ้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น้ำ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ประป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ยาว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400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มตร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</w:t>
      </w:r>
    </w:p>
    <w:tbl>
      <w:tblPr>
        <w:tblW w:w="9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01"/>
        <w:gridCol w:w="1804"/>
        <w:gridCol w:w="1376"/>
        <w:gridCol w:w="1252"/>
        <w:gridCol w:w="1510"/>
        <w:gridCol w:w="1352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ยุทธศาสตร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โครงการ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แหล่งที่มา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งบประมา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งบตาม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วัตถุประสงค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ผลผลิต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โครงสร้างพื้นฐาน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ปรับปรุงท่อส่งน้ำ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9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เขาใหญ่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ชะอำ จ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ชรบุร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7,150,0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ื่อให้ประชาชนมีน้ำใช้อย่างเพียงพอ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br/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ื่อให้ประชาชนมีคุณภาพชีวิตที่ดีขึ้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น้ำประป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ยาว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5,020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มตร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โครงสร้างพื้นฐาน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ปรับปรุงระบบไฟฟ้ากำลัง หมู่ที่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9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เขาใหญ่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 อ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ชะอำ จ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ชรบุร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14,0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พื่อให้ระบบไฟฟ้ามีความเสถียร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พื่อให้มอเตอร์ปั๊มน้ำ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ทำงานได้เต็ม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พื่อรองรับการขยายตัวของระบบประป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หม้อแปลงไฟฟ้า ขนาด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60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kva 3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ฟส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สาย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โครงสร้างพื้นฐาน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ปรับปรุงระบบผลิตน้ำประปา หมู่ที่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5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เขาใหญ่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 อ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ชะอำ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จ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ชรบุร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420,0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ื่อให้ประชาชนมีน้ำใช้อย่างเพียงพอ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br/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ื่อให้ประชาชนมีคุณภาพชีวิตที่ดีขึ้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น้ำประป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ติดตั้งเครื่องสูบน้ำ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โครงสร้างพื้นฐาน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ปรับปรุงระบบผลิตน้ำประปา หมู่ที่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เขาใหญ่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 อ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ชะอำ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จ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ชรบุร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450,0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ื่อให้ประชาชนมีน้ำใช้อย่างเพียงพอ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br/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ื่อให้ประชาชนมีคุณภาพชีวิตที่ดีขึ้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น้ำประป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ติดตั้งเครื่องสูบน้ำ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โครงสร้างพื้นฐาน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ปรับปรุงระบบผลิตน้ำประปา หมู่ที่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3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ดอนขุนห้วย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 อ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ชะอำ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จ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ชรบุร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480,0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ื่อให้ประชาชนมีน้ำใช้อย่างเพียงพอ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br/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ื่อให้ประชาชนมีคุณภาพชีวิตที่ดีขึ้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น้ำประป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ติดตั้งเครื่องสูบน้ำ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โครงสร้างพื้นฐาน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ติดตั้งสัญญาณจราจร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และ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8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นายา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ชะอำ จ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ชรบุร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98,000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ื่ออำนวยความสะดวกให้กับประชาชนในการสัญจร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br/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ื่อป้องกันและลดปัญหาอุบัติเหต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สัญญาณจราจร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โครงสร้างพื้นฐาน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ปรับปรุงถนนลาดยา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แอสฟัลท์ติกคอนกรีต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สายแยกคลองชลประทานถึงวัดเทพประสิทธิ์ หมู่ที่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นายาง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1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ขาใหญ่ อ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ชะอำ จ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เพชรบุรี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งินสะส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060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เพื่อให้มีถนนที่ได้มาตรฐาน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ื่อให้ประชาชนมีความสะดวกและปลอดภัยในการสัญจรและขนส่งพืชผลการเกษตร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ถนนลาดยางแอสฟัลท์ติกคอนกรีต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กว้าง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ยาว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,323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มตร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โครงสร้างพื้นฐาน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ก่อสร้างรางระบายน้ำ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พร้อมทางเชื่อมและส่วนขยายรางระบายน้ำ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ซอย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5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นายาง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ชะอำ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จ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เพชรบุรี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งินสะส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030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>1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เพื่อ</w:t>
            </w:r>
            <w:r>
              <w:rPr>
                <w:rFonts w:ascii="TH SarabunPSK" w:hAnsi="TH SarabunPSK" w:cs="TH SarabunPSK"/>
                <w:szCs w:val="24"/>
              </w:rPr>
              <w:t>ให้มีทางระบายน้ำในชุมช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พื่อ</w:t>
            </w:r>
            <w:r>
              <w:rPr>
                <w:rFonts w:ascii="TH SarabunPSK" w:hAnsi="TH SarabunPSK" w:cs="TH SarabunPSK"/>
                <w:szCs w:val="24"/>
              </w:rPr>
              <w:t>ป้องกันน้ำท่วม</w:t>
            </w:r>
            <w:r>
              <w:rPr>
                <w:rFonts w:ascii="TH SarabunPSK" w:hAnsi="TH SarabunPSK" w:cs="TH SarabunPSK"/>
                <w:szCs w:val="24"/>
              </w:rPr>
              <w:t>ในชุมช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รางระบายน้ำ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กว้าง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0.50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ยาว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304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มตร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โครงสร้างพื้นฐาน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ปรับปรุงถนนลาดยางแอสฟัลท์ติกคอนกรีต บ้านตะโกน้อย หมู่ที่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8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นายาง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ชะอำ จ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เพชรบุรี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งินสะส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860,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ื่อให้มีถนนที่ได้มาตรฐ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ื่อให้ประชาชนมีความสะดวกและปลอดภัยในการสัญจรและขนส่งพืชผลการเกษต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ถนนลาดยางแอสฟัลท์ติกคอนกรีต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กว้าง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ยาว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444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โครงสร้างพื้นฐาน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ปรับปรุงถนนลาดยางแอสฟัลท์ติกคอนกรีต สายคลองดีหนึ่ง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คลองชลประทานบ้านดอน หมู่ที่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 - 7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นายาง อ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ชะอำ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จ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เพชรบุรี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งินสะส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,440,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ื่อให้มีถนนที่ได้มาตรฐ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ื่อให้ประชาชนมีความสะดวกและปลอดภัยในการสัญจรและขนส่งพืชผลการเกษตร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ถนนลาดยางแอสฟัลท์ติกคอนกรีต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กว้าง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ยาว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855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มตร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</w:t>
      </w:r>
    </w:p>
    <w:tbl>
      <w:tblPr>
        <w:tblW w:w="9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01"/>
        <w:gridCol w:w="1804"/>
        <w:gridCol w:w="1376"/>
        <w:gridCol w:w="1252"/>
        <w:gridCol w:w="1510"/>
        <w:gridCol w:w="1352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ยุทธศาสตร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โครงการ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แหล่งที่มา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งบประมา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งบตาม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วัตถุประสงค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ผลผลิต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โครงสร้างพื้นฐาน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ปรับปรุงถนนลาดยางแอสฟัลท์ติกคอนกรีต สายคลองชลประทานถึงบ้านนา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ทองอยู่ หมู่ที่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3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ดอนขุนห้วย  อ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ชะอำ จ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ชรบุร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งินสะส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,500,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ื่อให้มีถนนที่ได้มาตรฐ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ื่อให้ประชาชนมีความสะดวกและปลอดภัยในการสัญจรและขนส่งพืชผลการเกษต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ถนนลาดยางแอสฟัลท์ติกคอนกรีต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กว้าง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ยาว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580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มตร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โครงสร้างพื้นฐาน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ปรับปรุงถนนลาดยางแอสฟัลท์ติกคอนกรีต สายข้ามห้วยประโหมด หมู่ที่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4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ดอนขุนห้วย อ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ชะอ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งินสะส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,300,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ื่อให้มีถนนที่ได้มาตรฐ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ื่อให้ประชาชนมีความสะดวกและปลอดภัยในการสัญจรและขนส่งพืชผลการเกษตร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ถนนลาดยางแอสฟัลท์ติกคอนกรีต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กว้าง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ยาว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535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มตร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โครงสร้างพื้นฐาน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ปรับปรุงถนนลาดยางแอสฟัลท์ติกคอนกรีต ซอย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3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ฝั่งตะวันออก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เขต เทศบาลเมืองชะอำ หมู่ที่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8 , 10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ขาใหญ่  อ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ชะอำ จ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ชรบุร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งินสะส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5,880,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ื่อให้มีถนนที่ได้มาตรฐ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ื่อให้ประชาชนมีความสะดวกและปลอดภัยในการสัญจรและขนส่งพืชผลการเกษตร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ถนนลาดยางแอสฟัลท์ติกคอนกรีต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กว้าง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ยาว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,865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มตร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โครงสร้างพื้นฐาน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ปรับปรุงถนนลาดยางแอสฟัลท์ติกคอนกรีต สายเพชรเกษม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เขาชวากม้า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หมู่ที่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เขาใหญ่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ชะอำ  จ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ชรบุร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งินสะส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4,400,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ื่อให้มีถนนที่ได้มาตรฐ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ื่อให้ประชาชนมีความสะดวกและปลอดภัยในการสัญจรและขนส่งพืชผลการเกษตร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ถนนลาดยางแอสฟัลท์ติกคอนกรีต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กว้าง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5-6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เมตร ยาว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,130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มตร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โครงสร้างพื้นฐาน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ก่อสร้าง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ถนนลาดยางแอสฟัลท์ติกคอนกรีต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ซอยกลางฝั่งซ้าย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ซอย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 –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ซอย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5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ดอนขุนห้ว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ชะอำ  จ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ชรบุร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,950,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ื่อให้มีถนนที่ได้มาตรฐ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ื่อให้ประชาชนมีความสะดวกและปลอดภัยในการสัญจรและขนส่งพืชผลการเกษตร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ถนนลาดยางแอสฟัลท์ติกคอนกรีต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กว้าง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6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ยาว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595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มตร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โครงสร้างพื้นฐาน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ขยายเขตประปา ตั้งแต่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สระน้ำกลางบ้านถึงหัวตะกาดแดง  หมู่ที่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นายาง  อ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ชะอำ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จ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ชรบุร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36,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ื่อให้ประชาชนมีน้ำใช้อย่างเพียงพอ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ื่อให้ประชาชนมีคุณภาพชีวิตที่ดีขึ้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น้ำประป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ยาว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600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มตร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โครงสร้างพื้นฐาน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ขยายเขตประปา สายจากบ้านนายพอเจตถึงบ้าน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นางนฤมล  หมู่ที่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4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ดอนขุนห้วย อ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ชะอำ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จ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ชรบุร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87,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ื่อให้ประชาชนมีน้ำใช้อย่างเพียงพอ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ื่อให้ประชาชนมีคุณภาพชีวิตที่ดีขึ้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น้ำประป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ยาว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675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มตร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โครงสร้างพื้นฐาน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ปรับปรุงท่อจ่ายน้ำประปา หมู่ที่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ขาใหญ่ อ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ชะอำ จ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ชรบุร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564,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ื่อให้ประชาชนมีน้ำใช้อย่างเพียงพอ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ื่อให้ประชาชนมีคุณภาพชีวิตที่ดีขึ้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น้ำประป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ยาว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550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มตร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โครงสร้างพื้นฐาน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ปรับปรุงท่อจ่ายน้ำประปา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ซอยบ้านนางแสวง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ขาใหญ่ อ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ชะอำ จ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ชรบุร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85,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ื่อให้ประชาชนมีน้ำใช้อย่างเพียงพอ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ื่อให้ประชาชนมีคุณภาพชีวิตที่ดีขึ้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น้ำประป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ยาว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70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มตร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/>
        <w:t>10</w:t>
      </w:r>
    </w:p>
    <w:tbl>
      <w:tblPr>
        <w:tblW w:w="9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01"/>
        <w:gridCol w:w="1804"/>
        <w:gridCol w:w="1376"/>
        <w:gridCol w:w="1252"/>
        <w:gridCol w:w="1510"/>
        <w:gridCol w:w="1352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ยุทธศาสตร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โครงการ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แหล่งที่มา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งบประมา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งบตาม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วัตถุประสงค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ผลผลิต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โครงสร้างพื้นฐาน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ขยายเขตประปา สายบ้านนายสุพลชัยถึงบ้านนางวาสนา  หมู่ที่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ขาใหญ่   อ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ชะอำ จ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ชรบุร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85,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ื่อให้ประชาชนมีน้ำใช้อย่างเพียงพอ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ื่อให้ประชาชนมีคุณภาพชีวิตที่ดีขึ้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น้ำประป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ยาว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300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มตร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โครงสร้างพื้นฐาน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ขยายเขตประปา ซอย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ทัศนารมย์ หมู่ที่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7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ขาใหญ่  อ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ชะอำ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จ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ชรบุร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95,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ื่อให้ประชาชนมีน้ำใช้อย่างเพียงพอ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ื่อให้ประชาชนมีคุณภาพชีวิตที่ดีขึ้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น้ำประป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ยาว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765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มตร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โครงสร้างพื้นฐาน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ขยายเขตประปา ซอย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ฝั่งซ้าย  หมู่ที่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8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ขาใหญ่  อ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ชะอำ จ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ชรบุร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15,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ื่อให้ประชาชนมีน้ำใช้อย่างเพียงพอ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ื่อให้ประชาชนมีคุณภาพชีวิตที่ดีขึ้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น้ำประป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ยาว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330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มตร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โครงสร้างพื้นฐาน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ขยายเขตประปา ซอยอ่างแก้ว หมู่ที่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8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เขาใหญ่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ชะอำ จ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ชรบุร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82,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ื่อให้ประชาชนมีน้ำใช้อย่างเพียงพอ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ื่อให้ประชาชนมีคุณภาพชีวิตที่ดีขึ้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น้ำประป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ยาว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755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มตร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โครงสร้างพื้นฐาน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ติดตั้งประตูน้ำ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หัวดับเพลิง และแอร์วาวล์  หมู่ที่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,3,6,8,9,11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เขาใหญ่  และ   หมู่ที่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,3,6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ดอนขุนห้วย  อ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ชะอำ     จ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ชรบุร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48,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ื่อระบายตะกอ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ื่อใช้ในการดับเพลิ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ื่อความสะดวกในการบำรุงรักษ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ประตูน้ำ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หัวดับเพลิง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โครงสร้างพื้นฐาน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จัดสร้างราวบันไดกันตกและพื้นชานพักหอถังสูง  หมู่ที่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9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เขาใหญ่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ชะอำ  จ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ชรบุร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50,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ื่อให้เกิดความปลอดภัยในการซ่อมบำรุงท่อและถังสู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บันได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โครงสร้างพื้นฐาน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ขยายเขตประปา บ้านไร่บน ถึงถนนเพ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ช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รเกษม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โครงการพระราชประสงค์หุบกะพง หมู่ที่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ขาใหญ่  อ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ชะอำ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จ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ชรบุร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,790,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ื่อให้ประชาชนมีน้ำใช้อย่างเพียงพอ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ื่อให้ประชาชนมีคุณภาพชีวิตที่ดีขึ้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น้ำประป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ยาว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,985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มตร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โครงสร้างพื้นฐาน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ขยายเขตประปา ซอย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ด้านทิศตะวันตก หมู่ที่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0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ขาใหญ่ อ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ชะอำ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จ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ชรบุร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71,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ื่อให้ประชาชนมีน้ำใช้อย่างเพียงพอ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ื่อให้ประชาชนมีคุณภาพชีวิตที่ดีขึ้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น้ำประป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ยาว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704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มตร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โครงสร้างพื้นฐาน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ขยายเขตประปา ซอยป้องกันไฟป่า หมู่ที่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8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ขาใหญ่ อ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ชะอำ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จ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ชรบุร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10,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ื่อให้ประชาชนมีน้ำใช้อย่างเพียงพอ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ื่อให้ประชาชนมีคุณภาพชีวิตที่ดีขึ้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น้ำประป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ยาว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819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มตร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5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โครงสร้างพื้นฐาน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ขยายเขตประปา จากสะพานยายสุ่ม ถึง บ้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นายเจือ หมู่ที่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ดอนขุนห้วย อ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ชะอำ จ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ชรบุร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421,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ื่อให้ประชาชนมีน้ำใช้อย่างเพียงพอ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ื่อให้ประชาชนมีคุณภาพชีวิตที่ดีขึ้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น้ำประป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ยาว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700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มตร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5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โครงสร้างพื้นฐาน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ก่อสร้างสะพานโครงเหล็กรับท่อประปา หมู่ที่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7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ดอนขุนห้วย อ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ชะอำ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จ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ชรบุร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27,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ื่อป้องกันการเสียหายของท่อประป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สะพานรับท่อ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</w:t>
      </w:r>
    </w:p>
    <w:tbl>
      <w:tblPr>
        <w:tblW w:w="9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01"/>
        <w:gridCol w:w="1804"/>
        <w:gridCol w:w="1376"/>
        <w:gridCol w:w="1252"/>
        <w:gridCol w:w="1510"/>
        <w:gridCol w:w="1352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ยุทธศาสตร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โครงการ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แหล่งที่มา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งบประมา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งบตาม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วัตถุประสงค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ผลผลิต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5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สังคมและคุณภาพชีวิต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โครงการเบี้ยยังชีพผู้ป่วยเอดส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90,000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ื่อให้ผู้ป่วยเอดส์มีรายได้และความเป็นอยู่ที่ดีขึ้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ผู้ป่วยเอดส์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65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คน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5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สังคมและคุณภาพชีวิต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โครงการเบี้ยยังชีพผู้สูงอาย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0,411,200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ื่อให้ผู้สูงอายุที่ได้รับเบี้ยยังชีพมีรายได้และความเป็นอยู่ที่ดีขึ้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ผู้สูงอายุ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,563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คน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5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สังคมและคุณภาพชีวิต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โครงการเบี้ยยังชีพ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ผู้พิการ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,584,000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ื่อให้ผู้พิการมีรายได้และความเป็นอยู่ที่ดีขึ้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ผู้พิการ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จำนวน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91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5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สังคมและคุณภาพชีวิต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โครงการ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พัฒนาสุขภาพกายจิตเพื่อชีวิตคนพิการที่สดใส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0,000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พื่อสร้างความรู้ความเข้าใจที่ถูกต้องเกี่ยวกับสิทธิประโยชน์ด้านต่าง ๆ ให้แก่คนพิการ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คนพิการที่ผู้เข้าร่วมโครงการ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5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สังคมและคุณภาพชีวิต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โครงการพัฒนาระบบสุขภาพภาคประชาชน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00,000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เพื่อพัฒนางานสาธารณสุขมูลฐานตามมาตรฐานและตัวชี้วัดด้านองค์ประกอบของงานสาธารณสุขที่กรมส่งเสริมการปกครองท้องถิ่นกำหนด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br/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เพื่อพัฒนาสุขภาพของประชาชนในชุมช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ประชาชน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ผู้เข้าร่วมโครงการ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5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สังคมและคุณภาพชีวิต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โครงการส่งเสริมสุขภาพผู้สูงอายุเทศบาลตำบล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นายา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20,000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พื่อพัฒนาและยกระดับคุณภาพชีวิตของผู้สูงอายุทั้งทางด้านร่างกาย จิตใจ อารมณ์ และสังค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ผู้สูงอายุที่เข้าร่วมโครงการ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5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สังคมและคุณภาพชีวิต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โครงการรณรงค์ป้องกันและควบคุมโรคในท้องถิ่น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00,000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พื่อป้องกันและควบคุมโรค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การระบาดของโรคในท้องถิ่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ประชาชนที่เข้าร่วมโครงการ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สังคมและคุณภาพชีวิต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โครงการพัฒนาศักยภาพด้านสาธารณสุข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00,000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พื่อพัฒนาศักยภาพด้านสาธารณสุ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ประชาชนที่เข้าร่วมโครงการ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6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สังคมและคุณภาพชีวิต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โครงการแม่ลูกสดใสสานสายใยหัวใจเดียวกัน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00,000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1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พื่อส่งเสริมให้มารดา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ีความรู้ความเข้าใจที่ถูกต้องในการดูแลตนเองและทารกหลังคลอด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2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พื่อส่งเสริมการมีส่วนร่วมของชุมชนในการดูแลมารดาและทารกหลังคลอด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มารดาและทารกหลังคลอด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6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สังคมและคุณภาพชีวิต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โครงการป้องกันโรคพิษสุนัขบ้าและควบคุมประชากรสุนัขและแมว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00,000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พื่อป้องกันและควบคุมโรคพิษสุนัขบ้า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ใน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ระชากรสุนัขและแมว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สุนัขและแมวได้รับการป้องกันโรคพิษสุนัขบ้า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6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สังคมและคุณภาพชีวิต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โครงการพัฒนางานสาธารณสุขมูลฐาน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ในเขตเทศบาลตำบลนายา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02,500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พื่อพัฒนางานสาธารณสุขมูลฐานในเขตเทศบา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อุดหนุนงบประมาณให้ อสม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7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หมู่บ้าน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ชุมชน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2</w:t>
      </w:r>
    </w:p>
    <w:tbl>
      <w:tblPr>
        <w:tblW w:w="9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843"/>
        <w:gridCol w:w="1275"/>
        <w:gridCol w:w="1267"/>
        <w:gridCol w:w="1576"/>
        <w:gridCol w:w="13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ยุทธศาสตร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แหล่งที่มา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งบประมา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งบตาม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วัตถุประสงค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ผลผลิต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สังคมและคุณภาพชีวิ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โครงการการให้บริการการแพทย์ฉุกเฉิ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0,000.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1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พื่อให้บริการประชาชนที่เจ็บป่วยฉุกเฉินได้อย่างมีประสิทธิภาพทั่วถึงและเท่าเทียมกัน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2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พื่อให้ผู้เจ็บป่วยฉุกเฉินได้รับการปฏิบัติที่ได้มาตรฐานจนพ้นภาวะฉุกเฉินหรือได้รับการบำบัดรักษาเฉพาะอย่างทั่วถึ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ประชาชนที่ได้รับการบริการ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สังคมและคุณภาพชีวิ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โครงการชะอำรวมใจเสริมสร้างพลังแผ่นดินเอาชนะยาเสพติด อำเภอชะอำ จังหวัดเพชรบุร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0,000.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เพื่อค้นหาผู้เสพ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ผู้ติดยาเสพติด นำเข้าสู่กระบวนการบำบัดฟื้นฟูตามระบบที่เหมาะสม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br/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เพื่อเสริมสร้างหมู่บ้าน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ชุมชนเข้มแข็งเอาชนะยาเสพติดได้อย่างยั่งยืน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อุดหนุนงบประมาณให้อำเภอชะอ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สังคมและคุณภาพชีวิ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โครงการสนับสนุนป้องกันและแก้ไขปัญหายาเสพติด อำเภอชะอำ จังหวัดเพชรบุร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0,000.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เพื่อรณรงค์ ประชาสัมพันธ์ และขอความร่วมมือเจ้าของสถานบริการและประชาชนทั่วไปเกิดความมีระเบียบขึ้นในสังคม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br/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เพื่อควบคุมมิให้มีการแพร่ระบาดของยาเสพติ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อุดหนุนงบประมาณให้อำเภอชะอ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ยุทธศาสตร์การพัฒนาด้านสังคมและคุณภาพชีวิ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โครงการจัดกิจกรรมวันต่อต้านยาเสพติด ประจำปี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5,000.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เพื่อสร้างจิตสำนึก และสร้างกระแสในการต่อต้านยาเสพติดอย่างต่อเนื่อง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br/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เพื่อให้มีกิจกรรมสร้างความจูงใจมิให้กลุ่มเสี่ยง เช่น นักเรียน นักศึกษา เข้าไปยุ่งเกี่ยวยาเสพติ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อุดหนุนงบประมาณให้อำเภอชะอ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สังคมและคุณภาพชีวิ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โครงการ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แข่งขันกีฬาต้าน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ยาเสพติ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00,0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เพื่อให้ประชาชนห่างไกลยาเสพติด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ได้ใช้เวลาว่างให้เป็นประโยชน์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พื่อสร้างความสามัคคีกันในหมู่คณะ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พื่อส่งเสริมให้ประชาชนมีสุขภาพร่างกายแข็งแร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ประชาชนที่เข้าร่วมโครงการ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สังคมและคุณภาพชีวิ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โครงการอาหารเสริม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นม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,213,800.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เพื่อให้เด็กได้มีอาหารเสริม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นม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ดื่มทุกวันเป็นการพัฒนาเสริมสร้างร่างกายให้แข็งแร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ด็กในศูนย์พัฒนาเด็กเล็กและเด็กนักเรียน ในสังกัด สพฐ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.          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,676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ค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ยุทธศาสตร์การพัฒนาด้านสังคมและคุณภาพชีวิ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โครงการสนับสนุนค่าใช้จ่ายในการบริหารสถานศึกษ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อาหารกลางวันศูนย์พัฒนาเด็กเล็ก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,636,600.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เพื่อให้เด็กได้มีอาหารกลางวันรับประทาน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ถูกหลักโภชนาการ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ด็ก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ในศูนย์พัฒนาเด็ก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ล็ก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34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ค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สังคมและคุณภาพชีวิ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โครงการอาหารกลางวั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โรงเรียนบ้านหุบกะพ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512,000.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เพื่อให้เด็กได้มีอาหารกลางวันรับประทาน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ถูกหลักโภชนาการ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ด็กนักเรียน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อนุบาลถึง ป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28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ค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สังคมและคุณภาพชีวิ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โครงการอาหารกลางวั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โรงเรียนนิคมสร้างตนเองเขื่อนเพช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704,000.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เพื่อให้เด็กได้มีอาหารกลางวันรับประทาน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ถูกหลักโภชนาการ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ด็กนักเรียน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อนุบาลถึง ป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76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คน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3</w:t>
      </w:r>
    </w:p>
    <w:tbl>
      <w:tblPr>
        <w:tblW w:w="9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843"/>
        <w:gridCol w:w="1275"/>
        <w:gridCol w:w="1267"/>
        <w:gridCol w:w="1576"/>
        <w:gridCol w:w="13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ยุทธศาสตร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แหล่งที่มา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งบประมา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งบตาม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วัตถุประสงค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ผลผลิต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สังคมและคุณภาพชีวิ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โครงการอาหารกลางวั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โรงเรียนชาวไร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576,000.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ื่อให้เด็กได้มีอาหารกลางวันรับประทาน  ถูกหลักโภชนาการ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ด็กนักเรียน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อนุบาลถึง ป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44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ค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สังคมและคุณภาพชีวิ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โครงการอาหารกลางวั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โรงเรียนบ้านหนองเผาถ่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568,000.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ื่อให้เด็กได้มีอาหารกลางวันรับประทาน  ถูกหลักโภชนาการ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ด็กนักเรียน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อนุบาลถึง ป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42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ค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สังคมและคุณภาพชีวิ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โครงการอาหารกลางวั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โรงเรียนบ้านนาย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568,000.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เพื่อให้เด็กได้มีอาหารกลางวันรับประทาน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ถูกหลักโภชนาการ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ด็กนักเรียน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อนุบาลถึง ป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42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ค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สังคมและคุณภาพชีวิ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โครงการอาหารกลางวั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โรงเรียนบ้านหนองยา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,292,000.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เพื่อให้เด็กได้มีอาหารกลางวันรับประทาน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ถูกหลักโภชนาการ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ด็กนักเรียน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อนุบาลถึง ป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23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ค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สังคมและคุณภาพชีวิ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โครงการอาหารกลางวั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โรงเรียนบ้านเนินทรา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96,000.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เพื่อให้เด็กได้มีอาหารกลางวันรับประทาน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ถูกหลักโภชนาการ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ด็กนักเรียน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อนุบาลถึง ป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4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ค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สังคมและคุณภาพชีวิ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โครงการอาหารกลางวั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โรงเรียนบ้านดอ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64,000.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เพื่อให้เด็กได้มีอาหารกลางวันรับประทาน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ถูกหลักโภชนาการ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ด็กนักเรียน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อนุบาลถึง ป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6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ค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สังคมและคุณภาพชีวิ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โครงการอาหารกลางวั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โรงเรียนบ้านดอนขุนห้ว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500,000.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เพื่อให้เด็กได้มีอาหารกลางวันรับประทาน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ถูกหลักโภชนาการ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ด็กนักเรียน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อนุบาลถึง ป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25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ค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สังคมและคุณภาพชีวิ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โครงการอาหารกลางวั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โรงเรียนบ้านร่องระก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488,000.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ื่อให้เด็กได้มีอาหารกลางวันรับประทาน  ถูกหลักโภชนาการ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ด็กนักเรียน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อนุบาลถึง ป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22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ค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สังคมและคุณภาพชีวิ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โครงการจัดงานวันเด็กแห่งชาต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80,000.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ื่อส่งเสริมให้เด็กและเยาวชนมีระเบียบวินัย มีความสามัคคี มีคุณธรรม มีความรับผิดชอ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ด็กและเยาวช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สังคมและคุณภาพชีวิ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โครงการเปิดบ้านวิชาการโรงเรียนในเขตเทศบาลตำบลนาย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50,000.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เพื่อให้นักเรียนเกิดการพัฒนาความรู้ ความสามารถด้วยตนเองอย่างสม่ำเสมอ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br/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เพื่อเป็นการส่งเสริมให้นักเรียนได้ใช้ความรู้ในแต่ละกลุ่มวิชาที่เรียนมา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br/>
              <w:t xml:space="preserve">3.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เพื่อส่งเสริมให้นักเรียนมีส่งเสริมความคิดริเริ่มสร้างสรรค์และกล้าแสดงออ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อุดหนุนงบประมาณให้โรงเรียนบ้านร่องระก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สังคมและคุณภาพชีวิ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โครงการสวดมนต์หมู่ทำนองสรภัญญ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50,000.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ื่อเป็นการส่งเสริมให้มีการสวดมนต์หมู่ทำนองสรภัญญะในสถานศึกษาอย่างแพร่หลาย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br/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ื่อส่งเสริมให้นักเรียนสามารถสวดมนต์หมู่ทำนองสรภัญญะ สรรเสริญคุณพระพุทธ พระ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ธรรม พระสงฆ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อุดหนุนงบประมาณให้โรงเรียนนิคมสร้างตนเองเขื่อนเพชร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4</w:t>
      </w:r>
    </w:p>
    <w:tbl>
      <w:tblPr>
        <w:tblW w:w="9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39"/>
        <w:gridCol w:w="1822"/>
        <w:gridCol w:w="1275"/>
        <w:gridCol w:w="1267"/>
        <w:gridCol w:w="1576"/>
        <w:gridCol w:w="13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ยุทธศาสตร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แหล่งที่มา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งบประมา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งบตาม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วัตถุประสงค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ผลผลิต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8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สังคมและคุณภาพชีวิต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โครงการแข่งขันกีฬานักเรียน ประจำปีงบประมาณ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00,000.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เพื่อให้นักเรียนมีความตระหนักและเห็นความสำคัญของการออกกำลังกายและเล่นกีฬา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br/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เพื่อให้กีฬาสามารถพัฒนาศักยภาพทางด้านร่างกายและจิตใจ สติปัญญาและสังคม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br/>
              <w:t xml:space="preserve">3.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เพื่อสร้างความสามัคคีในหมู่คณะและรู้จักการสร้างทีมเพื่อสร้างความสำเร็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อุดหนุนงบประมาณให้โรงเรียนนิคมสร้างตนเองเขื่อนเพชร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8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สังคมและคุณภาพชีวิต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โครงการส่งเสริมและสนับสนุนงานมวลชนด้านกีฬาและนันทนา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00,000.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เพื่อส่งเสริมให้บุคลากรของเทศบาลและประชาชนทั่วไปเล่นกีฬา ใช้เวลาว่างให้เป็นประโยชน์ ห่างไกลยาเสพติด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ำให้มีสุขภาพอนามัยแข็งแร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ผู้เข้าร่วมโครงการ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8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สังคมและคุณภาพชีวิต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โครงการเพิ่มศักยภาพพนักงานครูและ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ผู้ดูแลเด็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40,000.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พื่อให้พนักงานครูและผู้ดูแลเด็กได้รับความรู้และเสริมประสบการณ์ สามารถนำมาปรับใช้ในงานที่เกี่ยวข้องได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พนักงานครูและ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ผู้ดูแลเด็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8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สังคมและคุณภาพชีวิต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โครงการอบรมครูและผู้ปกครองนักเรีย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0,000.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พื่อสร้างความเข้าใจตรงกันระหว่างบ้านกับศูนย์พัฒนาเด็กเล็ก และให้ความรู้กับผู้ปกครองในเรื่องดูแลเด็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รูและผู้ปกครองเด็กที่เข้าร่วมโครงการ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8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สังคมและคุณภาพชีวิต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โครงการเพิ่มประสิทธิภาพคณะกรรมการบริหารศูนย์พัฒนาเด็กเล็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0,000.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พื่อให้คณะกรรมการบริหารศูนย์พัฒนาเด็กเล็กเข้าใจบทบาทของตนเอ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ณะกรรมการบริหารศูนย์พัฒนาเด็กเล็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8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สังคมและคุณภาพชีวิต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โครงการจัดหาสื่อการเรียนการสอนให้แก่ศูนย์พัฒนาเด็กเล็ก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โทรทัศน์ แอลอีดี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LED TV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ขนาด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60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ครื่อง นิ้ว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92,000.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เพื่อส่งเสริมให้เด็กได้มีพัฒนาการทางด้านร่างกาย อารมณ์ สังคม และสติปัญญ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โทรทัศน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สังคมและคุณภาพชีวิต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่อสร้างอาคารศูนย์พัฒนาเด็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ล็ก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บ้านนายาง หมู่ที่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3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นายาง อ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ชะอำ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จ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ชรบุร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,980,000.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พื่อให้มีศูนย์พัฒนาเด็กเล็กสำหรับดูแลเด็กเล็กภายในเขตเทศบา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ศูนย์พัฒนาเด็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ล็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9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สังคมและคุณภาพชีวิต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โครงการค่ายร่วมใจกันทำดี เพิ่มพื้นที่สร้างสรรค์สำหรับเด็กและเยาวช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0,000.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เพื่อพัฒนาคุณภาพชีวิตของเด็กและเยาวชน  ทั้งร่างกาย สติปัญญา อารมณ์ สังคมเต็มตามศักยภาพ และมีพฤติกรรมการที่เหมาะสมตามวัย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ใช้เวลาว่างให้เป็นประโยชน์ห่างไกล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าเสพติ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ด็กและเยาวชนที่เข้าร่วมโครงการ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center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center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center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center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center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5</w:t>
      </w:r>
    </w:p>
    <w:tbl>
      <w:tblPr>
        <w:tblW w:w="9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39"/>
        <w:gridCol w:w="1822"/>
        <w:gridCol w:w="1275"/>
        <w:gridCol w:w="1267"/>
        <w:gridCol w:w="1576"/>
        <w:gridCol w:w="13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ยุทธศาสตร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แหล่งที่มา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งบประมา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งบตาม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วัตถุประสงค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ผลผลิต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9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สังคมและคุณภาพชีวิต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รับปรุง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อาคารศูนย์พัฒนาเด็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ล็ก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บ้าน  ดอนขุนห้วย หมู่ที่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ดอนขุนห้วย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ชะอำ จ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ชรบุร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00,0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พื่อให้ศูนย์พัฒนาเด็กเล็ก มีอาคารเรียนที่ได้มาตรฐานและปลอดภั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พื่อให้เด็กมีพื้นที่ใช้สอยในการเรียนอย่างเหมาะส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ศูนย์พัฒนาเด็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ล็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9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สังคมและคุณภาพชีวิต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โครงการแข่งขันกีฬาชุมช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00,000.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พื่อให้ประชาชน ได้ใช้เวลาว่างให้เป็นประโยชน์ ห่างไกลยาเสพติด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พื่อสร้างความสามัคคีกันในหมู่คณะ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พื่อส่งเสริมให้ประชาชนมีสุขภาพร่างกายแข็งแร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ประชาชนที่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ข้าร่วมโครงการ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9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สังคมและคุณภาพชีวิต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โครงการจัดงานวันสงกรานต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 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50,000.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เพื่อเป็นการอนุรักษ์สืบสานงานประเพณีสงกรานต์ให้คงอยู่สืบไป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ประชาชน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ที่เข้าร่วมโครงการ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9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สังคมและคุณภาพชีวิต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โครงการจัดงานวันเฉลิมพระชนมพรรษา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12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ิงหาคม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 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70,000.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พื่อแสดงถึงความจงรักภักดีแด่สมเด็จพระนางเจ้าสิริกิติ์ พระบรมราชินีนา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ประชาชน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ที่เข้าร่วมโครงการ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9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สังคมและคุณภาพชีวิต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โครงการจัดงานวันเฉลิมพระชนมพรรษา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(5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ธันวาคม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 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50,0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พื่อแสดงถึงความจงรักภักดี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ด่พระบาทสมเด็จพระเจ้าอยู่หัวฯ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ประชาชน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ที่เข้าร่วมโครงการ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9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สังคมและคุณภาพชีวิต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โครงการหล่อเทียนจำนำพรรษ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 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5,000.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พื่อให้ประชาชนได้มีส่วนร่วมในวันสำคัญทางทางพุทธศาสน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วัดที่จะนำเทียนจำนำพรรษาถวาย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9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สังคมและคุณภาพชีวิต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โครงการขอรับเงินอุดหนุนประเพณีท้องถิ่นงานงานพระนครคีรี เมืองเพชร ครั้งที่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31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ประจำปี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40,000.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เพื่อเป็นการสืบสานวัฒนธรรมท้องถิ่นให้อยู่คู่บ้านเมืองสืบต่อไป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br/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เพื่อเป็นการเรียนรู้และส่งเสริมวัฒนธรรมภูมิปัญญาท้องถิ่น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อุดหนุนงบประมาณให้อำเภอชะอ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9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สังคมและคุณภาพชีวิต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โครงการจัดกิจกรรมงานรัฐพิธีและวันสำคัญต่าง ๆ ประจำปี </w:t>
            </w:r>
            <w:r>
              <w:rPr>
                <w:rFonts w:cs="TH SarabunPSK" w:ascii="TH SarabunPSK" w:hAnsi="TH SarabunPSK"/>
                <w:sz w:val="22"/>
                <w:szCs w:val="22"/>
              </w:rPr>
              <w:t>2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0,000.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พื่อเป็นการสืบสานวัฒนธรรมท้องถิ่นให้อยู่คู่บ้านคู่เมืองสืบต่อไป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พื่อเป็นการเรียนรู้และส่งเสริมวัฒนธรรมภูมิปัญญา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3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พื่อแสดงถึงความเป็นอันหนึ่งอันเดียวกันของการปกครองจังหัดเพชรบุร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อุดหนุนงบประมาณให้อำเภอชะอ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ยุทธศาสตร์การพัฒนาด้านสังคมและคุณภาพชีวิต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โครงการจัดงาน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"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พระนครคีรี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เมืองเพชร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"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ครั้งที่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31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ประจำปี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 2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0,000.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เพื่อเป็นการเทิดพระเกียรติคุณและรำลึกพระมหากรุณาธิคุณล้นเกล้ารัชกาลที่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รัชกาลที่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รัชกาลที่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และรัชกาลที่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9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แห่งราชวงศ์จักรีที่ทรงมีพระกรุณาธิคุณอันยิ่งใหญ่ตอจังหวัดเพชรบุรี และพสกนิกรชาวจังหวัดเพชรบุร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อุดหนุนงบประมาณให้สำนักงานจังหวัดเพชรบุรี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6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479"/>
        <w:gridCol w:w="1843"/>
        <w:gridCol w:w="1275"/>
        <w:gridCol w:w="1082"/>
        <w:gridCol w:w="1753"/>
        <w:gridCol w:w="1276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ุทธศาสตร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หล่งที่มา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ตาม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ทศบัญญัต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ผลิต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สังคมและคุณภาพชีวิ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โครงการแสดงความอาลัยและถวายเป็นพระราชกุศลแด่พระบาทสมเด็จพระปรมินทรมหาภูมิพล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อดุลยเด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400,000.00</w:t>
            </w:r>
          </w:p>
          <w:p>
            <w:pPr>
              <w:pStyle w:val="Normal"/>
              <w:jc w:val="right"/>
              <w:rPr>
                <w:rFonts w:ascii="TH SarabunPSK" w:hAnsi="TH SarabunPSK" w:eastAsia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พื่อแสดงความอาลัยและถวายเป็นพระราชกุศลแด่พระบาทสมเด็จพระปรมินทรมหาภูมิพลอดุลยเดช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พื่อให้ประชาชนในเขต เทศบาลได้ร่วมกันแสดงออกถึงความจงรักภักดีด้วยการทำความดีถวายเป็นพระราชกุศลโดยพร้อมเพรียงกั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พื่อเสริมสร้างความรู้ ความเข้าใจที่เป็นรูปธรรมแก่ประชาชนในการนำหลักปรัชญาเศรษฐกิจพอเพียงของพระบาทสมเด็จพระปรมินทรมหาภูมิพล อดุลยเดชมาปรับใช้ในการปฏิบัติงานและดำเนินชีวิตประจำว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ประชาชนที่เข้าร่วมโครงการ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สังคมและคุณภาพชีวิ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โครงการฝึกอบรมเพิ่มประสิทธิภาพ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แล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ะ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ศึกษา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ดูงานให้กับผู้นำชุมชน องค์กรสตรี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และกลุ่มอาชีพ ในเขตเทศบาลตำบลนาย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00,0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พื่อเพิ่มประสิทธิภาพในการปฏิบัติงานของบุคลากร  และชุมชน ให้มีวิสัยทัศน์กว้างไกลมีการแลกเปลี่ยนความคิดเห็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ต่าง ๆ เพื่อนำมาพัฒนาชุมชน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ของตนเ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ประชาชนที่เข้าร่วมโครงการ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สังคมและคุณภาพชีวิ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โครงการสำรวจ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และจัดเก็บข้อมูล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พื้นฐ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40,0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พื่อให้ทราบข้อมูลพื้นฐาน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ต่าง ๆ ของ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ชุมช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พื่อเป็นข้อมูลในการแก้ไขปัญหาในชุม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ครัวเรือนในเขตเทศบาล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สังคมและคุณภาพชีวิ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โครงการชุมชนเทิดพระเกียรต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00,0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พื่อให้ประชาชนในชุมชนร่วมกันบำเพ็ญประโยชน์ในโอกาสวันสำคัญต่าง ๆ เพื่อเทิดพระเกียรติพระบาทสมเด็จพระเจ้าอยู่หัว พระราชินีและราชวงศ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ประชาชนที่เข้าร่วมโครงการ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สังคมและคุณภาพชีวิ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โครงการติดตั้งกล้องวงจรปิด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(CCTV)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ขาใหญ่ อ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ชะอำ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จ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ชรบุร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490,000.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เพื่อให้มีกล้องวงจรปิดไว้ตรวจสอบหาผู้กระทำผิด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br/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เพื่อเป็นการเฝ้าระวังการเกิดอาชญากรรมในพื้น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กล้องวงจรปิด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จุด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สังคมและคุณภาพชีวิ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โครงการฝึกอบรมและพัฒนาศักยภาพ งานป้องกันและบรรเทาสาธารณภั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50,000.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พื่อให้เจ้าหน้าที่ที่ผ่านการฝึกอบรมมีความตื่นตัวและเข้าใจวิธีการดับเพลิงอย่างแท้จริ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พื่อเป็นการฟื้นฟูสมรรถภาพร่างกายให้มีความพร้อมในการป้องกันและระงับเหตุสาธารณภัยต่าง 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จ้าหน้าที่งานป้องกันและบรรเทาสาธารณ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ภัย และ  อปพร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สังคมและคุณภาพชีวิ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โครงการฝึกอบรมทบทวนและศึกษาดูงานอาสาสมัครป้องกันภัยฝ่ายพลเรือน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อปพร</w:t>
            </w:r>
            <w:r>
              <w:rPr>
                <w:rFonts w:cs="TH SarabunPSK" w:ascii="TH SarabunPSK" w:hAnsi="TH SarabunPSK"/>
                <w:sz w:val="22"/>
                <w:szCs w:val="22"/>
              </w:rPr>
              <w:t>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00,000.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พื่อเป็นการพัฒนาขีดความสามารถในการปฏิบัติงานให้กับ อปพร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พื่อเป็นการกระตุ้นให้รู้ถึงบทบาท หน้าที่ และภารกิจของ อปพร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พื่อให้สมาชิก อปพร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สดงวิสัยทัศน์ ประชุมพบปะแลกเปลี่ยนความคิดเห็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จ้าหน้าที่งานป้องกันและบรรเทาสาธารณ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ภัย และ  อปพร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7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530"/>
        <w:gridCol w:w="1843"/>
        <w:gridCol w:w="1275"/>
        <w:gridCol w:w="1134"/>
        <w:gridCol w:w="1701"/>
        <w:gridCol w:w="1276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ยุทธศาสตร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แหล่งที่มา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งบตาม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วัตถุประสงค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ผลผลิต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สังคมและคุณภาพชีวิ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โครงการฝึกซ้อมแผนป้องกันและบรรเทาสาธารณภั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พื่อเตรียมความพร้อมด้านทักษะ และความรู้ความชำนาญให้แก่เจ้าหน้าที่ที่เกี่ยวข้องในการปฏิบัติการช่วยเหลือผู้ประสบภัยได้อย่างรวดเร็วและมี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พื่อให้การประสานการปฏิบัติ การสื่อสาร การให้ความช่วยเหลือผู้ประสบอุบัติเหตุของหน่วยงานที่เกี่ยวข้อง เจ้าหน้าที่ที่ให้ความช่วยเหลือและมูลนิธิ   ต่าง ๆ ไม่ซ้ำซ้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จ้าหน้าที่งานป้องกันและบรรเทาสาธารณ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ภัย และ  อปพร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สังคมและคุณภาพชีวิ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โครงการจัดซื้อวัสดุอุปกรณ์ในการป้องกันและบรรเทาสาธารณภั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ย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หัวฉีดน้ำดับเพลิงชนิดปรับฝอยได้ ขนาด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2.5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จำนวน </w:t>
            </w:r>
            <w:r>
              <w:rPr>
                <w:rFonts w:cs="TH SarabunPSK" w:ascii="TH SarabunPSK" w:hAnsi="TH SarabunPSK"/>
                <w:sz w:val="22"/>
                <w:szCs w:val="22"/>
              </w:rPr>
              <w:t>2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หัว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หัวฉีดปรับฉีดแรงดันน้ำ จำนวน </w:t>
            </w: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หัว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ถังดับเพลิงยกหิ้ว      ชนิด </w:t>
            </w:r>
            <w:r>
              <w:rPr>
                <w:rFonts w:cs="TH SarabunPSK" w:ascii="TH SarabunPSK" w:hAnsi="TH SarabunPSK"/>
                <w:sz w:val="22"/>
                <w:szCs w:val="22"/>
              </w:rPr>
              <w:t>CO2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ถังบรรจุเป็นเหล็ก ขนาด </w:t>
            </w:r>
            <w:r>
              <w:rPr>
                <w:rFonts w:cs="TH SarabunPSK" w:ascii="TH SarabunPSK" w:hAnsi="TH SarabunPSK"/>
                <w:sz w:val="22"/>
                <w:szCs w:val="22"/>
              </w:rPr>
              <w:t>15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ปอนด์ จำนวน </w:t>
            </w:r>
            <w:r>
              <w:rPr>
                <w:rFonts w:cs="TH SarabunPSK" w:ascii="TH SarabunPSK" w:hAnsi="TH SarabunPSK"/>
                <w:sz w:val="22"/>
                <w:szCs w:val="22"/>
              </w:rPr>
              <w:t>4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ถัง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4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ถังน้ำยาโฟม ขนาด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8.9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ลิตร  จำนวน </w:t>
            </w:r>
            <w:r>
              <w:rPr>
                <w:rFonts w:cs="TH SarabunPSK" w:ascii="TH SarabunPSK" w:hAnsi="TH SarabunPSK"/>
                <w:sz w:val="22"/>
                <w:szCs w:val="22"/>
              </w:rPr>
              <w:t>2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ถัง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5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บันไดอลูมิเนียมแบบสไลด์ </w:t>
            </w:r>
            <w:r>
              <w:rPr>
                <w:rFonts w:cs="TH SarabunPSK" w:ascii="TH SarabunPSK" w:hAnsi="TH SarabunPSK"/>
                <w:sz w:val="22"/>
                <w:szCs w:val="22"/>
              </w:rPr>
              <w:t>3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ท่อน จำนวน </w:t>
            </w:r>
            <w:r>
              <w:rPr>
                <w:rFonts w:cs="TH SarabunPSK" w:ascii="TH SarabunPSK" w:hAnsi="TH SarabunPSK"/>
                <w:sz w:val="22"/>
                <w:szCs w:val="22"/>
              </w:rPr>
              <w:t>2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อัน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6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เลื่อยโซ่ยนต์ ปริมาตรกระบอกสูบ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31.8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ซีซี ขนาด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50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วัตต์ ขนาดโซ่ </w:t>
            </w:r>
            <w:r>
              <w:rPr>
                <w:rFonts w:cs="TH SarabunPSK" w:ascii="TH SarabunPSK" w:hAnsi="TH SarabunPSK"/>
                <w:sz w:val="22"/>
                <w:szCs w:val="22"/>
              </w:rPr>
              <w:t>3/8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”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ความจุถังน้ำมัน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2.25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ลิตร จำนวน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ตัว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7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เครื่องสูบน้ำ แบบท่อสูบน้ำพญานาค เครื่องยนต์เบนซิน ขนาด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5.5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แรงม้า พร้อมท่อสูบน้ำแบบพญานาค ขนาด  </w:t>
            </w:r>
            <w:r>
              <w:rPr>
                <w:rFonts w:cs="TH SarabunPSK" w:ascii="TH SarabunPSK" w:hAnsi="TH SarabunPSK"/>
                <w:sz w:val="22"/>
                <w:szCs w:val="22"/>
              </w:rPr>
              <w:t>5”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x </w:t>
            </w:r>
            <w:r>
              <w:rPr>
                <w:rFonts w:cs="TH SarabunPSK" w:ascii="TH SarabunPSK" w:hAnsi="TH SarabunPSK"/>
                <w:sz w:val="22"/>
                <w:szCs w:val="22"/>
              </w:rPr>
              <w:t>6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ฟุต  จำนวน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2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ชุด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8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ท่อสูบน้ำ แบบพญานาค ขนาด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5” </w:t>
            </w:r>
            <w:r>
              <w:rPr>
                <w:rFonts w:cs="TH SarabunPSK" w:ascii="TH SarabunPSK" w:hAnsi="TH SarabunPSK"/>
                <w:sz w:val="22"/>
                <w:szCs w:val="22"/>
              </w:rPr>
              <w:t>x 8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ฟุต 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จำนวน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ตั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24,3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เพื่อให้มีวัสดุอุปกรณ์ในการปฏิบัติงาน 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br/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เพื่อเตรียมความพร้อมการแก้ไขปัญหาการป้องกันและบรรเทาสาธารณภ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ครุภัณฑ์เครื่องดับเพลิง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สังคมและคุณภาพชีวิ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โครงการส่งเสริมความรู้เกี่ยวกับภัยและการป้องกันภัยให้แก่ประชาช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พื่อให้ผู้เข้ารับการอบรบมีความรู้ ความเข้าใจในด้านการป้องกันภัยต่าง ๆ สามารถแก้ไขปัญหาเฉพาะหน้าได้เมื่อเกิดภัย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พื่อเพิ่มศักยภาพความรู้ ความสามารถด้านการป้องกันภัยและระงับภัยต่าง ๆ และสามารถถ่ายทอดความรู้ให้แก่ประชาชนและเครือข่ายด้านการป้องกันและบรรเทาสาธารณภ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จ้าหน้าที่งานป้องกันและบรรเทาสาธารณ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ภัย และ  อปพร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8</w:t>
      </w:r>
    </w:p>
    <w:tbl>
      <w:tblPr>
        <w:tblW w:w="9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39"/>
        <w:gridCol w:w="1850"/>
        <w:gridCol w:w="1207"/>
        <w:gridCol w:w="1267"/>
        <w:gridCol w:w="1576"/>
        <w:gridCol w:w="13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ยุทธศาสตร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โครงการ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แหล่งที่มา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งบประมา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งบตาม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วัตถุประสงค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ผลผลิต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เศรษฐกิจและการท่องเที่ยว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โครงการส่งเสริมและจัดหาอาชีพให้แก่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ตรีและกลุ่มอาชีพในเขตเทศบาล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40,000.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พื่อให้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ระชาชนมีทางเลือกในการประกอบอาชีพ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พื่อให้ประชาชนสามารถหารายได้เสริมหลังจากได้รับการฝึกอบร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ประชาชนที่เข้าร่วมโครงการ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เศรษฐกิจและการท่องเที่ยว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โครงการคุ้มครองผู้บริโภค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0,000.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พื่อให้ประชาชนเข้าใจบทบาทการได้รับความคุ้มครอง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ั้งในฐานะเป็นผู้ประกอบการและในฐานะเป็นผู้บริโภ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ประชาชนที่เข้าร่วมโครงการ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เศรษฐกิจและการท่องเที่ยว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โครงการเพิ่มศักยภาพผู้ประกอบการร้านอาหาร</w:t>
            </w: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แผงลอยจำหน่ายอาหาร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00,000.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พื่อให้ร้านอาหารและแผงลอยจำหน่ายอาหารในเขตเทศบาลตำบลนายางได้มาตรฐานตามหลักสุขาภิบา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ผู้ประกอบการร้านอาหาร</w:t>
            </w: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แผงลอยจำหน่ายอาหาร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อนุรักษ์ทรัพยากรธรรมชาติและสิ่งแวดล้อ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โครงการสร้างจิตสำนึกด้านอนุรักษ์ธรรมชาติและสิ่งแวดล้อ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50,000.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พื่อสร้างจิตสำนึกในการอนุรักษ์ทรัพยากรธรรมชาติและ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พื่อให้ประชาชนเป็นอยู่รู้คิดเป็นมิตรกับสิ่งแวดล้อ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ประชาชนที่เข้าร่วมโครงการ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การพัฒนาด้านการบริหารจัดการที่ดีในองค์กร และการมีส่วนร่วมของประชาชน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โครงการอบรมเพิ่มประสิทธิภาพบุคลากรเทศบา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00,000.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พื่อให้บุคลากรของเทศบาลทุกระดับมีความรู้ความเข้าใจต่อการปฏิบัติหน้าที่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พื่อสร้างความสามัคคีในองค์กร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บุคลากร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ของ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ทศบาล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การพัฒนาด้านการบริหารจัดการที่ดีในองค์กร และการมีส่วนร่วมของประชาชน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โครงการจัดงานวันเทศบา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5,000.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>1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.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เพื่อรำลึกถึ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ง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ความ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สำคัญและความเป็นมาของการก่อกำเนิดเทศบาล</w:t>
            </w:r>
          </w:p>
          <w:p>
            <w:pPr>
              <w:pStyle w:val="Normal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>2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.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เพื่อให้คณะผู้บริหารพนักงานได้ตระหนักถึงความสำคัญของการปกครองท้องถิ่นตลอกจนให้บุคลากรต่าง ๆ ได้มองเห็นความสำคัญของการบริการและการอำนวยความสะดวก ความเสมอภาคและการสร้างความเป็นธรรมให้แก่ประชาชนที่มาใช้บร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>3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.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เพื่อให้บุคลากรของเทศบาลมีความรัก ความผูกพันระหว่างเพื่อนร่วมงานและประชาชน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ผู้เข้าร่วมโครงการ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การพัฒนาด้านการบริหารจัดการที่ดีในองค์กร และการมีส่วนร่วมของประชาชน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โครงการเทศบาลเคลื่อนที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65,000.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พื่อเป็นการออกพบปะประชาชนอย่างใกล้ชิดและทั่วถึง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พื่อให้ความรู้และบริการต่าง ๆ ของเทศบาลประชาชน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ชุมชนที่เข้าร่วมโครงการ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การพัฒนาด้านการบริหารจัดการที่ดีในองค์กร และการมีส่วนร่วมของประชาชน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โครงการจัดหาครุภัณฑ์สำนักงาน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กองการศึกษา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โต๊ะทำงานพร้อมเก้าอี้  จำนวน  </w:t>
            </w:r>
            <w:r>
              <w:rPr>
                <w:rFonts w:cs="TH SarabunPSK" w:ascii="TH SarabunPSK" w:hAnsi="TH SarabunPSK"/>
                <w:sz w:val="22"/>
                <w:szCs w:val="22"/>
              </w:rPr>
              <w:t>5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ชุด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ตู้เหล็ก ขนาด </w:t>
            </w:r>
            <w:r>
              <w:rPr>
                <w:rFonts w:cs="TH SarabunPSK" w:ascii="TH SarabunPSK" w:hAnsi="TH SarabunPSK"/>
                <w:sz w:val="22"/>
                <w:szCs w:val="22"/>
              </w:rPr>
              <w:t>2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บาน  จำนวน </w:t>
            </w:r>
            <w:r>
              <w:rPr>
                <w:rFonts w:cs="TH SarabunPSK" w:ascii="TH SarabunPSK" w:hAnsi="TH SarabunPSK"/>
                <w:sz w:val="22"/>
                <w:szCs w:val="22"/>
              </w:rPr>
              <w:t>5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ตู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 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45,000.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ื่อให้มีครุภัณฑ์สำนักงานประจำศูนย์พัฒนาเด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็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กเล็กที่เพียงพ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ครุภัณฑ์สำนักงาน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9</w:t>
      </w:r>
    </w:p>
    <w:tbl>
      <w:tblPr>
        <w:tblW w:w="9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39"/>
        <w:gridCol w:w="1850"/>
        <w:gridCol w:w="1207"/>
        <w:gridCol w:w="1267"/>
        <w:gridCol w:w="1576"/>
        <w:gridCol w:w="13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ยุทธศาสตร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โครงการ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แหล่งที่มา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งบประมา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งบตาม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วัตถุประสงค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ผลผลิต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การพัฒนาด้านการบริหารจัดการที่ดีในองค์กร และการมีส่วนร่วมของประชาชน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ปรับปรุงระบบเสียงตามสายและติดตั้งชุดเครื่องรับวิทยุกระจายเสียงแบบไร้สาย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UHF - FM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5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นายาง อ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ชะอำ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จ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ชรบุร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590,000.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เพื่อให้ประชาชนสามารถรับรู้ข้อมูลข่าวสารต่างๆ ได้อย่างถูกต้องและรวดเร็ว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br/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เพื่อใช้เป็นเครื่องมือในการติดต่อสื่อสารระหว่างประชาชนกับเทศบาลแ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ล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ะ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ระ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หว่างคนในชุมชนด้วยกันเองได้อย่างสะดวกและรวดเร็ว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ระบบเสียงตามสาย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การพัฒนาด้านการบริหารจัดการที่ดีในองค์กร และการมีส่วนร่วมของประชาชน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โครงการจัดหาเครื่องมือเครื่องใช้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สำนักปลัดเทศบาล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เครื่องพิมพ์ดีดแบบธรรมดา ขนาดแค่ </w:t>
            </w:r>
            <w:r>
              <w:rPr>
                <w:rFonts w:cs="TH SarabunPSK" w:ascii="TH SarabunPSK" w:hAnsi="TH SarabunPSK"/>
                <w:sz w:val="20"/>
                <w:szCs w:val="20"/>
              </w:rPr>
              <w:t>24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นิ้ว จำนวน        </w:t>
            </w: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คร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เครื่องอ่านบัตรสมาร์ทการ์ด จำนว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>3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คร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ตู้เหล็ก </w:t>
            </w: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บาน จำนวน  </w:t>
            </w:r>
            <w:r>
              <w:rPr>
                <w:rFonts w:cs="TH SarabunPSK" w:ascii="TH SarabunPSK" w:hAnsi="TH SarabunPSK"/>
                <w:sz w:val="20"/>
                <w:szCs w:val="20"/>
              </w:rPr>
              <w:t>5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ตู้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ครื่องคอมพิวเตอร์สำหรับงานประมวลผล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แบบที่ </w:t>
            </w: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จอขนาดไม่น้อยกว่า </w:t>
            </w:r>
            <w:r>
              <w:rPr>
                <w:rFonts w:cs="TH SarabunPSK" w:ascii="TH SarabunPSK" w:hAnsi="TH SarabunPSK"/>
                <w:sz w:val="20"/>
                <w:szCs w:val="20"/>
              </w:rPr>
              <w:t>18.5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ิ้ว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)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จำนว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ครื่อง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5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เครื่องคอมพิวเตอร์โน๊ตบุ๊ค สำหรับงานประมวลผล จำนวน 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ครื่อง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6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เครื่องดูดฝุ่น  ขนาด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5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ลิตร จำนว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ครื่อ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7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มอเตอร์ไฟฟ้าและปั๊มน้ำหอยโข่ง ขนาด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3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แรงม้า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3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เฟส  จำนว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ชุ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32,000.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ื่อให้มีเครื่องมือเครื่องใช้เพียงพอต่อการปฏิบัติงาน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br/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ื่อให้เกิดประสิทธิภาพสูงสุดต่อการให้บริการประชาชน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ครุภัณฑ์สำนักงาน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และคอมพิวเตอร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การพัฒนาด้านการบริหารจัดการที่ดีในองค์กร และการมีส่วนร่วมของประชาชน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โครงการจัดหาเครื่องมือเครื่องใช้สำหรับงานแผนที่ภาษีและทะเบียนทรัพย์สิ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กองคลัง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เครื่องคอมพิวเตอร์ สำหรับงานประมวลผล  แบบที่ </w:t>
            </w:r>
            <w:r>
              <w:rPr>
                <w:rFonts w:cs="TH SarabunPSK" w:ascii="TH SarabunPSK" w:hAnsi="TH SarabunPSK"/>
                <w:sz w:val="22"/>
                <w:szCs w:val="22"/>
              </w:rPr>
              <w:t>2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จำนวน </w:t>
            </w: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ครื่อง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2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เครื่องพิมพ์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Multifunction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ชนิด เลเซอร์</w:t>
            </w: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ชนิด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LED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สี จำนวน </w:t>
            </w: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ครื่อง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3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เครื่องสำรองไฟฟ้า จำนวน </w:t>
            </w: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ครื่อ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51,800.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ื่อให้การจัดทำแผนที่ภาษีและทะเบียนทรัพย์สินได้ครบถ้วนสมบูรณ์และมีประสิทธิภาพ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br/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ื่อให้มีเครื่องมือเครื่องใช้เพียงพอต่อการปฏิบัติงานและบริการประชาชน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ครุภัณฑ์คอมพิวเตอร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การพัฒนาด้านการบริหารจัดการที่ดีในองค์กร และการมีส่วนร่วมของประชาชน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โครงการจัดหาเครื่องมือเครื่องใช้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กองคลัง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1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เครื่องพิมพ์ ชนิดเลเซอร์ หรือชนิด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LED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สี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Network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จำนวน </w:t>
            </w: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ครื่อ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2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รถบรรทุก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ดีเซล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)  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ขนาด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ตัน ปริมาตรกระบอกสูบไม่ต่ำกว่า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2,400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ซีซี ขับเคลื่อน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2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ล้อ แบบดับเบิ้ลแค็บ จำนวน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ัน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799,0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ื่อให้มีเครื่องมือเครื่องใช้เพียงพอต่อการปฏิบัติงาน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br/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ื่อให้เกิดประสิทธิภาพสูงสุดต่อการให้บริการประชาชน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ครุภัณฑ์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ยานพาหนะและขนส่งและครุภัณฑ์คอมพิวเตอร์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0</w:t>
      </w:r>
    </w:p>
    <w:tbl>
      <w:tblPr>
        <w:tblW w:w="9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39"/>
        <w:gridCol w:w="1850"/>
        <w:gridCol w:w="1207"/>
        <w:gridCol w:w="1267"/>
        <w:gridCol w:w="1576"/>
        <w:gridCol w:w="13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ยุทธศาสตร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โครงการ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แหล่งที่มา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งบประมา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งบตาม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วัตถุประสงค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ผลผลิต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การพัฒนาด้านการบริหารจัดการที่ดีในองค์กร และการมีส่วนร่วมของประชาชน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โครงการจัดซื้อครุภัณฑ์ยานพาหนะและขนส่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กองการประปา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รถจักรยานยนต์ ขนาด </w:t>
            </w:r>
            <w:r>
              <w:rPr>
                <w:rFonts w:cs="TH SarabunPSK" w:ascii="TH SarabunPSK" w:hAnsi="TH SarabunPSK"/>
                <w:sz w:val="22"/>
                <w:szCs w:val="22"/>
              </w:rPr>
              <w:t>110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ซีซี แบบเกียร์ธรรมดา จำนวน </w:t>
            </w:r>
            <w:r>
              <w:rPr>
                <w:rFonts w:cs="TH SarabunPSK" w:ascii="TH SarabunPSK" w:hAnsi="TH SarabunPSK"/>
                <w:sz w:val="22"/>
                <w:szCs w:val="22"/>
              </w:rPr>
              <w:t>2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ั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ถบรรทุก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ดีเซล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)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ขนาด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ตัน ปริมาตรกระบอกสูบไม่ต่ำกว่า </w:t>
            </w:r>
            <w:r>
              <w:rPr>
                <w:rFonts w:cs="TH SarabunPSK" w:ascii="TH SarabunPSK" w:hAnsi="TH SarabunPSK"/>
                <w:sz w:val="22"/>
                <w:szCs w:val="22"/>
              </w:rPr>
              <w:t>2,400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ซีซี ขับเคลื่อน </w:t>
            </w:r>
            <w:r>
              <w:rPr>
                <w:rFonts w:cs="TH SarabunPSK" w:ascii="TH SarabunPSK" w:hAnsi="TH SarabunPSK"/>
                <w:sz w:val="22"/>
                <w:szCs w:val="22"/>
              </w:rPr>
              <w:t>2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ล้อ แบบดับเบิ้ลแค็บ จำนวน </w:t>
            </w: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ัน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 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863,000.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ื่อเพิ่มประสิทธิภาพในการปฏิบัติงานเกี่ยวกับการควบคุมการผลิต การจำหน่ายน้ำประปา รวมถึงการซ่อมบำรุงท่อส่งน้ำประปาทั้งหมดในเขตพื้นที่เทศบาลตำบลนายา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ครุภัณฑ์ยานพาหนะ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และขนส่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การพัฒนาด้านการบริหารจัดการที่ดีในองค์กร และการมีส่วนร่วมของประชาชน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ก่อสร้างบ้านพักพนักงานเวรสูบน้ำประปา หมู่ที่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9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ขาใหญ่ อ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ชะอำ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จ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ชรบุร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  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70,000.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ื่อให้มีที่พักสำหรับพนักงานเวรสูบน้ำ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br/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ื่อให้การบริการน้ำประปาให้แก่ประชาชนมีประสิทธิภาพ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บ้านพักพนักงานเวรสูบน้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การพัฒนาด้านการบริหารจัดการที่ดีในองค์กร และการมีส่วนร่วมของประชาชน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ปรับปรุงห้องพักพนักงานเวรสูบน้ำประปา หมู่ที่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     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ขาใหญ่ อ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ชะอำ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จ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ชรบุร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 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50,000.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ื่อให้มีที่พักสำหรับพนักงานเวรสูบน้ำ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br/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ื่อให้การบริการน้ำประปาให้แก่ประชาชนมีประสิทธิภาพ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บ้านพักพนักงานเวรสูบน้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การพัฒนาด้านการบริหารจัดการที่ดีในองค์กร และการมีส่วนร่วมของประชาชน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กล้องวงจรปิด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sz w:val="22"/>
                <w:szCs w:val="22"/>
              </w:rPr>
              <w:t>CCTV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)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พร้อมติดตั้งภายในบริเวณสำนักงานเทศบาลตำบล   นายาง หมู่ที่ </w:t>
            </w:r>
            <w:r>
              <w:rPr>
                <w:rFonts w:cs="TH SarabunPSK" w:ascii="TH SarabunPSK" w:hAnsi="TH SarabunPSK"/>
                <w:sz w:val="22"/>
                <w:szCs w:val="22"/>
              </w:rPr>
              <w:t>2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ต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ขาใหญ่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  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,400,000.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มีความปลอดภัยในทรัพย์สินของทางราชการ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กล้องวงจรปิด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sz w:val="22"/>
                <w:szCs w:val="22"/>
              </w:rPr>
              <w:t>CCTV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จำนวน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6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ุด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ใช้จ่ายงบประมาณ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ศบาลตำบลนายาง มีการใช้จ่ายงบประมาณในการดำเนินโครงการตาม</w:t>
      </w:r>
      <w:r>
        <w:rPr>
          <w:rFonts w:ascii="TH SarabunPSK" w:hAnsi="TH SarabunPSK" w:cs="TH SarabunPSK"/>
          <w:sz w:val="32"/>
          <w:sz w:val="32"/>
          <w:szCs w:val="32"/>
        </w:rPr>
        <w:t>เทศ</w:t>
      </w:r>
      <w:r>
        <w:rPr>
          <w:rFonts w:ascii="TH SarabunPSK" w:hAnsi="TH SarabunPSK" w:cs="TH SarabunPSK"/>
          <w:sz w:val="32"/>
          <w:sz w:val="32"/>
          <w:szCs w:val="32"/>
        </w:rPr>
        <w:t>บัญญัติ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เงินสะสม</w:t>
      </w:r>
      <w:r>
        <w:rPr>
          <w:rFonts w:ascii="TH SarabunPSK" w:hAnsi="TH SarabunPSK" w:cs="TH SarabunPSK"/>
          <w:sz w:val="32"/>
          <w:sz w:val="32"/>
          <w:szCs w:val="32"/>
        </w:rPr>
        <w:t>โดยได้มี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หนี้ผูกพ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ลงนามในสั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>10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sz w:val="32"/>
          <w:szCs w:val="32"/>
        </w:rPr>
        <w:t xml:space="preserve">73,069,059.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มีการเบิกจ่ายงบประมาณจำนวน </w:t>
      </w:r>
      <w:r>
        <w:rPr>
          <w:rFonts w:cs="TH SarabunPSK" w:ascii="TH SarabunPSK" w:hAnsi="TH SarabunPSK"/>
          <w:sz w:val="32"/>
          <w:szCs w:val="32"/>
        </w:rPr>
        <w:t>8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จำนวนเง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1,776,060.64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จำแนกตามยุทธศาสตร์ได้ดังนี้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023"/>
        <w:gridCol w:w="1770"/>
        <w:gridCol w:w="1001"/>
        <w:gridCol w:w="169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  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ุทธศาสตร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ารก่อหนี้ผูกพั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ลงนามในสัญญ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ารเบิกจ่ายงบประมาณ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พัฒนาด้านโครงสร้างพื้นฐาน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4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2,392,167.6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1,099,168.6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พัฒนาด้านสังคมและคุณภาพชีวิต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4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7,811,1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4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7,811,140.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พัฒนาด้านเศรษฐกิจและการท่องเที่ย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3" w:leader="none"/>
                <w:tab w:val="right" w:pos="807" w:leader="none"/>
              </w:tabs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7,660.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7,660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พัฒนาด้านการอนุรักษ์ทรัพยากรธรรมชาติและสิ่งแวดล้อ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0,000.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0,000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พัฒนาด้านการบริหารจัดการที่ดีในองค์กรและการมีส่วนร่วมของประชาชน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,798,092.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,798,092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1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73,069,059.6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51,776,060.64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>21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รายละเอียดโครงการในเทศบัญญัติงบประมาณ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 และเงินสะสม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เทศบาลตำบลนายาง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ที่มีการก่อหนี้ผูกพัน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ลงนามในสัญญา มีดังนี้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030"/>
        <w:gridCol w:w="1465"/>
        <w:gridCol w:w="1146"/>
        <w:gridCol w:w="1122"/>
        <w:gridCol w:w="1111"/>
        <w:gridCol w:w="1133"/>
        <w:gridCol w:w="1035"/>
        <w:gridCol w:w="974"/>
      </w:tblGrid>
      <w:tr>
        <w:trPr>
          <w:trHeight w:val="89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ุทธศาสตร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โครงการ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หล่งที่มา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ต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ทศบัญญัต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งเงินตามสัญญ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ู่สัญญ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ันที่เซ็นสัญญ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ะยะเวลาการดำเนินงาน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โครงสร้างพื้นฐาน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ปรับปรุงถนนลาดยางแอสฟัลท์ติกคอนกรีต สายต้นไทรชายเขาถึงศูนย์พัฒนาฝีมือแรงงานจังหวัดเพชรบุรี หมู่ที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ขาใหญ่ อ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ชะอำ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จ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เพชรบุรี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,700,000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,655,0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บิกจ่ายแล้ว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หจก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โชคสุชินคอนสตรัคชั่น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9/2560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2/03/25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โครงสร้างพื้นฐาน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ก่อสร้าง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ปรับปรุงถนนลาดยางแอสฟัลท์ติกคอนกรีต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สายหลักภายในหมู่บ้าน ถึงแยกบ้านนายสมโชค หมู่ที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ขาใหญ่ อ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ชะอำ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จ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ชรบุร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,100,000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966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,280.64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บิกจ่ายแล้ว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หจก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โชคสุชินคอนสตรัคชั่น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8/2560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2/03/25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โครงสร้างพื้นฐาน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ก่อสร้างถนนคอนกรีตเสริมเหล็ก ซอยบ้านนางเอ  หมู่ที่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ขาใหญ่ อ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ชะอำ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จ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ชรบุร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00,000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95,0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บิกจ่ายแล้ว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หจก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โชคสุชินคอนสตรัคชั่น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2/2560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8/02/25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โครงสร้างพื้นฐาน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ก่อสร้างถนนคอนกรีตเสริมเหล็ก ซอยบ้านนายบุญส่ง คชพงษ์ หมู่ที่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9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ขาใหญ่ อ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ชะอำ จ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พชรบุร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500,000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492,5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บิกจ่ายแล้ว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หจก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โชคสุชินคอนสตรัคชั่น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2/2560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8/02/25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โครงสร้างพื้นฐาน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ก่อสร้างถนนลาดยางแอสฟัลท์ติกคอน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กรีต ซอยบ้านจัดสรร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ซอย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8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ขาใหญ่ อ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ชะอำ จ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ชรบุร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400,000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57,5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บิกจ่ายแล้ว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หจก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โชคสุชินคอนสตัคชั่น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4/25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8/02/25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โครงสร้างพื้นฐาน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ก่อสร้างถนนคอนกรีตเสริมเหล็ก สายหลังบ้านลุงนิล หมู่ที่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ดอนขุนห้วย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ชะอำ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จ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ชรบุร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700,000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458,9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บิกจ่ายแล้ว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หจก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ชลล์รุ่งเรือง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7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/25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1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/03/25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โครงสร้างพื้นฐาน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ขุดลอกลำห้วยยาง หมู่ที่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ดอนขุนห้วย  หมู่ที่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5     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นายาง อ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ชะอำ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จ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ชรบุร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500,000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50,0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บิกจ่ายแล้ว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หจก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สุขนิรัญรุ่งเรือง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5/2560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01/03/25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โครงสร้างพื้นฐาน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ขุดลอกเหมืองสาธารณประโยชน์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สายหลังวัดนายางผ่านบ้านนายชุบถึงนานางช่วย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3,4,9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นายาง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ชะอำ จ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เพชรบุรี   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1,000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0,0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บิกจ่ายแล้ว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หจก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สุขนิรัญรุ่งเรือง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5/2560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01/03/25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6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2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1417"/>
        <w:gridCol w:w="1134"/>
        <w:gridCol w:w="1134"/>
        <w:gridCol w:w="1134"/>
        <w:gridCol w:w="1135"/>
        <w:gridCol w:w="992"/>
        <w:gridCol w:w="9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ุทธศาสต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หล่งที่มา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ตาม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ทศบัญญ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งเงินตามสัญญ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ู่สัญญ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ันที่เซ็นสัญญ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ะยะเวลาการดำเนินงาน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โครงสร้างพื้นฐ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ขุดลอกเหมืองสาธารณประโยชน์ ม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.3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นายาง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ชะอำ จ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ชรบุรี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สายคลองสายหนึ่งถึงวัดนายา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สายนาสามสิบ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สายคลองสายหนึ่งถึงที่ดินบริษัทเบียร์ช้างเลียบคูกำนันทุ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สายนานายอมรถึงคลองระบายน้ำดี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หนึ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83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75,0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บิกจ่ายแล้ว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หจก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สุขนิรัญรุ่งเรือง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5/25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01/03/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โครงสร้างพื้นฐ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ขุดลอกเหมืองสาธารณประโยชน์ หมู่ที่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4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ดอนขุนห้วย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ชะอำ จ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ชรบุรี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สายจากคลองถึงลำห้วยประโหม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0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3,0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บิกจ่ายแล้ว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หจก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สุขนิรัญรุ่งเรือง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5/25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01/03/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โครงสร้างพื้นฐ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ขุดลอกเหมืองสาธารณประโยชน์ หมู่ที่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6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ดอนขุนห้วย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ชะอำ จ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ชรบุรี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สายข้างร้านแซ่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5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4,0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บิกจ่ายแล้ว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หจก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สุขนิรัญรุ่งเรือง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5/25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01/03/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โครงสร้างพื้นฐ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ขุดลอกเหมืองสาธารณประโยชน์ หมู่ที่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ดอนขุนห้วย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ชะอำ จ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ชรบุรี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สายเลียบถนนลาดยางกลาง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0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8,7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บิกจ่ายแล้ว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หจก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สุขนิรัญรุ่งเรือง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5/25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01/03/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  <w:r>
              <w:rPr>
                <w:rFonts w:cs="TH SarabunPSK" w:ascii="TH SarabunPSK" w:hAnsi="TH SarabunPSK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โครงสร้า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ง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พื้นฐ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ขยายเขตประปา ซอยบ้านผู้ช่วยมัน หมู่ที่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ขาใหญ่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ชะอำ จ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ชร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60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58,0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บิกจ่ายแล้ว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หจก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โชคสุชินคอนสตรัคชั่น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2/25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4/02/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  <w:r>
              <w:rPr>
                <w:rFonts w:cs="TH SarabunPSK" w:ascii="TH SarabunPSK" w:hAnsi="TH SarabunPSK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โครงสร้างพื้นฐ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ขยายเขตประปา ซอยบ้านนายกุศล  พราหมเพชร        หมู่ที่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เขาใหญ่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ชะอำ จ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ชร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20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98,0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บิกจ่ายแล้ว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หจก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โ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ชคสุชินคอนสตรัคชั่น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2/25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4/02/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โครงสร้างพื้นฐ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ก่อสร้างสะพานข้ามคลองระบายน้ำดีหนึ่ง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ถ้ำค้างคาวนายาง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บริเวณหมู่ที่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นายาง อ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ชะอำ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จ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ชร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27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000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,010,000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หจก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ิ่มศิริ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25/25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5/09/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9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3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1417"/>
        <w:gridCol w:w="1134"/>
        <w:gridCol w:w="1134"/>
        <w:gridCol w:w="1134"/>
        <w:gridCol w:w="1135"/>
        <w:gridCol w:w="992"/>
        <w:gridCol w:w="9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ุทธศาสต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หล่งที่มา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ตาม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ทศบัญญ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งเงินตามสัญญ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ู่สัญญ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ันที่เซ็นสัญญ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ะยะเวลาการดำเนินงาน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โครงสร้างพื้นฐ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ปรับปรุ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ถนน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ลาดยางแอสฟัลท์ติกคอนกรีต สายแยกคลองชลประทานถึงวัดเทพประสิทธิ์ หมู่ที่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2 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นายาง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11  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เขาใหญ่ อ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ชะอำ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จ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เพชร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งินสะส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060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000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13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000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หจก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โชคสุชินคอนสตรัคชั่น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22/25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1/08/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โครงสร้างพื้นฐ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ก่อสร้างสะพานคอนกรีตเสริมเหล็ก หมู่ที่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นายาง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ชะอำ จ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ชร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727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672,000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บริษัทเจ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อส ภัทรนันท์ก่อสร้าง จำก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07/09/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  <w:r>
              <w:rPr>
                <w:rFonts w:cs="TH SarabunPSK" w:ascii="TH SarabunPSK" w:hAnsi="TH SarabunPSK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โครงสร้างพื้นฐ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ก่อสร้างรางระบายน้ำ คสล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บริเวณซอยข้างศาลาชุมชน หมู่ที่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3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ขาใหญ่ อ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ชะอำ จ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ชร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9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585,0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บิกจ่ายแล้ว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หจก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โชคสุชินคอนสตรัคชั่น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13/25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7/05/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โครงสร้างพื้นฐ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ก่อสร้างถนนคอนกรีตเสริมเหล็ก พร้อมรางระบายน้ำคอนกรีตเสริมเหล็ก ซอยรุ่งอรุณ หมู่ที่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1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ขาใหญ่ อ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ชะอำ จ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ชร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800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469,9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บิกจ่ายแล้ว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หจก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โชคสุชินคอนสตรัคชั่น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14/25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7/05/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โครงสร้างพื้นฐ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ก่อสร้างถนนคอนกรีตเสริมเหล็ก จากสะพาน หมู่ที่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ถึงบ้านนางคำนึง หมู่ที่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ดอนขุนห้วย อ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ชะอำ จ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ชร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,950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,222,0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บิกจ่ายแล้ว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หจก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โชคสุชินคอนสตรัคชั่น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2/25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7/05/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โครงสร้างพื้นฐ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ปรับปรุงระบบส่งท่อน้ำดิบจากคลองระบายน้ำดีหนึ่ง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9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นายาง อ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ชะอำ จ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ชร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,400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888,888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บิกจ่ายแล้ว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หจก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โชคสุชินคอนสตรัคชั่น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11/25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7/05/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โครงสร้างพื้นฐ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ขยายเขตประปา ซอย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ด้านทิศตะวันตก หมู่ที่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0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ขาใหญ่ อ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ชะอำ จ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ชร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71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54,448.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หจก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ทองพูน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474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13/25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3/08/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โครงสร้างพื้นฐ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ขยายเขตประปา ซอยป้องกันไฟป่า หมู่ที่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8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เขาใหญ่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ชะอำ จ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ชร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10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80,248.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หจก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ทองพูน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474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13/25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3/08/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โครงสร้างพื้นฐ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ขยายเขตประปา สายกลางหมู่บ้านถึง สายเตาอิฐ หมู่ที่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ดอนขุนห้วย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ชะอำ จ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ชร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700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450,7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บิกจ่ายแล้ว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หจก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ดชคสุชินคอนสตรัคชั่น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4/25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04/04/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โครงสร้างพื้นฐ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ขยายเขตประปา  หมู่ที่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3 -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4 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ดอนขุนห้วย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ชะอำ จ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ชร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,076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659,3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บิกจ่ายแล้ว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หจก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โ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ชคสุชินคอนสตรัคชั่น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4/25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04/04/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9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4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1417"/>
        <w:gridCol w:w="1134"/>
        <w:gridCol w:w="1134"/>
        <w:gridCol w:w="1134"/>
        <w:gridCol w:w="1135"/>
        <w:gridCol w:w="992"/>
        <w:gridCol w:w="9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ุทธศาสต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หล่งที่มา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ตาม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ทศบัญญ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งเงินตามสัญญ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ู่สัญญ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ันที่เซ็นสัญญ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ะยะเวลาการดำเนินงาน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โครงสร้างพื้นฐ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ขยายเขตประปา จากสะพานยายสุ่ม ถึง บ้านนายเจือ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ดอนขุนห้วย อ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ชะอำ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จ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ชร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421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61,996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หจก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ทองพูน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474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13/25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3/08/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โครงสร้างพื้นฐ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ก่อสร้างรางระบายน้ำ ค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พร้อมทางเชื่อมและส่วนขยายรางระบายน้ำ ค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ซอย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5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นายาง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ชะอำ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จ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ชร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งินสะส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,030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799,999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บริษัทแหวนวัฒนา จำกัด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18/25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0/08/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โครงสร้างพื้นฐ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ปรับปรุงถนนลาดยางแอสฟัลท์ติกคอนกรีต บ้านตะโกน้อย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หมู่ที่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8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นายา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ชะอำ จ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เพชรบุร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งินสะส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860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450,000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หจก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โชคสุชินคอนสตรัคชั่น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21/25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0/08/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โครงสร้างพื้นฐ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ปรับปรุงถนนลาดยางแอสฟัลท์ติกคอนกรีต สายคลองดีหนึ่ง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คลองชลประทานบ้านดอน หมู่ที่ 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2 -7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นายาง อ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ชะอำ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จ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เพชรบุร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งินสะส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,440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,316,000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หจก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เพชรบุรีณัฐกิจเอ็นจิเนียริ่ง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19/25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0/08/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โครงสร้างพื้นฐ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ปรับปรุงถนนลาดยางแอสฟัลท์ติกคอนกรีต สายคลองชลประทานถึงบ้านนายทองอยู่ 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หมู่ที่ 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ดอนขุนห้วย อ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ชะอำ จ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เพชร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งินสะส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,500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,470,000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หจก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โชคสุชินคอนสตรัคชั่น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17/25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4/08/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โครงสร้างพื้นฐ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ปรับปรุงถนนลาดยางแอสฟัลท์ติกคอนกรีต สายข้ามห้วยประโหมด หมู่ที่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4 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ดอนขุนห้วย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ชะอำ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จ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เพชร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งินสะส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,300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880,000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หจก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โชคสุชินคอนสตรัคชั่น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20/25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1/08/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โครงสร้างพื้นฐ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ปรับปรุงถนนลาดยางแอสฟัลท์ติกคอนกรีต ซอย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3 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ฝั่งตะวันออก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เขต เทศบาลเมืองชะอำ หมู่ที่ 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8 , 10 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เขาใหญ่  อ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ชะอำ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จ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เพชร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งินสะส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5,880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5,500,000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หจก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โชคสุชินคอนสตรัคชั่น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16/25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4/08/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โครงสร้างพื้นฐ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ปรับปรุงถนนลาดยางแอสฟัลท์ติกคอนกรีต สายเพชรเกษม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เขาชวากม้า หมู่ที่ 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1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เขาใหญ่  อ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ชะอำ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จ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เพชร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งินสะส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4,400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,450,000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หจก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โชคชัยรัตน์การโยธา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24/25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07/09/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โครงสร้างพื้นฐ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ขยายเขตประปา ตั้งแต่สระน้ำกลางบ้านถึงหัวตะกาดแดง  หมู่ที่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นายาง  อ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ชะอำ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จ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ชร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36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40,563.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หจก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ทองพูน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474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13/25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3/08/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9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5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1417"/>
        <w:gridCol w:w="1134"/>
        <w:gridCol w:w="1134"/>
        <w:gridCol w:w="1134"/>
        <w:gridCol w:w="1135"/>
        <w:gridCol w:w="992"/>
        <w:gridCol w:w="9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ุทธศาสต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หล่งที่มา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ตาม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ทศบัญญ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งเงินตามสัญญ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ู่สัญญ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ันที่เซ็นสัญญ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ะยะเวลาการดำเนินงาน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โครงสร้างพื้นฐ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ขยายเขตประปา สายจากบ้านนายพอเจตถึงบ้านนางนฤมล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ดอนขุนห้วย อ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ชะอำ จ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เพชร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87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73,372.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หจก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ทองพูน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474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13/25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3/08/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โครงสร้างพื้นฐ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ก่อสร้างสะพานโครงเหล็กรับท่อประปา หมู่ที่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7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ดอนขุนห้วย อ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ชะอำ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จ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ชร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27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24,0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บิกจ่ายแล้ว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บริษัทภัทรอนันต์คอนสตรัคชั่น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6/25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1/07/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โครงสร้างพื้นฐ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ปรับปรุงท่อจ่ายน้ำประปา หมู่ที่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ขาใหญ่ อ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ชะอำ จ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ชร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564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74,200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หจก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เชลส์รุ่งเรือง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9/25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0/08/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โครงสร้างพื้นฐ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ปรับปรุงท่อจ่ายน้ำประปา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ซอยบ้านนางแสวง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ขาใหญ่ อ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ชะอำ จ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ชร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85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23,800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หจก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เชลส์รุ่งเรือง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9/25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0/08/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โครงสร้างพื้นฐ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ขยายเขตประปา สายบ้านนายสุพลชัยถึงบ้านนางวาสนา  หมู่ที่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ขาใหญ่   อ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ชะอำ จ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ชร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85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23790.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หจก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ทองพูน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474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13/25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3/08/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โครงสร้างพื้นฐ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ขยายเขตประปา ซอยทัศนารมย์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ขาใหญ่  อ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ชะอำ จ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ชร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95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69,446.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หจก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ทองพูน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474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13/25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3/08/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โครงสร้างพื้นฐ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ขยายเขตประปา ซอย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ฝั่งซ้าย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8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ขาใหญ่  อ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ชะอำ จ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ชร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15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62,970.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หจก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ทองพูน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474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13/25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3/08/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โครงสร้างพื้นฐ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ขยายเขตประปา ซอยอ่างแก้ว หมู่ที่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8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ขาใหญ่  อ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ชะอำ จ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ชร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82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65,615.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หจก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ทองพูน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474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13/25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3/08/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โครงสร้างพื้นฐ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ติดตั้งประตูน้ำ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หัวดับเพลิง และแอร์วาวล์  หมู่ที่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2,3,6,8,9,11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เขาใหญ่  และ หมู่ที่ 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2,3,6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ดอนขุนห้วย  อ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ชะอำ  จ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เพชร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48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44,000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หจก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โ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ชคสุชินคอนสตรัคชั่น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12/25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8/08/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โครงสร้างพื้นฐ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ก่อ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สร้างราวบันไดกันตกและพื้นชานพัก  หอถังสูง  หมู่ที่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9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ขาใหญ่  อ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ชะอำ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จ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ชร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45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40,000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หจก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โชคสุชินคอนสตรัคชั่น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11/25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8/08/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โครงสร้างพื้นฐ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ขยายเขตประปา บ้านไร่บน ถึงถนนเพขรเกษม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โครงการพระราชประสงค์หุบกะพง หมู่ที่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9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ขาใหญ่  อ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ชะอำ  จ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ชร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,790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,062,548.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หจก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ทองพูน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474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13/25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3/08/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9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6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1417"/>
        <w:gridCol w:w="1134"/>
        <w:gridCol w:w="1134"/>
        <w:gridCol w:w="1134"/>
        <w:gridCol w:w="1135"/>
        <w:gridCol w:w="992"/>
        <w:gridCol w:w="9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ุทธศาสต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หล่งที่มา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ตาม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ทศบัญญ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งเงินตามสัญญ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ู่สัญญ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ันที่เซ็นสัญญ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ะยะเวลาการดำเนินงาน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โครงสร้างพื้นฐ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ปรับปรุงระบบผลิตน้ำประปา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ขาใหญ่ อ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ชะอำ  จ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ชร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450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447,0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บิกจ่ายแล้ว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บริษัท ที เค เอ็นจิเนียริ่ง แอนด์ เคมีคัลส์ จำกัด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8/25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08/08/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โครงสร้างพื้นฐ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ปรับปรุงระบบผลิตน้ำประปา หมู่ที่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5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ขาใหญ่ อ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ชะอำ  จ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ชร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420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418,0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บิกจ่ายแล้ว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บริษัท ที เค เอ็นจิเนียริ่ง แอนด์ เคมีคัลส์ จำกัด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8/25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7/08/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โครงสร้างพื้นฐ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ปรับปรุงระบบผลิตน้ำประปา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3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ดอนขุนห้วย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ชะอำ จ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ชร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480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470,0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บิกจ่ายแล้ว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บริษัท ที เค เอ็นจิเนียริ่ง แอนด์ เคมีคัลส์ จำกัด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8/25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5/07/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โครงสร้างพื้นฐ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ปรับปรุงระบบไฟฟ้ากำลัง หมู่ที่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9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ขาใหญ่ อ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ชะอำ  จ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ชร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14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12,0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บิกจ่ายแล้ว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บริษัทบิ๊กจอม แอนด์ แจง จำกัด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3/25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7/03/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การพัฒนาด้านสังคมและคุณภาพชีวิ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โครงการเบี้ยยังชีพผู้ป่วยเอดส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90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78,5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บิกจ่ายแล้ว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ผู้ป่วยเอดส์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ฎ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5,63,163,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39,323,429,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491,598,706,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7836,882,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03/10/2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การพัฒนาด้านสังคมและคุณภาพชีวิ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โครงการเบี้ยยังชีพผู้สูงอาย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0,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411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,2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0,014,200.00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 (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บิกจ่ายแล้ว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ผู้สูงอายุ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ฎ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9,62,162,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40,325,428,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492,600,705,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785,880,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03/10/2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การพัฒนาด้านสังคมและคุณภาพชีวิ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โครงการเบี้ยยังชีพ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ผู้พ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,584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,563,2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บิกจ่ายแล้ว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ผู้พิการ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         ฎ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2,61,167,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43,324,427,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490,599,704,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784,881,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03/10/2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การพัฒนาด้านสังคมและคุณภาพชีวิ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โครงการพัฒนาระบบสุขภาพภาคประชา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00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17,0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บิกจ่ายแล้ว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คู่สัญญาของโครงการพัฒนาระบบสุขภาพภาคประชาชน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ฎ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95,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01/02/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การพัฒนาด้านสังคมและคุณภาพชีวิ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โครงการส่งเสริมสุขภาพผู้สูงอายุเทศบาลตำบลนาย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20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19,48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บิกจ่ายแล้ว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คู่สัญญาโครงการส่งเสริมสุขภาพ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ฎ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996,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6/07/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การพัฒนาด้านสังคมและคุณภาพชีวิ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โครงการรณรงค์ป้องกันและควบคุมโรคในท้องถ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00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00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,0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บิกจ่ายแล้ว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คู่สัญญาของโครงการรณรงค์ป้องกันและควบคุมโรคฯ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ฎ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007,1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1/08/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การพัฒนาด้านสังคมและคุณภาพชีวิ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โครงการป้องกันโรคพิษสุนัขบ้าและควบคุมประชากรสุนัขและแม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00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99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,3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บิกจ่ายแล้ว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ู่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สัญ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ญ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าของโครงการป้องกันโรคพิษสุนัขบ้า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ฎ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7/03/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การพัฒนาด้านสังคมและคุณภาพชีวิ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พัฒนางานสาธารณสุขมูลฐานในเขตเทศบาลตำบลนาย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02,5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02,5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บิกจ่ายแล้ว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อสม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. 27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หมู่บ้าน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ชุมช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7/03/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7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1417"/>
        <w:gridCol w:w="1134"/>
        <w:gridCol w:w="1134"/>
        <w:gridCol w:w="1134"/>
        <w:gridCol w:w="1135"/>
        <w:gridCol w:w="992"/>
        <w:gridCol w:w="9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ุทธศาสต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หล่งที่มา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ตาม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ทศบัญญ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งเงินตามสัญญ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ู่สัญญ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ันที่เซ็นสัญญ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ะยะเวลาการดำเนินงาน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การพัฒนาด้านสังคมและคุณภาพชีวิ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โครงการชะอำรวมใจเสริมสร้างพลังแผ่นดินเอาชนะยาเสพติด อำเภอชะอำ จังหวัดเพชร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0,000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0,000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บิกจ่ายแล้ว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อำเภอชะอำ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ฎ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04/04/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การพัฒนาด้านสังคมและคุณภาพชีวิ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โครงการสนับสนุนป้องกันและแก้ไขปัญหายาเสพติด อำเภอชะอำ จังหวัดเพชร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0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0,0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บิกจ่ายแล้ว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อำเภอชะอำ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ฎ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04/04/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การพัฒนาด้านสังคมและคุณภาพชีวิ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โครงการจัดกิจกรรมวันต่อต้านยาเสพติด ประจำปี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5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5,0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บิกจ่ายแล้ว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อำเภอชะอำ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ฎ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04/04/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การพัฒนาด้านสังคมและคุณภาพชีวิ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โครงการแข่งขันกีฬาต้านยาเสพติ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00,000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97,0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บิกจ่ายแล้ว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คู่สัญญาของโครงการกีฬาต้านยาเสพติด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ฎ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057,1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1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/0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8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/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การพัฒนาด้านสังคมและคุณภาพชีวิ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โครงการอาหารเสริม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นม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,213,8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,209,830.00 (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บิกจ่ายแล้ว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สหกรณ์โคนมชะอำ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ห้วยทราย จำกัด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ฎ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60,246,331,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02/12/2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การพัฒนาด้านสังคมและคุณภาพชีวิ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โครงการสนับสนุนค่าใช้จ่ายในการบริหารสถานศึกษ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อาหารกลางวันศูนย์พัฒนาเด็กเล็ก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,636,6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,631,7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บิกจ่ายแล้ว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ศูนย์พัฒนาเด็กเล็ก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0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ศูนย์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ฎ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16,333,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770,8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1/11/2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การพัฒนาด้านสังคมและคุณภาพชีวิ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โครงการอาหารกลางว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512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512,000.00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 (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บิกจ่ายแล้ว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โรงเรียนบ้านหุบกะพง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ฎ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 95,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09/11/2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การพัฒนาด้านสังคมและคุณภาพชีวิ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โครงการอาหารกลางว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704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704,000.00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 (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บิกจ่ายแล้ว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โรงเรียนนิคมฯ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ฎ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 95,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09/11/2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การพัฒนาด้านสังคมและคุณภาพชีวิ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โครงการอาหารกลางว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576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576,0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บิกจ่ายแล้ว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โรงเรียนชาวไร่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 ฎ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95,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09/11/2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การพัฒนาด้านสังคมและคุณภาพชีวิ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โครงการอาหารกลางว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568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568,000.00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 (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บิกจ่ายแล้ว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โรงเรียนบ้านหนองเผาถ่าน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ฎ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 95,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09/11/2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การพัฒนาด้านสังคมและคุณภาพชีวิ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โครงการอาหารกลางว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568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568,000.00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 (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บิกจ่ายแล้ว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โรงเรียนบ้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นายา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ฎ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 95,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09/11/2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การพัฒนาด้านสังคมและคุณภาพชีวิ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โครงการอาหารกลางว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,292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,292,000.00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 (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บิกจ่ายแล้ว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โรงเรียนบ้านหนองยาว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ฎ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95,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09/11/2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การพัฒนาด้านสังคมและคุณภาพชีวิ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โครงการอาหารกลางว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96,0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96,0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บิกจ่ายแล้ว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โรงเรียนบ้านเนินทราย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ฎ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 95,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09/11/2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การพัฒนาด้านสังคมและคุณภาพชีวิ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โครงการอาหารกลางว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64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64,000.00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 (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บิกจ่ายแล้ว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โรงเรียนบ้านดอน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ฎ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 95,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5/11/2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การพัฒนาด้านสังคมและคุณภาพชีวิ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โครงการอาหารกลางว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500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500,000.00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 (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บิกจ่ายแล้ว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โรงเรียนบ้านดอนขุนห้วย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ฎ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 95,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5/11/2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7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8</w:t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74"/>
        <w:gridCol w:w="1511"/>
        <w:gridCol w:w="1107"/>
        <w:gridCol w:w="1115"/>
        <w:gridCol w:w="1105"/>
        <w:gridCol w:w="1067"/>
        <w:gridCol w:w="1134"/>
        <w:gridCol w:w="969"/>
      </w:tblGrid>
      <w:tr>
        <w:trPr>
          <w:trHeight w:val="8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ุทธศาสตร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โครงการ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หล่งที่มา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ต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ทศบัญญัต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งเงินตามสัญญ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ู่สัญญ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ันที่เซ็นสัญญ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ะยะเวลาการดำเนินงาน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7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การพัฒนาด้านสังคมและคุณภาพชีวิต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โครงการอาหารกลางวั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488,000.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488,000.00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 (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บิกจ่ายแล้ว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โรงเรียนบ้านร่องระกำ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ฎ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 95,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09/11/255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7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การพัฒนาด้านสังคมและคุณภาพชีวิต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โครงการจัดงานวันเด็กแห่งชาต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80,000.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80,000.00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 (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บิกจ่ายแล้ว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คู่สัญญาของโครงการจัดงานวันเด็ก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ฏ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314,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04/01/25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การพัฒนาด้านสังคมและคุณภาพชีวิต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โครงการสวดมนต์หมู่ทำนองสรภัญญ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50,000.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50,0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บิกจ่ายแล้ว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โรงเรียนนิคม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ฯ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ฎ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 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06/02/25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7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การพัฒนาด้านสังคมและคุณภาพชีวิต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โครงการเปิดบ้านวิชาการโรงเรียนในเขตเทศบาลตำบล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นายา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50,000.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50,0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บิกจ่ายแล้ว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โรงเรียนบ้านร่องระกำ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ฎ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9/07/25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7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การพัฒนาด้านสังคมและคุณภาพชีวิต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แข่งขันกีฬานักเรียน ประจำปีงบประมาณ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5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00,000.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00,0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บิกจ่ายแล้ว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โรงเรียนนิคมสร้างตนเ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อ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งเขื่อนเพชรฯ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ฎ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04/08/25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7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การพัฒนาด้านสังคมและคุณภาพชีวิต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โครงการแข่งขันกีฬาชุมช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00,000.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99,55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บิกจ่ายแล้ว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คู่สัญญาของโครงการแข่งขันกีฬา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ฯ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ฎ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923,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1/07/25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7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การพัฒนาด้านสังคมและคุณภาพชีวิต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โครงการปรับปรุงอาคารศูนย์พัฒนาเด็กเล็กบ้านดอนขุนห้วย หมู่ที่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ดอนขุนห้ว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00,000.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95,0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บิกจ่ายแล้ว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บริษัทภัท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ร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อนันต์คอนสตรัคชั่น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15/2560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9/07/25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การพัฒนาด้านสังคมและคุณภาพชีวิต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โครงการจัดหาสื่อการเรียนการสอนให้แก่ศูนย์พัฒนาเด็กเล็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92,000.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70,0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บิกจ่ายแล้ว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บริษัทท่ายางโทรทัศน์ จำกัด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ฎ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08/08/25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การพัฒนาด้านสังคมและคุณภาพชีวิต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โครงการค่ายร่วมใจกันทำดี เพิ่มพื้นที่สร้างสรรค์สำหรับเด็กและเยาวช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0,000.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0,000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บิกจ่ายแล้ว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คู่สัญญาของโครงการค่ายร่วมใจฯ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ฎ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033,1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2/08/25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การพัฒนาด้านสังคมและคุณภาพชีวิต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โครงการจัดงานวันสงกรานต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50,000.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93,01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บิกจ่ายแล้ว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คู่สัญญาของโครงการจัดงานวันสงกรานต์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ฎ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571,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7/03/25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การพัฒนาด้านสังคมและคุณภาพชีวิต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โครงการหล่อเทียนจำนำพรรษ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5,000.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4,42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บิกจ่ายแล้ว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คู่สัญญาของ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โ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ครงการหล่อเทียนฯ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ฎ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0/06/25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8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การพัฒนาด้านสังคมและคุณภาพชีวิต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โครงการขอรับเงินอุดหนุนประเพณีท้องถิ่นงานงานพระนครคีรี เมืองเพชร ครั้งที่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31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ประจำปี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5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40,000.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40,0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บิกจ่ายแล้ว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อำเภอชะอำ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ฎ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3/01/25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การพัฒนาด้านสังคมและคุณภาพชีวิต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โครงการจัดงาน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"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พระนครคีรี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เมืองเพชร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"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ครั้งที่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31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ประจำปี พ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 25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0,000.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0,0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บิกจ่ายแล้ว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สำนักงานจังหวัดเพชรบุรี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ฎ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 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6/01/25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9</w:t>
      </w:r>
    </w:p>
    <w:tbl>
      <w:tblPr>
        <w:tblW w:w="94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80"/>
        <w:gridCol w:w="1440"/>
        <w:gridCol w:w="1080"/>
        <w:gridCol w:w="1143"/>
        <w:gridCol w:w="1134"/>
        <w:gridCol w:w="1080"/>
        <w:gridCol w:w="1122"/>
        <w:gridCol w:w="934"/>
      </w:tblGrid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ุทธศาสตร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โครงการ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หล่งที่มา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ต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ทศบัญญ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งเงินตามสัญญ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ู่สัญญ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ันที่เซ็นสัญญ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ะยะเวลาการดำเนินงา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การพัฒนาด้านสังคมและคุณภาพชีวิ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โครงการจัด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กิจกรรมงานรัฐพิธีและวันสำคัญต่าง ๆ ประจำปี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0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0,0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บิกจ่ายแล้ว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อำเภอชะอำ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ฎ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 46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0/10/25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การพัฒนาด้านสังคมและคุณภาพชีวิ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แสดงความอาลัยและถวายเป็นพระราชกุศลแด่พระบาทสมเด็จพระปรมินทรมหาภูมิพล อดุลยเด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400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82,7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บิกจ่ายแล้ว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คู่สัญญาของโครงการแสดงความอาลัยฯ 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ฎ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 183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,320,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4/11/25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การพัฒนาด้านสังคมและคุณภาพชีวิ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โครงการสำรวจและจัดเก็บข้อมูลพื้นฐ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40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ไม่ได้ใช้งบประมา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–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มี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การพัฒนาด้านสังคมและคุณภาพชีวิ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โครงการติดตั้งกล้องวงจรปิด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(CCTV)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เขาใหญ่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ชะอำ จ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ชรบุร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490,000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490,0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บิกจ่ายแล้ว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บริษัทเมจิกวอยซ์ จำกัด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5/2560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8/07/25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การพัฒนาด้านสังคมและคุณภาพชีวิ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โครงการส่งเสริมความรู้เกี่ยวกับภัยและการป้องกันภัยให้แก่ประชาช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0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9,45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บิกจ่ายแล้ว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คู่สัญญาโครงการส่งเสริมความรู้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ฎ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968,9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01/08/25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การพัฒนาด้านสังคมและคุณภาพชีวิ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โครงการจัดซื้อวัสดุอุปกรณ์ในการป้องกันและบรรเทาสาธารณภัย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หัวฉีดน้ำดับเพลิงชนิดปรับฝอยได้ ขนาด </w:t>
            </w:r>
            <w:r>
              <w:rPr>
                <w:rFonts w:cs="TH SarabunPSK" w:ascii="TH SarabunPSK" w:hAnsi="TH SarabunPSK"/>
                <w:sz w:val="20"/>
                <w:szCs w:val="20"/>
              </w:rPr>
              <w:t>2.5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นิ้ว จำนว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ัว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หัวฉีดปรับฉีดแรงดันน้ำ จำนว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ัว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ถังดับเพลิงยกหิ้ว ชนิด </w:t>
            </w:r>
            <w:r>
              <w:rPr>
                <w:rFonts w:cs="TH SarabunPSK" w:ascii="TH SarabunPSK" w:hAnsi="TH SarabunPSK"/>
                <w:sz w:val="20"/>
                <w:szCs w:val="20"/>
              </w:rPr>
              <w:t>CO2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ถังบรรจุเป็นเหล็ก ขนาด </w:t>
            </w:r>
            <w:r>
              <w:rPr>
                <w:rFonts w:cs="TH SarabunPSK" w:ascii="TH SarabunPSK" w:hAnsi="TH SarabunPSK"/>
                <w:sz w:val="20"/>
                <w:szCs w:val="20"/>
              </w:rPr>
              <w:t>15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ปอนด์ จำนว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>4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ถัง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ถังน้ำยาโฟม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ขนาด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8.9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ลิตร จำนว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ถัง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5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บันไดอลูมิเนียมแบบสไลด์ </w:t>
            </w:r>
            <w:r>
              <w:rPr>
                <w:rFonts w:cs="TH SarabunPSK" w:ascii="TH SarabunPSK" w:hAnsi="TH SarabunPSK"/>
                <w:sz w:val="20"/>
                <w:szCs w:val="20"/>
              </w:rPr>
              <w:t>3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ท่อน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จำนว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ั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8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,0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28,0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20,000.00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17,0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18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7,6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เบิกจ่ายแล้ว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27,0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เบิกจ่ายแล้ว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19,2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เบิกจ่ายแล้ว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16,0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เบิกจ่ายแล้ว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18,0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เบิกจ่ายแล้ว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หจก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ไทยแอนตี้ไฟร์เคมีคอล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61/2560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20/03/25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6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เครื่องสูบน้ำ แบบท่อสูบน้ำพญานาค เครื่องยนต์เบนซิน ขนาด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5.5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แรงม้า พร้อมท่อสูบน้ำแบบพญานาค ขนาด       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5”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x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6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ฟุต  จำนว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2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ชุด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7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ท่อสูบน้ำ         แบบพญานาค ขนาด  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5” </w:t>
            </w:r>
            <w:r>
              <w:rPr>
                <w:rFonts w:cs="TH SarabunPSK" w:ascii="TH SarabunPSK" w:hAnsi="TH SarabunPSK"/>
                <w:sz w:val="20"/>
                <w:szCs w:val="20"/>
              </w:rPr>
              <w:t>x 8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ฟุต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จำนว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ตั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21,0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,8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20,8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เบิกจ่ายแล้ว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2,7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เบิกจ่ายแล้ว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ร้านบำรุงพานิช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125/2560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08/08/25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7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0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161"/>
        <w:gridCol w:w="1383"/>
        <w:gridCol w:w="1134"/>
        <w:gridCol w:w="1134"/>
        <w:gridCol w:w="1134"/>
        <w:gridCol w:w="1134"/>
        <w:gridCol w:w="993"/>
        <w:gridCol w:w="992"/>
      </w:tblGrid>
      <w:tr>
        <w:trPr>
          <w:trHeight w:val="89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ุทธศาสตร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โครงกา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หล่งที่มา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ต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ทศบัญญ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งเงินตามสัญญ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ู่สัญญ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ันที่เซ็นสัญญ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ะยะเวลาการดำเนินงาน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การพัฒนาด้านเศรษฐกิจ และการ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ท่องเที่ย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โครงการส่งเสริมและจัดหาอาชีพให้แก่สตรีและกลุ่มอาชีพในเขตเทศบา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40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7,66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บิกจ่ายแล้ว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คู่สัญญาของ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โ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ครงการส่งเสริมและจัดหาอาชีพ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ฎ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5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04/04/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9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การพัฒนาด้านการอนุรักษ์ทรัพยากรธรรมชาติและสิ่งแวดล้อ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โครงการสร้างจิตสำนึกด้านอนุรักษ์ธรรมชาติและสิ่งแวดล้อ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50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50,0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บิกจ่ายแล้ว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คู่สัญญาของ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โ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ครงการสร้างจิตสำนึกฯ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ฎ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928,9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01/08/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9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การพัฒนาด้านการบริหารจัดการที่ดีในองค์กร และการมีส่วนร่วมของประชาช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โครงการอบรมเพิ่มประสิทธิภาพบุคลากรเทศบา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00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96,15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บิกจ่ายแล้ว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คู่สัญญาของโครงการเพิ่มประสิทธิภาพบุคลากร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ฎ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975,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8/08/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การพัฒนาด้านการบริหารจัดการที่ดีในองค์กร และการมีส่วนร่วมของประชาช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โครงการจัดงานวันเทศบา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5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5,0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บิกจ่ายแล้ว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คู่สัญญาของโครงการจัดงานวันเทศบาล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ฎ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6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8/04/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9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การพัฒนาด้านการบริหารจัดการที่ดีในองค์กร และการมีส่วนร่วมของประชาช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โครงการเทศบาลเคลื่อน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65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4,3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บิกจ่ายแล้ว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คู่สัญญาของโครงการ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าลเคลื่อนที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01/04/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9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การพัฒนาด้านการบริหารจัดการที่ดีในองค์กร และการมีส่วนร่วมของประชาช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โครงการจัดหาครุภัณฑ์สำนัก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กองการศึกษา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45,0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41,0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บิกจ่ายแล้ว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ร้านท่ายางเฟอร์นิเจอร์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36/256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1/08/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การพัฒนาด้านการบริหารจัดการที่ดีในองค์กร และการมีส่วนร่วมของประชาช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ปรับปรุงระบบเสียงตามสายและติดตั้งชุดเครื่องรับวิทยุกระจายเสียงแบบไร้สาย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UHF - FM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นายาง อ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ชะอำ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  จ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ชร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590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479,0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บิกจ่ายแล้ว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บริษัทเมจิกวอยซ์จำกัด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6/256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5/03/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การพัฒนาด้านการบริหารจัดการที่ดีในองค์กร และการมีส่วนร่วมของประชาช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ก่อสร้างบ้านพักพนักงานเวรสูบน้ำประปา หมู่ที่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9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ขาใหญ่ อ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ชะอำ จ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ชร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70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68,0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บิกจ่ายแล้ว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หจก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โชคสุชินคอนสตรัคชั่น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1/256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4/02/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2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1</w:t>
      </w:r>
    </w:p>
    <w:tbl>
      <w:tblPr>
        <w:tblW w:w="9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27"/>
        <w:gridCol w:w="1417"/>
        <w:gridCol w:w="1134"/>
        <w:gridCol w:w="1134"/>
        <w:gridCol w:w="1134"/>
        <w:gridCol w:w="1134"/>
        <w:gridCol w:w="993"/>
        <w:gridCol w:w="992"/>
      </w:tblGrid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ุทธศาสต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โครงกา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หล่งที่มา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ต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ทศบัญญ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งเงินตามสัญญ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ู่สัญญ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ันที่เซ็นสัญญ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ะยะเวลาการดำเนินงา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การพัฒนาด้านการบริหารจัดการที่ดีในองค์กร และการมีส่วนร่วมของประชาช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ปรับปรุงห้องพักพนักงานเวรสูบน้ำประปา หมู่ที่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ขาใหญ่ อ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ชะอำ จ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ชร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50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44,0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บิกจ่ายแล้ว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หจก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โชคสุชินคอนสตรัคชั่น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5/256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01/05/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>1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การพัฒนาด้านการบริหารจัดการที่ดีในองค์กร และการมีส่วนร่วมของประชาช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โครงการจัดหาเครื่องมือเครื่องใช้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สำนักปลัดเทศบาล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1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อุปกรณ์อ่านบัตรแบบอเนกประสงค์ </w:t>
            </w: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cs="TH SarabunPSK" w:ascii="TH SarabunPSK" w:hAnsi="TH SarabunPSK"/>
                <w:sz w:val="20"/>
                <w:szCs w:val="20"/>
              </w:rPr>
              <w:t>Smart  Card Reader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)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จำนว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3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คร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ครื่องคอมพิวเตอร์สำหรับงานประมวลผล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แบบที่ </w:t>
            </w: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จอขนาดไม่น้อยกว่า </w:t>
            </w:r>
            <w:r>
              <w:rPr>
                <w:rFonts w:cs="TH SarabunPSK" w:ascii="TH SarabunPSK" w:hAnsi="TH SarabunPSK"/>
                <w:sz w:val="20"/>
                <w:szCs w:val="20"/>
              </w:rPr>
              <w:t>18.5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ิ้ว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)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จำนว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ครื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เทศบัญญัติ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เทศบัญญ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2,1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29,0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2,1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เบิกจ่ายแล้ว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28,6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เบิกจ่ายแล้ว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ร้านปรมัตถ์คอมพิวเตอร์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40/256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20/02/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ตู้เหล็ก ขนาด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บาน จำนวน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ตู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เทศบัญญ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20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19,0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เบิกจ่ายแล้ว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ท่ายางเฟอร์นิเจอร์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ฎ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5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18/04/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4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เครื่องคอมพิวเตอร์โน๊ตบุ๊ค สำหรับงานประมวลผล จำนวน 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ครื่อง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เทศบัญญ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21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20,5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เบิกจ่ายแล้ว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ปรมัตถ์คอมพิวเตอร์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ฎ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8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12/07/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5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เครื่องดูดฝุ่น  ขนาด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5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ลิตร จำนว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ครื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เทศบัญญ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13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3,29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เบิกจ่ายแล้ว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บริษัทท่ายางโทรทัศน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ฎ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28/06/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6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มอเตอร์ไฟฟ้าและปั๊มน้ำหอยโข่ง ขนาด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3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แรงม้า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3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เฟส  จำนว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ชุ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เทศบัญญ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30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29,452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เบิกจ่ายแล้ว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บริษัทแอร์โรแอดแวนเจอร์ จำกั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14/07/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>1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การพัฒนาด้านการบริหารจัดการที่ดีในองค์กร และการมีส่วนร่วมของประชาช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โครงการจัดหาเครื่องมือเครื่องใช้สำหรับงานแผนที่ภาษีและทะเบียนทรัพย์สิ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กองคลัง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เครื่องคอมพิวเตอร์ สำหรับงานประมวลผล  แบบที่ </w:t>
            </w: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จำนว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คร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เครื่องพิมพ์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Multifunction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ชนิด เลเซอร์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ชนิด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LED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สี จำนว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ครื่อง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>3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เครื่องสำรองไฟฟ้า จำนว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ครื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เทศบัญญ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29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,0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17,0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5,8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28,6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เบิกจ่ายแล้ว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16,8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เบิกจ่ายแล้ว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5,5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เบิกจ่ายแล้ว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ร้านปรมัตถ์คอมพิวเตอร์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41/256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20/02/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3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2</w:t>
      </w:r>
    </w:p>
    <w:tbl>
      <w:tblPr>
        <w:tblW w:w="9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27"/>
        <w:gridCol w:w="1417"/>
        <w:gridCol w:w="1134"/>
        <w:gridCol w:w="1134"/>
        <w:gridCol w:w="1134"/>
        <w:gridCol w:w="1134"/>
        <w:gridCol w:w="993"/>
        <w:gridCol w:w="992"/>
      </w:tblGrid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ุทธศาสต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โครงกา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หล่งที่มา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ต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ทศบัญญ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งเงินตามสัญญ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ู่สัญญ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ันที่เซ็นสัญญ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ะยะเวลาการดำเนินงา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>1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การพัฒนาด้านการบริหารจัดการที่ดีในองค์กร และการมีส่วนร่วมของประชาช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โครงการจัดหาเครื่องมือเครื่องใช้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กองคลัง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1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เครื่องพิมพ์ ชนิดเลเซอร์ หรือชนิด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LED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สี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Network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จำนวน </w:t>
            </w: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ครื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2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1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,8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บิกจ่ายแล้ว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ร้านปรมัตถ์คอมพิวเตอร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์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139/256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1/08/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2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รถบรรทุก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ดีเซล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)  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ขนาด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ตัน ปริมาตรกระบอกสูบไม่ต่ำกว่า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2,400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ซีซี ขับเคลื่อน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2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ล้อ แบบดับเบิ้ลแค็บ จำนวน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787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599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บิกจ่ายแล้ว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บริษัทสยาม  นิสสันชะอำเซลล์ จำกัด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6/256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1/0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9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/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>1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การพัฒนาด้านการบริหารจัดการที่ดีในองค์กร และการมีส่วนร่วมของประชาช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โครงการจัดซื้อครุภัณฑ์ยานพาหนะและขนส่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กองการประปา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รถจักรยานยนต์ ขนาด </w:t>
            </w:r>
            <w:r>
              <w:rPr>
                <w:rFonts w:cs="TH SarabunPSK" w:ascii="TH SarabunPSK" w:hAnsi="TH SarabunPSK"/>
                <w:sz w:val="22"/>
                <w:szCs w:val="22"/>
              </w:rPr>
              <w:t>110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ซีซี  แบบเกียร์ธรรมดา จำนวน </w:t>
            </w:r>
            <w:r>
              <w:rPr>
                <w:rFonts w:cs="TH SarabunPSK" w:ascii="TH SarabunPSK" w:hAnsi="TH SarabunPSK"/>
                <w:sz w:val="22"/>
                <w:szCs w:val="22"/>
              </w:rPr>
              <w:t>2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76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76,0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บิกจ่ายแล้ว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หจก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ชะอำมอเตอร์เซลล์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(4/2560)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ฎ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 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0/01/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  <w:r>
              <w:rPr>
                <w:rFonts w:cs="TH SarabunPSK" w:ascii="TH SarabunPSK" w:hAnsi="TH SarabunPSK"/>
                <w:sz w:val="22"/>
                <w:szCs w:val="22"/>
              </w:rPr>
              <w:t>2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ถบรรทุก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ดีเซล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)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ขนาด </w:t>
            </w: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ตัน ปริมาตรกระบอกสูบไม่ต่ำกว่า </w:t>
            </w:r>
            <w:r>
              <w:rPr>
                <w:rFonts w:cs="TH SarabunPSK" w:ascii="TH SarabunPSK" w:hAnsi="TH SarabunPSK"/>
                <w:sz w:val="22"/>
                <w:szCs w:val="22"/>
              </w:rPr>
              <w:t>2,400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ซีซี ขับเคลื่อน </w:t>
            </w:r>
            <w:r>
              <w:rPr>
                <w:rFonts w:cs="TH SarabunPSK" w:ascii="TH SarabunPSK" w:hAnsi="TH SarabunPSK"/>
                <w:sz w:val="22"/>
                <w:szCs w:val="22"/>
              </w:rPr>
              <w:t>2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ล้อ แบบดับเบิ้ลแค็บ จำนวน </w:t>
            </w: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ศบัญญ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787,000.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700,0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บิกจ่ายแล้ว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บริษัทเพชร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มิตซู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จำกัด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2/256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8/03/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Cs w:val="24"/>
        </w:rPr>
        <w:t xml:space="preserve">หมายเหตุ  </w:t>
      </w:r>
      <w:r>
        <w:rPr>
          <w:rFonts w:cs="TH SarabunPSK" w:ascii="TH SarabunPSK" w:hAnsi="TH SarabunPSK"/>
          <w:b/>
          <w:bCs/>
          <w:szCs w:val="24"/>
        </w:rPr>
        <w:t xml:space="preserve">:  </w:t>
      </w:r>
      <w:r>
        <w:rPr>
          <w:rFonts w:ascii="TH SarabunPSK" w:hAnsi="TH SarabunPSK" w:cs="TH SarabunPSK"/>
          <w:szCs w:val="24"/>
        </w:rPr>
        <w:t xml:space="preserve">ข้อมูล  ณ  วันที่ </w:t>
      </w:r>
      <w:r>
        <w:rPr>
          <w:rFonts w:cs="TH SarabunPSK" w:ascii="TH SarabunPSK" w:hAnsi="TH SarabunPSK"/>
          <w:szCs w:val="24"/>
        </w:rPr>
        <w:t xml:space="preserve">6 </w:t>
      </w:r>
      <w:r>
        <w:rPr>
          <w:rFonts w:ascii="TH SarabunPSK" w:hAnsi="TH SarabunPSK" w:cs="TH SarabunPSK"/>
          <w:szCs w:val="24"/>
        </w:rPr>
        <w:t xml:space="preserve">ตุลาคม </w:t>
      </w:r>
      <w:r>
        <w:rPr>
          <w:rFonts w:cs="TH SarabunPSK" w:ascii="TH SarabunPSK" w:hAnsi="TH SarabunPSK"/>
          <w:szCs w:val="24"/>
        </w:rPr>
        <w:t>2560</w:t>
      </w:r>
    </w:p>
    <w:p>
      <w:pPr>
        <w:pStyle w:val="Heading1"/>
        <w:spacing w:before="0" w:after="0"/>
        <w:jc w:val="center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4"/>
        </w:rPr>
      </w:pPr>
      <w:r>
        <w:rPr>
          <w:rFonts w:cs="TH SarabunPSK" w:ascii="TH SarabunPSK" w:hAnsi="TH SarabunPSK"/>
          <w:b/>
          <w:bCs/>
          <w:sz w:val="28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3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24"/>
        </w:rPr>
      </w:pPr>
      <w:r>
        <w:rPr>
          <w:rFonts w:cs="TH SarabunPSK" w:ascii="TH SarabunPSK" w:hAnsi="TH SarabunPSK"/>
          <w:b/>
          <w:bCs/>
          <w:sz w:val="32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ิดตามและประเมินผลแผนพัฒนาท้องถิ่นสี่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1 – 2564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เทศบาลตำบลนายาง</w:t>
      </w:r>
    </w:p>
    <w:p>
      <w:pPr>
        <w:pStyle w:val="Normal"/>
        <w:spacing w:before="24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ติดตามและประเมินผลแผนพัฒนาท้องถิ่นตามระเบียบกระทรวงมหาดไทยว่าด้วยการจัดทำ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2548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 ฉบับ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559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แบบที่กำหนดให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ณะกรรมการติดตามและประเมินผลแผนพัฒนาท้องถิ่น ดำเนินการให้คะแนนตามเกณฑ์ที่กำหนดไว้ ซึ่งเป็นส่วนหน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ารติดตามและประเมินผลแผนพัฒนา  โดยดำเนินการให้แล้วเสร็จภายในหกสิบวัน นับแต่วันที่ประกาศใช้งบประมาณรายจ่าย  </w:t>
      </w:r>
    </w:p>
    <w:p>
      <w:pPr>
        <w:pStyle w:val="Normal"/>
        <w:spacing w:before="12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ทศบาลตำบลนายางได้ประกาศใช้งบประมาณรายจ่าย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6"/>
          <w:sz w:val="32"/>
          <w:szCs w:val="32"/>
        </w:rPr>
        <w:t>2561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มื่อ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8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6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ณะกรรมการติดตามและประเมินผลแผนพัฒนาเทศบาลตำบลนายาง  จึงได้ดำเนินการให้คะแ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561 – 256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รายละเอียด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24"/>
        </w:rPr>
      </w:pPr>
      <w:r>
        <w:rPr>
          <w:rFonts w:cs="TH SarabunPSK" w:ascii="TH SarabunPSK" w:hAnsi="TH SarabunPSK"/>
          <w:b/>
          <w:bCs/>
          <w:sz w:val="32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24"/>
        </w:rPr>
      </w:pPr>
      <w:r>
        <w:rPr>
          <w:rFonts w:cs="TH SarabunPSK" w:ascii="TH SarabunPSK" w:hAnsi="TH SarabunPSK"/>
          <w:b/>
          <w:bCs/>
          <w:sz w:val="32"/>
          <w:szCs w:val="24"/>
        </w:rPr>
      </w:r>
    </w:p>
    <w:p>
      <w:pPr>
        <w:pStyle w:val="Normal"/>
        <w:tabs>
          <w:tab w:val="clear" w:pos="720"/>
          <w:tab w:val="left" w:pos="-3828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ิจารณาการติดตามและประเมินผลยุทธศาสตร์</w:t>
      </w:r>
    </w:p>
    <w:p>
      <w:pPr>
        <w:pStyle w:val="Normal"/>
        <w:tabs>
          <w:tab w:val="clear" w:pos="720"/>
          <w:tab w:val="left" w:pos="-3828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ความสอดคล้องแผนพัฒนาท้องถิ่นสี่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561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2564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เทศบาลตำบลนายาง</w:t>
      </w:r>
    </w:p>
    <w:p>
      <w:pPr>
        <w:pStyle w:val="Normal"/>
        <w:tabs>
          <w:tab w:val="clear" w:pos="720"/>
          <w:tab w:val="left" w:pos="-3828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4922"/>
        <w:gridCol w:w="992"/>
        <w:gridCol w:w="99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หลักเกณฑ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   ที่ได้</w:t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สภาพทั่วไปและข้อมูลพื้นฐานขององค์กรปกครองส่วนท้องถิ่น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รประกอบด้วยข้อมูลดังนี้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มูลเกี่ยวกับด้านกายภาพ เช่น ที่ตั้งของหมู่บ้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ุมช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บล ลักษณะภูมิประเทศ ลักษณะภูมิอากาศ ลักษณะของดิน ลักษณะของแหล่งน้ำ ลักษณะของไม้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่าไม้ ฯลฯ ด้านการเมือ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กครอง เช่น เขตการปกครอง การเลือกตั้ง ฯล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(2)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มูลเกี่ยวกับด้านการเมือ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กครอง เช่น เขตการปกครอง การเลือกตั้ง ฯลฯ ประชากร เช่น ข้อมูลเกี่ยวกับจำนวนประชากร และช่วงอายุและจำนวนประชากร ฯล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(3)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มูลเกี่ยวกับสภาพทางสังคม เช่น การศึกษา สาธารณสุข อาชญากรรม ยาเสพติด การสังคมสงเคราะห์ ฯล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(4)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มูลเกี่ยวกับระบบบริการพื้นฐาน เช่น การคมนาคมขนส่ง    การไฟฟ้า การประปา โทรศัพท์ ฯล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(5)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มูลเกี่ยวกับระบบเศรษฐกิจ เช่น การเกษตร การประมง     การปศุสัตว์ การบริการ การท่องเที่ยว อุตสาหกรรม การพาณิชย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ลุ่มอาชีพแรงงาน ฯลฯ และเศรษฐกิจพอเพียงท้องถิ่น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การเกษตรและแหล่งน้ำ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(6)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มูลเกี่ยวกับศาสนา ประเพณี วัฒนธรรม เช่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นับถือศาสนา ประเพณีและงานประจำปี ภูมิปัญญาท้องถิ่น ภาษาถิ่น สินค้าพื้นเมืองและของที่ระลึก ฯลฯ และอื่น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(7)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มูลเกี่ยวกับทรัพยากรธรรมชาติ เช่น น้ำ ป่าไม้ ภูเขา คุณภาพของทรัพยากรธรรมชาติ ฯล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(8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ำรวจและจัดเก็บข้อมูลเพื่อการจัดทำแผนพัฒนาท้องถิ่นหรือการใช้ข้อมูล จป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(9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ะชุมประชาคมท้องถิ่น รูปแบบ วิธีการ และการดำเนินการประชุมประชาคมท้องถิ่น โดยใช้กระบวนการร่วมคิด ร่วมทำ ร่วมตัดสินใจ ร่วมตรวจสอบ ร่วมรับประโยชน์ ร่วมแก้ปัญหา ปรึกษาหารือ แลกเปลี่ยนเรียนรู้ เพื่อแก้ปัญหาสำหรับการพัฒนาท้องถิ่นตามอำนาจหน้าที่ขององค์กรปกครองส่วนท้องถิ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วิเคราะห์สภาวการณ์และศักยภาพ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รประกอบด้วยข้อมูลดังนี้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วิเคราะห์ที่ครอบคลุมความเชื่อมโยง ความสอดคล้องยุทธศาสตร์จังหวัด ยุทธศาสตร์การพัฒนาขององค์กรปกครองส่วนท้องถิ่นในเขตจังหวัด ยุทธศาสตร์ขององค์กรปกครองส่วนท้องถิ่น นโยบายของผู้บริหารท้องถิ่น รวมถึงความเชื่อมโยงแผนยุทธศาสตร์ชาติ </w:t>
            </w:r>
            <w:r>
              <w:rPr>
                <w:rFonts w:cs="TH SarabunPSK" w:ascii="TH SarabunPSK" w:hAnsi="TH SarabunPSK"/>
                <w:sz w:val="28"/>
              </w:rPr>
              <w:t xml:space="preserve">2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แผนพัฒนาเศรษฐกิจและสังคมแห่งชาติ  และ </w:t>
            </w:r>
            <w:r>
              <w:rPr>
                <w:rFonts w:cs="TH SarabunPSK" w:ascii="TH SarabunPSK" w:hAnsi="TH SarabunPSK"/>
                <w:sz w:val="28"/>
              </w:rPr>
              <w:t xml:space="preserve">Thailand </w:t>
            </w:r>
            <w:r>
              <w:rPr>
                <w:rFonts w:cs="TH SarabunPSK" w:ascii="TH SarabunPSK" w:hAnsi="TH SarabunPSK"/>
                <w:sz w:val="28"/>
              </w:rPr>
              <w:t>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5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4953"/>
        <w:gridCol w:w="1061"/>
        <w:gridCol w:w="992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หลักเกณฑ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วิเคราะห์สภาวการณ์และศักยภาพ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(2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วิเคราะห์การใช้ผังเมืองรวมหรือผังเมืองเฉพาะและการบังคับใช้ผลของการใช้บังคับ สภาพการณ์ที่เกิดขึ้นต่อการพัฒนาท้องถิ่น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5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(3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วิเคราะห์ทางสังคม เช่น ด้านแรงงาน การศึกษา สาธารณสุข ความยากจน อาชญากรรม ปัญหายาเสพติด เทคโนโลยี จารีตประเพณี วัฒนธรรม ภูมิปัญญาท้องถิ่น เป็นต้น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(4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วิเคราะห์ทางเศรษฐกิจ ข้อมูลด้านรายได้ครัวเรือน การส่งเสริมอาชีพ  กลุ่มอาชีพ กลุ่มทางสังคม การพัฒนาอาชีพและกลุ่มต่างๆ สภาพทางเศรษฐกิจและความเป็นอยู่ทั่วไป เป็นต้น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(5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วิเคราะห์สิ่งแวดล้อม พื้นที่สีเขียว ธรรมชาติต่างๆ          ทางภูมิศาสตร์ กระบวนการหรือสิ่งที่เกิดขึ้น การประดิษฐ์ที่มีผลต่อสิ่งแวดล้อมและการพัฒน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5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(6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การวิเคราะห์ศักยภาพเพื่อประเมินสถานภาพการพัฒนาในปัจจุบันและโอกาสการพัฒนาในอนาคตของท้องถิ่น ด้วยเทคนิค </w:t>
            </w:r>
            <w:r>
              <w:rPr>
                <w:rFonts w:cs="TH SarabunPSK" w:ascii="TH SarabunPSK" w:hAnsi="TH SarabunPSK"/>
                <w:sz w:val="28"/>
              </w:rPr>
              <w:t xml:space="preserve">SWOT Analysis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อาจส่งผลต่อการดำเนินงานได้แก่ </w:t>
            </w:r>
            <w:r>
              <w:rPr>
                <w:rFonts w:cs="TH SarabunPSK" w:ascii="TH SarabunPSK" w:hAnsi="TH SarabunPSK"/>
                <w:sz w:val="28"/>
              </w:rPr>
              <w:t xml:space="preserve">S-Strength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ุดแข็ง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</w:rPr>
              <w:t xml:space="preserve">W-Weakness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ุดอ่อน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</w:rPr>
              <w:t xml:space="preserve">O-Opportunity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อกาส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  </w:t>
            </w:r>
            <w:r>
              <w:rPr>
                <w:rFonts w:cs="TH SarabunPSK" w:ascii="TH SarabunPSK" w:hAnsi="TH SarabunPSK"/>
                <w:sz w:val="28"/>
              </w:rPr>
              <w:t xml:space="preserve">T-Threat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ปสรรค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5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(7)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ุปประเด็นปัญหาและความต้องการของประชาชนเชิงพื้นที่     มีการนำเสนอปัญหา ค้นหาสาเหตุของปัญหาหรือสมมติฐานของปัญหา แนวทางการแก้ไขปัญหาหรือวิธีการแก้ไขปัญหา          การกำหนดวัตถุประสงค์เพื่อแก้ไขปัญห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8)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ุปผลการดำเนินงานตามงบประมาณที่ได้รับ และการเบิกจ่ายงบประมาณ ในปีงบประมาณ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2557-2560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ช่น สรุปสถานการณ์การพัฒนา การตั้งงบประมาณ การเบิกจ่ายงบประมาณ การประเมินผลการนำแผนพัฒนาท้องถิ่นไปปฏิบัติในเชิงปริมาณ และการประเมินประสิทธิผลของแผนพัฒนาท้องถิ่นในเชิงคุณภาพ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(9)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ที่ได้รับจากการดำเนินงานในปีงบประมาณ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2557-2560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ช่น ผลที่ได้รับ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ที่สำคัญ ผลกระทบ และสรุปปัญหาอุปสรรคการดำเนินงานที่ผ่านมาและแนวทางการแก้ไข ปีงบประมาณ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57-2560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ยุทธศาสตร์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ุทธศาสตร์ขององค์กรปกครองส่วนท้องถิ่น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รประกอบด้วยข้อมูลดังนี้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อดคล้องกับสภาพสังคม เศรษฐกิจ สิ่งแวดล้อมของท้องถิ่น ประเด็นปัญหาการพัฒนาและแนวทางการพัฒนาที่สอดคล้องกับยุทธศาสตร์ขององค์กรปกครองส่วนท้องถิ่น และเชื่อมโยงหลักประชารัฐ  แผนยุทธศาสตร์ </w:t>
            </w:r>
            <w:r>
              <w:rPr>
                <w:rFonts w:cs="TH SarabunPSK" w:ascii="TH SarabunPSK" w:hAnsi="TH SarabunPSK"/>
                <w:sz w:val="28"/>
              </w:rPr>
              <w:t xml:space="preserve">2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แผนพัฒนาเศรษฐกิจและสังคมแห่งชาติ และ </w:t>
            </w:r>
            <w:r>
              <w:rPr>
                <w:rFonts w:cs="TH SarabunPSK" w:ascii="TH SarabunPSK" w:hAnsi="TH SarabunPSK"/>
                <w:sz w:val="28"/>
              </w:rPr>
              <w:t xml:space="preserve">Thailand </w:t>
            </w:r>
            <w:r>
              <w:rPr>
                <w:rFonts w:cs="TH SarabunPSK" w:ascii="TH SarabunPSK" w:hAnsi="TH SarabunPSK"/>
                <w:sz w:val="28"/>
              </w:rPr>
              <w:t>4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5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6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1026"/>
        <w:gridCol w:w="99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หลักเกณฑ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ind w:hanging="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3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ุทธศาสตร์ขององค์กรปกครองส่วนท้องถิ่นในเขตจังหวั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อดคล้องและเชื่อมโยงกับสภาพสังคม เศรษฐกิจ สิ่งแวดล้อมของท้องถิ่น และยุทธศาสตร์จังหวัด และเชื่อมโยงหลักประชารัฐแผนยุทธศาสตร์ชาติ </w:t>
            </w:r>
            <w:r>
              <w:rPr>
                <w:rFonts w:cs="TH SarabunPSK" w:ascii="TH SarabunPSK" w:hAnsi="TH SarabunPSK"/>
                <w:sz w:val="28"/>
              </w:rPr>
              <w:t xml:space="preserve">2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แผนพัฒนาเศรษฐกิจและสังคมแห่งชาติ และ </w:t>
            </w:r>
            <w:r>
              <w:rPr>
                <w:rFonts w:cs="TH SarabunPSK" w:ascii="TH SarabunPSK" w:hAnsi="TH SarabunPSK"/>
                <w:sz w:val="28"/>
              </w:rPr>
              <w:t xml:space="preserve">Thailand </w:t>
            </w:r>
            <w:r>
              <w:rPr>
                <w:rFonts w:cs="TH SarabunPSK" w:ascii="TH SarabunPSK" w:hAnsi="TH SarabunPSK"/>
                <w:sz w:val="28"/>
              </w:rPr>
              <w:t>4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3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ุทธศาสตร์จังหวั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อดคล้องกับแผนพัฒนาเศรษฐกิจและสังคมแห่งชาติ แผนการบริหารราชการแผ่นดิน นโยบ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ุทธศาสตร์ คสช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นโยบายรัฐบาล  หลักประชารัฐ แผนยุทธศาสตร์ชาติ  </w:t>
            </w:r>
            <w:r>
              <w:rPr>
                <w:rFonts w:cs="TH SarabunPSK" w:ascii="TH SarabunPSK" w:hAnsi="TH SarabunPSK"/>
                <w:sz w:val="28"/>
              </w:rPr>
              <w:t xml:space="preserve">2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และ </w:t>
            </w:r>
            <w:r>
              <w:rPr>
                <w:rFonts w:cs="TH SarabunPSK" w:ascii="TH SarabunPSK" w:hAnsi="TH SarabunPSK"/>
                <w:sz w:val="28"/>
              </w:rPr>
              <w:t xml:space="preserve">Thailand </w:t>
            </w:r>
            <w:r>
              <w:rPr>
                <w:rFonts w:cs="TH SarabunPSK" w:ascii="TH SarabunPSK" w:hAnsi="TH SarabunPSK"/>
                <w:sz w:val="28"/>
              </w:rPr>
              <w:t>4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4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สัยทัศน์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สัยทัศน์ ซึ่งมีลักษณะแสดงสถานภาพที่องค์กรปกครองส่วนท้องถิ่นต้องการจะเป็นหรือบรรลุถึงอนาคตอย่างชัดเจน สอดคล้องกับโอกาสและศักยภาพที่เป็นลักษณะเฉพาะขององค์กรปกครองส่วนท้องถิ่น และสัมพันธ์กับโครงการพัฒนาท้องถิ่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ลยุทธ์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สดงให้เห็นช่องทาง วิธีการ ภารกิจหรือสิ่งที่ต้องทำตามอำนาจหน้าที่ขององค์กรปกครองส่วนท้องถิ่นที่จะนำไปสู่การบรรลุวิสัยทัศน์ หรือแสดงให้เห็นถึงความชัดเจนในสิ่งที่จะดำเนินการให้บรรลุวิสัยทัศน์นั้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3.6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้าประสงค์ของแต่ละประเด็นกลยุทธ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้าประสงค์ของแต่ละประเด็นกลยุทธ์มีความสอดคล้องและสนับสนุนต่อกลยุทธ์   ที่จะเกิดขึ้น มุ่งหมายสิ่งหนึ่งสิ่งใดที่ชัดเจ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3.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ุดยืนทางยุทธศาสตร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Positioning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มุ่งมั่นอันแน่วแน่ในการวางแผนพัฒนาท้องถิ่น เพื่อให้บรรลุวิสัยทัศน์ขององค์กรปกครองส่วนท้องถิ่น ซึ่งเกิดจากศักยภาพของพื้นที่จริง ที่จะนำไปสู่ผลสำเร็จทางยุทธศาสตร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8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งา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งานหรือจุดมุ่งหมายเพื่อการพัฒนาในอนาคต กำหนดจุดมุ่งหมายในเรื่องใดเรื่องหนึ่งหรือแผนงานที่เกิดจากเป้าประสงค์ ตัวชี้วัดค่าเป้าหมาย กลยุทธ์ จุดยืนทางยุทธศาสตร์และยุทธศาสตร์ขององค์กรปกครองส่วนท้องถิ่นที่มีความชัดเจน นำไปสู่การจัดทำโครงการพัฒนาท้องถิ่นในแผนพัฒนาท้องถิ่นสี่ปี โดยระบุแผนงานละความเชื่อมโยงดังกล่า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9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เชื่อมโยงของยุทธศาสตร์ในภาพรวม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เชื่อมโยงองค์รวมที่นำไปสู่การพัฒนาท้องถิ่นที่เกิดผลผลิต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จากแผนยุทธศาสตร์ชาติ </w:t>
            </w:r>
            <w:r>
              <w:rPr>
                <w:rFonts w:cs="TH SarabunPSK" w:ascii="TH SarabunPSK" w:hAnsi="TH SarabunPSK"/>
                <w:sz w:val="28"/>
              </w:rPr>
              <w:t xml:space="preserve">2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 แผนพัฒนาเศรษฐกิจและสังคมแห่งชาติ ฉบับที่ </w:t>
            </w:r>
            <w:r>
              <w:rPr>
                <w:rFonts w:cs="TH SarabunPSK" w:ascii="TH SarabunPSK" w:hAnsi="TH SarabunPSK"/>
                <w:sz w:val="28"/>
              </w:rPr>
              <w:t xml:space="preserve">12 </w:t>
            </w:r>
            <w:r>
              <w:rPr>
                <w:rFonts w:cs="TH SarabunPSK" w:ascii="TH SarabunPSK" w:hAnsi="TH SarabunPSK"/>
                <w:sz w:val="28"/>
              </w:rPr>
              <w:t xml:space="preserve">Thailand </w:t>
            </w:r>
            <w:r>
              <w:rPr>
                <w:rFonts w:cs="TH SarabunPSK" w:ascii="TH SarabunPSK" w:hAnsi="TH SarabunPSK"/>
                <w:sz w:val="28"/>
              </w:rPr>
              <w:t xml:space="preserve">4.0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พัฒนาภาค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พัฒนากลุ่มจังหวัด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พัฒนาจังหวัด ยุทธศาสตร์การพัฒนาขององค์กรปกครองส่วนท้องถิ่นในเขตจังหวัดและยุทธศาสตร์ขององค์กรปกครองส่วนท้องถิ่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10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ผลิต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ผลิต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 เป็นผลผลิตที่เป็นชุดหรือเป็นโครงการที่เป็นชุด กลุ่มหรืออันหนึ่งอันเดียวกัน ลักษณะเดียวกัน เป็นต้น เพื่อนำไปสู่การจัดทำโครงการเพื่อพัฒนาท้องถิ่นในแผนพัฒนาท้องถิ่นสี่ปีอย่างถูกต้องและครบถ้ว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ะแน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7.5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7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ิจารณาการติดตามและประเมินผลโครงการ</w:t>
      </w:r>
    </w:p>
    <w:p>
      <w:pPr>
        <w:pStyle w:val="Normal"/>
        <w:tabs>
          <w:tab w:val="clear" w:pos="720"/>
          <w:tab w:val="left" w:pos="-4111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ความสอดคล้องแผนพัฒนาท้องถิ่นสี่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561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2564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เทศบาลตำบลนายาง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4922"/>
        <w:gridCol w:w="1026"/>
        <w:gridCol w:w="99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หลักเกณฑ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สรุปสถานการณ์การพัฒนา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การวิเคราะห์กรอบการจัดทำยุทธศาสตร์ขององค์กรปกครองส่วนท้องถิ่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ช้การวิเคราะห์ </w:t>
            </w:r>
            <w:r>
              <w:rPr>
                <w:rFonts w:cs="TH SarabunPSK" w:ascii="TH SarabunPSK" w:hAnsi="TH SarabunPSK"/>
                <w:sz w:val="28"/>
              </w:rPr>
              <w:t>SWOT Analysis/Demand</w:t>
            </w:r>
            <w:r>
              <w:rPr>
                <w:rFonts w:cs="TH SarabunPSK" w:ascii="TH SarabunPSK" w:hAnsi="TH SarabunPSK"/>
                <w:sz w:val="28"/>
              </w:rPr>
              <w:t>) (</w:t>
            </w:r>
            <w:r>
              <w:rPr>
                <w:rFonts w:cs="TH SarabunPSK" w:ascii="TH SarabunPSK" w:hAnsi="TH SarabunPSK"/>
                <w:sz w:val="28"/>
              </w:rPr>
              <w:t>Demand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Analysis</w:t>
            </w:r>
            <w:r>
              <w:rPr>
                <w:rFonts w:cs="TH SarabunPSK" w:ascii="TH SarabunPSK" w:hAnsi="TH SarabunPSK"/>
                <w:sz w:val="28"/>
              </w:rPr>
              <w:t>)/</w:t>
            </w:r>
            <w:r>
              <w:rPr>
                <w:rFonts w:cs="TH SarabunPSK" w:ascii="TH SarabunPSK" w:hAnsi="TH SarabunPSK"/>
                <w:sz w:val="28"/>
              </w:rPr>
              <w:t xml:space="preserve">Global Demand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</w:rPr>
              <w:t xml:space="preserve">Trend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ัจจัยและสถานการณ์การเปลี่ยนแปลงที่มีผลต่อการพัฒนา อย่างน้อยต้องประกอบด้วยการวิเคราะห์ศักยภาพด้านเศรษฐกิจ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สังคม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ทรัพยากรธรรมชาติและสิ่งแวดล้อม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ประเมินผลการนำแผนพัฒนาท้องถิ่นสี่ปีไปปฏิบัติในเชิงปริมาณ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ควบคุมที่มีการใช้ตัวเลขต่างๆ เพื่อนำมาใช้วัดผลในเชิงปริมาณ เช่น การวัดจำนวนโครงการ กิจกรรม งานต่างๆ ก็คือผลผลิตนั่นเองว่าเป็นไปตามที่ตั้งเป้าหมายเอาไว้หรือไม่จำนวนที่ดำเนินการจริงตามที่ได้กำหนดไว้เท่าไหร่ จำนวนที่ไม่สามารถดำเนินการได้มีจำนวนเท่าไร สามารถอธิบายได้ตามหลักประสิทธิภาพ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Efficiency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การพัฒนาท้องถิ่นตามอำนาจหน้าที่ที่ได้กำหนดไว้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)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เคราะห์ผลกระทบ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ิ่งกระทบ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Impact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ที่ดำเนินการในเชิงปริมาณ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Quantitative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ประเมินผลการนำแผนพัฒนาท้องถิ่นสี่ปีไปปฏิบัติในเชิงคุณภาพ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ประเมินประสิทธิผลของแผนพัฒนาในเชิงคุณภาพคือ       การนำเอาเทคนิคต่างๆ มาใช้เพื่อวัดว่าภารกิจ โครงการ กิจกรรม  งานต่างๆ ที่ดำเนินการในพื้นที่นั้นๆ ตรงต่อความต้องการของประชาชนหรือไม่และเป็นไปตามอำนาจหน้าที่หรือไม่ ประชาชนพึงพอใจหรือไม่ สิ่งของ วัสดุ ครุภัณฑ์ การดำเนินการต่างๆ มีสภาพหรือลักษณะถูกต้อง คงทน ถาวร สามารถใช้การได้ตามวัตถุประสงค์หรือไม่ ซึ่งเป็นไปตามหลักประสิทธิผล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Effectiveness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การปฏิบัติราชการที่บรรลุวัตถุประสงค์และเป้าหมายของแผนการปฏิบัติราชการตามที่ได้รับงบประมาณมาดำเนินการ รวมถึงสามารถเทียบเคียงกับส่วนราชการหรือหน่วยง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)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เคราะห์ผลกระทบ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ิ่งที่กระทบ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Impact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ที่ดำเนินการในเชิงคุณภาพ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Qualitative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งานและยุทธศาสตร์การพัฒนา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ิเคราะห์แผนงาน งานที่เกิดจากด้านต่างๆ มีความสอดคล้องกับยุทธศาสตร์ขององค์กรปกครองส่วนท้องถิ่นในมิติต่างๆ จนนำไปสู่การจัดทำโครงการพัฒนาท้องถิ่นโดยใช้ </w:t>
            </w:r>
            <w:r>
              <w:rPr>
                <w:rFonts w:cs="TH SarabunPSK" w:ascii="TH SarabunPSK" w:hAnsi="TH SarabunPSK"/>
                <w:sz w:val="28"/>
              </w:rPr>
              <w:t xml:space="preserve">SWOT Analysis/Demand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Demand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Analysis</w:t>
            </w:r>
            <w:r>
              <w:rPr>
                <w:rFonts w:cs="TH SarabunPSK" w:ascii="TH SarabunPSK" w:hAnsi="TH SarabunPSK"/>
                <w:sz w:val="28"/>
              </w:rPr>
              <w:t>)/</w:t>
            </w:r>
            <w:r>
              <w:rPr>
                <w:rFonts w:cs="TH SarabunPSK" w:ascii="TH SarabunPSK" w:hAnsi="TH SarabunPSK"/>
                <w:sz w:val="28"/>
              </w:rPr>
              <w:t xml:space="preserve">Global Demand /Trend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หลักการ บูรณา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Integration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ับองค์กรปกครองส่วนท้องถิ่นที่มีพื้นที่ติดต่อกัน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ิเคราะห์แผนงาน งานที่เกิดจากด้านต่างๆ ที่สอดคล้องกับการแก้ไขปัญหาความยากจน หลักประชารัฐ และหลักปรัชญาเศรษฐกิจพอเพียง และโดยเฉพาะเศรษฐกิจพอเพียงท้องถิ่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การเกษตรและแหล่งน้ำ</w:t>
            </w:r>
            <w:r>
              <w:rPr>
                <w:rFonts w:cs="TH SarabunPSK" w:ascii="TH SarabunPSK" w:hAnsi="TH SarabunPSK"/>
                <w:sz w:val="28"/>
              </w:rPr>
              <w:t>) (</w:t>
            </w:r>
            <w:r>
              <w:rPr>
                <w:rFonts w:cs="TH SarabunPSK" w:ascii="TH SarabunPSK" w:hAnsi="TH SarabunPSK"/>
                <w:sz w:val="28"/>
              </w:rPr>
              <w:t>Local Sufficiency Economy Plan : LSEP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8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962"/>
        <w:gridCol w:w="992"/>
        <w:gridCol w:w="99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หลักเกณฑ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พัฒนา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5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ชัดเจนของชื่อโครงการ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รประกอบด้วยข้อมูลดังนี้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โครงการที่มีวัตถุประสงค์สนองต่อแผนยุทธศาสตร์การพัฒนาขององค์กรปกครองส่วนท้องถิ่นและดำเนินการเพื่อให้การพัฒนาบรรลุตามวิสัยทัศน์ขององค์กรปกครองส่วนท้องถิ่นที่กำหนดไว้ ชื่อโครงการมีความชัดเจน มุ่งไปเรื่องใดเรื่องหนึ่ง อ่านแล้วเข้าใจได้ว่าจะพัฒนาอะไรในอนาค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0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5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วัตถุประสงค์สอดคล้องกับโครงการ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วัตถุประสงค์ชัดเจ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clear objective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ต้องกำหนดวัตถุประสงค์สอดคล้องกับความเป็นมาของโครงการ สอดคล้องกับหลักการและเหตุผล วิธีการดำเนินงานต้องสอดคล้องกับวัตถุประสงค์ มีความเป็นไปได้ชัดเจน มีลักษณะเฉพาะเจาะ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center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5.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้าหมาย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ชัดเจนนำไปสู่การตั้งงบประมาณได้ถูกต้อ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ภาพที่อยากให้เกิดขึ้นในอนาคตเป็นทิศทางที่ต้องไปให้ถึงเป้าหมายต้องชัดเจน สามารถระบุจำนวนเท่าไร กลุ่มเป้าหมายคืออะไร มีผลผลิตอย่างไร กลุ่มเป้าหมาย พื้นที่ดำเนินงาน และระยะเวลาดำเนินงานอธิบายให้ชัดเจนว่าโครงการนี้จะทำที่ไหน เริ่มต้นในช่วงเวลาใดละจบลงเมื่อไร ใครคือกลุ่มเป้าหมายของโครงการ หากกลุ่มเป้าหมายมีหลายกลุ่ม ให้บอกชัดลงไปว่าใครคือกลุ่มเป้าหมายหลัก ใครคือกลุ่มเป้าหมายร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5.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มีความสอดคล้องกับแผนยุทธศาสตร์ </w:t>
            </w:r>
            <w:r>
              <w:rPr>
                <w:rFonts w:cs="TH SarabunPSK" w:ascii="TH SarabunPSK" w:hAnsi="TH SarabunPSK"/>
                <w:sz w:val="28"/>
              </w:rPr>
              <w:t xml:space="preserve">20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สอดคล้องกับ </w:t>
            </w:r>
            <w:r>
              <w:rPr>
                <w:rFonts w:cs="TH SarabunPSK" w:ascii="TH SarabunPSK" w:hAnsi="TH SarabunPSK"/>
                <w:sz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มั่นคง </w:t>
            </w:r>
            <w:r>
              <w:rPr>
                <w:rFonts w:cs="TH SarabunPSK" w:ascii="TH SarabunPSK" w:hAnsi="TH SarabunPSK"/>
                <w:sz w:val="28"/>
              </w:rPr>
              <w:t xml:space="preserve">(2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สร้างความสามารถในการแข่งขัน </w:t>
            </w:r>
            <w:r>
              <w:rPr>
                <w:rFonts w:cs="TH SarabunPSK" w:ascii="TH SarabunPSK" w:hAnsi="TH SarabunPSK"/>
                <w:sz w:val="28"/>
              </w:rPr>
              <w:t xml:space="preserve">(3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พัฒนาและเสริมสร้างศักยภาพ </w:t>
            </w:r>
            <w:r>
              <w:rPr>
                <w:rFonts w:cs="TH SarabunPSK" w:ascii="TH SarabunPSK" w:hAnsi="TH SarabunPSK"/>
                <w:sz w:val="28"/>
              </w:rPr>
              <w:t xml:space="preserve">(4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สร้างโอกาสความเสมอภาคและเท่าเทียมกันทางสังคม </w:t>
            </w:r>
            <w:r>
              <w:rPr>
                <w:rFonts w:cs="TH SarabunPSK" w:ascii="TH SarabunPSK" w:hAnsi="TH SarabunPSK"/>
                <w:sz w:val="28"/>
              </w:rPr>
              <w:t xml:space="preserve">(5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สร้างการเติบโตบนคุณภาพชีวิตที่เป็นมิตรต่อสิ่งแวดล้อม </w:t>
            </w:r>
            <w:r>
              <w:rPr>
                <w:rFonts w:cs="TH SarabunPSK" w:ascii="TH SarabunPSK" w:hAnsi="TH SarabunPSK"/>
                <w:sz w:val="28"/>
              </w:rPr>
              <w:t xml:space="preserve">(6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ับสมดุลและพัฒนาระบบการบริหารจัดการภาครัฐ เพื่อให้เกิดความมั่นคง   มั่งคั่ง ยั่งยื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้าหมาย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28"/>
              </w:rPr>
              <w:t xml:space="preserve">)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สอดคล้องกับแผนพัฒนาเศรษฐกิจและสังคมแห่งชาต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มีความสอดคล้องกับแผนพัฒนาเศรษฐกิจและสังคมแห่งชาติ ฉบับที่ </w:t>
            </w:r>
            <w:r>
              <w:rPr>
                <w:rFonts w:cs="TH SarabunPSK" w:ascii="TH SarabunPSK" w:hAnsi="TH SarabunPSK"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 </w:t>
            </w:r>
            <w:r>
              <w:rPr>
                <w:rFonts w:cs="TH SarabunPSK" w:ascii="TH SarabunPSK" w:hAnsi="TH SarabunPSK"/>
                <w:sz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ยึดหลักปรัชญาของเศรษฐกิจพอเพียง </w:t>
            </w:r>
            <w:r>
              <w:rPr>
                <w:rFonts w:cs="TH SarabunPSK" w:ascii="TH SarabunPSK" w:hAnsi="TH SarabunPSK"/>
                <w:sz w:val="28"/>
              </w:rPr>
              <w:t xml:space="preserve">(2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ยึดคนเป็นศูนย์กลางการพัฒนา </w:t>
            </w:r>
            <w:r>
              <w:rPr>
                <w:rFonts w:cs="TH SarabunPSK" w:ascii="TH SarabunPSK" w:hAnsi="TH SarabunPSK"/>
                <w:sz w:val="28"/>
              </w:rPr>
              <w:t xml:space="preserve">(3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ยึดวิสัยทัศน์ภายใต้ยุทธศาสตร์ชาติ </w:t>
            </w:r>
            <w:r>
              <w:rPr>
                <w:rFonts w:cs="TH SarabunPSK" w:ascii="TH SarabunPSK" w:hAnsi="TH SarabunPSK"/>
                <w:sz w:val="28"/>
              </w:rPr>
              <w:t xml:space="preserve">2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</w:rPr>
              <w:t xml:space="preserve">(4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ยึดเป้าหมายอนาคตประเทศไทย </w:t>
            </w:r>
            <w:r>
              <w:rPr>
                <w:rFonts w:cs="TH SarabunPSK" w:ascii="TH SarabunPSK" w:hAnsi="TH SarabunPSK"/>
                <w:sz w:val="28"/>
              </w:rPr>
              <w:t xml:space="preserve">2579 (5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ยึดหลักการนำไปสู่การปฏิบัติให้เกิดผลสัมฤทธิ์อย่างจริงจังใน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ที่ต่อยอดไปสู่ผลสัมฤทธิ์ที่เป็นเป้าหมายระยะยาว ภายใต้แนวทางการพัฒนา </w:t>
            </w:r>
            <w:r>
              <w:rPr>
                <w:rFonts w:cs="TH SarabunPSK" w:ascii="TH SarabunPSK" w:hAnsi="TH SarabunPSK"/>
                <w:sz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ยกระดับศักยภาพการแข่งขันและการหลุดพ้นกับดักรายได้ปานกลางสู่รายได้สูง </w:t>
            </w:r>
            <w:r>
              <w:rPr>
                <w:rFonts w:cs="TH SarabunPSK" w:ascii="TH SarabunPSK" w:hAnsi="TH SarabunPSK"/>
                <w:sz w:val="28"/>
              </w:rPr>
              <w:t xml:space="preserve">(2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พัฒนาศักยภาพคนตามช่วงวัยและการปฏิรูประบบเพื่อสร้างสังคมสูงวัยอย่างมีคุณภาพ </w:t>
            </w:r>
            <w:r>
              <w:rPr>
                <w:rFonts w:cs="TH SarabunPSK" w:ascii="TH SarabunPSK" w:hAnsi="TH SarabunPSK"/>
                <w:sz w:val="28"/>
              </w:rPr>
              <w:t xml:space="preserve">(3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ลดความเลื่อมล้ำทางสังคม  </w:t>
            </w:r>
            <w:r>
              <w:rPr>
                <w:rFonts w:cs="TH SarabunPSK" w:ascii="TH SarabunPSK" w:hAnsi="TH SarabunPSK"/>
                <w:sz w:val="28"/>
              </w:rPr>
              <w:t xml:space="preserve">(4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รองรับการเชื่อมโยงภูมิภาคและความเป็นเมือง    </w:t>
            </w:r>
            <w:r>
              <w:rPr>
                <w:rFonts w:cs="TH SarabunPSK" w:ascii="TH SarabunPSK" w:hAnsi="TH SarabunPSK"/>
                <w:sz w:val="28"/>
              </w:rPr>
              <w:t xml:space="preserve">(5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สร้างความเจริญเติบโตทางเศรษฐกิจและสังคมอย่างเป็นมิตรกับสิ่งแวดล้อม </w:t>
            </w:r>
            <w:r>
              <w:rPr>
                <w:rFonts w:cs="TH SarabunPSK" w:ascii="TH SarabunPSK" w:hAnsi="TH SarabunPSK"/>
                <w:sz w:val="28"/>
              </w:rPr>
              <w:t xml:space="preserve">(6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ริหารราชการแผ่นดินที่มีประสิทธิภา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9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4989"/>
        <w:gridCol w:w="1026"/>
        <w:gridCol w:w="992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หลักเกณฑ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มีความสอดคล้องกับ </w:t>
            </w:r>
            <w:r>
              <w:rPr>
                <w:rFonts w:cs="TH SarabunPSK" w:ascii="TH SarabunPSK" w:hAnsi="TH SarabunPSK"/>
                <w:sz w:val="28"/>
              </w:rPr>
              <w:t xml:space="preserve">Thailand </w:t>
            </w:r>
            <w:r>
              <w:rPr>
                <w:rFonts w:cs="TH SarabunPSK" w:ascii="TH SarabunPSK" w:hAnsi="TH SarabunPSK"/>
                <w:sz w:val="28"/>
              </w:rPr>
              <w:t>4.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มีลักษณะหรือสอดคล้องกับการปรับเปลี่ยนโครงสร้างเศรษฐกิจไปสู่ </w:t>
            </w:r>
            <w:r>
              <w:rPr>
                <w:rFonts w:cs="TH SarabunPSK" w:ascii="TH SarabunPSK" w:hAnsi="TH SarabunPSK"/>
                <w:sz w:val="28"/>
              </w:rPr>
              <w:t>Value-Based Economy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เศรษฐกิจที่ขับเคลื่อนด้วยนวัตกรรม ทำน้อย ได้มาก เช่น </w:t>
            </w:r>
            <w:r>
              <w:rPr>
                <w:rFonts w:cs="TH SarabunPSK" w:ascii="TH SarabunPSK" w:hAnsi="TH SarabunPSK"/>
                <w:sz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ลี่ยนจากการผลิตสินค้า โภคภัณฑ์ไปสู่สินค้าเชิงนวัตกรรม </w:t>
            </w:r>
            <w:r>
              <w:rPr>
                <w:rFonts w:cs="TH SarabunPSK" w:ascii="TH SarabunPSK" w:hAnsi="TH SarabunPSK"/>
                <w:sz w:val="28"/>
              </w:rPr>
              <w:t xml:space="preserve">(2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ลี่ยนจากการขับเคลื่อนประเทศด้วยภาคอุสาหกรรม ไปสู่การขับเคลื่อนด้วยเทคโนโลยี ความคิดสร้างสรรค์และนวัตกรรม </w:t>
            </w:r>
            <w:r>
              <w:rPr>
                <w:rFonts w:cs="TH SarabunPSK" w:ascii="TH SarabunPSK" w:hAnsi="TH SarabunPSK"/>
                <w:sz w:val="28"/>
              </w:rPr>
              <w:t xml:space="preserve">(3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ลี่ยนจากการเน้นภาคการผลิตสินค้า ไปสู่การเน้นภาคบริการมากขึ้น รวมถึงโครงการที่เติมเต็มด้วยวิทยาการ ความคิดสร้างสรรค์ นวัตกรรม วิทยาศาสตร์   เทคโนโลยี และการวิจัยและพัฒนา แล้วต่อยอดความได้เปรียบเชิงเปรียบเทียบ เช่น ด้านเกษตร เทคโนโลยีชีวภาพสาธารณสุข วัฒนธรรม ฯล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5.7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สอดคล้องกับยุทธศาสตร์จังหวัด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พัฒนาท้องถิ่นมีความสอดคล้องกับห้วงระยะเวลาของแผนพัฒนาจังหวัดที่ได้กำหนดขึ้น เพื่อขับเคลื่อนการพัฒนาท้องถิ่นเสมือนหนึ่งการขับเคลื่อนการพัฒนาจังหวัด ซึ่งไม่สามารถแยกส่วนใดส่วนหนึ่งออกจากกันได้ นอกจากนี้โครงการพัฒนาท้องถิ่นต้องเป็นโครงการเชื่อมต่อหรือเดินทางไปด้วยกันกับยุทธศาสตร์จังหวัดที่ได้กำหนดขึ้นที่เป็นปัจจุบั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5.8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แก้ไขปัญหาความยากจนหรือการเสริมสร้างให้ประเทศชาติมั่นคง มั่งคั่ง ยั่งยืน ภายใต้หลักประชารัฐ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โครงการที่ดำเนินการภายใต้พื้นฐานความพอเพียงที่ประชาชนดำเนินการเองหรือร่วมดำเนินการ เป็นโครงการต่อยอดและขยายได้เป็นโครงการที่ประชาชนต้องการเพื่อให้เกิดความยั่งยืน ซึ่งมีลักษณะที่จะให้ท้องถิ่นมีความมั่นคง มั่งคั่ง ยั่งยืน เป็นท้องถิ่นที่พัฒนาแล้ว ด้วยการพัฒนาตามปรัชญาเศรษฐกิจพอเพียง และเศรษฐกิจพอเพียงท้องถิ่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การเกษตรและแหล่งน้ำ</w:t>
            </w:r>
            <w:r>
              <w:rPr>
                <w:rFonts w:cs="TH SarabunPSK" w:ascii="TH SarabunPSK" w:hAnsi="TH SarabunPSK"/>
                <w:sz w:val="28"/>
              </w:rPr>
              <w:t>) (LSEP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5.9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งบประมาณ มีความสอดคล้องกับเป้าหมาย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งบประมาณโครงการพัฒนาจะต้องคำนึงถึงหลักสำคัญ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การในการจัดทำโครงการได้แก่ </w:t>
            </w:r>
            <w:r>
              <w:rPr>
                <w:rFonts w:cs="TH SarabunPSK" w:ascii="TH SarabunPSK" w:hAnsi="TH SarabunPSK"/>
                <w:sz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ประหยัด </w:t>
            </w:r>
            <w:r>
              <w:rPr>
                <w:rFonts w:cs="TH SarabunPSK" w:ascii="TH SarabunPSK" w:hAnsi="TH SarabunPSK"/>
                <w:sz w:val="28"/>
              </w:rPr>
              <w:t xml:space="preserve">(Economy) (2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มีประสิทธิภาพ </w:t>
            </w:r>
            <w:r>
              <w:rPr>
                <w:rFonts w:cs="TH SarabunPSK" w:ascii="TH SarabunPSK" w:hAnsi="TH SarabunPSK"/>
                <w:sz w:val="28"/>
              </w:rPr>
              <w:t xml:space="preserve">(Efficiency) (3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มีประสิทธิผล </w:t>
            </w:r>
            <w:r>
              <w:rPr>
                <w:rFonts w:cs="TH SarabunPSK" w:ascii="TH SarabunPSK" w:hAnsi="TH SarabunPSK"/>
                <w:sz w:val="28"/>
              </w:rPr>
              <w:t xml:space="preserve">(Effectiveness) (4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ยุติธรรม </w:t>
            </w:r>
            <w:r>
              <w:rPr>
                <w:rFonts w:cs="TH SarabunPSK" w:ascii="TH SarabunPSK" w:hAnsi="TH SarabunPSK"/>
                <w:sz w:val="28"/>
              </w:rPr>
              <w:t xml:space="preserve">(Equity) (5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โปร่งใส </w:t>
            </w:r>
            <w:r>
              <w:rPr>
                <w:rFonts w:cs="TH SarabunPSK" w:ascii="TH SarabunPSK" w:hAnsi="TH SarabunPSK"/>
                <w:sz w:val="28"/>
              </w:rPr>
              <w:t>(Transparency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5.10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ประมาณการราคาถูกต้องตามหลักวิธีการงบประมาณ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ระมาณการราคาเพื่อการพัฒนาต้องให้สอดคล้องกับโครงการถูกต้องตามหลักวิชาการทางช่าง หลักของราคากลาง ราคากลางท้องถิ่นมีความโปร่งใสในการกำหนดราคาและตรวจสอบได้ในเชิงประจักษ์มีความคลาดเคลื่อนไม่มากกว่าหรือไม่ต่ำกว่าร้อยละห้าของการนำไปตั้งงบประมาณรายจ่ายในข้อบัญญัติ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ทศบัญญัติ เงินสะสม หรือรายจ่ายพัฒนาที่ปรากฏในรูปแบบอื่น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5.1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การกำหนดตัวชี้วัด </w:t>
            </w:r>
            <w:r>
              <w:rPr>
                <w:rFonts w:cs="TH SarabunPSK" w:ascii="TH SarabunPSK" w:hAnsi="TH SarabunPSK"/>
                <w:sz w:val="28"/>
              </w:rPr>
              <w:t xml:space="preserve">(KPI)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สอดคล้องกับวัตถุประสงค์และผลที่คาดว่าจะได้รับ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การกำหนดดัชนีชี้วัดผลงาน </w:t>
            </w:r>
            <w:r>
              <w:rPr>
                <w:rFonts w:cs="TH SarabunPSK" w:ascii="TH SarabunPSK" w:hAnsi="TH SarabunPSK"/>
                <w:sz w:val="28"/>
              </w:rPr>
              <w:t xml:space="preserve">(Key Performance Indicator : KPI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สามารถวัดได้ </w:t>
            </w:r>
            <w:r>
              <w:rPr>
                <w:rFonts w:cs="TH SarabunPSK" w:ascii="TH SarabunPSK" w:hAnsi="TH SarabunPSK"/>
                <w:sz w:val="28"/>
              </w:rPr>
              <w:t xml:space="preserve">(measurable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ช้บอกประสิทธิผล </w:t>
            </w:r>
            <w:r>
              <w:rPr>
                <w:rFonts w:cs="TH SarabunPSK" w:ascii="TH SarabunPSK" w:hAnsi="TH SarabunPSK"/>
                <w:sz w:val="28"/>
              </w:rPr>
              <w:t xml:space="preserve">(Effectiveness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ช้บอกประสิทธิภาพ </w:t>
            </w:r>
            <w:r>
              <w:rPr>
                <w:rFonts w:cs="TH SarabunPSK" w:ascii="TH SarabunPSK" w:hAnsi="TH SarabunPSK"/>
                <w:sz w:val="28"/>
              </w:rPr>
              <w:t xml:space="preserve">(Efficiency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ด้ เช่น การกำหนดความพึงพอใจ การกำหนดร้อยละ การกำหนดอันเกิดจากผลของวัตถุประสงค์ที่เกิดที่สิ่งที่ได้รับ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คาดการณ์ คาดว่าจะได้รับ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0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4951"/>
        <w:gridCol w:w="1061"/>
        <w:gridCol w:w="992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หลักเกณฑ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5.12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ที่คาดว่าจะได้รับสอดคล้องกับวัตถุประสงค์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ที่ได้รับเป็นสิ่งที่เกิดขึ้นได้จริงจ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ดำเนินการตามโครงการพัฒนาซึ่งสอดคล้องกับวัตถุประสงค์ที่ตั้งไว้ การได้ผลหรือผลที่เกิดขึ้นจะต้องเท่ากับวัตถุประสงค์หรือมากกว่าวัตถุประสงค์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ซึ่งการเขียนวัตถุประสงค์ควรคำนึงถึง </w:t>
            </w:r>
            <w:r>
              <w:rPr>
                <w:rFonts w:cs="TH SarabunPSK" w:ascii="TH SarabunPSK" w:hAnsi="TH SarabunPSK"/>
                <w:sz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เป็นไปได้</w:t>
            </w:r>
            <w:r>
              <w:rPr>
                <w:rFonts w:ascii="TH SarabunPSK" w:hAnsi="TH SarabunPSK" w:cs="TH SarabunPSK"/>
                <w:sz w:val="28"/>
                <w:sz w:val="28"/>
              </w:rPr>
              <w:t>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ะมีความเฉพาะเจาะจง ในการดำเนินงานตามโครงการ </w:t>
            </w:r>
            <w:r>
              <w:rPr>
                <w:rFonts w:cs="TH SarabunPSK" w:ascii="TH SarabunPSK" w:hAnsi="TH SarabunPSK"/>
                <w:sz w:val="28"/>
              </w:rPr>
              <w:t xml:space="preserve">(2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ดและประเมินผลระดับของความสำเร็จได้ </w:t>
            </w:r>
            <w:r>
              <w:rPr>
                <w:rFonts w:cs="TH SarabunPSK" w:ascii="TH SarabunPSK" w:hAnsi="TH SarabunPSK"/>
                <w:sz w:val="28"/>
              </w:rPr>
              <w:t xml:space="preserve">(3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บุสิ่งที่ต้องการดำเนินงานอย่างชัดเจนและเฉพาะเจาะจงมากที่สุดและสามารถปฏิบัติได้ </w:t>
            </w:r>
            <w:r>
              <w:rPr>
                <w:rFonts w:cs="TH SarabunPSK" w:ascii="TH SarabunPSK" w:hAnsi="TH SarabunPSK"/>
                <w:sz w:val="28"/>
              </w:rPr>
              <w:t xml:space="preserve">(4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เหตุเป็นผล สอดคล้องกับความเป็นจริง </w:t>
            </w:r>
            <w:r>
              <w:rPr>
                <w:rFonts w:cs="TH SarabunPSK" w:ascii="TH SarabunPSK" w:hAnsi="TH SarabunPSK"/>
                <w:sz w:val="28"/>
              </w:rPr>
              <w:t xml:space="preserve">(5)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ผลต่อการบ่งบอกเวลาได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</w:tr>
      <w:tr>
        <w:trPr/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ะแนน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7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24"/>
        </w:rPr>
      </w:pPr>
      <w:r>
        <w:rPr>
          <w:rFonts w:cs="TH SarabunPSK" w:ascii="TH SarabunPSK" w:hAnsi="TH SarabunPSK"/>
          <w:b/>
          <w:bCs/>
          <w:sz w:val="32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PSK" w:ascii="TH SarabunPSK" w:hAnsi="TH SarabunPSK"/>
          <w:b/>
          <w:bCs/>
          <w:sz w:val="40"/>
          <w:szCs w:val="40"/>
        </w:rPr>
        <w:t>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รุปผล  ข้อสังเกตและข้อเสนอแนะ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รายงานสรุปผลการดำเนินงาน ปี </w:t>
      </w:r>
      <w:r>
        <w:rPr>
          <w:rFonts w:cs="TH SarabunPSK" w:ascii="TH SarabunPSK" w:hAnsi="TH SarabunPSK"/>
          <w:sz w:val="28"/>
          <w:szCs w:val="28"/>
        </w:rPr>
        <w:t>2560</w:t>
      </w:r>
    </w:p>
    <w:p>
      <w:pPr>
        <w:pStyle w:val="Heading1"/>
        <w:spacing w:before="0" w:after="0"/>
        <w:jc w:val="center"/>
        <w:rPr/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ะหว่างเดือนตุลาคม </w:t>
      </w:r>
      <w:r>
        <w:rPr>
          <w:rFonts w:cs="TH SarabunPSK" w:ascii="TH SarabunPSK" w:hAnsi="TH SarabunPSK"/>
          <w:sz w:val="28"/>
          <w:szCs w:val="28"/>
        </w:rPr>
        <w:t>2559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–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ันยายน </w:t>
      </w:r>
      <w:r>
        <w:rPr>
          <w:rFonts w:cs="TH SarabunPSK" w:ascii="TH SarabunPSK" w:hAnsi="TH SarabunPSK"/>
          <w:sz w:val="28"/>
          <w:szCs w:val="28"/>
        </w:rPr>
        <w:t>2560</w:t>
        <w:br/>
      </w:r>
      <w:r>
        <w:rPr>
          <w:rFonts w:ascii="TH SarabunPSK" w:hAnsi="TH SarabunPSK" w:cs="TH SarabunPSK"/>
          <w:sz w:val="28"/>
          <w:sz w:val="28"/>
          <w:szCs w:val="28"/>
        </w:rPr>
        <w:t>เทศบาลตำบลนายาง อ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ชะอำ จ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เพชรบุรี</w:t>
      </w:r>
      <w:r>
        <w:rPr/>
        <w:t xml:space="preserve">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688"/>
        <w:gridCol w:w="1178"/>
        <w:gridCol w:w="709"/>
        <w:gridCol w:w="1134"/>
        <w:gridCol w:w="817"/>
        <w:gridCol w:w="1134"/>
        <w:gridCol w:w="720"/>
        <w:gridCol w:w="1123"/>
        <w:gridCol w:w="709"/>
        <w:gridCol w:w="1167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ุทธศาสตร์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แผนการดำเนินการ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ทั้งหมด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นุมัติงบประมาณ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ลงนามสัญญ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0"/>
                <w:sz w:val="20"/>
                <w:szCs w:val="20"/>
              </w:rPr>
              <w:t>เบิกจ่าย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โครงการ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งบประมา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งบประมา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งบประมา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โครงการ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งบประมา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โครงการ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งบประมาณ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การพัฒนาด้านโครงสร้างพื้นฐา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97,742,000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52,507,00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2,392,167.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1,099,168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1,099,168.6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การพัฒนาด้านสังคมและคุณภาพชีวิ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53,854,0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41,772,40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7,811,14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7,811,14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7,811,140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การพัฒนาด้านเศรษฐกิจ และการท่องเที่ยว 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600,0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50,00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7,6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7,66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7,660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การพัฒนาด้านการอนุรักษ์ทรัพยาก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ธรรมชาติและสิ่งแวดล้อ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50,0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50,00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50,00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50,0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50,000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การพัฒนาด้านการบริหารจัดการที่ดีในองค์กร และการมีส่วนร่วมของประชาช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7,836,9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4,690,80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,798,09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,798,09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,798,092.0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Cs w:val="24"/>
        </w:rPr>
        <w:t xml:space="preserve">หมายเหตุ  </w:t>
      </w:r>
      <w:r>
        <w:rPr>
          <w:rFonts w:cs="TH SarabunPSK" w:ascii="TH SarabunPSK" w:hAnsi="TH SarabunPSK"/>
          <w:b/>
          <w:bCs/>
          <w:szCs w:val="24"/>
        </w:rPr>
        <w:t xml:space="preserve">:  </w:t>
      </w:r>
      <w:r>
        <w:rPr>
          <w:rFonts w:ascii="TH SarabunPSK" w:hAnsi="TH SarabunPSK" w:cs="TH SarabunPSK"/>
          <w:szCs w:val="24"/>
        </w:rPr>
        <w:t xml:space="preserve">ข้อมูล  ณ  วันที่ </w:t>
      </w:r>
      <w:r>
        <w:rPr>
          <w:rFonts w:cs="TH SarabunPSK" w:ascii="TH SarabunPSK" w:hAnsi="TH SarabunPSK"/>
          <w:szCs w:val="24"/>
        </w:rPr>
        <w:t xml:space="preserve">6 </w:t>
      </w:r>
      <w:r>
        <w:rPr>
          <w:rFonts w:ascii="TH SarabunPSK" w:hAnsi="TH SarabunPSK" w:cs="TH SarabunPSK"/>
          <w:szCs w:val="24"/>
        </w:rPr>
        <w:t xml:space="preserve">ตุลาคม </w:t>
      </w:r>
      <w:r>
        <w:rPr>
          <w:rFonts w:cs="TH SarabunPSK" w:ascii="TH SarabunPSK" w:hAnsi="TH SarabunPSK"/>
          <w:szCs w:val="24"/>
        </w:rPr>
        <w:t>2560</w:t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2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สังเกตและข้อเสนอแนะของคณะกรรมการติดตามและประเมินผลแผนพัฒนาเทศบาลตำบลนายาง</w:t>
      </w:r>
    </w:p>
    <w:p>
      <w:pPr>
        <w:pStyle w:val="Normal"/>
        <w:numPr>
          <w:ilvl w:val="0"/>
          <w:numId w:val="3"/>
        </w:numPr>
        <w:spacing w:before="240" w:after="0"/>
        <w:ind w:left="1797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นายางดำเนินโครงการตามยุทธศาสตร์การพัฒนาด้านโครงสร้างพื้นฐาน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ได้รับจัดสรรงบประมาณเพื่อตอบสนอง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ต้องของประชาชนในพื้นที่เป็นอย่างดี   แต่ขณะเดียวกันในยุทธศาสตร์การพัฒนาด้านสังคมและคุณภาพชีวิต เทศบาลสามารถดำเนินการได้ดีในภารกิจถ่ายโอน  ได้แก่  โครงการอาหารเสริ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ม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อาหารกลางวัน  เบี้ยยังชีพผู้สูงอายุ  เบี้ยยังชีพคนพิการ  เบี้ยยังชีพผู้ป่วยเอดส์  และโครงการในหมวดเงินอุดหนุน  ส่วนโครงการอื่น ๆ ในยุทธศาสตร์นี้ที่ได้รับการจัดสรรงบประมาณมีหลายโครงการที่ไม่ได้ดำเนินการ  และในปีต่อ ๆ ไปเทศบาลฯ ควรจะดำเนินโครงการในยุทธศาสตร์การพัฒนาด้านสังคมและคุณภาพชีวิตให้เพิ่มขึ้นเพื่อจะได้พัฒนาคุณภาพชีวิตของประชาช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ขุดลอกเหมืองสาธารณประโยชน์  เทศบาลตำบลนายางควรจะดำเนินการให้แล้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ร็จภายในเดือนพฤษภาคมของทุกปี  เนื่องจากว่าหลังจากพ้นช่วงนี้แล้วจะเข้าสู่ฤดูฝนซึ่งจะทำให้สามารถระบายน้ำออกได้ ลดปัญหาน้ำท่วมขังเรือกสวน ไร่นา แหล่งที่อยู่อาศัย  ประกอบกับถ้าหากดำเนินการในช่วงฤดูฝนจะลำบากเพราะเกษตรกรจะเริ่มเก็บเกี่ยวผลผลิตอาจจะทำให้เกิดความเสียหายได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ติดตามและประเมินผลจะเห็นได้ว่าเทศบาลฯ บรรจุโครงการไว้ในยุทธศาสตร์ด้านการพัฒนาโครงสร้างพื้นฐานจำนวนมาก  แต่นำมาจัดทำงบประมาณรายจ่าย รวมทั้งจ่ายจากเงินสะสม  ไม่ถึง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เปอร์เซ็นต์  อาจจะเป็นเพราะโครงการต้องใช้งบประมาณค่อนข้างสูงแต่เทศบาลฯ มีงบประมาณจำกัด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24"/>
        </w:rPr>
      </w:pPr>
      <w:r>
        <w:rPr>
          <w:rFonts w:cs="TH SarabunPSK" w:ascii="TH SarabunPSK" w:hAnsi="TH SarabunPSK"/>
          <w:b/>
          <w:bCs/>
          <w:sz w:val="32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Microsoft Sans Serif" w:hAnsi="Microsoft Sans Serif" w:cs="Microsoft Sans Serif"/>
      <w:b/>
      <w:bCs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6:00:00Z</dcterms:created>
  <dc:creator>COM</dc:creator>
  <dc:description/>
  <cp:keywords/>
  <dc:language>en-US</dc:language>
  <cp:lastModifiedBy>KKD Windows Se7en V1</cp:lastModifiedBy>
  <cp:lastPrinted>2017-10-25T13:00:00Z</cp:lastPrinted>
  <dcterms:modified xsi:type="dcterms:W3CDTF">2017-11-02T01:40:00Z</dcterms:modified>
  <cp:revision>32</cp:revision>
  <dc:subject/>
  <dc:title>ประกาศ เทศบาลตำบลนายาง</dc:title>
</cp:coreProperties>
</file>