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ชุมสภา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เทศบาลตำบลนายา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Cs/>
        </w:rPr>
        <w:t>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วงสวาสด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วงสวาสด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พนธ์นิมิ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พนธ์นิมิ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สุท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สุวรร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สุวรร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ช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ฑพงษ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ฑพงษ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าหมณ์แก้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าหมณ์แก้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ยบำรุ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ยบำ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สะอา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สะอา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ือกเง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ือก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ชะอุ่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ชะอุ่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ายเหลียว       อินทวา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มาชิก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หลียว   อินทวา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ท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ท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cs="TH SarabunPSK" w:ascii="TH SarabunPSK" w:hAnsi="TH SarabunPSK"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ร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สมบูรณ์ศิร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สมบูรณ์ศิร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สุวรร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สุวรร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วาท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วาท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ต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สมบูรณ์ศิร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สมบูรณ์ศิร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พ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สมบูรณ์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รรณ พรสมบูรณ์ศิร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ัศน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ภ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ภู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พ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กูลรังส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วรรณ  ตระกูลรังส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วรรณ    ศรีมง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วรรณ    ศรีมงค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ภ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สมบูรณ์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สมบูรณ์ศิร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วงต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วัฒ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าธารณสุข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ต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วัฒน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ายภาณุวัชร      แตงพล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ักวิเคราะห์นโยบายและแผนขำนาญ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ณุวัชร  แตงพลั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ยาวรินทร์   รุ่ง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ระชาสัมพันธ์ชำนาญ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ยาวรินทร์  รุ่งฟ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าล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ล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sz w:val="32"/>
          <w:szCs w:val="32"/>
        </w:rPr>
        <w:t xml:space="preserve">           /14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ัชนก</w:t>
      </w:r>
      <w:r>
        <w:rPr>
          <w:rFonts w:cs="TH SarabunPSK" w:ascii="TH SarabunPSK" w:hAnsi="TH SarabunPSK"/>
          <w:b/>
          <w:sz w:val="32"/>
          <w:szCs w:val="32"/>
        </w:rPr>
        <w:t>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-2-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353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ชนก    หนูเท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ัชนก  หนูเท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ักษ์  วันจันทร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างเอมอร    เกตุสอา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ัวหน้าฝ่ายบริหารงานการ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อมอร  เกตุสอา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างวิภาดา    ครึกครื้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ภาดา  ครึกครื้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วงไหม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ณัฐพล  ม่วงไหมทอง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0.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  ทองแท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 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ได้เวลา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สภาได้มาครบองค์ประชุมแล้ว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ผมขอเรียนเชิญท่านประธานได้จุดธูปเทียนบูชาพระ</w:t>
      </w:r>
      <w:r>
        <w:rPr>
          <w:rFonts w:ascii="TH SarabunPSK" w:hAnsi="TH SarabunPSK" w:cs="TH SarabunPSK"/>
          <w:sz w:val="32"/>
          <w:sz w:val="32"/>
          <w:szCs w:val="32"/>
        </w:rPr>
        <w:t>รัตนต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ำเนินการประชุมตามระเบียบวาระต่อไป   ขอเรียน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มานั่งครบองค์ประชุมแล้ว  ผมขอ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3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6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สภาเทศบาลตำบลนาย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วิ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การประชุม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สำเนาแจ้งให้ทุกท่านทรา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่วงหน้า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2127" w:firstLine="33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ก้ไข</w:t>
      </w:r>
      <w:r>
        <w:rPr>
          <w:rFonts w:ascii="TH SarabunPSK" w:hAnsi="TH SarabunPSK" w:cs="TH SarabunPSK"/>
          <w:sz w:val="32"/>
          <w:sz w:val="32"/>
          <w:szCs w:val="32"/>
        </w:rPr>
        <w:t>หรือ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ผู้ใดขอแก้ไขหรือเพิ่มเติม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อยู่ครบองค์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สภาเทศบาลว่า สมาชิกท่านใ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รับรองรายงานการประชุมสภ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นายาง สม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ัญ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รับรองรายงานการประชุมสภาเทศบาลตำบลนายาง สมัยวิสามัญ   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1 – 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/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เทศบาลฯ  ว่าได้อนุมัติและประกาศใช้แผนพัฒนาท้องถิ่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5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ริหารท้องถิ่นประกาศใช้แผนพัฒนาที่อนุมัติแล้วและนำไปปฏิบัติ รวมทั้งแจ้งสภาท้องถิ่น คณะกรรมการบริหารงานจังหวัดแบบบูรณาการ องค์การบริหารส่วนจังหวัด อำเภอ หน่วยงาน ที่เกี่ยวข้อง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สามสิบวัน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–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/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5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  <w:tab/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1 – 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ลี่ยนแปลง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เทศบาลฯ ว่าได้อนุมัติและ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เปลี่ยนการ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420.2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ชื่อมโยงสำหรับการกระจายเสียงตาม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ยไร้สาย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สัญญาณในย่านความถี่ตามที่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และเพื่อให้ประชาชนสามารถรับรู้ข้อมูลข่าวสารต่าง ๆ ได้อย่างถูกต้อง และรวดเร็ว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–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25623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เงินคืนภาษีที่ดินและสิ่งปลูกสร้า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เงินคืนภาษีที่ดินและ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เก็บภาษีที่ดินและสิ่งปลูกสร้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"/>
          <w:sz w:val="32"/>
          <w:szCs w:val="32"/>
        </w:rPr>
        <w:t>256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,42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เงิน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727</w:t>
      </w:r>
      <w:r>
        <w:rPr>
          <w:rFonts w:cs="TH SarabunPSK" w:ascii="TH SarabunPSK" w:hAnsi="TH SarabunPSK"/>
          <w:spacing w:val="-2"/>
          <w:sz w:val="32"/>
          <w:szCs w:val="32"/>
        </w:rPr>
        <w:t>,2</w:t>
      </w:r>
      <w:r>
        <w:rPr>
          <w:rFonts w:cs="TH SarabunPSK" w:ascii="TH SarabunPSK" w:hAnsi="TH SarabunPSK"/>
          <w:spacing w:val="-2"/>
          <w:sz w:val="32"/>
          <w:szCs w:val="32"/>
        </w:rPr>
        <w:t>28</w:t>
      </w:r>
      <w:r>
        <w:rPr>
          <w:rFonts w:cs="TH SarabunPSK" w:ascii="TH SarabunPSK" w:hAnsi="TH SarabunPSK"/>
          <w:spacing w:val="-2"/>
          <w:sz w:val="32"/>
          <w:szCs w:val="32"/>
        </w:rPr>
        <w:t>.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จ็ดแส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ื่นเจ็ดพันส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ป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พระราชกฤษฎีกาลดภาษีสำหรับที่ด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สิ่งปลูกสร้างบางประเภท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ในอัตราร้อยละ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จำนวนภาษีที่คำนวณได้ มาตร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มาตร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้วแต่กรณีสำหรับการจัดเก็บภาษีของปีภาษ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25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ที่ดินหรือสิ่งปลูกสร้าง ประกอบก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ระราชกฤษฎีกาดังกล่าวมีผลใช้บังคับภายหลังจาก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งค์กรปกครองส่วนท้องถิ่นแจ้งการประเมินภาษี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กรณีที่มีการชำระภาษีไว้เกินจำนวนที่จะต้องเสี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ให้องค์กรปกครองส่วนท้องถิ่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หนังสือแจ้งผู้เสียภาษี เพื่อให้มารับเงินที่ชำระเกินคืนภายในหนึ่งปีนับตั้งแต่วันที่ได้รับหนังสือ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pacing w:val="4"/>
          <w:sz w:val="32"/>
          <w:szCs w:val="32"/>
        </w:rPr>
        <w:t>5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4"/>
          <w:sz w:val="32"/>
          <w:szCs w:val="32"/>
        </w:rPr>
        <w:t>256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ไม่ถือเป็นความผิดพลาด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ขององค์กรปกครองส่วนท้องถิ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ดังกล่าว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ทศบาลฯ ได้ตรวจสอบข้อมูลผู้ชำระภาษีแล้ว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จะต้องคื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ภาษีที่ดินและสิ่งปลูกสร้างที่ได้จัดเก็บไปแล้ว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แก่ผู้ชำระภาษี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คิดเป็นเงินคืนภาษี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,019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งหมื่นสิบเก้า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ืน</w:t>
      </w:r>
      <w:r>
        <w:rPr>
          <w:rFonts w:ascii="TH SarabunPSK" w:hAnsi="TH SarabunPSK" w:cs="TH SarabunPSK"/>
          <w:sz w:val="32"/>
          <w:sz w:val="32"/>
          <w:szCs w:val="32"/>
        </w:rPr>
        <w:t>ภาษีที่ดินและ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,0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งหมื่นสิบเก้า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การ</w:t>
      </w:r>
      <w:r>
        <w:rPr>
          <w:rFonts w:cs="TH SarabunPSK" w:ascii="TH SarabunPSK" w:hAnsi="TH SarabunPSK"/>
          <w:spacing w:val="-2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-3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ะการคลังแล้วปรากฏว่า เทศบาลฯ มียอดเงินสะสมที่สามารถนำไป ใช้จ่ายได้ดังนี้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4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</w:t>
      </w:r>
      <w:r>
        <w:rPr>
          <w:rFonts w:cs="TH SarabunPSK" w:ascii="TH SarabunPSK" w:hAnsi="TH SarabunPSK"/>
          <w:sz w:val="32"/>
          <w:szCs w:val="32"/>
        </w:rPr>
        <w:t xml:space="preserve">139,220,373.14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ที่อนุมัติแล้ว แต่ยังไม่ได้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หรืออยู่ระหว่างดำเนินการและยังไม่ได้เบิกจ่าย  </w:t>
      </w:r>
      <w:r>
        <w:rPr>
          <w:rFonts w:cs="TH SarabunPSK" w:ascii="TH SarabunPSK" w:hAnsi="TH SarabunPSK"/>
          <w:sz w:val="32"/>
          <w:szCs w:val="32"/>
          <w:u w:val="single"/>
        </w:rPr>
        <w:t>24,855,3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4,365,073.1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38,10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>39,600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6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6,665,073.1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กรณีสาธารณภัย </w:t>
      </w:r>
      <w:r>
        <w:rPr>
          <w:rFonts w:cs="TH SarabunPSK" w:ascii="TH SarabunPSK" w:hAnsi="TH SarabunPSK"/>
          <w:sz w:val="32"/>
          <w:szCs w:val="32"/>
        </w:rPr>
        <w:t>10 %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3,666,507.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uble"/>
        </w:rPr>
        <w:t>32,998,565.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95,948,723.4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3"/>
        <w:spacing w:before="12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เงินและการตรวจเงิน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96 (2) </w:t>
      </w:r>
      <w:r>
        <w:rPr>
          <w:rFonts w:ascii="TH SarabunPSK" w:hAnsi="TH SarabunPSK" w:cs="TH SarabunPSK"/>
          <w:sz w:val="32"/>
          <w:sz w:val="32"/>
          <w:szCs w:val="32"/>
        </w:rPr>
        <w:t>ขอเงินคืนภายหลังจากปีงบประมาณที่รับเงินรายรับ เมื่อตรวจสอบแล้วเห็นว่าถูกต้องให้องค์กรปกครองส่วนท้องถิ่นจ่ายเงินขาดสะสมได้โดยต้องได้รับอนุมัติจาก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ห็นชอบอนุมัติ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่ายเงินสะสม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ืน</w:t>
      </w:r>
      <w:r>
        <w:rPr>
          <w:rFonts w:ascii="TH SarabunPSK" w:hAnsi="TH SarabunPSK" w:cs="TH SarabunPSK"/>
          <w:sz w:val="32"/>
          <w:sz w:val="32"/>
          <w:szCs w:val="32"/>
        </w:rPr>
        <w:t>ภาษีที่ดินและ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,0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งหมื่นสิบเก้า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ค่าปรับปรุงภูมิทัศน์อาคารสำนักงานเทศบาลตำบลนายาง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ภูมิทัศน์อาคารสำนักงานเทศบาลตำบลนายาง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ีของอาคารสำนักงานเทศบาลตำบลนายางเสื่อมสภาพ สีหลุดลอก ทำให้ตัวอาคาร          มีสีไม่สม่ำเสมอและซีดจาง เกิดฝุ่นผงละอองขนาดเล็กเป็นอันตรายต่อสุขภาพของผู้ปฏิบัติงานและประชาชนที่มาติดต่อราชการ จึงมีความจำเป็นต้องปรับปรุงสภาพภูมิทัศน์ของอาคารสำนักงานใหม่ โดยทำการทาสีภายนอกอาคารสำนักงานเทศบาลตำบลนายาง ขนาดพื้นที่ </w:t>
      </w:r>
      <w:r>
        <w:rPr>
          <w:rFonts w:cs="TH SarabunPSK" w:ascii="TH SarabunPSK" w:hAnsi="TH SarabunPSK"/>
          <w:sz w:val="32"/>
          <w:szCs w:val="32"/>
        </w:rPr>
        <w:t xml:space="preserve">1,500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แต่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ึกษา  งานระดับก่อนวัยเรียนและประถมศึกษา งบเงินอุดหนุน หมวดเงินอุดหนุ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เงินอุดหนุนส่วน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อาหารกลางวันโรงเรียนบ้านดอ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80,00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งเหลือ </w:t>
      </w:r>
      <w:r>
        <w:rPr>
          <w:rFonts w:cs="TH SarabunPSK" w:ascii="TH SarabunPSK" w:hAnsi="TH SarabunPSK"/>
          <w:sz w:val="32"/>
          <w:szCs w:val="32"/>
        </w:rPr>
        <w:t xml:space="preserve">9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 xml:space="preserve">17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ทั่วไป งบลงทุน หมวดค่าที่ดินและสิ่งก่อสร้าง ประเภท         ค่าบำรุงรักษาและปรับปรุงที่ดินและสิ่งก่อสร้าง</w:t>
      </w:r>
    </w:p>
    <w:p>
      <w:pPr>
        <w:pStyle w:val="Style17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ครงการปรับปรุงภูมิทัศน์อาคารสำนักงานเทศบาลตำบลนายาง 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70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Style17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ปรับปรุงภูมิทัศน์อาคารสำนักงานเทศบาลตำบลนายาง โดยทาสีภายนอกอาคารสำนักงานเทศบาลตำบลนายาง ขนาดพื้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50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1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6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>5/256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ห็นชอบ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ภูมิทัศน์อาคารสำนักงานเทศบาลตำบลนายาง  ดังนี้</w:t>
      </w:r>
    </w:p>
    <w:p>
      <w:pPr>
        <w:pStyle w:val="Normal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ึกษา  งานระดับก่อนวัยเรียนและประถมศึกษา งบเงินอุดหนุน หมวดเงินอุดหนุ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เงินอุดหนุนส่วน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อาหารกลางวันโรงเรียนบ้านดอ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80,00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งเหลือ </w:t>
      </w:r>
      <w:r>
        <w:rPr>
          <w:rFonts w:cs="TH SarabunPSK" w:ascii="TH SarabunPSK" w:hAnsi="TH SarabunPSK"/>
          <w:sz w:val="32"/>
          <w:szCs w:val="32"/>
        </w:rPr>
        <w:t xml:space="preserve">9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 xml:space="preserve">17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ตั้งรายการใหม่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ทั่วไป งบลงทุน หมวดค่าที่ดินและสิ่งก่อสร้าง ประเภท         ค่าบำรุงรักษาและปรับปรุงที่ดินและสิ่งก่อสร้าง</w:t>
      </w:r>
    </w:p>
    <w:p>
      <w:pPr>
        <w:pStyle w:val="Style17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ครงการปรับปรุงภูมิทัศน์อาคารสำนักงานเทศบาลตำบลนายาง 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70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</w:p>
    <w:p>
      <w:pPr>
        <w:pStyle w:val="Style17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ปรับปรุงภูมิทัศน์อาคารสำนักงานเทศบาลตำบลนายาง โดยทาสีภายนอกอาคารสำนักงานเทศบาลตำบลนายาง ขนาดพื้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50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1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6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>5/256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ปรับเปลี่ยนการใช้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0.2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Hz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เชื่อมโยงสำหรับการกระจายเสียงตามส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ระจายข่าวไร้ส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นายาง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ปรับเปลี่ยนการ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420.2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ชื่อมโยงสำหรับการกระจายเสียงตาม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   ไร้ส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นายาง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กิจการกระจายเสียง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อกประกาศ เรื่อง หลักเกณฑ์การปรับปรุงการใช้คลื่นความถี่ ย่านความถี่                </w:t>
      </w:r>
      <w:r>
        <w:rPr>
          <w:rFonts w:cs="TH SarabunPSK" w:ascii="TH SarabunPSK" w:hAnsi="TH SarabunPSK"/>
          <w:sz w:val="32"/>
          <w:szCs w:val="32"/>
        </w:rPr>
        <w:t xml:space="preserve">380-5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อนุญาตให้ใช้คลื่นความถี่ในกิจการเคลื่อนที่ทางบกและกิจการประจำที่ที่มีหลักฐานการอนุญาตและมีการใช้คลื่นความถี่ในย่านความถี่นี้ให้ปรับเปลี่ยนการใช้คลื่นความถี่ให้เป็นไปตาม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ผนความถี่วิทยุกิจการเคลื่อนที่ทางบกและกิจการประจำที่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401-405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) 406.2-4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30-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สิ้น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420.2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งานเชื่อมโยงสำหรับการกระจายเสียงตามสายในการประชาสัมพันธ์และเผยแพร่ข้อมูลข่าวสารของทางราชการให้แก่ประชาชนขององค์กรปกครองส่วนท้องถิ่น ก็จะต้องดำเนินการปรับเปลี่ยนให้แล้วเสร็จ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้วยเช่นกัน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ประชาชนได้รับทราบข้อมูลข่าวสาร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 ถูกต้อง ครบถ้วน เทศบาลฯ จึงจะดำเนินการปรับเปลี่ยนการใช้</w:t>
      </w:r>
      <w:r>
        <w:rPr>
          <w:rFonts w:ascii="TH SarabunPSK" w:hAnsi="TH SarabunPSK" w:cs="TH SarabunPSK"/>
          <w:sz w:val="32"/>
          <w:sz w:val="32"/>
          <w:szCs w:val="32"/>
        </w:rPr>
        <w:t>คล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 </w:t>
      </w:r>
      <w:r>
        <w:rPr>
          <w:rFonts w:cs="TH SarabunPSK" w:ascii="TH SarabunPSK" w:hAnsi="TH SarabunPSK"/>
          <w:sz w:val="32"/>
          <w:szCs w:val="32"/>
        </w:rPr>
        <w:t>420.200 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ชื่อมโยงสำหรับการกระจายเสียงตามสาย             ในการประชาสัมพันธ์และเผยแพร่ข้อมูลข่าวสารของทางราชการให้แก่ประชาชนของเทศบาลตำบลนายาง ให้แล้วเสร็จ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แต่เทศบาลฯ ไม่ได้ตั้งงบประมาณไว้เพื่อดำเนินการดังกล่าว จึงมีความประสงค์ขอ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 แผนงานบริหารงานทั่วไป  งานบริหารทั่วไป งบบุคลากร หมวดเงินเดือน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5,5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4,147,413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 จำนวน </w:t>
      </w:r>
      <w:r>
        <w:rPr>
          <w:rFonts w:cs="TH SarabunPSK" w:ascii="TH SarabunPSK" w:hAnsi="TH SarabunPSK"/>
          <w:sz w:val="32"/>
          <w:szCs w:val="32"/>
        </w:rPr>
        <w:t xml:space="preserve">243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ตั้งรายการใหม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 งบลงทุน หมวดค่า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         ค่าบำรุงรักษาและปรับปรุงครุภัณฑ์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เปลี่ยนการใช้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0.2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Hz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เชื่อมโยงสำหรับการกระจายเสียงตามส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ระจายข่าวไร้ส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43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การ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420.2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ชื่อมโยงสำหรับการกระจายเสียงตาม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ไร้ส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จำนวน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ห่ง  โดยทำการเปลี่ยนอุปกรณ์ให้สอดคล้องกับสัญญาณในย่านความถี่ ตาม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ประกอบด้ว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โมดูลภาครับพร้อมปรับเปลี่ยนคลื่นเพื่อรองรับความถี่ตามที่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สาอากาศ </w:t>
      </w:r>
      <w:r>
        <w:rPr>
          <w:rFonts w:cs="TH SarabunPSK" w:ascii="TH SarabunPSK" w:hAnsi="TH SarabunPSK"/>
          <w:sz w:val="32"/>
          <w:szCs w:val="32"/>
        </w:rPr>
        <w:t xml:space="preserve">Foldet Dipole 4 Stack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430.225 </w:t>
      </w:r>
      <w:r>
        <w:rPr>
          <w:rFonts w:cs="TH SarabunPSK" w:ascii="TH SarabunPSK" w:hAnsi="TH SarabunPSK"/>
          <w:sz w:val="32"/>
          <w:szCs w:val="32"/>
        </w:rPr>
        <w:t>MHz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สาอากาศยากิ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ายอากาศ ความถี่ </w:t>
      </w:r>
      <w:r>
        <w:rPr>
          <w:rFonts w:cs="TH SarabunPSK" w:ascii="TH SarabunPSK" w:hAnsi="TH SarabunPSK"/>
          <w:sz w:val="32"/>
          <w:szCs w:val="32"/>
        </w:rPr>
        <w:t xml:space="preserve">430.225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ถอดและติดตั้งคืน จำนวน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PSK" w:ascii="TH SarabunPSK" w:hAnsi="TH SarabunPSK"/>
          <w:sz w:val="32"/>
          <w:szCs w:val="32"/>
        </w:rPr>
        <w:t xml:space="preserve">2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             </w:t>
      </w:r>
      <w:bookmarkStart w:id="0" w:name="_Hlk57732298"/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</w:t>
      </w:r>
      <w:bookmarkEnd w:id="0"/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ปรับเปลี่ยนการ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420.2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ชื่อมโยงสำหรับการกระจายเสียงตาม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ไร้ส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นายาง  ดังนี้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 แผนงานบริหารงานทั่วไป  งานบริหารทั่วไป งบบุคลากร หมวดเงินเดือน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5,5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4,147,413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 จำนวน </w:t>
      </w:r>
      <w:r>
        <w:rPr>
          <w:rFonts w:cs="TH SarabunPSK" w:ascii="TH SarabunPSK" w:hAnsi="TH SarabunPSK"/>
          <w:sz w:val="32"/>
          <w:szCs w:val="32"/>
        </w:rPr>
        <w:t xml:space="preserve">243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 งบลงทุน หมวดค่า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         ค่าบำรุงรักษาและปรับปรุงครุภัณฑ์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เปลี่ยนการใช้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0.2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Hz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เชื่อมโยงสำหรับการกระจายเสียงตามส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ระจายข่าวไร้ส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43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การ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420.2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ชื่อมโยงสำหรับการกระจายเสียงตาม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ไร้ส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จำนวน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ห่ง  โดยทำการเปลี่ยนอุปกรณ์ให้สอดคล้องกับสัญญาณในย่านความถี่ ตาม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ประกอบด้ว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โมดูลภาครับพร้อมปรับเปลี่ยนคลื่นเพื่อรองรับความถี่ตามที่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สาอากาศ </w:t>
      </w:r>
      <w:r>
        <w:rPr>
          <w:rFonts w:cs="TH SarabunPSK" w:ascii="TH SarabunPSK" w:hAnsi="TH SarabunPSK"/>
          <w:sz w:val="32"/>
          <w:szCs w:val="32"/>
        </w:rPr>
        <w:t xml:space="preserve">Foldet Dipole 4 Stack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430.225 </w:t>
      </w:r>
      <w:r>
        <w:rPr>
          <w:rFonts w:cs="TH SarabunPSK" w:ascii="TH SarabunPSK" w:hAnsi="TH SarabunPSK"/>
          <w:sz w:val="32"/>
          <w:szCs w:val="32"/>
        </w:rPr>
        <w:t>MHz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สาอากาศยากิ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ายอากาศ ความถี่ </w:t>
      </w:r>
      <w:r>
        <w:rPr>
          <w:rFonts w:cs="TH SarabunPSK" w:ascii="TH SarabunPSK" w:hAnsi="TH SarabunPSK"/>
          <w:sz w:val="32"/>
          <w:szCs w:val="32"/>
        </w:rPr>
        <w:t xml:space="preserve">430.225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ถอดและติดตั้งคืน จำนวน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PSK" w:ascii="TH SarabunPSK" w:hAnsi="TH SarabunPSK"/>
          <w:sz w:val="32"/>
          <w:szCs w:val="32"/>
        </w:rPr>
        <w:t xml:space="preserve">2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องการศึกษา มีความประสงค์ขอจัดซื้อโต๊ะทำงาน  เนื่องจากกองการศึกษาได้มีการรับโอนย้ายพนักงานมาในตำแหน่ง นักวิชา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 จึงมีความจำเป็นต้องจัดซื้อโต๊ะทำงาน เพื่อใช้ปฏิบัติงานในกองการศึกษา แต่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การศึกษา งานระดับก่อนวัยเรียนและประถมศึกษา  งบเงินอุดหนุน  หมวดเงินอุดหนุน  ประเภทเงินอุดหนุน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หารกลางวันโรงเรียนบ้านด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  <w:lang w:val="en-GB"/>
        </w:rPr>
        <w:t>1,080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 xml:space="preserve">7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งบประมาณ </w:t>
      </w:r>
      <w:r>
        <w:rPr>
          <w:rFonts w:cs="TH SarabunPSK" w:ascii="TH SarabunPSK" w:hAnsi="TH SarabunPSK"/>
          <w:sz w:val="32"/>
          <w:szCs w:val="32"/>
        </w:rPr>
        <w:t xml:space="preserve">72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บริหารทั่วไปเกี่ยวกับการศึกษา งบลงทุน  หมวดค่าครุภัณฑ์ ประเภทครุภัณฑ์สำนักงาน </w:t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ต๊ะทำงาน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 โดยมี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ต๊ะทำงานทำจาก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ิวเมลาม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ลิ้นชัก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กว้า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มีในมาตรฐานครุภัณฑ์ แต่เป็นครุภัณฑ์ที่มีคุณภาพเหมาะสมกับการใช้งาน เพื่อประโยชน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างราชการจึงจำเป็นต้องจัดหาตามราคา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SarabunPSK" w:ascii="TH SarabunPSK" w:hAnsi="TH SarabunPSK"/>
          <w:spacing w:val="-12"/>
          <w:sz w:val="32"/>
          <w:szCs w:val="32"/>
        </w:rPr>
        <w:t>0810.3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35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การศึกษา งานระดับก่อนวัยเรียนและประถมศึกษา  งบเงินอุดหนุน  หมวดเงินอุดหนุน  ประเภทเงินอุดหนุน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หารกลางวันโรงเรียนบ้านด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  <w:lang w:val="en-GB"/>
        </w:rPr>
        <w:t>1,080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 xml:space="preserve">7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งบประมาณ </w:t>
      </w:r>
      <w:r>
        <w:rPr>
          <w:rFonts w:cs="TH SarabunPSK" w:ascii="TH SarabunPSK" w:hAnsi="TH SarabunPSK"/>
          <w:sz w:val="32"/>
          <w:szCs w:val="32"/>
        </w:rPr>
        <w:t xml:space="preserve">72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บริหารทั่วไปเกี่ยวกับการศึกษา งบลงทุน  หมวดค่าครุภัณฑ์ ประเภทครุภัณฑ์สำนักงาน </w:t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ต๊ะทำงาน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 โดยมี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ต๊ะทำงานทำจาก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ิวเมลาม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ลิ้นชัก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กว้า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มีในมาตรฐานครุภัณฑ์ แต่เป็นครุภัณฑ์ที่มีคุณภาพเหมาะสมกับการใช้งาน เพื่อประโยชน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างราชการจึงจำเป็นต้องจัดหาตามราคา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SarabunPSK" w:ascii="TH SarabunPSK" w:hAnsi="TH SarabunPSK"/>
          <w:spacing w:val="-12"/>
          <w:sz w:val="32"/>
          <w:szCs w:val="32"/>
        </w:rPr>
        <w:t>0810.3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35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องการศึกษา มีความประสงค์ขอจัดซื้อเก้าอี้ทำงาน เนื่องจากกองการศึกษาได้มีการรับโอนย้ายพนักงานมาในตำแหน่ง นักวิชา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 จึงมีความจำเป็นต้องจัดซื้อเก้าอี้ทำงาน   เพื่อใช้ปฏิบัติงานในกองการศึกษา แต่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การศึกษา งานระดับก่อนวัยเรียนและประถมศึกษา งบเงินอุดหนุน  หมวดเงินอุดหนุน  ประเภทเงินอุดหนุน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หารกลางวันโรงเรียนบ้านด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1,0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 xml:space="preserve">72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z w:val="32"/>
          <w:szCs w:val="32"/>
        </w:rPr>
        <w:t xml:space="preserve">7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บริหารทั่วไปเกี่ยวกับการศึกษา งบลงทุน  หมวดค่าครุภัณฑ์ ประเภทครุภัณฑ์สำนักงาน </w:t>
      </w:r>
    </w:p>
    <w:p>
      <w:pPr>
        <w:pStyle w:val="Style17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้าอี้ทำงาน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 โดยมี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าเหล็กมีล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นวม มีที่วางแข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ับระดั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มีในมาตรฐานครุภัณฑ์ แต่เป็นครุภัณฑ์ที่มีคุณภาพเหมาะสมกับการใช้งาน เพื่อประโยชน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างราชการจึงจำเป็นต้องจัดหาตามราคา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SarabunPSK" w:ascii="TH SarabunPSK" w:hAnsi="TH SarabunPSK"/>
          <w:spacing w:val="-12"/>
          <w:sz w:val="32"/>
          <w:szCs w:val="32"/>
        </w:rPr>
        <w:t>0810.3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35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 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การศึกษา งานระดับก่อนวัยเรียนและประถมศึกษา งบเงินอุดหนุน  หมวดเงินอุดหนุน  ประเภทเงินอุดหนุน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หารกลางวันโรงเรียนบ้านด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1,0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 xml:space="preserve">72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z w:val="32"/>
          <w:szCs w:val="32"/>
        </w:rPr>
        <w:t xml:space="preserve">7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บริหารทั่วไปเกี่ยวกับการศึกษา งบลงทุน  หมวดค่าครุภัณฑ์ ประเภทครุภัณฑ์สำนักงาน </w:t>
      </w:r>
    </w:p>
    <w:p>
      <w:pPr>
        <w:pStyle w:val="Style17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้าอี้ทำงาน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 โดยมี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าเหล็กมีล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นวม มีที่วางแข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ับระดั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มีในมาตรฐานครุภัณฑ์ แต่เป็นครุภัณฑ์ที่มีคุณภาพเหมาะสมกับการใช้งาน เพื่อประโยชน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างราชการจึงจำเป็นต้องจัดหาตามราคา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SarabunPSK" w:ascii="TH SarabunPSK" w:hAnsi="TH SarabunPSK"/>
          <w:spacing w:val="-12"/>
          <w:sz w:val="32"/>
          <w:szCs w:val="32"/>
        </w:rPr>
        <w:t>0810.3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35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ตู้เก็บเอกสาร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ู้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องการศึกษา มีตู้ในการจัดเก็บเอกสารไม่เพียงพอ เพื่อความเป็นระเบียบเรียบร้อย และเพื่อความสะดวกในการค้นหาเอกสารต่างๆ กองการศึกษาจึงมีความประสงค์ขอจัดซื้อตู้เก็บเอกสาร แต่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การศึกษา งานระดับก่อนวัยเรียนและประถมศึกษา งบเงินอุดหนุน  หมวดเงินอุดหนุน  ประเภทเงินอุดหนุน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หารกลางวันโรงเรียนบ้านด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1,0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 xml:space="preserve">7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</w:t>
      </w:r>
      <w:r>
        <w:rPr>
          <w:rFonts w:cs="TH SarabunPSK" w:ascii="TH SarabunPSK" w:hAnsi="TH SarabunPSK"/>
          <w:sz w:val="32"/>
          <w:szCs w:val="32"/>
        </w:rPr>
        <w:t xml:space="preserve">1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z w:val="32"/>
          <w:szCs w:val="32"/>
        </w:rPr>
        <w:t xml:space="preserve">70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ตั้งรายการใหม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บริหารทั่วไปเกี่ยวกับการศึกษา งบลงทุน  หมวดค่าครุภัณฑ์  ประเภทครุภัณฑ์สำนักงาน </w:t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ู้เก็บเอกสาร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ู้  โดยมี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ู้เหล็กบานเลื่อนกระจ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มีในมาตรฐานครุภัณฑ์ แต่เป็นครุภัณฑ์ที่มีคุณภาพเหมาะสมกับการใช้งาน เพื่อประโยชน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างราชการจึงจำเป็นต้องจัดหาตามราคา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SarabunPSK" w:ascii="TH SarabunPSK" w:hAnsi="TH SarabunPSK"/>
          <w:spacing w:val="-12"/>
          <w:sz w:val="32"/>
          <w:szCs w:val="32"/>
        </w:rPr>
        <w:t>0810.3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35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การศึกษา งานระดับก่อนวัยเรียนและประถมศึกษา งบเงินอุดหนุน  หมวดเงินอุดหนุน  ประเภทเงินอุดหนุน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หารกลางวันโรงเรียนบ้านด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1,0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 xml:space="preserve">7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</w:t>
      </w:r>
      <w:r>
        <w:rPr>
          <w:rFonts w:cs="TH SarabunPSK" w:ascii="TH SarabunPSK" w:hAnsi="TH SarabunPSK"/>
          <w:sz w:val="32"/>
          <w:szCs w:val="32"/>
        </w:rPr>
        <w:t xml:space="preserve">1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z w:val="32"/>
          <w:szCs w:val="32"/>
        </w:rPr>
        <w:t xml:space="preserve">70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บริหารทั่วไปเกี่ยวกับการศึกษา งบลงทุน  หมวดค่าครุภัณฑ์  ประเภทครุภัณฑ์สำนักงาน </w:t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ู้เก็บเอกสาร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ู้เก็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ู้  โดยมี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ู้เหล็กบานเลื่อนกระจ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มีในมาตรฐานครุภัณฑ์ แต่เป็นครุภัณฑ์ที่มีคุณภาพเหมาะสมกับการใช้งาน เพื่อประโยชน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างราชการจึงจำเป็นต้องจัดหาตามราคา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SarabunPSK" w:ascii="TH SarabunPSK" w:hAnsi="TH SarabunPSK"/>
          <w:spacing w:val="-12"/>
          <w:sz w:val="32"/>
          <w:szCs w:val="32"/>
        </w:rPr>
        <w:t>0810.3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35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ผลการติดตามและประเมินผลแผนพัฒน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ผล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แผนพัฒนาเทศบาลตำบลนายา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นายางได้รับแจ้งจาก คณะกรรม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ว่าได้ดำเนินการติดตามและประเมินผลแผนพัฒนาเทศบาลตำบลนายา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เป็นที่เรียบร้อยแล้ว 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“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”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ังนั้น   เพื่อปฏิบัติให้เป็นไป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48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>2561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9 (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ทศบาลตำบลนายาง จึงเสนอผลการติดตามและประเมินผลแผนพัฒนาเทศบาลตำบลนายาง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 2563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่อสภาเทศบาลตำบลนายาง        เพื่อทร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เทศมนตรีได้เสนอต่อสภาเทศบาลไปแล้วนั้น จะมีสมาชิกท่านใด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สอบถามนายกเทศมนตรีเพิ่มเติม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ติดตามและประเมินผลแผนพัฒนาเทศบาลตำบลนายา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12...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ถามที่ประชุมสภาแห่งนี้ว่า  มีสมาชิกท่านใดจะเสนอเรื่องอื่น ๆ อีกหรือไม่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เรื่องอื่น ๆ ผมขอขอบคุณคณะผู้บริหาร สมาชิกสภาเทศบาล และ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ที่ได้สละเวลามาประชุมในวันนี้  ผมขอปิด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2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ลิดา  เกตุรัตน์ 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  ทองแท่ง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  เกตุ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ทองแท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ประจำ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ตรวจรายงา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ถูกต้อง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 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่าเอก สุทิน แจ้งสุวรรณ   ป</w:t>
      </w:r>
      <w:r>
        <w:rPr>
          <w:rFonts w:ascii="TH SarabunPSK" w:hAnsi="TH SarabunPSK" w:cs="TH SarabunPSK"/>
          <w:sz w:val="32"/>
          <w:sz w:val="32"/>
          <w:szCs w:val="32"/>
        </w:rPr>
        <w:t>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ือ  ใยบำรุง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ทิน  แจ้งสุวรรณ</w:t>
      </w:r>
      <w:r>
        <w:rPr>
          <w:rFonts w:cs="TH SarabunPSK" w:ascii="TH SarabunPSK" w:hAnsi="TH SarabunPSK"/>
          <w:sz w:val="32"/>
          <w:szCs w:val="32"/>
        </w:rPr>
        <w:t xml:space="preserve">)         </w:t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จือ  ใย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วัน  เขียวชะอุ่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ัน  เขียวชะอุ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ตำบลนายา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  ม่วงสวาสด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4">
    <w:name w:val="เนื้อความ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เนื้อความ 2 อักขระ"/>
    <w:qFormat/>
    <w:rPr>
      <w:sz w:val="22"/>
      <w:szCs w:val="28"/>
    </w:rPr>
  </w:style>
  <w:style w:type="character" w:styleId="32">
    <w:name w:val="การเยื้องเนื้อความ 3 อักขระ"/>
    <w:qFormat/>
    <w:rPr>
      <w:sz w:val="16"/>
    </w:rPr>
  </w:style>
  <w:style w:type="character" w:styleId="Style15">
    <w:name w:val="การเยื้องเนื้อความ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spacing w:before="0" w:after="120"/>
      <w:jc w:val="left"/>
    </w:pPr>
    <w:rPr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7:00Z</dcterms:created>
  <dc:creator>CasperX</dc:creator>
  <dc:description/>
  <cp:keywords/>
  <dc:language>en-US</dc:language>
  <cp:lastModifiedBy>User</cp:lastModifiedBy>
  <cp:lastPrinted>2020-12-09T08:51:00Z</cp:lastPrinted>
  <dcterms:modified xsi:type="dcterms:W3CDTF">2020-12-15T07:06:00Z</dcterms:modified>
  <cp:revision>4</cp:revision>
  <dc:subject/>
  <dc:title/>
</cp:coreProperties>
</file>