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  <w:lang w:val="en-US" w:eastAsia="en-US"/>
        </w:rPr>
      </w:pPr>
      <w:r>
        <w:rPr>
          <w:rFonts w:cs="TH SarabunPSK" w:ascii="TH SarabunPSK" w:hAnsi="TH SarabunPSK"/>
          <w:b/>
          <w:bCs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985</wp:posOffset>
            </wp:positionH>
            <wp:positionV relativeFrom="paragraph">
              <wp:posOffset>2603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0"/>
          <w:szCs w:val="90"/>
        </w:rPr>
      </w:pPr>
      <w:r>
        <w:rPr>
          <w:rFonts w:cs="Angsana New" w:ascii="Angsana New" w:hAnsi="Angsana New"/>
          <w:b/>
          <w:bCs/>
          <w:sz w:val="90"/>
          <w:szCs w:val="9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255</w:t>
      </w:r>
      <w:r>
        <w:rPr>
          <w:rFonts w:cs="TH SarabunPSK" w:ascii="TH SarabunPSK" w:hAnsi="TH SarabunPSK"/>
          <w:b/>
          <w:bCs/>
          <w:sz w:val="96"/>
          <w:szCs w:val="96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ชะอำ 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5</w:t>
      </w:r>
      <w:r>
        <w:rPr>
          <w:rFonts w:cs="TH SarabunPSK" w:ascii="TH SarabunPSK" w:hAnsi="TH SarabunPSK"/>
          <w:b/>
          <w:bCs/>
          <w:sz w:val="56"/>
          <w:szCs w:val="5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สภาเทศบาล  และสมาชิกสภาเทศบาลตำบลนายา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ถึงเวลาที่คณะผู้บริหารของเทศบาลตำบลนายาง  จะได้เสนอร่างเทศ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สภาเทศบาลตำบลนายางอีกครั้งหนึ่ง  ฉะนั้น  ในโอกาสนี้คณะผู้บริหารเทศบาลตำบลนายาง      จึงขอชี้แจงให้ท่านประธานและสมาชิกทุกท่านได้ทราบถึงสถานะการคลัง  ตลอดจนหลักการและแนวนโยบาย         การดำเนินการ  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มีสถานะการเงิน  ดังนี้</w:t>
      </w:r>
    </w:p>
    <w:tbl>
      <w:tblPr>
        <w:tblW w:w="83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6"/>
        <w:gridCol w:w="592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ฝากธนาคารทั้งสิ้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,800,488.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,217,012.61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สำรองเงินสะส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,074,318.82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กันเงินไว้แบบก่อหนี้ผูกพันและยังไม่ได้เบิกจ่าย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รวม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ได้กันเงินไว้โดยยังไม่ได้ก่อหนี้ผูกพัน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กู้คงค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ทั้งสิ้น  </w:t>
      </w:r>
      <w:r>
        <w:rPr>
          <w:rFonts w:cs="TH SarabunPSK" w:ascii="TH SarabunPSK" w:hAnsi="TH SarabunPSK"/>
          <w:sz w:val="32"/>
          <w:szCs w:val="32"/>
        </w:rPr>
        <w:t>116,780,504.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85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641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59,667.41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 ค่าปรับ  และใบอนุญา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36,022.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29,051.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25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,211,162.39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055,206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,599,770.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จำนวน   </w:t>
      </w:r>
      <w:r>
        <w:rPr>
          <w:rFonts w:cs="TH SarabunPSK" w:ascii="TH SarabunPSK" w:hAnsi="TH SarabunPSK"/>
          <w:sz w:val="32"/>
          <w:szCs w:val="32"/>
        </w:rPr>
        <w:t xml:space="preserve">76,911,674.6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85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641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08,405.92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 ค่าจ้างประจำ 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077,953.21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 ใช้สอยและวัสดุ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660,102.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530,213.45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35,0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                 </w:t>
      </w:r>
      <w:r>
        <w:rPr>
          <w:rFonts w:cs="TH SarabunPSK" w:ascii="TH SarabunPSK" w:hAnsi="TH SarabunPSK"/>
          <w:sz w:val="32"/>
          <w:szCs w:val="32"/>
        </w:rPr>
        <w:t xml:space="preserve">22,081,249.61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</w:t>
      </w:r>
      <w:r>
        <w:rPr>
          <w:rFonts w:cs="TH SarabunPSK" w:ascii="TH SarabunPSK" w:hAnsi="TH SarabunPSK"/>
          <w:sz w:val="32"/>
          <w:szCs w:val="32"/>
        </w:rPr>
        <w:t xml:space="preserve">22,553,470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</w:t>
      </w:r>
      <w:r>
        <w:rPr>
          <w:rFonts w:cs="TH SarabunPSK" w:ascii="TH SarabunPSK" w:hAnsi="TH SarabunPSK"/>
          <w:sz w:val="32"/>
          <w:szCs w:val="32"/>
        </w:rPr>
        <w:t>11,782,190.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>8,391,818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68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620"/>
        <w:gridCol w:w="641"/>
      </w:tblGrid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ู้เงินจาก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จากเทศบา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390,372.27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ฝากธนาคารทั้งสิ้น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414,631.31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93,455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4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2,23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9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29,05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31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8,1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914,365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7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133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,211,162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sz w:val="32"/>
                <w:szCs w:val="32"/>
              </w:rPr>
              <w:t>,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,40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,211,162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,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,40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055,2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,40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055,2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,40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โดยระบุ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,599,770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โดยระบุ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,599,770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6,780,504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,933,0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่ายจาก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208,405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880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67,8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077,95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</w:t>
            </w:r>
            <w:r>
              <w:rPr>
                <w:rFonts w:cs="TH SarabunPSK" w:ascii="TH SarabunPSK" w:hAnsi="TH SarabunPSK"/>
                <w:sz w:val="32"/>
                <w:szCs w:val="32"/>
              </w:rPr>
              <w:t>266</w:t>
            </w:r>
            <w:r>
              <w:rPr>
                <w:rFonts w:cs="TH SarabunPSK" w:ascii="TH SarabunPSK" w:hAnsi="TH SarabunPSK"/>
                <w:sz w:val="32"/>
                <w:szCs w:val="32"/>
              </w:rPr>
              <w:t>,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861,2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งา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660,1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602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587,9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530,2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492,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532,1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3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5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74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,911,67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,933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303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5</w:t>
      </w:r>
      <w:r>
        <w:rPr>
          <w:rFonts w:cs="TH SarabunPSK" w:ascii="TH SarabunPSK" w:hAnsi="TH SarabunPSK"/>
          <w:b/>
          <w:bCs/>
          <w:sz w:val="56"/>
          <w:szCs w:val="5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ร่างเทศบัญญัติ  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ง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88,8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728,4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60,4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,258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363,1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46,8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42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846,1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60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0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618,4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78,4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0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967,8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67,8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,933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จ่ายตามแผน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ริหารงานทั่วไป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851660" cy="43116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8pt" to="143.9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861,7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789,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651,2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72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72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89,7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89,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57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2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653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963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1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27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7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3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63,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,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54,2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63,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,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54,2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527,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00,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,728,4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851660" cy="4318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8pt" to="143.9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ทศ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445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65,4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45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65,4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4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4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240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360,4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ึกษา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89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4038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82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6,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98,8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82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6,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98,8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6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76,9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292,9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70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30,4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6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7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5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,4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01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87,4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4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,4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4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4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484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484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84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84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84,4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778,7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363,1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าธารณสุ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11"/>
        <w:gridCol w:w="2223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848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49,8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49,8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49,8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49,8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33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33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5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5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9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9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5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46,8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46,8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ังคมสงเคราะห์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89"/>
        <w:gridCol w:w="223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20</wp:posOffset>
                      </wp:positionV>
                      <wp:extent cx="1828800" cy="39624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6pt" to="140.2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ังคมสงเคราะห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324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24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4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4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8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0,0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62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0,0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42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1559"/>
        <w:gridCol w:w="1134"/>
        <w:gridCol w:w="1440"/>
        <w:gridCol w:w="1396"/>
        <w:gridCol w:w="1440"/>
      </w:tblGrid>
      <w:tr>
        <w:trPr>
          <w:trHeight w:val="7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0</wp:posOffset>
                      </wp:positionV>
                      <wp:extent cx="874395" cy="71945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5pt" to="64.15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ฟฟ้าถ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ำจัดขยะมูลฝอ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ฏิกู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ำ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เสี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9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172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9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8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72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3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3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51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7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40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ค่าสาธารณู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2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1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1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823,1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22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1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93,1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ที่ดิน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8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930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45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7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1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846,100.00</w:t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693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784985" cy="36068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0.5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25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32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5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60,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60,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าสนา วัฒนธรรม </w:t>
      </w:r>
      <w:r>
        <w:rPr/>
        <w:t xml:space="preserve">และนันทนาการ </w:t>
      </w:r>
    </w:p>
    <w:tbl>
      <w:tblPr>
        <w:tblW w:w="8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07"/>
        <w:gridCol w:w="1980"/>
        <w:gridCol w:w="1944"/>
      </w:tblGrid>
      <w:tr>
        <w:trPr>
          <w:trHeight w:val="1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1714500" cy="93281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129.55pt,7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ศาสนาและวัฒนธรรมท้องถิ่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,0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00,000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.0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70,000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,0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0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เกษตร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973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878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878,4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78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78,4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878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878,4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พาณิชย์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909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ลาดส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655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967,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967,8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40,14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40,14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ำเหน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นา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27,6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27,66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967,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967,8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รายจ่าย 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5</w:t>
      </w:r>
      <w:r>
        <w:rPr>
          <w:rFonts w:cs="TH SarabunPSK" w:ascii="TH SarabunPSK" w:hAnsi="TH SarabunPSK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ศัยอำนาจตามความในพระ</w:t>
      </w:r>
      <w:r>
        <w:rPr>
          <w:rFonts w:ascii="TH SarabunPSK" w:hAnsi="TH SarabunPSK" w:cs="TH SarabunPSK"/>
          <w:sz w:val="32"/>
          <w:sz w:val="32"/>
          <w:szCs w:val="32"/>
        </w:rPr>
        <w:t>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จึงตราเทศบัญญัติขึ้นไว้โดยความเห็นชอบของ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อนุมัติของผู้ว่าราชการจังหวัดเพชรบุรี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ทศบัญญัตินี้เรียกว่า  เทศบัญญั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ทศบัญญัตินี้ให้ใช้บังคับตั้งแต่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ตุล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Heading"/>
        <w:ind w:left="720" w:hanging="0"/>
        <w:jc w:val="left"/>
        <w:rPr/>
      </w:pP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3  </w:t>
      </w:r>
      <w:r>
        <w:rPr>
          <w:rFonts w:ascii="TH SarabunPSK" w:hAnsi="TH SarabunPSK" w:cs="TH SarabunPSK"/>
          <w:spacing w:val="-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2559 </w:t>
      </w:r>
      <w:r>
        <w:rPr>
          <w:rFonts w:ascii="TH SarabunPSK" w:hAnsi="TH SarabunPSK" w:cs="TH SarabunPSK"/>
          <w:spacing w:val="-6"/>
        </w:rPr>
        <w:t>เป็นจำนวนรวมทั้งสิ้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97</w:t>
      </w:r>
      <w:r>
        <w:rPr>
          <w:rFonts w:cs="TH SarabunPSK" w:ascii="TH SarabunPSK" w:hAnsi="TH SarabunPSK"/>
          <w:spacing w:val="-6"/>
        </w:rPr>
        <w:t xml:space="preserve">,693,000.00  </w:t>
      </w:r>
      <w:r>
        <w:rPr>
          <w:rFonts w:ascii="TH SarabunPSK" w:hAnsi="TH SarabunPSK" w:cs="TH SarabunPSK"/>
          <w:spacing w:val="-6"/>
        </w:rPr>
        <w:t>บาท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4  </w:t>
      </w:r>
      <w:r>
        <w:rPr>
          <w:rFonts w:ascii="TH SarabunPSK" w:hAnsi="TH SarabunPSK" w:cs="TH SarabunPSK"/>
          <w:spacing w:val="-6"/>
        </w:rPr>
        <w:t>งบประมาณรายจ่าย</w:t>
      </w:r>
      <w:r>
        <w:rPr>
          <w:rFonts w:ascii="TH SarabunPSK" w:hAnsi="TH SarabunPSK" w:cs="TH SarabunPSK"/>
          <w:spacing w:val="-6"/>
        </w:rPr>
        <w:t xml:space="preserve">ทั่วไป  จ่ายจากรายได้จัดเก็บเอง  หมวดภาษีจัดสรร  และหมวดเงินอุดหนุนทั่วไป  เป็นจำนวนรวมทั้งสิ้น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93</w:t>
      </w:r>
      <w:r>
        <w:rPr>
          <w:rFonts w:cs="TH SarabunPSK" w:ascii="TH SarabunPSK" w:hAnsi="TH SarabunPSK"/>
          <w:spacing w:val="-6"/>
        </w:rPr>
        <w:t xml:space="preserve">,933,000.00 </w:t>
      </w:r>
      <w:r>
        <w:rPr>
          <w:rFonts w:ascii="TH SarabunPSK" w:hAnsi="TH SarabunPSK" w:cs="TH SarabunPSK"/>
          <w:spacing w:val="-6"/>
        </w:rPr>
        <w:t xml:space="preserve">บาท  </w:t>
      </w:r>
      <w:r>
        <w:rPr>
          <w:rFonts w:ascii="TH SarabunPSK" w:hAnsi="TH SarabunPSK" w:cs="TH SarabunPSK"/>
          <w:spacing w:val="-6"/>
        </w:rPr>
        <w:t>โดยแยกรายละเอียด</w:t>
      </w:r>
      <w:r>
        <w:rPr>
          <w:rFonts w:ascii="TH SarabunPSK" w:hAnsi="TH SarabunPSK" w:cs="TH SarabunPSK"/>
        </w:rPr>
        <w:t>ตามแผนงานได้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88,8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728,4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60,4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,258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363,1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46,8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42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846,1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60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0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618,4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78,4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0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967,8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67,8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,933,000.0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งบประมาณรายจ่ายเฉพาะการ</w:t>
      </w:r>
      <w:r>
        <w:rPr>
          <w:rFonts w:ascii="TH SarabunPSK" w:hAnsi="TH SarabunPSK" w:cs="TH SarabunPSK"/>
        </w:rPr>
        <w:t>ประปา  จ่ายจากรายได้  เป็นจำนวนรวมทั้งสิ้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,760,00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 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4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บุคลาก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0,6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ดำเนินงา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85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ลงทุ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เงินอุดหนุ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รายจ่ายอื่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760,000.0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ให้นายกเทศมนตรีตำบลนาย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ฏิบัติการเบิกจ่ายเงินงบประมาณที่ได้รับอนุมัติ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เป็นไปตามระเบียบการเบิกจ่ายเงินของเทศบาล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ให้นายกเทศมนตรีตำบลนายาง  มีหน้าที่รักษาการให้เป็นไปตามเทศบัญญัติ</w:t>
      </w:r>
      <w:r>
        <w:rPr>
          <w:rFonts w:ascii="TH SarabunPSK" w:hAnsi="TH SarabunPSK" w:cs="TH SarabunPSK"/>
          <w:sz w:val="36"/>
          <w:sz w:val="36"/>
          <w:szCs w:val="36"/>
        </w:rPr>
        <w:t>นี้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cs="TH SarabunPSK" w:ascii="TH SarabunPSK" w:hAnsi="TH SarabunPSK"/>
        </w:rPr>
        <w:t xml:space="preserve">18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8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 </w:t>
      </w:r>
      <w:r>
        <w:rPr>
          <w:rFonts w:ascii="TH SarabunPSK" w:hAnsi="TH SarabunPSK" w:cs="TH SarabunPSK"/>
        </w:rPr>
        <w:t>อนุรักษ์</w:t>
      </w:r>
      <w:r>
        <w:rPr>
          <w:rFonts w:ascii="TH SarabunPSK" w:hAnsi="TH SarabunPSK" w:cs="TH SarabunPSK"/>
        </w:rPr>
        <w:t xml:space="preserve">  พรสมบูรณ์ศิริ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อนุรักษ์</w:t>
      </w:r>
      <w:r>
        <w:rPr>
          <w:rFonts w:ascii="TH SarabunPSK" w:hAnsi="TH SarabunPSK" w:cs="TH SarabunPSK"/>
        </w:rPr>
        <w:t xml:space="preserve">  พรสมบูรณ์ศิริ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เทศมนตรีตำบลนายา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มัติ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นเฑียร  ทองนิต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นเฑียร  ทองนิ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เพชร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อ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โรงเรือนและ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36,350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77,099.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19,75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78,618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บำรุงท้องที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6,349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4,317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9,612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7,946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ป้าย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9,53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278,4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7,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493,10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7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กรฆ่าสัตว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92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12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62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78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อ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58,153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49,538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35,25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3,455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4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ค่าธรรมเนียม ค่าปรับ และ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ใบอนุญาตขายสุร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15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75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6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ใบอนุญาตการพนัน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เกี่ยวกับการควบคุมอาคาร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889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2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2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947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เก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ข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ะมูลฝอย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1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0,36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3,3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8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สะสมอาหาร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เกี่ยวกับ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ะเบียนราษฎร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4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9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7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จดทะเบียนพาณิชย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8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ปรับผู้กระทำผิดกฎหมายจราจ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85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6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อื่น 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อื่น 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รับการผิดสัญญ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1,388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417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7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9,95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บอนุญาตเกี่ยวกับการควบคุมอาคาร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6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7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การโฆษณาโดยใช้เครื่องขยายเส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ประกอบการ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็นอันตรายต่อสุขภาพ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6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จดทะเบียนฌาปนกิจ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ค่าธรรมเนียม ค่าปรับ และใบอนุญา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207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6,929.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5,1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2,23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7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9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ดอกเบี้ยเงินฝากธนาคาร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7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73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6,335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27,61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59,56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ดอกเบี้ยเงินฝาก กส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13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614.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8,792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784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หรือบริการสถานที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จากทรัพย์ส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687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56,949.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77,4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29,05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3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ำหน่ายเศษ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ขายแบบแปลน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4,5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2,3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1,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างของขายในต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8,92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55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7,5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5,6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ชดเชยปฏิบัติการแพทย์ฉุกเฉ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เบ็ดเตล็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79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57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53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เบ็ดเตล็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8,50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8,42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5,8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8,1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2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ขายทอดตลาด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และค่าธรรมเนียมรถยนต์หรือล้อเลื่อ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7,078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แผนฯ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504,390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182,702.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198,285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491,365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8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1,572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28,001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65,396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13,32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4,936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1,507.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,159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0,14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ุร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4,875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9,796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08,33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92,52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รรพสามิต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17,268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8,898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95,62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14,50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แร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,377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,767.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6,29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,699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ปิโตรเลีย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085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9,813.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8,96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,97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จดทะเบียนสิทธิและนิติ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มวล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ด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725,18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340,83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29,56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24,55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จัดสร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460,694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890,316.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262,628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211,162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3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4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ทั่วไป  สำหรับดำเนินการตามอำนาจหน้าที่และภารกิจ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่ายโอนเลือก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466,37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49,65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099,7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55,2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4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อุดหนุนระบุวัตถุประสงค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77,594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897,115.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451,885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599,770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543,967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046,769.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551,645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,654,976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>2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4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หมว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6,458,514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541,032.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9,439,18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6,780,504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,933,000.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รายรับรวม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3,933,000.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จัดเก็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44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โรงเรือนและที่ด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500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พิ่มขึ้น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บำรุงท้อ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บำรุงท้องที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20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พิ่มขึ้น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ป้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ป้า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อากรฆ่าสัตว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กรฆ่าสัตว์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ท่ากับปีที่แล้ว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9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ใบอนุญาตการขายสุร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ใบอนุญาตการพน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ใบอนุญาตการพนัน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ลดลง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การควบคุมอาค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็บและขนขยะมูลฝอย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็บและขนขยะมูลฝอย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ในการออกหนังสือรับรองการแจ้งสถานที่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หน่ายอาหารหรือสะสมอา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สะสมอาห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การทะเบียนราษฎ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การทะเบียนราษฎ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จดทะเบียนพาณิช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จดทะเบียนพาณิชย์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ับผู้กระทำผิดกฎหมาจราจรทางบ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ผู้กระทำผิดกฎหมายจราจ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อื่น ๆ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อื่น ๆ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้งรับเพิ่มขึ้น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,000.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ับผิดส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ปรับผิดสัญญ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ตั้งรับเพิ่มขึ้น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 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ประกอบการค้าสำหรับกิจการที่เป็นอันตรายต่อสุขภาพ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ท่ากับปีที่แล้ว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00.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เกี่ยวกับการควบคุมอาคาร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เกี่ยวกับการโฆษณาโดยใช้เครื่องขยายเสียง  จำนวน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ปีที่แล้ว  โดยประมาณการจากรายรับจริ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อื่น ๆ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อื่น ๆ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ลดล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5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เบี้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ดอกเบี้ยเงินฝากธนาค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500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ดอกเบี้ยเงินฝาก 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ช่าหรือบริการสถานที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ำหน่ายเศษ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ำหน่ายเศษของ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ขายแบบแปล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แบบแปลน 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เบ็ดเตล็ดอื่น 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างของขายในตลาด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ลดล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ชดเชยค่าปฏิบัติการแพทย์ฉุกเฉ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พื่อรองรับการดำเนินงานและบริหารจัดการระบบการแพทย์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ุกเฉินของ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เบ็ดเตล็ดอื่น ๆ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พิ่มขึ้น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ขายทอดตลาด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ขายทอดตลาดทรัพย์ส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868"/>
        <w:gridCol w:w="1759"/>
        <w:gridCol w:w="607"/>
      </w:tblGrid>
      <w:tr>
        <w:trPr/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,4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และค่าธรรมเนียมรถยนต์หรือล้อเลื่อน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และค่าธรรมเนียมรถยนต์หรือล้อเลื่อน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แผ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ผนฯ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868"/>
        <w:gridCol w:w="1759"/>
        <w:gridCol w:w="607"/>
      </w:tblGrid>
      <w:tr>
        <w:trPr/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0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ธุรกิจเฉพา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สุ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ุ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000,000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พิ่มขึ้น 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รรพสาม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ภาคหลวงแร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ภาคหลวงปิโตรเล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รเล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หมายที่ดิน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9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ปีที่แล้ว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868"/>
        <w:gridCol w:w="1759"/>
        <w:gridCol w:w="607"/>
      </w:tblGrid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,4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ทั่วไป  สำหรับดำเนินการตามอำนาจหน้าที่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ภารกิจถ่ายโอนเลือก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,4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33,400,000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,4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4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6,4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9,21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7,520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97</w:t>
            </w:r>
            <w:r>
              <w:rPr>
                <w:rFonts w:cs="TH SarabunPSK" w:ascii="TH SarabunPSK" w:hAnsi="TH SarabunPSK"/>
                <w:sz w:val="28"/>
              </w:rPr>
              <w:t>,520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 นายกเทศมนตร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602.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,225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สมาชิกสภา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</w:t>
            </w:r>
            <w:r>
              <w:rPr>
                <w:rFonts w:cs="TH SarabunPSK" w:ascii="TH SarabunPSK" w:hAnsi="TH SarabunPSK"/>
                <w:sz w:val="28"/>
              </w:rPr>
              <w:t>81</w:t>
            </w:r>
            <w:r>
              <w:rPr>
                <w:rFonts w:cs="TH SarabunPSK" w:ascii="TH SarabunPSK" w:hAnsi="TH SarabunPSK"/>
                <w:sz w:val="28"/>
              </w:rPr>
              <w:t>,1</w:t>
            </w: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>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3,209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15,31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6,38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0,292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7,31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07,87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63,634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8,852.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31,781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66,303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4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3,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3,059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9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216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6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4,5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3,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2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7,9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9,913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3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5</w:t>
            </w:r>
            <w:r>
              <w:rPr>
                <w:rFonts w:cs="TH SarabunPSK" w:ascii="TH SarabunPSK" w:hAnsi="TH SarabunPSK"/>
                <w:sz w:val="28"/>
              </w:rPr>
              <w:t>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8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830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,814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1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1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5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91,428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3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87,619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7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23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9,7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10,15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6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54,936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87,106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7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61,7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9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1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9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6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217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6,9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2,0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3,96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5,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,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0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  <w:r>
              <w:rPr>
                <w:rFonts w:cs="TH SarabunPSK" w:ascii="TH SarabunPSK" w:hAnsi="TH SarabunPSK"/>
                <w:sz w:val="28"/>
              </w:rPr>
              <w:t>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46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7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90,3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1,7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6,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8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4,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8,162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7,494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6,033.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80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,556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42.476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3,744,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2,00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57,07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7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773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620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555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1,75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78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0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9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529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31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,690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399.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34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,65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651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873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962.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39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90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ดนตร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3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3,010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4,326.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7,337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6,812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9,919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1,974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9,05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8,94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16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600.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7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99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6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417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279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2,36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163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4,975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5,520.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9,286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2,807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57,376.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5,647.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22,58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31,78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53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919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99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82,42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9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1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1,515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5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68,58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0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1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63,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ต่าง 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8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8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9,515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5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14,58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0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63,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807,045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92,156.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242,11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429,590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9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527,8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29,786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36,930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9,18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82,58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7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426.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3,79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4,8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1,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0,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1,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7,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8,6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8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4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36,746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84,486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66,187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7,38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9,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36,746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84,486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66,187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7,38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9,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9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4,540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8,39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2,6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8,263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1,04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8,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,390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1,306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,77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24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540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1,430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29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66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2,101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8,756.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815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94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6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7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26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,9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185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20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68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123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9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966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461.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09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รว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291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2,845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479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5,12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12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97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35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512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2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797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35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2,530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6,163.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83,141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4,266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9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86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8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06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8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06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รายจ่าย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รายจ่าย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งานคลั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374,57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36,544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22,39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71,247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5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200,6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บริหารงาน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8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2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464,50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600,83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61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728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9,746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9,6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6,51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1,80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2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635.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,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8,7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7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5,094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192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5,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4,86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9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4.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9,163.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7,2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5,708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8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27,760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0,461.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86,18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8,54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45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27,760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0,461.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86,18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8,54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45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5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5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9,6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4,2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9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7,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69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,95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5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058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,95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54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88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478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07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3,50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9,74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6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</w:t>
            </w: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,130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0,907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416.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40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9,79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74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4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4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8,379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0,987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8,003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6,29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15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9.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13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15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59.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13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1,002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3,529.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3,30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5,500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6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เครื่องดับเพล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4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9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5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5,7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0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5.7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0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ป้องกันภัยฝ่ายพลเรือนและระงับอัคคีภั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94,553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19,19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89,80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43,042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0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40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เทศกิ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81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82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64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64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เทศกิ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64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รักษาความสงบภายใ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94,553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19,19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89,80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28,687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1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360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3,69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,3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9,526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0,068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6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8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59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076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9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159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8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3,23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2,3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9,11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9,14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3,23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3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9,11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9,14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5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37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940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2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,087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,520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62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46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8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25.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295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746.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08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75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4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,155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472.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17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,62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242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,113.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7,72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,742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tbl>
      <w:tblPr>
        <w:tblW w:w="15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68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4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4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การ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5,878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,62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6,849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5,888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01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43.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84,4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80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4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83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4,8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9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5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,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7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5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2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4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8,7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0.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6,8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2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4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8,7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0.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6,8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33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</w:tr>
      <w:tr>
        <w:trPr>
          <w:trHeight w:val="3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0,4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5,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8,2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7,1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84,4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98,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46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4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50,4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6.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8,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2,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4,4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3,2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06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6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70,4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955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2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6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9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6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31,3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26,310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70,410.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59,817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49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1.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8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</w:r>
    </w:p>
    <w:tbl>
      <w:tblPr>
        <w:tblW w:w="15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68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5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853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7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026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70,5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94,00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34,209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80,585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24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.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6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71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91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739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715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3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55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775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023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8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1.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5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18,258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79,915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40,645.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04,650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63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3.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76,9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6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98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98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4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98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0,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2.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01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07,5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81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342,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5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5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84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07,5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81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42,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5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5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4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84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07,5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81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42,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5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5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4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84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ระดับก่อนวัยเรียนและประถม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962,978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25,941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725,045.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53,370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54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7.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778,7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608,857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26,56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571,895.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109,258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646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9.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363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8,216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0,245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1,433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37,161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7.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4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099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005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7.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2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019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2,0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4,8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3,916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6.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4,4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,1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2,429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9.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24,956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3,81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9,638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39,906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1.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9,8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24,956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3,81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9,638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39,906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1.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9,8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5.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6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5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3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1,9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,3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85.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46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33,46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03,8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73,1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1,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7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7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31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71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31.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904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62,621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0,58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85,000.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76,150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6.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3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549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888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832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215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6,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1,3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4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97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197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698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53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38.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9,599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6,233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8,026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395.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5.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610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09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7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68.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93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519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7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68.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93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13,818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41,95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68,143.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87,564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1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3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,533,000 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9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96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วิทยาศาสตร์หรือการแพท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03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39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203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81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9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39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203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81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9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53,074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64,766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42,985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70,571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1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1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46,8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53,074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64,766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42,985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70,571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1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1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46,8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,894,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7,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8,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9,398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4.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5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88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886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856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0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8.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081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2.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8,384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7,396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5,4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225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1.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4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8,384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7,396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5,4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225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1.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4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2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8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4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5,2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8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9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1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96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92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144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057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415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,990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4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1,518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,898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590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8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4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9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4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9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0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4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9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0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850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4,381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74,433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50,81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1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6.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ัสดิการและ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9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1,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4,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3.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9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1,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6,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2.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9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1,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6,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2.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วัสดิการและ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9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1,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6,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2.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850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53,581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25,813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47,69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1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7.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4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0,613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3,85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47,949.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49,476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9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1.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8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8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016.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6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2,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0.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7,4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5.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4,228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7,96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94,079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0,617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8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67,4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9,7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7,485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3,659.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1,720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1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0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40,061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85,020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92,561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41,981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2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8.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9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40,061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85,020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92,561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41,981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2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8.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9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0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3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3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9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8,5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6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.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4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6,439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810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5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3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,493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8,90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969.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1,616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8,043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5,60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169.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1,766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.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3,6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,898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1,9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5,197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6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9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79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4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8,425.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8,206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1,930.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7,542.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4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334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993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640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8,251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6,660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9,593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5,038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0.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808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,43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6,402.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6,862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34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7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2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99.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94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7,180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8,804.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9,662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9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15,187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87,96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1,197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7,680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1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.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31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9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936.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118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49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3,055.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1,549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24.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2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ิ่งก่อสร้าง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1,549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24.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2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80,148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2,98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76,814.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871,210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9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3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45,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ไฟฟ้าถน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443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2,443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9,2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4,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9,7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9,870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5,384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3,618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5,861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1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9,155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9,549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373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16,471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4.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61,598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9,549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373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16,471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4.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20,25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78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9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15,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5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8.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8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8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24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4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8.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6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20,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78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33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39,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9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20,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78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33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39,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9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ไฟฟ้าถน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481,848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28,049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86,373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655,736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24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8.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7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สาธารณ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85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4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082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9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85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,4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082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9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,35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8,4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7,082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9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วนสาธารณ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,35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8,4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7,082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9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ำจัดขยะมูลฝอยและสิ่งปฏิกู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,3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8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4,504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14,99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6,902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24,544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7,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8.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5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3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6,361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4,955.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0,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4,4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2.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75,344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16,67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94,962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5,299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75,344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16,67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94,962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5,299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5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4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4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,270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5,5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,6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657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,824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3,98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1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,935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0,824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8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1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6,592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786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,941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4,9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9,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33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28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4,856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1,683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6,917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2,063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5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7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9,233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5,558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8,052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4,552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.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1,397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6,811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1,720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33,769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3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42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6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6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42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75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1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6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42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75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1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กำจัดขยะมูลฝอยและสิ่งปฏิกู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76,742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09,485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7,286.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1,069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2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4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1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ำบัดน้ำเสี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86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5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13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29.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86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5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3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4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86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5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3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4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ำบัดน้ำเสี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86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5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3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4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364,090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811,011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580,556.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306,026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590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4.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846,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1,9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4,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54,4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3,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3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51,9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74,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354,4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33,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3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3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32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กีฬ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9,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1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6,7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9,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1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6,7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81,2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74,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525,5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0,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3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3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32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ก่อสร้างสิ่งสาธารณูป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795,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5,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5,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ส่วน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เอก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6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23.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งานส่งเสริมและสนับสนุนความเข้มแข็งขอ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81,2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74,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525,5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01,2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416,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3.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3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แผนงานสร้างความเข้มแข็งขอ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81,2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74,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525,5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01,2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416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3.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36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4,02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9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4,02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,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.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6.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86.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4,02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,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4.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กีฬา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4,02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0,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4.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ศาสนาและวัฒนธรรมท้องถิ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5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3,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7,0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1,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5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3,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1,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5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3,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1,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ศาสนาและวัฒนธรรมท้องถิ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5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3,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1,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ศาสนาวัฒนธรรม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9,42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6,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52,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3.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นุรักษ์แหล่งน้ำและป่าไม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9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6.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78,4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98.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78,4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98.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7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อนุรักษ์แหล่งน้ำและป่าไม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98.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78,4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98.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78,4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พาณิช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ตลาดส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3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2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,267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4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270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188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465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270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118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465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,270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118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733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9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65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6.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5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76.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5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76.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ตลาดส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9,270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98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6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พาณิช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9,270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98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733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6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1,4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3,3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2,597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8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3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07,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07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02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82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7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6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4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ป่วยโรคเอดส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6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6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3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6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7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ชร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อง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8,5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5,756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816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9,20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377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355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.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14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พิเศ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705,9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94,13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586,731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59,559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83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0.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740,14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เหน็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5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7,7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1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3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.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0,6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ครองชีพผู้รับ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8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รักษาพยาบาลผู้รับ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บำเหน็จ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7,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บำเหน็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5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2,5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7,5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8,8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.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27,6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331,6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46,67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74,267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08,405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80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6.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67,8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331,6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46,67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74,267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08,405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80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6.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67,8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แผ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,785,391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510,22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,878,166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911,674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0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,933,0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จ่ายรวมทั้งสิ้น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3,933,000.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่ายจากรายได้จัดเก็บเอง  หมวดภาษีจัดสรร และหมวดเงินอุดหนุนทั่วไป  แย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527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61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เดือนนายกเทศมนตรี เดือนละ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และรองนายกเทศมนตรี เดือนละ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,5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คำนวณตั้งจ่ายจากรายได้จริง ของปีงบประมาณที่แล้วมาทั้งนี้ไม่รวมเงินกู้ เงินสะสมและเงินอุดหนุนทุก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ะเบียบกระทรวงมหาดไทย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ว่าด้วยเงินเดื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งินค่าตอบแท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และประโยชน์ตอบแทนอย่างอื่นของนายกเทศมนตร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องนายกเทศมนตรี ประธานสภาเทศบาล รองประธานสภาเทศบาล  สมาชิกสภาเทศบาล  เลขานุการนายกเทศมนตรี  ที่ปรึกษานายกเทศมนตรี  และการจ่ายเงินค่าเบี้ยประชุมกรรมการสภาเทศบาล 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นปีงบประมาณ 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255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ทศบาลมีรายได้จริงตามงบประมาณทั่วไปเป็นเงิ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94,180,73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บาท  หักเงินอุดหนุน </w:t>
            </w:r>
            <w:r>
              <w:rPr>
                <w:rFonts w:cs="TH SarabunPSK" w:ascii="TH SarabunPSK" w:hAnsi="TH SarabunPSK"/>
                <w:sz w:val="28"/>
              </w:rPr>
              <w:t xml:space="preserve">27,055,20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คงเหลือรายได้จริงสำหรับเป็นเกณฑ์คำนวณ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67,125,528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ประจำตำแหน่ง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ประจำตำแหน่งนายกเทศมนตรี 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และรองนายกเทศม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ดือนละ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  ตามระเบียบกระทรวงมหาดไทย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พิเศษ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พิเศษนายกเทศมนตรี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นายกเทศม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ตามระเบียบกระทรวงมหาดไทย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ด้วยเงิ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และประโยชน์ตอบแทนอย่างอื่น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เลขานุ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ึกษานายกเทศมนต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เลขานุการนายกเทศมนตรี เดือนละ </w:t>
            </w:r>
            <w:r>
              <w:rPr>
                <w:rFonts w:cs="TH SarabunPSK" w:ascii="TH SarabunPSK" w:hAnsi="TH SarabunPSK"/>
                <w:sz w:val="28"/>
              </w:rPr>
              <w:t>10,5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และที่ปรึกษานายกเทศมนตรี 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7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ะเบียบกระทรวงมหาดไทย 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ประธาน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6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ประธาน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3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และสมาชิก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0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ะเบียบกระทรวงมหาดไทย 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89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ดือนและเงินปรับปรุงเงินเดือนประจำปีให้แก่พนักงาน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ให้แก่พนักงานเทศบาลผู้มีสิทธิได้ร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ค่าตอบแทนรายเดือนให้แก่พนักงานเทศบาลในตำแหน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ักบริหารงานเทศบาล 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8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ลัดเทศบาล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หัวหน้าสำนักปลัดเทศบาล 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ค่าตอบแทนพิเศษให้แก่พนักงานเทศบาลที่ได้รับเงินเดือนถึงขั้นสูงของอัน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เดือนเต็มขั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ให้ได้รับเงินค่าตอบแทนพิเศษ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นักบริหารงานเทศบาล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8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ลัดเทศบาล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รองปลัดเทศบาล ระดับ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และหัวหน้าสำนักปลัดเทศบาล ระดับ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7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้างลูกจ้างประจำและเงินปรับปรุงค่าจ้างประจำให้แก่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7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5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เจ้าหน้าที่ในการเลือกตั้ง  ค่าตอบแทนคณะกรรมการตรวจการจ้าง เงินรางวัล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ลูกจ้างประจำ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ช่วยเหลือการศึกษาบุตรของพนักงานเทศบาล  และ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่าจ้างเหมา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เย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ปกหนังสือ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กำจัดสิ่งปฏิกูล ค่าโฆษณาและเผยแพร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ต่าง ๆ  ค่าธรรมเนียมการลงทะเบียนการประชุมสมาคมสันนิบาตเทศบาล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ห่งประเทศไทย ค่าเช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ค่าเบี้ยประกัน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ัดอยู่ในประเภท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รับรองในการต้อนรับบุคคลหรือคณะบุคคล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4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  ค่าอาหาร  ค่าเครื่องดื่ม  ค่าของขวัญ  ค่าพิมพ์เอกสาร ค่าใช้จ่ายที่เกี่ยวเนื่องในการเลี้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 รวมทั้งค่าบริการและค่าใช้จ่ายอื่น ซึ่งจำเป็นต้องจ่ายที่เกี่ยวกับการรับรองเพื่อจ่ายเป็นค่ารับรองในการต้อนร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ุคคลหรือคณะบุคคล ที่ไปนิเทศงาน  ตรวจงาน  หรือเยี่ยมชม หรือทัศนศึกษาดูงาน  และเจ้าหน้าที่ท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ซึ่งร่วมต้อนรับบุคคลหรือคณะบุคคล  ซึ่งเทศบาลได้ตั้งงบประมาณรายจ่ายค่ารับรองไว้ในอัตรา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%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ได้จริงของปีงบประมาณที่ล่วงมา  โดยไม่รวมรายได้จากเงินอุดหนุน  เงินกู้  เงินสะสม  และเงินที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ุทิศให้  ตามหนังสือกระทรวงมหาดไทย ที่  มท </w:t>
            </w:r>
            <w:r>
              <w:rPr>
                <w:rFonts w:cs="TH SarabunPSK" w:ascii="TH SarabunPSK" w:hAnsi="TH SarabunPSK"/>
                <w:sz w:val="28"/>
              </w:rPr>
              <w:t>0808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31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8"/>
              </w:rPr>
              <w:t xml:space="preserve">254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มีรายได้จริงตามงบประมาณทั่วไปเป็นเงิน </w:t>
            </w:r>
            <w:r>
              <w:rPr>
                <w:rFonts w:cs="TH SarabunPSK" w:ascii="TH SarabunPSK" w:hAnsi="TH SarabunPSK"/>
                <w:sz w:val="28"/>
              </w:rPr>
              <w:t>94,180,734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ักเงินอุดหนุน </w:t>
            </w:r>
            <w:r>
              <w:rPr>
                <w:rFonts w:cs="TH SarabunPSK" w:ascii="TH SarabunPSK" w:hAnsi="TH SarabunPSK"/>
                <w:sz w:val="28"/>
              </w:rPr>
              <w:t>27,055,206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คงเหลือรายได้จริงสำหรับเป็นเกณฑ์คำนวณ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67,125,528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เลี้ยงรับรองในการประชุมสภาท้องถิ่นหรือคณะกรรมการ หรือคณะอนุกรรมการ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าหาร เครื่องดื่มต่าง ๆ เครื่องใช้ในการเลี้ยงรับรอง และค่าบริการ  อื่น ๆ ซึ่งจำเป็นต้อง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กับการเลี้ยงรับรองในการ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ท้องถิ่น หรือคณะกรรมการหรือคณะอนุกรรมการที่ได้รับการแต่งตั้งตามกฎหมายหรือตามระเบียบหรือหนังสือสั่งการของกระทรวงมหาดไทยหรือการประชุมระหว่างองค์กรปกครองส่วนท้องถิ่นหรือองค์กรปกครองส่วนท้องถิ่นกับรัฐวิสาหกิจหรือเอก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วมถึงผู้เข้าร่ว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ะชุมอื่น ๆ และเจ้าหน้าที่ที่เกี่ยวข้องซึ่งเข้าร่วมประชุม ตามหนังสือกระทรวงมหาดไทย  ที่  มท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0808.4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31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8"/>
              </w:rPr>
              <w:t xml:space="preserve">2548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ในราชอาณาจักรและ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ะชุม อบรม สัมมนา ค่าลงทะเบียน ค่าเบี้ยเลี้ยงเดินทาง  ค่าพาหนะ  ค่าเช่าที่พัก ฯลฯ  ของคณะผู้บริหาร  สมาชิกสภาเทศบาล  พนักงานเทศบาล  ลูกจ้างประจำ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วงมาลัย  ช่อดอกไม้  กระเช้าดอกไม้  และพวงมาล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วงมาลัย  ช่อดอกไม้  กระเช้าดอกไม้ และพวงมาลา  ในงานกิจกรรมและงานพิธีสำคัญต่าง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เสริมสร้างความรู้เกี่ยวกับประชาธิปไตย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ส่วนร่วมของประชาชนในองค์กรปกครองส่วนท้องถิ่น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ฝึกอบรม ค่าตอบแทนวิทยากร  ค่าวุฒิบัตร  ค่าอาหาร  ค่าเครื่องดื่ม  ค่าวัสดุอุปก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แก่บุคลากรเทศบาล คณะผู้บริหารท้องถิ่น  สมาชิกสภาเทศบาล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ำนันผู้ใหญ่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จัดงานวัน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 ค่าอาหาร ค่าเครื่องดื่ม  ค่าปัจจัยถวายพระ  ค่าวัสดุอุปกรณ์   และอื่น ๆ  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จำเป็นกับโครงการจัดงานวันเทศบา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9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อบรมเพิ่มประสิทธิภาพบุคลากร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ใช้จ่ายในการฝึกอบรม ค่าพิธีการ ค่าตอบแทนวิทยากร ค่าอาห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เครื่องดื่ม  ค่าที่พัก ค่าพาห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วัสดุอุปกรณ์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แก่บุคลากรเทศบาล คณะผู้บริหารท้องถิ่น และสมาชิกสภาเทศ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ึกษาดูงานของคณะผู้บริหาร สมาชิกสภาเทศบาล พนักงานเทศบาล พนักงานจ้าง และประชาชนในเขต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บรม  ค่าพิธีการ  ค่าอาหาร ค่าเครื่องดื่ม ค่าตอบแทนวิทยาก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 ค่าวัสดุอุปกรณ์  และอื่น ๆ  ที่เกี่ยวข้องและจำเป็นกับโครงการ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9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ิดทูนและธำรงรักษาสถาบันพระมหากษัตริ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บรม  ค่าพิธีการ  ค่าอาหาร ค่าเครื่องดื่ม ค่าตอบแทนวิทยาก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 ค่าวัสดุอุปกรณ์  และอื่น ๆ  ที่เกี่ยวข้องและจำเป็นกับโครงการ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ภาษาสู่อาเซีย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บรม  ค่าพิธีการ  ค่าอาหาร ค่าเครื่องดื่ม ค่าตอบแทนวิทยาก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  และอื่น ๆ  ที่เกี่ยวข้องและจำเป็นกับโครงการ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8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ซ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ีฬ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กีฬา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ลูกตระกร้อ  ลูกฟุตบอล  เปตอง 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ส่งเสริมให้บุคลากรของเทศบาลได้ใช้เวลาว่างให้เป็นประโยชน์ในการออกกำลังก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ฝึกซ้อมกีฬา เป็นต้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ดนต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ิ่ง  ฉาบ  กรับ กล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สำนักงานเทศบาลตำบลนายางและสถานที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ไปรษณีย์  ค่าธนาณัติ  ค่าดวงตราไปรษณียาก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การโอนเงินในระบบบริหารการเงินการคลังภาครัฐแบบอิเล็กทรอนิกส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GFMI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ทุกหน่วยงานในสังกัดเทศบาล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สาร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คมนาค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เกี่ยวกับการใช้ระบบอิน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์เน็ต  ค่าเช่าวงจร</w:t>
            </w:r>
            <w:r>
              <w:rPr>
                <w:rFonts w:cs="TH SarabunPSK" w:ascii="TH SarabunPSK" w:hAnsi="TH SarabunPSK"/>
                <w:sz w:val="28"/>
              </w:rPr>
              <w:t xml:space="preserve">(LEASED LINE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ช้เป็นเส้นทางในการรับส่งข้อมูลคอมพิวเตอร์ด้านการทะเบียนราษฎร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สารอื่น ๆ ซึ่งหมายรวมถึงค่าใช้จ่ายเพื่อให้ได้มาซึ่งบริการ และค่าใช้จ่ายที่เกิดขึ้นเกี่ยวกับการโทรคมนา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963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63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คอมพิวเตอร์  สำหรับงานประมวลผลแบ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PU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4 cor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เสม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Thread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วามเร็วสัญญาณนาฬิกาพื้นฐานไม่น้อย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0 G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PU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B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L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che  Memory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บ </w:t>
            </w:r>
            <w:r>
              <w:rPr>
                <w:rFonts w:cs="TH SarabunPSK" w:ascii="TH SarabunPSK" w:hAnsi="TH SarabunPSK"/>
                <w:sz w:val="28"/>
              </w:rPr>
              <w:t>Smart Cache Memor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น่วยประมวลผลเพื่อแสดงภาพ โดยมีคุณลักษณะอย่างใดอย่างหนึ่ง หรือดีกว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แผงวงจรเพื่อแสดงภาพแยกจากแผงวงจรหลักที่มีหน่วยความจำ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PSK" w:ascii="TH SarabunPSK" w:hAnsi="TH SarabunPSK"/>
                <w:sz w:val="28"/>
              </w:rPr>
              <w:t xml:space="preserve">Graphics Processing Uni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ามารถ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บนแผงวงจรหลัก แบบ </w:t>
            </w:r>
            <w:r>
              <w:rPr>
                <w:rFonts w:cs="TH SarabunPSK" w:ascii="TH SarabunPSK" w:hAnsi="TH SarabunPSK"/>
                <w:sz w:val="28"/>
              </w:rPr>
              <w:t xml:space="preserve">Onboard Graphic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ความสามารถในการ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1GB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AM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>DDR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G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Hard Disk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>SAT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ดีกว่า ขนาดความจุไม่น้อยกว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 T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DVD-RW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1000 Base-T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ป้นพิมพ์และเมา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sz w:val="28"/>
              </w:rPr>
              <w:t xml:space="preserve">LC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 </w:t>
            </w:r>
            <w:r>
              <w:rPr>
                <w:rFonts w:cs="TH SarabunPSK" w:ascii="TH SarabunPSK" w:hAnsi="TH SarabunPSK"/>
                <w:sz w:val="28"/>
              </w:rPr>
              <w:t xml:space="preserve">Contrast Rati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0: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ขน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 แต่ได้ใช้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เทคโนโลยีสารสนเทศและการสื่อส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napToGrid w:val="false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ครื่องพิมพ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ED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ี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8"/>
              </w:rPr>
              <w:t xml:space="preserve">Printer, Copier, Scann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FAX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เดียวกั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ทคโนโลยีแบบเลเซอร์ หรือ แบบ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emor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M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USB</w:t>
            </w:r>
            <w:r>
              <w:rPr>
                <w:rFonts w:cs="TH SarabunPSK" w:ascii="TH SarabunPSK" w:hAnsi="TH SarabunPSK"/>
                <w:sz w:val="28"/>
              </w:rPr>
              <w:t xml:space="preserve"> 2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/100 Base - T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สีไม่น้อยกว่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ขาวดำไม่น้อยกว่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แกนเอกสาร ขนา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  <w:r>
              <w:rPr>
                <w:rFonts w:cs="TH SarabunPSK" w:ascii="TH SarabunPSK" w:hAnsi="TH SarabunPSK"/>
                <w:sz w:val="28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วดำ และ ส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สแกนสูงสุด 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Auto Document Feed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ทำสำเนาได้สูงสุ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ย่อและขยายได้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อร์เซ็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8"/>
              </w:rPr>
              <w:t>A4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Letter,Lega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Custom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ถาดใส่กระดาษได้ไม่น้อย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 แต่ได้ใช้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เทคโนโลยีสารสนเทศและการสื่อส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ำรองไฟฟ้า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VA  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KV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1 KVA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</w:rPr>
              <w:t>630 Watts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 แต่ได้ใช้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เทคโนโลยีสารสนเทศและการสื่อส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ชุดรับแขก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ชุดรับแขก 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นั่ง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นั่ง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เหมาะสมกับการใช้งาน   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ทำน้ำเย็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ทำน้ำเย็น  โดยมีคุณลักษณะ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กับขวดน้ำพลาสติก ขนาดความจุได้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หรือ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ลล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น้ำเย็น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ต่อชั่วโมง หรื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ลลอนต่อ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ตู้ทำด้วยสแตนเลสไม่เป็นสน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ังเก็บน้ำภายในทำด้วยสแตนเลส ไม่มีรอยต่อเชื่อมหรือตะเข็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ตัดไฟอัตโน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รับระดับความเย็นได้หลายระ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๊อกทำด้วยวัสดุไร้สน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ี่รองรับน้ำทิ้งอยู่ด้านหน้า สามารถถอดล้างได้สะดว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เหมาะสมกับการใช้งาน   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ติดตั้งระบบเสียงตามสายและติดตั้งชุดเครื่องรับวิทยุกระจายเสียงแบบไร้สาย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UHF – FM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ดอนขุนห้วย  และ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ขาใหญ่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19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ติดตั้งระบบเสียงตามสายและติดตั้งชุดเครื่องรับวิทยุกระจายเสียง       แบบไร้สา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UHF – FM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กอบด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ุดเครื่องรับวิทยุกระจายเสียงชนิดไร้สา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UHF - FM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บบเสียงตามสาย                                                 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บ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บำรุงรักษ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ปรับปรุ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นาดใหญ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ปรับปรุงระบบเสียงตามสายและติดตั้งชุดเครื่องรับวิทยุกระจายเสียง   แบบไร้ส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UHF – FM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ขาใหญ่  และ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ปรับปรุงระบบเสียงตามสาย และติดตั้งชุดเครื่องรับวิทยุกระจายเสียง  แบบไร้สา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UHF – FM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กอบด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ุดเครื่องรับวิทยุกระจายเสียงชนิดไร้สา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UHF - FM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บบเสียงตามสาย                                            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บ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และปรับปรุ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ต่าง ๆ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บำรุงรักษ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ปรับปรุ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นาดใหญ่ต่าง ๆ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อกเหนือจาก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5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ส่วนราชการต่าง ๆ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ดหนุนสำนักงานจังหวัดเพชรบุ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สำนักงานจังหวัดเพชรบุรีตามโครงการจัดงาน “พระนครคีรี เมืองเพชร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ดหนุนที่ทำการปกครองอำเภอชะอำ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อุดหนุนให้แก่ที่ทำการปกครองอำเภอชะอำตามโครงการขอรับเงินอุดหนุนประเพณีท้องถิ่นงานพระนครคีรี เมืองเพชร ครั้งที่ </w:t>
            </w: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</w:rPr>
              <w:t xml:space="preserve">2559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9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00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9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9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รายเดือนให้แก่พนักงานเทศบาลในตำแหน่งผู้อำนวยการกองคลัง ระดับ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คลัง ระดับ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1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ช่าอาคาร ค่าเช่าที่ดิน ค่าธรรมเนียมต่าง ๆ ค่าตอบแทนการใช้ที่ดิน 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                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ประชาชนเพื่อการจัดเก็บภาษ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โครงการบริการประชาชนเพื่อจัดเก็บภาษี ได้แก่ วัสดุอุปกรณ์  ค่าอกสาร ค่าวัสดุเชื้อเพลิง ค่าเครื่องดื่ม และค่าใช้จ่ายอื่น ๆ     ที่เกี่ยวข้อง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–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รว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สำรวจต่าง ๆ ที่ใช้ในการสำรว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สำนักงาน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ำรองไฟฟ้า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VA    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KV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1 KVA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</w:rPr>
              <w:t>630 Watts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แต่ใช้เกณฑ์ราคากลางและคุณลักษณะพื้นฐานครุภัณฑ์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การสื่อ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ล้องถ่ายภาพนิ่ง ระบบดิจิตอล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ล้องถ่ายภาพนิ่ง ระบบดิจิตอล  ความละเอียด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้านพิกเซ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บำรุงรักษ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ปรับปรุ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นาดใหญ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บรายจ่ายอ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จ่ายอ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ภาษีและค่าธรรมเนียมถอนคื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ถอนคืนภาษีแก่ที่ผู้ชำระภาษีไว้เกิ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งานการ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240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45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45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7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้างลูกจ้างประจำและเงินปรับปรุงค่า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31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การปฏิบัติงานของอาสาสมัครป้องกันภัยฝ่ายพลเรื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ทศบาลมีคำสั่งให้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ในศูนย์หรือนอกศูนย์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ตั้งจ่ายตามหนังสือ ด่วนมาก ที่ มท </w:t>
            </w:r>
            <w:r>
              <w:rPr>
                <w:rFonts w:cs="TH SarabunPSK" w:ascii="TH SarabunPSK" w:hAnsi="TH SarabunPSK"/>
                <w:sz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7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                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บรมทบทวนและศึกษาดูง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ฝึกอบรม ค่าตอบแทนวิทยากร ค่าอาหาร ค่าเครื่องดื่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พาห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ที่พัก  ค่าวัสดุ  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อบรมและเพิ่มศักยภาพงานป้องกันและบรรเท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าธารณภัย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ฝึกอบรม ค่าตอบแทนวิทยากร  ค่าอาหาร  ค่าเครื่องดื่ม  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– 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 น้า </w:t>
            </w:r>
            <w:r>
              <w:rPr>
                <w:rFonts w:cs="TH SarabunPSK" w:ascii="TH SarabunPSK" w:hAnsi="TH SarabunPSK"/>
                <w:sz w:val="28"/>
              </w:rPr>
              <w:t xml:space="preserve">9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ซ้อมแผนป้องกันและบรรเทาสาธารณภั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ฝึกอบรม  ค่าตอบแทนวิทยากร  ค่าอาหาร  ค่าเครื่องดื่ม  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9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ความรู้เกี่ยวกับภัยและการป้องกันภัยให้แก่ประชาช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ฝึกอบรม  ค่าตอบแทนวิทยากร  ค่าอาหาร  ค่าเครื่องดื่ม  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ู้ชีพกู้ภั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การปฏิบัติงานของอาสาสมัครป้องกันภัยฝ่ายพลเรื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บริการช่วยเหลือช่วยเหลือ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       โดยได้รับการช่วยเหลืออย่างรวดเร็วทันท่วงที  ตามโครงการกู้ชีพกู้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ตั้งจ่ายตามหนังสือ ด่วนมาก ที่ มท </w:t>
            </w:r>
            <w:r>
              <w:rPr>
                <w:rFonts w:cs="TH SarabunPSK" w:ascii="TH SarabunPSK" w:hAnsi="TH SarabunPSK"/>
                <w:sz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7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28"/>
              </w:rPr>
              <w:t xml:space="preserve">255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9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้ำมันเครื่อง ฯล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ตามโครงการช่วยเหลือผู้ประสบภัยแล้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 – 256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เครื่องดับเพลิงต่าง ๆ เช่น เครื่องดับเพลิ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้ายหยุดตรว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้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ป้ายหยุดตรวจ โดยมีคุณลักษณะ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้ายไฟสามเหลี่ยม วัสดุทำจากเหล็กหนา ความ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6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ฐา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 รวมล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 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ฟไซเรน  ขนาด </w:t>
            </w:r>
            <w:r>
              <w:rPr>
                <w:rFonts w:cs="TH SarabunPSK" w:ascii="TH SarabunPSK" w:hAnsi="TH SarabunPSK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ลือ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ด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ข้างเป็นไฟนีออนพร้อมกล่องกันแม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ความป้ายหยุดตรวจ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ซนติเมตร 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ป้ายชื่อหน่วยงาน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่องแบตเตอร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ADAPT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่องแปลงไฟ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เหมาะสมกับการใช้งาน   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4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7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บำรุงรักษ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ปรับปรุ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นาด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เทศ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84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ประจำตำแหน่งให้พนักงานเทศบาลในตำแหน่งผู้อำนวยการ        กองการศึกษา ระดับ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ค่าเช่าบ้านให้แก่พนักงานเทศบาลที่มีสิทธิได้รับตามระเบียบ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ช่วยเหลือการศึกษาบุตรของพนักงาน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เล็ก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ดูแลเด็ก ตลอดจนค่าใช้จ่าย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ำบุคลากรส่วนท้องถิ่นและชุมชนไปศึกษาดูงานและ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รือเข้าร่วมเสวนาทางวิชาการในงานมหกรรม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คอมพิวเตอร์  สำหรับงานประมวลผล แบ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                  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>1              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PU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4 cor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เสม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Thread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วามเร็วสัญญาณนาฬิกาพื้นฐานไม่น้อย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0 G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PU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B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L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che  Memory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บ </w:t>
            </w:r>
            <w:r>
              <w:rPr>
                <w:rFonts w:cs="TH SarabunPSK" w:ascii="TH SarabunPSK" w:hAnsi="TH SarabunPSK"/>
                <w:sz w:val="28"/>
              </w:rPr>
              <w:t>Smart Cache Memor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น่วยประมวลผลเพื่อแสดงภาพ โดยมีคุณลักษณะอย่างใดอย่างหนึ่ง หรือดีกว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แผงวงจรเพื่อแสดงภาพแยกจากแผงวงจรหลักที่มีหน่วยความจำ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PSK" w:ascii="TH SarabunPSK" w:hAnsi="TH SarabunPSK"/>
                <w:sz w:val="28"/>
              </w:rPr>
              <w:t xml:space="preserve">Graphics Processing Uni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ามารถ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บนแผงวงจรหลัก แบบ </w:t>
            </w:r>
            <w:r>
              <w:rPr>
                <w:rFonts w:cs="TH SarabunPSK" w:ascii="TH SarabunPSK" w:hAnsi="TH SarabunPSK"/>
                <w:sz w:val="28"/>
              </w:rPr>
              <w:t xml:space="preserve">Onboard Graphic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ความสามารถในการ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1GB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AM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>DDR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G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Hard Disk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>SAT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ดีกว่า ขนาดความจุไม่น้อยกว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 T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DVD-RW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1000 Base-T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ป้นพิมพ์และเมา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sz w:val="28"/>
              </w:rPr>
              <w:t xml:space="preserve">LC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 </w:t>
            </w:r>
            <w:r>
              <w:rPr>
                <w:rFonts w:cs="TH SarabunPSK" w:ascii="TH SarabunPSK" w:hAnsi="TH SarabunPSK"/>
                <w:sz w:val="28"/>
              </w:rPr>
              <w:t xml:space="preserve">Contrast Rati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0: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ขน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ครื่องพิมพ์ชนิดเลเซอ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าวด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พิมพ์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 xml:space="preserve">)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8"/>
              </w:rPr>
              <w:t>1,200 x 600 dpi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emory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3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B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Paralle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ดีกว่า จำนวนไม่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8"/>
              </w:rPr>
              <w:t xml:space="preserve">A4, Letter, Lega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Custo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ถาดใส่กระดาษได้รวมก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ำรองไฟฟ้า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KVA   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>1 KV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KVA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6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Watts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ุภัณฑ์คอมพิวเตอร์ รายการที่ </w:t>
            </w:r>
            <w:r>
              <w:rPr>
                <w:rFonts w:cs="TH SarabunPSK" w:ascii="TH SarabunPSK" w:hAnsi="TH SarabunPSK"/>
                <w:sz w:val="28"/>
              </w:rPr>
              <w:t xml:space="preserve">1 -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ในมาตรฐานครุภัณฑ์  แต่ได้ใช้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เทคโนโลยีสารสนเทศและการสื่อส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บำรุงรักษ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ปรับปรุ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นาด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778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6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6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4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76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70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                 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ลงทะเบียน ค่าเบี้ยเลี้ยงเดินทาง ค่าพาหนะ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เดินทางไปราช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ัฒนาครูผู้ดูแลเด็กเ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ของพนักงานเทศบาล พนักงานจ้าง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เล็ก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ดูแลเด็ก ตลอดจนค่าใช้จ่าย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ำบุคลากรส่วนท้องถิ่นและชุมชนไปศึกษาดูงานและ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รือเข้าร่วมเสวนาทางวิชาการในงานมหกรรม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จัดงานวันเด็กแห่งชา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 ค่าเครื่องดื่ม  ค่าพิธีการ  ค่าของขวัญ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ุฒิบัตร  ค่าตอบแทนวิทยากร ทุนการศึกษา ค่าเช่าเครื่องขยายเสียง ค่าติดตั้งเต็นท์ ค่าวัสดุอุปกรณ์  และอื่น ๆ  ที่เกี่ยวข้องในการจัดกิจกรรมงานวันเด็กแห่งชา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ภาวะโภชนาการเด็กก่อนวัยเรีย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 ค่าเครื่องดื่ม  ค่าพิธีการ  ค่าวุฒิบัตร  ค่าตอบแทนวิทยา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โครงการ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ประสิทธิภาพคณะกรรมการศูนย์พัฒนาเด็กเล็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ครื่องดื่ม  ค่าตอบแทนวิทยา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 ที่เกี่ยวข้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ศักยภาพพนักงานครู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ดูแลเด็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ครื่องดื่ม  ค่าตอบแทนวิทยา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 ที่เกี่ยวข้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70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อาหารกลางวั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แก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ูนย์พัฒนาเด็กเล็กที่อยู่ในความรับผิดชอบ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ั้งนี้จะเบิกจ่ายต่อเมื่อได้รับการจัดสรรงบประมาณจากกรมส่งเสริมการปกครองท้องถิ่น”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6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เด็กในศูนย์พัฒนาเด็กเ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ด็กระดับอนุบาลถึงประถมศึกษาปีที่ห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ที่สังกัดสำนักงานคณะ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ึกษาขั้นพื้นฐา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พฐ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)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-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8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ั้งนี้จะเบิกจ่ายต่อเมื่อได้รับการจัดสรรงบประมาณจากกรมส่งเสริมการปกครองท้องถิ่น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ไฟฟ้า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เป็นค่ากระแสไฟฟ้าของศูนย์พัฒนาเด็กเล็กที่อยู่ในความรับผิดชอบของ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ศูนย์พัฒนาเด็กเล็กที่อยู่ในความรับผิดชอบของเทศบาลตำบลนา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2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0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ำรองไฟฟ้า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KVA   1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1 KVA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  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KVA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6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Watts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ในมาตรฐานครุภัณฑ์  แต่ได้ใช้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เทคโนโลยีสารสนเทศและการสื่อส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อาคารศูนย์พัฒนาเด็กเล็กบ้านหนองเผาถ่าน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อาคารศูนย์พัฒนาเด็กเล็ก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8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 xml:space="preserve">15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8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7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ภูมิทัศน์บริเวณทางเข้าศูนย์พัฒนาเด็กเล็กบ้านนิคมพัฒนาตนเอง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ภูมิทัศน์บริเวณทางเข้าศูนย์ศูนย์พัฒนาเด็กเล็กบ้านนิคมพัฒนาตนเอง โดยทำการก่อสร้างถนนคอนกรีตเสริมเหล็ก 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3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พร้อมดาดคอนกรีตแนวไหล่ทาง และปูหญ้า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8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6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ต่อเติมหลังคาระหว่างอาคารศูนย์พัฒนาเด็กเล็กบ้านหุบกะพ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ต่อเติมหลังคาระหว่างอาคารศูนย์พัฒนาเด็กเล็กบ้านหุบกะพง  พื้นที่ทำการ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6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  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8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7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ิดตั้งเหล็กดัดและผ้าม่านของศูนย์พัฒนาเด็กเล็กบ้านนิคมพัฒน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ตนเอง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ขาใหญ่  และศูนย์พัฒนาเด็กเล็กบ้านหุบกะพง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ิดตั้งเหล็กดัดประตู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ต่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 และติดตั้งผ้าม่านพร้อมอุปกรณ์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3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8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5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8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8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ส่วนราชการต่าง ๆ 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โรงเรียนบ้านดอนขุนห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9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โรงเรียนบ้านดอนขุนห้วย  ตามโครงการ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หนองยาว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,160,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โรงเรียนบ้านหนองยาว  ตามโครงการอาหารกลางวั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งินอุดหนุนโรงเรียนบ้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44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ป็นเงินอุดหนุนให้แก่โรงเรียนบ้านนายาง  ตามโครงการอาหารกลางวั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ดอน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4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ป็นเงินอุดหนุนให้แก่โรงเรียนบ้านดอน  ตามโครงการอาหารกลางวั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เนินทราย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28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โรงเรียนบ้านเนินทราย  ตามโครงการ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ร่องระกำ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38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ป็นเงินอุดหนุนให้แก่โรงเรียนบ้านร่องระกำ  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ขอ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6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88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6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ปิดบ้านวิชาการโรงเรียนในเขต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5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z w:val="28"/>
              </w:rPr>
              <w:t xml:space="preserve">5)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หุบกะพง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536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โรงเรียนบ้านหุบกะพง  ตามโครงการ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นิคมสร้างตนเองเขื่อนเพชร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50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ป็นเงินอุดหนุนให้แก่โรงเรียนบ้านนิคมสร้างตนเองเขื่อนเพช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โครงการที่เสนอขอ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8.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าหารกลางวั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70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,00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แข่งขันสวดมนต์หมู่ทำนองสรภัญญะ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89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z w:val="28"/>
              </w:rPr>
              <w:t xml:space="preserve">6)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8.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โครงการแข่งขันกีฬานักเรียน ประจำปีงบประมาณ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2559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00,000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z w:val="28"/>
              </w:rPr>
              <w:t xml:space="preserve">14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9.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ชาวไร่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40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ป็นเงินอุดหนุนให้แก่โรงเรียนชาวไร่  ตามโครงการ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หนองเผาถ่าน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12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เงินอุดหนุนให้แก่โรงเรียนบ้านหนอ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ผาถ่าน  ตามโครงการอาหารกลางว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โครงการอาหารกลางวันดังกล่าวข้างต้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เบิกจ่ายต่อเมื่อได้รับการจัดสรรงบประมาณจากกรมส่งเสริมการปกครองท้องถิ่น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สาธารณสุ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46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9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9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รายเดือนให้แก่พนักงานเทศบาลในตำแหน่งผู้อำนวยการกองสาธารณสุขและสิ่งแวดล้อม ระดับ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สำหรับตำแหน่งที่มีเหตุพิเศษของผู้ปฏิบัติงานด้านการสาธารณสุข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่พนักงานเทศบาลผู้มีสิทธิได้รับตามระเบียบฯ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พิเศษให้แก่พนักงานเทศบาลที่ได้รับเงินเดือนถึงขั้นสูงของอันด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เต็มขั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ให้ได้รับเงินค่าตอบแทนพิเศษ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และสิ่งแวดล้อม ระดับ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4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3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                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การให้บริการการแพทย์ฉุกเฉิ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เครื่องแต่งกาย ค่าประชาสัมพันธ์ 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ชื้อเพลิง       ค่าเวชภัณฑ์และยา ฯล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และอื่น ๆ ที่เกี่ยวข้องและจำเป็นในการดำเนินการโครงการฯ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8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แม่ลูกสดใส สานสายใยหัวใจเดียวก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 ค่าเครื่องดื่ม  ค่าตอบแทนวิทยากร           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ชภัณฑ์ ข้าวของเครื่องใช้และค่าใช้จ่ายอื่น ๆ ที่เกี่ยวข้อง  เพื่อใช้ในการส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การดูแลตนเองและทารกหลังคลอด และอื่น ๆ ที่เกี่ยวข้องและจำเป็นในการดำเนินการ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7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พัฒนาระบบสุขภาพภาคประชา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จัดฝึกอบรมฟื้นฟูความรู้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ชุม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่อเนื่อง        จัดกิจกรรมวัน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ัดศึกษาดูงาน รวมถึงค่าพิธีการ  ค่าอาหาร  เครื่องดื่ม  ค่าตอบแทนวิทยากร  ค่าที่พัก ค่าพาหนะ ค่าวัสดุ  อุปกรณ์  และอื่น ๆ 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- 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รณรงค์ป้องกันและควบคุมโรคในท้องถิ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กิจกรรม  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รณรงค์ เช่น  ค่าอาหาร  เครื่องดื่ม  ค่าอบรม  ค่าพิธีการ   ค่าตอบแทนวิทยากร  ค่าวัสดุอุปกรณ์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ค่าใช้จ่ายอื่น ๆ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เพิ่มศักยภาพผู้ประกอบการร้านอา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งลอยจำหน่ายอาหาร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รณรงค์อาหารสะอาดรสชาติอร่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อาหาร  ค่าอาหารว่าง  ค่าเครื่องดื่ม  ค่าพาหนะ  ค่าตอบแทนวิทยากร ค่าวัสดุอุปกรณ์  และค่าใช้จ่ายอื่น ๆ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ป้องกันโรคพิษสุนัขบ้าและควบคุมประชากรสุนั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แมว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การรณรงค์ฉีดวัคซีนป้องกันโรคพิษสุนัขบ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ยาคุมกำเนิดสุนัขและแมว กิจกรรมประชาสัมพันธ์ จัดหาเวชภัณฑ์ วัสดุอุปกรณ์ เครื่องมือ  และค่าใช้จ่ายอื่น ๆ ที่เกี่ยวข้องใน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รณรงค์การออกกำลังกายเพื่อสุขภาพ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ุปกรณ์   ค่าครูฝึก   ค่าเครื่องเสียง  ค่าสื่อประชาสัมพันธ์ และค่าใช้จ่ายอื่น ๆ ที่เกี่ยวข้องและจำเป็น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ในชุมชนออกกำลังกาย  ใช้เวลาว่างให้เป็นประโยชน์  ห่างไกลจากยาเสพติด  มีสุขภาพพลานามัยแข็งแรง</w:t>
            </w:r>
          </w:p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พัฒนาศักยภาพด้านสาธารณสุข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 ค่าจ้างพิเศษ ค่าล่วงเวลาสำหรับเจ้าหน้าที่ด้านสาธารณสุข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อื่น ๆ ที่เกี่ยวข้อง ตลอดจนฝึกอบรมให้ประชาชนในกลุ่มเสี่ยงต่าง ๆ โดยจ่ายเป็นค่าฝึกอบรม ค่าพิธีการ  ค่าอาหาร  ค่าอาหารว่าง  พร้อมเครื่องดื่ม  ค่าตอบแทนวิทยากร ค่าพาหนะ  ค่าวัสดุอุปก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ละค่าใช้จ่ายอื่น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9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ส่งเสริมสุขภาพผู้สูงอายุ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ค่าใช้จ่ายในการจัดกิจกรรมส่งเสริมสุขภาพในชมรมผู้สูงอายุ สนับสนุนการดำเนินงานของ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ธารณสุขดูแลผู้สูงอายุ การประชุมกรรมการชมรมผู้สูงอายุ และกรรมการอาสาสมัครดูแลผู้สูงอายุ  รวมทั้งค่าอาหาร  อาหารว่าง  และเครื่องดื่ม ค่าวัสดุอุปกรณ์   และค่าใช้จ่ายอื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ๆ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9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คุ้มครองผู้บริโภค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ให้ความรู้แก่ผู้ประกอบการและผู้บริโภค จ่ายเป็นค่าอาหาร  อาหารว่างพร้อมเครื่องดื่ม  ค่าตอบแทนวิทยากร  ค่าวัสดุ  สื่อเอกสาร  และค่าใช้จ่าย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ที่เกี่ยวข้องในโครงการ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9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สร้างจิตสำนึกด้านอนุรักษ์ธรรมชาติและสิ่งแวดล้อ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สร้างจิตสำนึกแก่เยาว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ในเขตเทศบาลตำบลนายาง  ค่าอาหาร  อาหารว่างพร้อมเครื่องดื่ม ค่าตอบแทนวิทยากร ค่าว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เอกสารต่าง ๆ  และค่าใช้จ่ายอื่น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9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วิทยาศาสตร์หรือการแพทย์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วิทยาศาสตร์หรือการแพทย์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อลกอฮอล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ชภัณฑ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ลีและผ้าพันแผล น้ำยา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อุปกรณ์ต่าง ๆ  เคมีภัณฑ์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7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พ่นหมอกคั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พ่นหมอกควัน  ตามมาตรฐานครุภัณฑ์กำหนด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10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7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บำรุงรักษ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ปรับปรุ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นาด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่ายเป็น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ให้แก่อาสาสมัครสาธารณสุข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โครงการพัฒนางานสาธารณสุ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ูล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–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)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ดำเนินกิจกรรม จำนวน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ิจกรรม  คือ  การพัฒนาศักยภาพด้านสาธารณสุข      การแก้ไขปัญหาสาธารณสุขในเรื่องต่าง ๆ และการจัด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พเบื้องต้นในศูนย์ ศสม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7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ห่ง ๆ  ละ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ตลาดใหม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เขาไม้นวล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นิคมพัฒนาตนเ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ห้วยหิน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ไร่เนิน</w:t>
      </w:r>
      <w:r>
        <w:rPr>
          <w:rFonts w:cs="TH SarabunPSK" w:ascii="TH SarabunPSK" w:hAnsi="TH SarabunPSK"/>
          <w:sz w:val="26"/>
          <w:szCs w:val="26"/>
        </w:rPr>
        <w:tab/>
        <w:t xml:space="preserve">        </w:t>
      </w:r>
      <w:r>
        <w:rPr>
          <w:rFonts w:cs="TH SarabunPSK" w:ascii="TH SarabunPSK" w:hAnsi="TH SarabunPSK"/>
          <w:sz w:val="26"/>
          <w:szCs w:val="26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เขาใหญ่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หนองยาว</w:t>
      </w:r>
      <w:r>
        <w:rPr>
          <w:rFonts w:cs="TH SarabunPSK" w:ascii="TH SarabunPSK" w:hAnsi="TH SarabunPSK"/>
          <w:sz w:val="26"/>
          <w:szCs w:val="26"/>
        </w:rPr>
        <w:tab/>
        <w:t xml:space="preserve">        </w:t>
      </w:r>
      <w:r>
        <w:rPr>
          <w:rFonts w:cs="TH SarabunPSK" w:ascii="TH SarabunPSK" w:hAnsi="TH SarabunPSK"/>
          <w:sz w:val="26"/>
          <w:szCs w:val="26"/>
        </w:rPr>
        <w:t xml:space="preserve">8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หุบกะพ</w:t>
      </w:r>
      <w:r>
        <w:rPr>
          <w:rFonts w:ascii="TH SarabunPSK" w:hAnsi="TH SarabunPSK" w:cs="TH SarabunPSK"/>
          <w:sz w:val="26"/>
          <w:sz w:val="26"/>
          <w:szCs w:val="26"/>
        </w:rPr>
        <w:t>ง</w:t>
      </w:r>
      <w:r>
        <w:rPr>
          <w:rFonts w:cs="TH SarabunPSK" w:ascii="TH SarabunPSK" w:hAnsi="TH SarabunPSK"/>
          <w:sz w:val="26"/>
          <w:szCs w:val="26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9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ไร่บน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10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หุบกะพง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 xml:space="preserve">11. </w:t>
      </w:r>
      <w:r>
        <w:rPr>
          <w:rFonts w:ascii="TH SarabunPSK" w:hAnsi="TH SarabunPSK" w:cs="TH SarabunPSK"/>
          <w:sz w:val="25"/>
          <w:sz w:val="25"/>
          <w:szCs w:val="25"/>
        </w:rPr>
        <w:t>เงินพัฒนางาน</w:t>
      </w:r>
      <w:r>
        <w:rPr>
          <w:rFonts w:ascii="TH SarabunPSK" w:hAnsi="TH SarabunPSK" w:cs="TH SarabunPSK"/>
          <w:sz w:val="25"/>
          <w:sz w:val="25"/>
          <w:szCs w:val="25"/>
        </w:rPr>
        <w:t>สาธารณสุข</w:t>
      </w:r>
      <w:r>
        <w:rPr>
          <w:rFonts w:ascii="TH SarabunPSK" w:hAnsi="TH SarabunPSK" w:cs="TH SarabunPSK"/>
          <w:sz w:val="25"/>
          <w:sz w:val="25"/>
          <w:szCs w:val="25"/>
        </w:rPr>
        <w:t>มูลฐานของ</w:t>
      </w:r>
      <w:r>
        <w:rPr>
          <w:rFonts w:ascii="TH SarabunPSK" w:hAnsi="TH SarabunPSK" w:cs="TH SarabunPSK"/>
          <w:sz w:val="25"/>
          <w:sz w:val="25"/>
          <w:szCs w:val="25"/>
        </w:rPr>
        <w:t>ชุมชนบ้านหนองจันทร์พัฒนา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</w:t>
      </w:r>
      <w:r>
        <w:rPr>
          <w:rFonts w:cs="TH SarabunPSK" w:ascii="TH SarabunPSK" w:hAnsi="TH SarabunPSK"/>
          <w:sz w:val="25"/>
          <w:szCs w:val="25"/>
        </w:rPr>
        <w:t xml:space="preserve">12. </w:t>
      </w:r>
      <w:r>
        <w:rPr>
          <w:rFonts w:ascii="TH SarabunPSK" w:hAnsi="TH SarabunPSK" w:cs="TH SarabunPSK"/>
          <w:sz w:val="25"/>
          <w:sz w:val="25"/>
          <w:szCs w:val="25"/>
        </w:rPr>
        <w:t>เงินพัฒนางาน</w:t>
      </w:r>
      <w:r>
        <w:rPr>
          <w:rFonts w:ascii="TH SarabunPSK" w:hAnsi="TH SarabunPSK" w:cs="TH SarabunPSK"/>
          <w:sz w:val="25"/>
          <w:sz w:val="25"/>
          <w:szCs w:val="25"/>
        </w:rPr>
        <w:t>สาธารณสุข</w:t>
      </w:r>
      <w:r>
        <w:rPr>
          <w:rFonts w:ascii="TH SarabunPSK" w:hAnsi="TH SarabunPSK" w:cs="TH SarabunPSK"/>
          <w:sz w:val="25"/>
          <w:sz w:val="25"/>
          <w:szCs w:val="25"/>
        </w:rPr>
        <w:t>มูลฐานของ</w:t>
      </w:r>
      <w:r>
        <w:rPr>
          <w:rFonts w:ascii="TH SarabunPSK" w:hAnsi="TH SarabunPSK" w:cs="TH SarabunPSK"/>
          <w:sz w:val="25"/>
          <w:sz w:val="25"/>
          <w:szCs w:val="25"/>
        </w:rPr>
        <w:t>ชุมชนบ้านสระพระพัฒนา</w:t>
      </w:r>
      <w:r>
        <w:rPr>
          <w:rFonts w:cs="TH SarabunPSK" w:ascii="TH SarabunPSK" w:hAnsi="TH SarabunPSK"/>
          <w:sz w:val="25"/>
          <w:szCs w:val="25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ร่องระกำ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</w:t>
      </w:r>
      <w:r>
        <w:rPr>
          <w:rFonts w:cs="TH SarabunPSK" w:ascii="TH SarabunPSK" w:hAnsi="TH SarabunPSK"/>
          <w:sz w:val="25"/>
          <w:szCs w:val="25"/>
        </w:rPr>
        <w:t xml:space="preserve">14. </w:t>
      </w:r>
      <w:r>
        <w:rPr>
          <w:rFonts w:ascii="TH SarabunPSK" w:hAnsi="TH SarabunPSK" w:cs="TH SarabunPSK"/>
          <w:sz w:val="25"/>
          <w:sz w:val="25"/>
          <w:szCs w:val="25"/>
        </w:rPr>
        <w:t>เงินพัฒนางาน</w:t>
      </w:r>
      <w:r>
        <w:rPr>
          <w:rFonts w:ascii="TH SarabunPSK" w:hAnsi="TH SarabunPSK" w:cs="TH SarabunPSK"/>
          <w:sz w:val="25"/>
          <w:sz w:val="25"/>
          <w:szCs w:val="25"/>
        </w:rPr>
        <w:t>สาธารณสุข</w:t>
      </w:r>
      <w:r>
        <w:rPr>
          <w:rFonts w:ascii="TH SarabunPSK" w:hAnsi="TH SarabunPSK" w:cs="TH SarabunPSK"/>
          <w:sz w:val="25"/>
          <w:sz w:val="25"/>
          <w:szCs w:val="25"/>
        </w:rPr>
        <w:t>มูลฐานของ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ชุมชนบ้านหนองเผาถ่าน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5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หัวเกาะ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16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ดอนขุนห้วย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7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ใหม่พัฒนา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18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ุมชนบ้านวังยาว </w:t>
      </w:r>
      <w:r>
        <w:rPr>
          <w:rFonts w:cs="TH SarabunPSK" w:ascii="TH SarabunPSK" w:hAnsi="TH SarabunPSK"/>
          <w:sz w:val="26"/>
          <w:szCs w:val="26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9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บ่อ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20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นายาง ม</w:t>
      </w:r>
      <w:r>
        <w:rPr>
          <w:rFonts w:cs="TH SarabunPSK" w:ascii="TH SarabunPSK" w:hAnsi="TH SarabunPSK"/>
          <w:sz w:val="26"/>
          <w:szCs w:val="26"/>
        </w:rPr>
        <w:t>.2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1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นายาง ม</w:t>
      </w:r>
      <w:r>
        <w:rPr>
          <w:rFonts w:cs="TH SarabunPSK" w:ascii="TH SarabunPSK" w:hAnsi="TH SarabunPSK"/>
          <w:sz w:val="26"/>
          <w:szCs w:val="26"/>
        </w:rPr>
        <w:t>.3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22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นายาง ม</w:t>
      </w:r>
      <w:r>
        <w:rPr>
          <w:rFonts w:cs="TH SarabunPSK" w:ascii="TH SarabunPSK" w:hAnsi="TH SarabunPSK"/>
          <w:sz w:val="26"/>
          <w:szCs w:val="26"/>
        </w:rPr>
        <w:t>.4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3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เนินทราย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24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โคกเศรษฐี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5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ดอน</w:t>
      </w:r>
      <w:r>
        <w:rPr>
          <w:rFonts w:cs="TH SarabunPSK" w:ascii="TH SarabunPSK" w:hAnsi="TH SarabunPSK"/>
          <w:sz w:val="26"/>
          <w:szCs w:val="26"/>
        </w:rPr>
        <w:tab/>
        <w:t xml:space="preserve">       26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ไร่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7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นายาง ม</w:t>
      </w:r>
      <w:r>
        <w:rPr>
          <w:rFonts w:cs="TH SarabunPSK" w:ascii="TH SarabunPSK" w:hAnsi="TH SarabunPSK"/>
          <w:sz w:val="26"/>
          <w:szCs w:val="26"/>
        </w:rPr>
        <w:t>.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ังคม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สังคมสง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6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ผู้อำนวยการ    กองสวัสดิการสังคม ระดับ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เพื่อให้สามารถใช้งานได้ตามปก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ะชาสัมพันธ์งานต่าง ๆ ของเทศบาล  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เครื่องเสียงกระเป๋าหิ้ว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เครื่องเสียงกระเป๋าหิ้ว  กำลังขับพาวเวอร์แอมป์สูงสุดไม่ต่ำกว่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ัตต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เหมาะสมกับการใช้งาน   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บำรุงรักษ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ปรับปรุ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นาด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ังคม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วัสดิการสังคมและสังคมสง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้างเหมาบริการ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ัดอยู่ในประเภท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คุณภาพชีวิตผู้สูงอา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อบรม  ค่าอาหาร  ค่าเครื่องดื่ม  ค่าพิธีการ   ค่าที่พัก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ตอบแทนวิทยากร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พาหนะ  ค่าวัสดุอุปกรณ์  และอื่น ๆ 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ดำเนินการตาม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 ให้แก่ผู้สูงอายุ    คณะผู้บริหาร  สมาชิกสภาเทศบาล  บุคลากรเทศบาล  และเจ้าหน้าที่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–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สุขภาพกายจิตเพื่อชีวิตคนพิการที่สดใ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ใช้จ่ายในการฝึกอบรม  ค่าพิธีการ ค่าตอบแทนวิทยากร  ค่าอาหาร       ค่าเครื่องดื่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อกสา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 ให้แก่คนพิการ  ผู้ดูแลคนพิการ  คณะผู้บริหาร  สมาชิกสภาเทศบาล บุคลากรเทศบาล  และเจ้าหน้าที่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76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เคหะและ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245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9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9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รายเดือนให้แก่พนักงานเทศบาลในตำแหน่งผู้อำนวยการกองช่าง  ระดับ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ผู้อำนวยการ    กองช่าง  ระดับ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7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้างลูกจ้างประจำและเงินปรับปรุงค่า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ลูก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ิเศษให้แก่ลูกจ้างประจำผู้ได้รับค่าจ้างขั้นสูงของตำแหน่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ต็ม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67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3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ประจำ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พนักงานจ้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งชาติ  ธงตราสัญลักษ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้กวาด บุ้งกี๋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น้ำยาทำความสะอาด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สำนักงานเทศบาลตำบลนายางและสถานที่ต่าง ๆ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องเทศบาล ได้แก่  โรงสูบน้ำด้วยไฟฟ้า  สวนสุขภาพ  สวนสาธารณะ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สำนักงาน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2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2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เครื่องพิมพ์แบบฉีดหมึ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INKJET Printe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A3      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INKJET Printer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A3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ละเอียดในการพิมพ์ร่าง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,200 x 1,200 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ขาวดำสำหรับกระดาษขนาด </w:t>
            </w:r>
            <w:r>
              <w:rPr>
                <w:rFonts w:cs="TH SarabunPSK" w:ascii="TH SarabunPSK" w:hAnsi="TH SarabunPSK"/>
                <w:sz w:val="28"/>
              </w:rPr>
              <w:t>A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ที หรือ </w:t>
            </w:r>
            <w:r>
              <w:rPr>
                <w:rFonts w:cs="TH SarabunPSK" w:ascii="TH SarabunPSK" w:hAnsi="TH SarabunPSK"/>
                <w:sz w:val="28"/>
              </w:rPr>
              <w:t>10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สีสำหรับกระดาษขนาด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Paralle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ดีกว่า จำนวนไม่น้อ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8"/>
              </w:rPr>
              <w:t xml:space="preserve">A3,A4, Letter,Lega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Custom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ถาดใส่กระดาษได้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ครื่องพิมพ์ชนิดเลเซอ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าวดำ แบ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2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พิมพ์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แบบ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8"/>
              </w:rPr>
              <w:t>1,200  x 1,200 dpi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emory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12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ำรองไฟฟ้า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KVA  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>1 KVA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KVA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6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Watts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ุภัณฑ์คอมพิวเตอร์ รายการที่ </w:t>
            </w:r>
            <w:r>
              <w:rPr>
                <w:rFonts w:cs="TH SarabunPSK" w:ascii="TH SarabunPSK" w:hAnsi="TH SarabunPSK"/>
                <w:sz w:val="28"/>
              </w:rPr>
              <w:t xml:space="preserve">1 -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ในมาตรฐานครุภัณฑ์  แต่ได้ใช้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เทคโนโลยีสารสนเทศและการสื่อส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รถบรรทุ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ตั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ล้อ ปริมาตรกระบอกสูบไม่ต่ำกว่า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,000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ซีซี  แบบกระบะเทท้า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ถบรรทุก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ั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้อ ปริมาตรกระบอกสูบไม่ต่ำกว่า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ซีซี แบบกระบะเทท้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มาตรฐานครุภัณฑ์กำหน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ไฟฟ้าถ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9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คอนกรีตเสริมเหล็ก พร้อมรางระบายน้ำคอนกรีตเสริมเหล็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อยคุ้มสะอาด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8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5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พร้อมรางระบายน้ำคอนกรีตเสริมเหล็ก ขนาดกว้า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9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3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9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ถนนลาดยางแอสฟัลท์ติกคอนกรีต สายคลองชลประท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รงเรียนเด็กตาบอดพิการซ้ำซ้อน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,3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9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ซอยบ้านนางเจือ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3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6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9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ซอยบ้านนางเปี่ยม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8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4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2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สะพานคอนกรีตเสริมเหล็ก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ก่อสร้างสะพานคอนกรีตเสริมเหล็ก กว้า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6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ซอยบ้านนางหอ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บ้านนายพูน 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4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ซอยบ้านนายสนุ่น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3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คอนกรีตเสริมเหล็ก ซอยบ้านนายบังเอิญ ขำพว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ถนนคอนกรีตเสริมเหล็ก พร้อมรางระบายน้ำ คส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ตั้งแต่บ้าน   นางถนอม เชิดชู ถึง บ้านนางนิด เข็มทอง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4.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4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3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ถนนลาดยางแอสฟัลท์ติกคอนกรีต ซอยหลังศูนย์ศึกษาและพัฒนาชุมชนเพชรบุรี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9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9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3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ถนนลาดยางแอสฟัลท์ติกคอนกรีต สายบ้านหนองยาว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,8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0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ถนนลาดยางแอสฟัลท์ติกคอนกรีต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,6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ยายผิวจราจร ค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อยสระอโนดาด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ขยายผิวจราจร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0.7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6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5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ถนนลาดยางแอสฟัลท์ติกคอนกรีต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5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19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3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88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วนสาธาร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วัสดุ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หน่วยงานที่รับผิดชอบในงานสวนสาธารณะ  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องช่าง                              จำนวน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องสาธารณสุขและสิ่งแวดล้อม   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ำจัดขยะมูลฝอยและสิ่งปฏิก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78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ังรองรับขยะ ไม้กวาด บุงกี๋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น้ำยาทำความสะอาด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ปั๊มน้ำแบบแช่ดูดน้ำ ปั๊มแช่ ขนาด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ิ้ว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ปั๊มน้ำแบบแช่ดูดน้ำ ปั๊มแช่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เหมาะสมกับการใช้งาน   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4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7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พ่นแบบโคร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้อ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พ่นแบบโคร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้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เครื่องยนต์เบนซิน </w:t>
            </w: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รงม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ปั๊มฉีดยา ขนาด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ุ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หมาะสมกับการใช้งาน 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ามราคาท้องถิ่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4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7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อัดล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อัดลม  โดยมีขนาดมอเตอร์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ปั๊มลมความจุ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พร้อมสายและอุปกรณ์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หมาะสมกับการใช้งาน 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ามราคาท้องถิ่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4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7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1</w:t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ำบัดน้ำเสี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7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ส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ภายในหมู่บ้านเขาไม้นวล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3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ส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ซอยบ้านนางนิด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8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ก่อสร้างรางระบายน้ำ คสล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ซอยบ้านนายเจือ อบอุ่น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7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รางระบายน้ำ ค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รางระบายน้ำ ค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อยบ้านนางเยื่อม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7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4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ส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ริเวณหลัง รพส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นายาง ถึงบ้านนางออม  เจริญไทย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4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5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รางระบายน้ำ ค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2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6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งานส่งเสริมและสนับสนุนความเข้มแข็งชุมชน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ใช้จ่ายโครงการฝึกอบรมเพิ่มประสิทธิภาพและศึกษาดูง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ให้กับผู้นำชุมชน องค์กรสตรีและกลุ่มอาชีพในเขต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จัดฝึกอบรม  ค่าพิธีการ ค่าอาหาร  เครื่องดื่ม  ค่าพาหนะ   ค่าที่พัก  ค่าตอบแทนวิทยากร ค่าวัสดุอุปกรณ์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ผู้นำชุมชุน องค์กรสตร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ลุ่มอาชีพ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คณะผู้บริหาร สมาชิกสภาเทศบาล บุคลากรของเทศบาล และเจ้าหน้าที่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รีและกลุ่มสตรีในเขต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ฝึกอบรม  ค่าตอบแทนวิทยากร  ค่าอาหาร  เครื่องดื่ม       ค่าวุฒิบัตร  ค่าวัสดุอุปกรณ์  และอื่น ๆ ที่เกี่ยวข้องและจำเป็นกับโครงการส่งเสริมและจัดหาอาชีพ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แก่สตรีและกลุ่มสตร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นเขตเทศบาล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 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ใช้จ่ายโครงการสำรว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จัดเก็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ข้อมูลพื้นฐ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ฝึกอบรม  ค่าตอบแทนผู้จัดเก็บข้อมูล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ันทึกข้อมูล  ค่าวัสดุอุปกรณ์ และอื่น ๆ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เกี่ยวข้องและจำเป็นกับโคร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เทศบาลเคลื่อนที่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าหาร  ค่าเครื่องดื่ม ค่าวัสดุอุปกรณ์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 ให้แก่ประชาชนผู้เข้าร่วมโครงการ คณะผู้บริหาร  สมาชิกสภาเทศบาล  บุคลากรของเทศบาล และเจ้าหน้าที่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อบรมการจัดทำแผนชุมช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ฝึกอบรม  ค่าพิธีการ  ค่าตอบแทนวิทยากร  ค่าอาหาร ค่าเครื่องดื่ม  ค่าวัสดุอุปกรณ์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9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ผู้ประสานพลังแผ่นด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สับปะร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ุปกรณ์  ค่าจ้างเหมาประกอบอาหาร  อาหารว่างและเครื่องดื่ม  ค่าจัดทำป้าย  ค่าจัดทำแผ่นสติ๊กเกอร์  วุฒิบัตร  ค่าตอบแทนวิทยากร  ค่าพิธีการ  และค่าใช้จ่ายอื่น ๆ ที่เกี่ยวข้องและจำเป็นในโครงการ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0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ชุมชนเทิดพระเกียร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 ค่าวัสดุอุปกรณ์ต่าง ๆ  ค่าจ้างเหมาประกอบอาหาร  อาหารว่างและเครื่องดื่ม  ค่าอุปกรณ์ทำความสะอาด  ค่าธงชาติ  ค่าธงตราสัญลักษณ์  และค่าใช้จ่ายอื่น ๆ ที่เกี่ยวข้องในการบำเพ็ญประโยชน์ในโอกาสต่าง ๆ เพื่อเทิดพระเกียรติพระบาทสมเด็จพระเจ้าอยู่หัว พระราชินี  และราชวงศ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9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พื้นที่สร้างสรรค์สำหรับเด็กและเยาวช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บรม ค่าจัดกิจกรรม ค่าอาหาร ค่าตอบแทนวิทยากร ค่าเครื่องดื่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ต่าง ๆ  และอื่น ๆ ที่เกี่ยวข้องและจำเป็นตาม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8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ดหนุนที่ทำการปกครองอำเภอชะอำ 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5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อุดหนุนให้แก่ที่ทำการปกครองอำเภอชะอ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ปฏิบัติการป้องกันและปราบปรามยาเสพติดอำเภอชะอำ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</w:t>
            </w:r>
            <w:r>
              <w:rPr>
                <w:rFonts w:cs="TH SarabunPSK" w:ascii="TH SarabunPSK" w:hAnsi="TH SarabunPSK"/>
                <w:sz w:val="28"/>
              </w:rPr>
              <w:t>)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โครงการที่เสนอขอ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ชะอำรวมใจเสริมสร้างพลังแผ่นดินเอาชนะยาเสพติด อำเภอชะอำ จังหวัดเพชรบุรี   จำนวน  </w:t>
            </w:r>
            <w:r>
              <w:rPr>
                <w:rFonts w:cs="TH SarabunPSK" w:ascii="TH SarabunPSK" w:hAnsi="TH SarabunPSK"/>
                <w:sz w:val="28"/>
              </w:rPr>
              <w:t>20,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ระเบียบสังคม อำเภอชะอำ จังหวัดเพชรบุรี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15,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ีฬาและนันทนาการ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และสนับสนุนงานมวลชนด้านกีฬาและนันท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ส่งเสริมกิจกรรมกีฬาต่าง ๆ เช่น  ส่งนักกีฬาเข้าร่วมการแข่งขัน  ค่าผู้ควบคุม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สอน  ค่าอุปกรณ์การกีฬา   ค่าเครื่องดื่ม  ค่าอาหาร   และอื่น ๆ  ที่เกี่ยวข้องและจำเป็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ส่งเสริม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ชาชน  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ุคลากรของเทศบาลเล่นกีฬา ใช้เวลา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ประโยชน์  ห่างไกลจากยาเสพติด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มีสุขภาพพลานามัยแข็งแร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6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เป็นผู้รับผิดชอบ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แข่งขันกีฬาชุมช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ค่าเครื่องดื่ม ค่าอาหาร ค่าถ้วยเกียรติยศ ค่าตอบแทนต่าง ๆ ค่าเช่าเครื่องขยายเสียง  ค่าติดตั้งเต็นท์  เงินรางวัล ค่าวุฒิบัตร และวัสดุอุปกรณ์อื่น ๆ 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จำเป็นกับ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ส่งเสริมให้ประชาชนในชุมชนเล่นกีฬา ใช้เวลา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ประโยชน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ความสามัคคีในหมู่คณะ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่างไกลจากยาเสพติด ทำให้มีสุขภาพพลานามัยแข็ง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9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สวัสดิการสังคมเป็นผู้รับผิดชอบ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แข่งขันกีฬ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ยาวชนในเขต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ค่าเครื่องดื่ม ค่าอาหาร ค่าถ้วยเกียรติยศ ค่าตอบแทนต่าง ๆ ค่าเช่าเครื่องขยายเสียง  ค่าติดตั้งเต็นท์  เงินรางวัล ค่าวุฒิบัตร และวัสดุอุปกรณ์อื่น ๆ 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จำเป็นกับ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ส่งเสริม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ด็กและเยาวช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ใช้เวลา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ประโยชน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ความสามัคคีในหมู่คณะ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่างไกลจากยาเสพติด ทำให้มีสุขภาพพลานามัยแข็ง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เป็นผู้รับผิดชอบ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ีฬ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พื่อจ่ายเป็นค่าวัสดุกีฬาต่าง ๆ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ช่น  ลูกฟุตบอล  ลูกตะกร้อ ฯลฯ  เพื่อให้บุคลากรของเทศบาล และประชาชนได้เล่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กีฬาและออกกำลังกาย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ใช้เวลาว่างให้เป็นประโยชน์        สร้างความสามัคคีในหมู่คณะ ห่างไกลจากยาเสพติ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มีสุขภาพพลานามัยแข็ง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สำนักปลัด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ผู้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จัดงานวันสงกรานต์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 ค่าเครื่องดื่ม ค่าพิธีการ ค่าสนับสนุนขบวนแห่ ค่าปัจจัยถวายพระ ค่าตอบแทนวิทยากร   ค่าของขวัญ เงินรางวัล ค่าติดตั้งเต็นท์ ค่าเช่าเครื่องขยายเสียง ค่าสนับสนุนก่อเจดีย์ทราย ค่าวัสดุอุปกรณ์  และอื่น ๆ  ที่เกี่ยวข้องและจำเป็นในการจัดโครงการจัดงานวันสงกรานต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ใช้จ่ายโครงการจัดงานวันเฉลิมพระชนมพรรษา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(1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ิงหาค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 ค่าเครื่องดื่ม  ค่าพลุ  ค่าติดตั้งเต็นท์  ค่าการแสดง  ค่าอาหาร  ค่าเครื่องดื่ม  ค่าเช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ครื่องขยายเสียง  ค่าวัสดุอุปกรณ์  และอื่น ๆ ที่เกี่ยวข้องและจำเป็นกับ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ำมาจากแผนพัฒนาสาม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สำคัญทางพุทธศาส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รัฐพิธีและงานกิจกรรมต่าง ๆ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ชา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จัดกิจกรรมวันสำคัญทางพุทธศาสนาและงานรัฐพิธี และงานกิจกรรมต่าง ๆ  ตลอด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ำคัญของชาติหรือตามนโยบายของรัฐบาล กิจกรรมส่งเสริมศาสนา  การอบรมคุณธรรมและจริยธรรม  การทำบุญ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ลี้ยงพระเนื่องในวันสำคัญต่าง ๆ  เช่น วันปิยมหาราช  วันลอยกระทง วันขึ้นปีใหม่ วันมาฆบูชา วันวิสาขบูชา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จ่ายเป็นค่าพิธีการ ค่าวิทยากร ค่าอาหาร ค่าเครื่อง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เครื่องขยายเสียง  ค่าติดตั้งเต็นท์ ค่าการแสดง ค่าปัจจัยถวายพระ ค่าวัสดุอุปกรณ์ และ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ำเป็นและ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จัดงานวันเฉลิมพระชนมพรร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ันวาค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พิธีการ  ค่าพลุ  ค่าติดตั้งเต็นท์ ค่าการแสดง  ค่าอาหาร  ค่าเครื่องดื่ม  ค่าเช่าเครื่องขยายเสียง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วัสดุอุปกรณ์ และอื่น ๆ ที่เกี่ยวข้องและจำเป็นกับโครงการฯ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 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88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หล่อเทียนจำนำพรรษา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พิธีการ ค่าเทียน ค่าอาหาร ค่าเครื่องดื่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ครื่องไทยธร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ัจจัยถวายพระ  ค่าติดตั้งเต็นท์  ค่าการแสดง ค่าเช่าเครื่องขยายเสี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  และอื่น ๆ ที่เกี่ยวข้องและจำเป็นกับ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8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อนุรักษ์แหล่งน้ำและป่าไม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878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78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78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ดาดเหมือง ค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ดาดเหมือง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2,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8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างท่อ ค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้อมบ่อพัก หลังบ้านนายบันเทิงถึงนานางช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างท่อ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บ่อพัก ยาว </w:t>
            </w:r>
            <w:r>
              <w:rPr>
                <w:rFonts w:cs="TH SarabunPSK" w:ascii="TH SarabunPSK" w:hAnsi="TH SarabunPSK"/>
                <w:sz w:val="28"/>
              </w:rPr>
              <w:t xml:space="preserve">3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บำรุงรักษาและปรับปรุงที่ดินและสิ่งก่อสร้าง 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หนองกระสาถึงถนนเลียบคลองชลประทาน  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4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จากรางระบายน้ำเดิ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คลองระบายน้ำดีหนึ่ง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เฉลี่ย  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4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คูนาดอ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ถนนนาสามสิ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4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สายเลียบถนนนายา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หนองบ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4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7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สายเชื่อมห้วยยา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ตลาดนัดนา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5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8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ุดลอกเหมืองสาธารณประโยชน์  สายคลองชลประทานไปบ้านด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77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ขุดลอกเหมืองสาธารณประโยชน์  สายบ้านดอ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บ้านบ่อ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สายคลองชลประทานไปบ้านดอน  ฝั่งตะวันตก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7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บ้านนายบังเอิญ ถึง ถนนลาดยางบ้านหนองงูเหลือม สุดเขตที่นานายพิน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8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จากคลองชลประทานผ่านบ้าน นายสำราญชนถนนเพชรเกษมบ้านท่า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6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สายเลียบคลองชลประท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ะโกน้อย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2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จากนานางช่วยถึงที่ดินบริษัท   เบียร์ช้าง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0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ลำห้วยหิน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ลำห้วยหิน  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   ลึก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0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ลำห้วยยาง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อนขุนห้วย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, 5 , 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ลำห้วยยาง 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สายไร่ผัก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4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สายโรงฆ่าสัตว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สายโรงแรมเพชรชะอำ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ลำห้วยประโหมด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, 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อนขุนห้วย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, 2 , 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ยาง และ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ลำห้วยประโหมด 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สายหลังบ่อปลา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9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ุดลอกเหมืองสาธารณประโยชน์  สายข้างปั๊มน้ำมัน ปต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1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สายบ้านนายสม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4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3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ขุดลอกเหมืองสาธารณประโยชน์  สายคลองชลประทานถึงถนนคอนกรีต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>0.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ุดลอกเหมืองสาธารณประโยชน์  สาย ก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ส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9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สายเตาอิฐ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สายบ้านนางหาด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5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7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ุดลอกเหมืองสาธารณประโยชน์ จากสายบ้านไร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ลองชลประท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ห้วยประโหมด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98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ฝั่งทิศตะวันออก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ฝั่งทิศตะวันตก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ท่อส่งน้ำดิบ ข้ามคลองระบายน้ำดีหนึ่ง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ท่อส่งน้ำดิบ โดยทำการก่อสร้างสะพานรับท่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dia 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พาณิช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ตลาดส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ระแสไฟฟ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าดสด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อาคารตลาดสดเทศบาล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อาคารตลาดสดเทศบาล โดยทำการปรับปรุงรางรับน้ำฝน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 xml:space="preserve">68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และรางระบายน้ำทิ้ง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อาคาร ยาว </w:t>
            </w:r>
            <w:r>
              <w:rPr>
                <w:rFonts w:cs="TH SarabunPSK" w:ascii="TH SarabunPSK" w:hAnsi="TH SarabunPSK"/>
                <w:sz w:val="28"/>
              </w:rPr>
              <w:t xml:space="preserve">1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เทศบาลกำหนด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9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967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67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740,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ค่าประกันสังคม  ตามพระราชบัญญัติประกันสัง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ประกาศมาตรฐานทั่วไปเกี่ยวกับพนักงานจ้าง ข้อ </w:t>
            </w:r>
            <w:r>
              <w:rPr>
                <w:rFonts w:cs="TH SarabunPSK" w:ascii="TH SarabunPSK" w:hAnsi="TH SarabunPSK"/>
                <w:sz w:val="28"/>
              </w:rPr>
              <w:t xml:space="preserve">3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จ้างได้รับสิทธิประโยชน์ และมีหน้าที่ปฏิบัติตามกฎหมายว่าด้วยประกันสังคม เว้นแต่ค่าเบี้ยประกันให้องค์กรปกครองส่วนท้องถิ่นเป็นผู้ชำระแทน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เหล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ประมาณรายจ่ายเฉพาะการประปา  เพื่อดำเนินการให้เป็นไปตามนโยบาย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บี้ยยังชีพผู้ป่วยเอดส์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เบี้ยยังชีพให้แก่ผู้ป่วยเอดส์เป็นเงินคน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–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รองจ่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รณีฉุกเฉ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สาธารณภัยเกิดขึ้นหรือบรรเทาปัญหาความเดือดร้อนของประชาชนเป็นส่วนรวมเท่านั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สามารถคาดการณ์ได้ล่วงหน้า หรือกรณีมีความจำเป็นเร่งด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นกิจการเทศบาลแต่ไม่ได้ตั้งงบประมาณรายจ่ายไว้หรือมีความจำเป็นต้องจ่ายหรือตั้งงบประมาณรายจ่าย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ไว้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ล้วแต่ไม่พอจ่ายตามความเหมาะสมให้เป็นอำนาจอนุมัติของนายกเทศมนตรี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ตามระเบีย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้ไข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7,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ในการจัดการจราจร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การจราจ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ั้งจ่ายไม่เกินวงเงินรายได้ประเภทค่าปรับจากผู้กระทำผิด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าจรทางบกที่ตั้งไว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า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นนิบาตเทศบาลแห่งประเทศไท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12,1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บำรุงสันนิบาตเทศบาลแห่งประเทศ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   ว่าด้วยรายจ่ายขององค์กรปกครองส่วนท้องถิ่นเกี่ยวกับค่าบำรุงสมา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จ่ายตามหนังสือกระทรวงมหาด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มท </w:t>
            </w:r>
            <w:r>
              <w:rPr>
                <w:rFonts w:cs="TH SarabunPSK" w:ascii="TH SarabunPSK" w:hAnsi="TH SarabunPSK"/>
                <w:sz w:val="28"/>
              </w:rPr>
              <w:t>0313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88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28"/>
              </w:rPr>
              <w:t xml:space="preserve">2538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พิจารณาจากรายรับจริงประจำปี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่วงมาแล้ว  ยกเว้น เงินกู้ เงินสะสม  และเงินอุดหนุน  ทุกประเภท แต่จะต้องไม่น้อยกว่าร้อยละเศษหนึ่งส่วนหกของรายรับดังกล่าว ทั้งนี้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75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5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มีรายรับทั้งสิ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39</w:t>
            </w:r>
            <w:r>
              <w:rPr>
                <w:rFonts w:cs="TH SarabunPSK" w:ascii="TH SarabunPSK" w:hAnsi="TH SarabunPSK"/>
                <w:sz w:val="28"/>
              </w:rPr>
              <w:t>,333,974.8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หักรายรับหมวดเงินอุดหนุน 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9,654,976.8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กเงินสะสม </w:t>
            </w:r>
            <w:r>
              <w:rPr>
                <w:rFonts w:cs="TH SarabunPSK" w:ascii="TH SarabunPSK" w:hAnsi="TH SarabunPSK"/>
                <w:sz w:val="28"/>
              </w:rPr>
              <w:t xml:space="preserve">22,553,47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งเหลือรายรับจริงที่นำไปคำนวณตั้งจ่ายเป็นค่าบำรุงสันนิบาตเทศบาล  จำนวน </w:t>
            </w:r>
            <w:r>
              <w:rPr>
                <w:rFonts w:cs="TH SarabunPSK" w:ascii="TH SarabunPSK" w:hAnsi="TH SarabunPSK"/>
                <w:sz w:val="28"/>
              </w:rPr>
              <w:t>67,125,528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2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ินสมทบกองทุนสวัสดิการชุมชน  จำนว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0,00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ทบกองทุนสวัสดิการชุมชน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 กองทุนละ </w:t>
            </w:r>
            <w:r>
              <w:rPr>
                <w:rFonts w:cs="TH SarabunPSK" w:ascii="TH SarabunPSK" w:hAnsi="TH SarabunPSK"/>
                <w:sz w:val="28"/>
              </w:rPr>
              <w:t xml:space="preserve">1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ให้แก่ กองทุนสวัสดิการชุมชนตำบลเขาใหญ่  กองทุนสวัสดิการชุมชนตำบลดอนขุนห้วย  และกองทุนสวัสดิการชุมชนตำบลนายาง  โดยตั้งจ่าย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28"/>
              </w:rPr>
              <w:t>0891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50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</w:rPr>
              <w:t xml:space="preserve">2553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–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ยพิเศษ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ทำศพ  ของพนักงานเทศบาล ลูกจ้างประจำ และพนักงานจ้าง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สิทธิได้รับตามกฎหมายที่เสียชีวิตระหว่างรับราชการ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ำเหน็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27,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0,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ม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)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้งจ่ายอัตรา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รายได้ประจำ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วมรายได้จากพันธบัตรเงินกู้  เงินที่มีผู้อุทิศให้ และเงินอุดหนุ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ยเหลือค่าครองชีพผู้รับบำนา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ช่วยเหลือค่าครองชีพผู้รับบำนาญของข้าราชการ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งบประมาณรายจ่ายเฉพาะการ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5</w:t>
      </w:r>
      <w:r>
        <w:rPr>
          <w:rFonts w:cs="TH SarabunPSK" w:ascii="TH SarabunPSK" w:hAnsi="TH SarabunPSK"/>
          <w:b/>
          <w:bCs/>
          <w:sz w:val="56"/>
          <w:szCs w:val="5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ับงบประมาณรายจ่าย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1"/>
        <w:gridCol w:w="1591"/>
        <w:gridCol w:w="1591"/>
      </w:tblGrid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ำหน่ายน้ำจากมาตรวัดน้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333,42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011,48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656,73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ำหน่ายน้ำท่อธ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มาตรวัดน้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2,46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30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,41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แรงงานและสำรว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4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8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792.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87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10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ดอกเบี้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,829.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,989.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059.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ช่วยเหลือจากงบทั่วไ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07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292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782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450,803.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659,389.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782,190.6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งบประมาณรายจ่าย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1"/>
        <w:gridCol w:w="1530"/>
        <w:gridCol w:w="1495"/>
      </w:tblGrid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4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,495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,198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8,716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6,636.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3,942.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43,831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86,723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69,678.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39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85,591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97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188,194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747,446.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391,818.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รายรับงบประมาณรายจ่ายเฉพา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ารประปา</w:t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ราย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>11,210,000.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  <w:r>
        <w:rPr>
          <w:rFonts w:ascii="TH SarabunPSK" w:hAnsi="TH SarabunPSK" w:cs="TH SarabunPSK"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,760,000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จำหน่ายน้ำจากมาตรวั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3,519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จำหน่ายน้ำท่อธ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1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มาตรวั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5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แรงงานและ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1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ดอกเบี้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5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3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งินช่วยเหลื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,450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5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จ่ายงบประมาณรายจ่ายเฉพา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าร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จ่ายรวม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>11,210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จ่ายจากรายได้จัดเก็บเ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งินช่วยเหลือจากงบทั่วไป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ประกันสังค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ค่าประกันสังคม   ตามพระราชบัญญัติประกันสัง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ประกาศมาตรฐานทั่วไปเกี่ยวกับพนักงานจ้าง ข้อ </w:t>
            </w:r>
            <w:r>
              <w:rPr>
                <w:rFonts w:cs="TH SarabunPSK" w:ascii="TH SarabunPSK" w:hAnsi="TH SarabunPSK"/>
                <w:sz w:val="28"/>
              </w:rPr>
              <w:t xml:space="preserve">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ให้พนักงานจ้างได้รับสิทธิประโยชน์ และมีหน้าที่ปฏิบัติตามกฎหมายว่าด้วยประกันสังคม  เว้นแต่ค่าเบี้ยประกันให้องค์กรปกครองส่วนท้องถิ่นเป็นผู้ชำระแทนพนักงานจ้าง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ำเหน็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ม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)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้งจ่ายอัตรา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รายได้ประจำ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วมรายได้จากพันธบัตรเงินกู้  เงินที่มีผู้อุทิศให้ และเงินอุดหนุ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พาณิช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ิจการประป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085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0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0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9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้างลูกจ้างประจำและเงินเพิ่มค่าจ้างประจำปีให้แก่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3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 ให้แก่พนักงานเทศบาล  ลูกจ้างประจำ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บุตรของพนักงานเทศบาล  และลูกจ้างประจำ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จ้างเหมาบริการ ค่าเช่าทรัพย์สิน ค่าเช่าที่ดิน ค่าธรรมเนียม ค่าตอบแทนการใช้ที่ดิน ค่าเบี้ยประกัน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จัดอยู่ในประเภท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00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และจ่ายจากเงินช่วยเหลือจากงบทั่วไป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0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ลงทะเบียน  ค่าเบี้ยเลี้ยงเดินทาง  ค่าพาหนะ ค่าเช่าที่พักระหว่างเดิน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ประจำ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ัพย์สิน เพื่อให้สามารถใช้งานได้ตามปก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1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2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5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 กระดาษ  ปากกา ดินสอ  ฯล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ไฟฟ้าและวิทยุต่าง ๆ   เช่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ลั๊กไฟ  ฯลฯ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งานบ้านงานครัวต่าง ๆ  เช่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้ำดิ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จาน  ชาม  แก้ว 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ค่าวัสดุอุปกรณ์ก่อสร้าง  เช่น วัสดุอุปกรณ์เครื่องสูบน้ำ วัสดุอุปกรณ์การประปาต่าง ๆ  ยางมะตอย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2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15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แบตเตอรี่  หัวเทียน ยางนอก  ยางใ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เชื้อเพลิงและหล่อลื่นต่าง ๆ เช่น น้ำมันดีเซล น้ำมันเบนซิน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มีภัณฑ์  เช่น  สารส้ม  คลอรีน  ฯล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15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35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การเกษตร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พันธ์พืช  จอบพรวน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 เช่น  หมึกพิมพ์  แผ่นบันทึกข้อมูล ฯลฯ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 และมีความจำเป็นต้อง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3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5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0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กิจการประปาเทศบา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1,10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3,09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กอง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0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านพาหนะและขนส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รถจักรยานยนต์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ีซี แบบเกียร์ธรรมด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รถจักรยานยนต์ ขนาด </w:t>
            </w:r>
            <w:r>
              <w:rPr>
                <w:rFonts w:cs="TH SarabunPSK" w:ascii="TH SarabunPSK" w:hAnsi="TH SarabunPSK"/>
                <w:sz w:val="28"/>
              </w:rPr>
              <w:t xml:space="preserve">1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ีซี แบบเกียร์ธรรมด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ตัดหญ้า  แบบข้อแข็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ตัดหญ้า แบบข้อแข็ง 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ูบน้ำแบบหอยโข่ง มอเตอร์ไฟฟ้า สูบน้ำได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ิตร ต่อนาที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ครื่องสูบน้ำแบบหอยโข่ง มอเตอร์ไฟฟ้า สูบน้ำได้ </w:t>
            </w:r>
            <w:r>
              <w:rPr>
                <w:rFonts w:cs="TH SarabunPSK" w:ascii="TH SarabunPSK" w:hAnsi="TH SarabunPSK"/>
                <w:sz w:val="28"/>
              </w:rPr>
              <w:t xml:space="preserve">4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ต่อนาท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9 - 256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ูบน้ำแบบจุ่มใต้น้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ubmersible Pump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รงม้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ฟส สามารถสูบน้ำได้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ตร พร้อมปั๊มน้ำ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ูบน้ำแบบจุ่มใต้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ubmersible Pump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ฟส สามารถสูบน้ำ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ปั๊มน้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หมาะสมกับการใช้ง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ามราคาท้องถิ่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ูบน้ำแบบจุ่มใต้น้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ubmersible Pump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รงม้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ฟส สามารถสูบน้ำได้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ตร พร้อมปั๊มน้ำ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ูบน้ำแบบจุ่มใต้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ubmersible Pump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ฟส สามารถสูบน้ำ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ปั๊มน้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หมาะสมกับการใช้ง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ามราคาท้องถิ่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ab/>
        <w:tab/>
        <w:tab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/>
        <w:tab/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09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ูบน้ำแบบจุ่มใต้น้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ubmersible Pump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รงม้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ฟส สามารถสูบน้ำได้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ตร พร้อมปั๊มน้ำ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ูบน้ำแบบจุ่มใต้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ubmersible Pump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ฟส สามารถสูบน้ำ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ปั๊มน้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หมาะสมกับการใช้ง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ามราคาท้องถิ่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ูบน้ำแบบจุ่มใต้น้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ubmersible Pump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รงม้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ฟส สามารถสูบน้ำได้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ตร พร้อมปั๊มน้ำ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ูบน้ำแบบจุ่มใต้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ubmersible Pump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ฟส สามารถสูบน้ำ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ปั๊มน้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หมาะสมกับการใช้ง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ามราคาท้องถิ่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ก่อสร้างสะพานรับท่อ คสล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พร้อมปรับปรุงท่อสูบน้ำ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่อสร้างสะพานรับท่อ คสล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ร้อมปรับปรุงท่อสูบ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โดยทำการก่อสร้างสะพานรับท่อ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วางท่อสูบน้ำ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1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 จากประปาอนามั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ซอยบ้านอาจารย์สุรินทร์   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9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1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7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9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ภูมิภาค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8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1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7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ภูมิภาค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1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7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10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ขยายเขตประปา บริเวณร้านเฟสมาร์ท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บริษัทเกสินี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4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1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6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ขยายเขตประปา สายระหว่างหมู่บ้าน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0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1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ขยายเขตประปา ซอยบ้านลุงชุบถึงซอยบ้านนายหน่อย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4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1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6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8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ขยายเขตประปา ซอยบ้านนายบุญส่ง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1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ปรับปรุงท่อส่งน้ำประปา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5 , 4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รับปรุงท่อส่งน้ำประป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โดยทำการวางท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8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1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9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3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636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56485" cy="79565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80.7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สมทบกองทุนประกันสังค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8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78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45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,4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ี้ยยังชีพผู้ป่วยเอดส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รอง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ตามข้อผูกพั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7,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47,1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ำเหน็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ำนา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สมทบกองทุนบำเหน็จบำนาญข้าราชการส่วนท้องถิ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10,6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210,6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ค่าครองชีพผู้รับบำนา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16480" cy="795655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7.6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บุคลาก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6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5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ปรึกษา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1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สมาชิกสภา 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6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พ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1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3,6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ของพ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1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92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ะจำตำแหน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3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7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7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6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7,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7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7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12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ของลูกจ้างประจ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พนักงานจ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46,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2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60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84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219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,538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8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4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008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00605" cy="79565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76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6.3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1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เช่าบ้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8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3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การศึกษาบุ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47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24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ยจ่ายเกี่ยวเนื่องกับการปฏิบัติราชการ   ที่ไม่เข้าลักษณะรายจ่ายหมวดอื่น 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9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480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87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2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7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,480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ซ่อมแซ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38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4</w:t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32355" cy="79565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8.8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สำ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6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ไฟฟ้าและวิทย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5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งานบ้านงานครั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8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1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่อสร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31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ยานพาหนะและขนส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ชื้อเพลิงและหล่อล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1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ารเกษ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โฆษณาและเผยแพร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ครื่องแต่งก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ีฬ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คอมพิวเตอร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ดนตร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ครื่องดับเพลิ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สำรว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อ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ไฟฟ้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4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บริการโทรศัพท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6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บริการไปรษณีย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6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08860" cy="795655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7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สำ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ยานพาหนะและขนส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8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9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ไฟฟ้าและวิทย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99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20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งาน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ครั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การเกษ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โฆษณาและเผยแพร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คอมพิวเตอร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7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93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ก่อสร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อ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ปรับปรุงครุภัณฑ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6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13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ที่ดินและ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ก่อสร้างสิ่งสาธารณูปโภ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96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1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2,06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ก่อสร้างสิ่งสาธารณูป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0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96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778,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736,4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08860" cy="795655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7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ราช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484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56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อุดหนุนเอกช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" w:leader="none"/>
                <w:tab w:val="right" w:pos="811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อ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000</w:t>
            </w:r>
          </w:p>
        </w:tc>
      </w:tr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,967,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9,728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,360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6,363,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346,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04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8,846,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36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3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878,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3,933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134" w:right="1134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7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การค่าใช้จ่ายประเภทเงินเดือน ค่าจ้างประจำ ค่าตอบแทนพนักงานจ้างและประโยชน์ตอบแทนอื่น ของพนักงานเทศบาล  ลูกจ้างประจำ และพนักงานจ้าง </w:t>
      </w:r>
      <w:r>
        <w:rPr>
          <w:rFonts w:ascii="TH SarabunPSK" w:hAnsi="TH SarabunPSK" w:cs="TH SarabunPSK"/>
          <w:b/>
          <w:b/>
          <w:bCs/>
        </w:rPr>
        <w:t>ใน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9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784"/>
        <w:gridCol w:w="1438"/>
        <w:gridCol w:w="607"/>
      </w:tblGrid>
      <w:tr>
        <w:trPr/>
        <w:tc>
          <w:tcPr>
            <w:tcW w:w="44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1)  </w:t>
            </w:r>
            <w:r>
              <w:rPr>
                <w:rFonts w:ascii="TH SarabunPSK" w:hAnsi="TH SarabunPSK" w:cs="TH SarabunPSK"/>
              </w:rPr>
              <w:t>เงินเดือนพนักงานเทศบาล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2)  </w:t>
            </w:r>
            <w:r>
              <w:rPr>
                <w:rFonts w:ascii="TH SarabunPSK" w:hAnsi="TH SarabunPSK" w:cs="TH SarabunPSK"/>
              </w:rPr>
              <w:t>เงินเพิ่มต่าง ๆ ของพนักงา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3)  </w:t>
            </w:r>
            <w:r>
              <w:rPr>
                <w:rFonts w:ascii="TH SarabunPSK" w:hAnsi="TH SarabunPSK" w:cs="TH SarabunPSK"/>
              </w:rPr>
              <w:t>เงินประจำตำแหน่ง</w:t>
            </w:r>
            <w:r>
              <w:rPr>
                <w:rFonts w:cs="TH SarabunPSK" w:ascii="TH SarabunPSK" w:hAnsi="TH SarabunPSK"/>
              </w:rPr>
              <w:tab/>
              <w:t xml:space="preserve"> </w:t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4)  </w:t>
            </w: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ลูกจ้าง</w:t>
            </w:r>
            <w:r>
              <w:rPr>
                <w:rFonts w:ascii="TH SarabunPSK" w:hAnsi="TH SarabunPSK" w:cs="TH SarabunPSK"/>
              </w:rPr>
              <w:t>ประจำ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5)  </w:t>
            </w:r>
            <w:r>
              <w:rPr>
                <w:rFonts w:ascii="TH SarabunPSK" w:hAnsi="TH SarabunPSK" w:cs="TH SarabunPSK"/>
              </w:rPr>
              <w:t>เงินเพิ่มต่าง ๆ ของลูกจ้าง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6)  </w:t>
            </w:r>
            <w:r>
              <w:rPr>
                <w:rFonts w:ascii="TH SarabunPSK" w:hAnsi="TH SarabunPSK" w:cs="TH SarabunPSK"/>
              </w:rPr>
              <w:t>ค่า</w:t>
            </w:r>
            <w:r>
              <w:rPr>
                <w:rFonts w:ascii="TH SarabunPSK" w:hAnsi="TH SarabunPSK" w:cs="TH SarabunPSK"/>
              </w:rPr>
              <w:t>ตอบแทนพนักงานจ้าง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7)  </w:t>
            </w:r>
            <w:r>
              <w:rPr>
                <w:rFonts w:ascii="TH SarabunPSK" w:hAnsi="TH SarabunPSK" w:cs="TH SarabunPSK"/>
              </w:rPr>
              <w:t>เงินเพิ่มต่าง ๆ ของพนักงานจ้าง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8)  </w:t>
            </w:r>
            <w:r>
              <w:rPr>
                <w:rFonts w:ascii="TH SarabunPSK" w:hAnsi="TH SarabunPSK" w:cs="TH SarabunPSK"/>
              </w:rPr>
              <w:t>ค่าเช่าบ้าน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 </w:t>
            </w:r>
            <w:r>
              <w:rPr>
                <w:rFonts w:ascii="TH SarabunPSK" w:hAnsi="TH SarabunPSK" w:cs="TH SarabunPSK"/>
              </w:rPr>
              <w:t xml:space="preserve">ค่าช่วยเหลือการศึกษาบุตร 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งิน</w:t>
            </w:r>
            <w:r>
              <w:rPr>
                <w:rFonts w:ascii="TH SarabunPSK" w:hAnsi="TH SarabunPSK" w:cs="TH SarabunPSK"/>
              </w:rPr>
              <w:t>ช่วยพิเศษ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>เงินสมทบกองทุนประกัน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>เงินสมทบกองทุนบำเหน็จบำนาญข้าราช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่วนท้องถิ่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13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 xml:space="preserve">ช่วยเหลือค่าครองชีพผู้รับบำนาญ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8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</w:tc>
        <w:tc>
          <w:tcPr>
            <w:tcW w:w="1438" w:type="dxa"/>
            <w:tcBorders/>
          </w:tcPr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670,000</w:t>
            </w:r>
          </w:p>
          <w:p>
            <w:pPr>
              <w:pStyle w:val="Heading"/>
              <w:jc w:val="right"/>
              <w:rPr/>
            </w:pPr>
            <w:r>
              <w:rPr>
                <w:rFonts w:cs="TH SarabunPSK" w:ascii="TH SarabunPSK" w:hAnsi="TH SarabunPSK"/>
              </w:rPr>
              <w:t>392</w:t>
            </w:r>
            <w:r>
              <w:rPr>
                <w:rFonts w:cs="TH SarabunPSK" w:ascii="TH SarabunPSK" w:hAnsi="TH SarabunPSK"/>
              </w:rPr>
              <w:t>,8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2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2,7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538,7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8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6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8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10,66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000</w:t>
            </w:r>
          </w:p>
        </w:tc>
        <w:tc>
          <w:tcPr>
            <w:tcW w:w="607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4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เป็นเงินทั้งสิ้น       </w:t>
            </w:r>
          </w:p>
        </w:tc>
        <w:tc>
          <w:tcPr>
            <w:tcW w:w="143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,933,860</w:t>
            </w:r>
          </w:p>
        </w:tc>
        <w:tc>
          <w:tcPr>
            <w:tcW w:w="607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  คิดเป็นร้อยละ  </w:t>
      </w:r>
      <w:r>
        <w:rPr>
          <w:rFonts w:cs="TH SarabunPSK" w:ascii="TH SarabunPSK" w:hAnsi="TH SarabunPSK"/>
        </w:rPr>
        <w:t xml:space="preserve">28.67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งงบประมาณรายจ่าย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9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5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basedOn w:val="Style11"/>
    <w:qFormat/>
    <w:rPr>
      <w:sz w:val="16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tyle13">
    <w:name w:val="ท้าย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 New" w:hAnsi="Angsana New" w:eastAsia="Cordi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ngsana New" w:hAnsi="Angsana New" w:eastAsia="SimSun;宋体" w:cs="Angsana New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9:00Z</dcterms:created>
  <dc:creator>COM</dc:creator>
  <dc:description/>
  <cp:keywords/>
  <dc:language>en-US</dc:language>
  <cp:lastModifiedBy>HomeUser</cp:lastModifiedBy>
  <cp:lastPrinted>2015-09-23T15:36:00Z</cp:lastPrinted>
  <dcterms:modified xsi:type="dcterms:W3CDTF">2015-09-23T08:39:00Z</dcterms:modified>
  <cp:revision>2</cp:revision>
  <dc:subject/>
  <dc:title>ส่วนที่ 1</dc:title>
</cp:coreProperties>
</file>