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ของเทศบาลตำบลนายาง  จะได้เสนอร่างเทศ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ภาเทศบาลตำบลนายางอีกครั้งหนึ่ง  ฉะนั้น  ในโอกาสนี้คณะผู้บริหารเทศบาลตำบลนายาง      จึงขอชี้แจงให้ท่านประธานและสมาชิกทุกท่านได้ทราบถึงสถานะการคลัง  ตลอดจนหลักการและแนวนโยบาย         การดำเนินการ  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มีสถานะการเงิน  ดังนี้</w:t>
      </w:r>
    </w:p>
    <w:tbl>
      <w:tblPr>
        <w:tblW w:w="83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6"/>
        <w:gridCol w:w="5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ทั้งสิ้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846,318.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141,103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627,423.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รวม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PSK" w:ascii="TH SarabunPSK" w:hAnsi="TH SarabunPSK"/>
          <w:sz w:val="32"/>
          <w:szCs w:val="32"/>
        </w:rPr>
        <w:t xml:space="preserve">91,987,295.1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16,626.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3,751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77,408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5,86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262,628.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99,76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7</w:t>
      </w:r>
      <w:r>
        <w:rPr>
          <w:rFonts w:cs="TH SarabunPSK" w:ascii="TH SarabunPSK" w:hAnsi="TH SarabunPSK"/>
          <w:sz w:val="32"/>
          <w:szCs w:val="32"/>
        </w:rPr>
        <w:t>,451,885.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 xml:space="preserve">62,878,166.7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5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64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74,267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863,028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ใช้สอยและวัสดุ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51,744.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26,726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62,4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              </w:t>
      </w:r>
      <w:r>
        <w:rPr>
          <w:rFonts w:cs="TH SarabunPSK" w:ascii="TH SarabunPSK" w:hAnsi="TH SarabunPSK"/>
          <w:sz w:val="32"/>
          <w:szCs w:val="32"/>
        </w:rPr>
        <w:t xml:space="preserve">27,451,885.69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</w:t>
      </w:r>
      <w:r>
        <w:rPr>
          <w:rFonts w:cs="TH SarabunPSK" w:ascii="TH SarabunPSK" w:hAnsi="TH SarabunPSK"/>
          <w:sz w:val="32"/>
          <w:szCs w:val="32"/>
        </w:rPr>
        <w:t xml:space="preserve">9,626,00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 xml:space="preserve">12,987,178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0,469,234.9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20"/>
        <w:gridCol w:w="641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จากเทศ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7,943.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ทั้งสิ้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99,453.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ได้จัดเก็บเ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ภาษีอาก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,216,626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,0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33,75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22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56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,077,4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,6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,63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95,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46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12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จากท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,2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รายได้จัดเก็บเ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,624,90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,7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ภาษีจัดสร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8,262,62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2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2</w:t>
            </w:r>
            <w:r>
              <w:rPr>
                <w:rFonts w:cs="TH SarabunPSK" w:ascii="TH SarabunPSK" w:hAnsi="TH SarabunPSK"/>
                <w:sz w:val="31"/>
                <w:szCs w:val="31"/>
              </w:rPr>
              <w:t>,3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รายได้ที่รัฐบาลเก็บแล้วจัดสรรให้องค์กร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กครองส่วนท้องถิ่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8,262,62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2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2,3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6,099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0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7,0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รายได้ที่รัฐบาลอุดหนุนให้องค์กรปกครอง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่วนท้องถิ่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6,099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7,000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7,451,88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รายได้ที่รัฐบาลอุดหนุนให้โดยระบุ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7,451,88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19,439,180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8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6,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74,26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72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880,1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เดือน ค่าจ้างประจำ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863,02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7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7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ใช้สอย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 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51,74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50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602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26,72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66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92,2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62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59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,878,16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,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0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ร่างเทศบัญญัติ  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58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532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19,7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12,4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067,8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46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14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1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590,7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6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2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20,0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80,10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0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แผน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1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75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65,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91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8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4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7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5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2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8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4,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22,7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8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,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2,7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66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53,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619,7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5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34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34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4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4,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804,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912,4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89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4038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6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4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6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51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6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66,8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24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14,7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5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5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5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8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01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54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646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1"/>
        <w:gridCol w:w="222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848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52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5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52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5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17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1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0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14,00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14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89"/>
        <w:gridCol w:w="223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828800" cy="3962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6pt" to="14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93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93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3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3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8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1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41,1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000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1,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559"/>
        <w:gridCol w:w="1134"/>
        <w:gridCol w:w="1440"/>
        <w:gridCol w:w="1396"/>
        <w:gridCol w:w="1440"/>
      </w:tblGrid>
      <w:tr>
        <w:trPr>
          <w:trHeight w:val="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874395" cy="71945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pt" to="64.15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ฏิกู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เส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74,7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2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2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74,7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71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0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745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7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9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98,00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950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24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22,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590,700.00</w:t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784985" cy="3606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0.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7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7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1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16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 </w:t>
      </w:r>
      <w:r>
        <w:rPr/>
        <w:t xml:space="preserve">และนันทนาการ </w:t>
      </w:r>
    </w:p>
    <w:tbl>
      <w:tblPr>
        <w:tblW w:w="8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07"/>
        <w:gridCol w:w="1980"/>
        <w:gridCol w:w="1944"/>
      </w:tblGrid>
      <w:tr>
        <w:trPr>
          <w:trHeight w:val="1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714500" cy="9328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129.55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1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1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73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09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2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655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83,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83,1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เหน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7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7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ศัยอำนาจตามความในพระ</w:t>
      </w:r>
      <w:r>
        <w:rPr>
          <w:rFonts w:ascii="TH SarabunPSK" w:hAnsi="TH SarabunPSK" w:cs="TH SarabunPSK"/>
          <w:sz w:val="32"/>
          <w:sz w:val="32"/>
          <w:szCs w:val="32"/>
        </w:rPr>
        <w:t>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อนุมัติของผู้ว่าราชการจังหวัดเพชรบุรี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ศบัญญัตินี้เรียกว่า  เทศบัญญ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ทศบัญญัตินี้ให้ใช้บังคับตั้งแต่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2558 </w:t>
      </w:r>
      <w:r>
        <w:rPr>
          <w:rFonts w:ascii="TH SarabunPSK" w:hAnsi="TH SarabunPSK" w:cs="TH SarabunPSK"/>
          <w:spacing w:val="-6"/>
        </w:rPr>
        <w:t>เป็นจำนวนรวมทั้งสิ้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>89</w:t>
      </w:r>
      <w:r>
        <w:rPr>
          <w:rFonts w:cs="TH SarabunPSK" w:ascii="TH SarabunPSK" w:hAnsi="TH SarabunPSK"/>
          <w:spacing w:val="-6"/>
        </w:rPr>
        <w:t>,361,000.0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งบประมาณรายจ่าย</w:t>
      </w:r>
      <w:r>
        <w:rPr>
          <w:rFonts w:ascii="TH SarabunPSK" w:hAnsi="TH SarabunPSK" w:cs="TH SarabunPSK"/>
          <w:spacing w:val="-6"/>
        </w:rPr>
        <w:t xml:space="preserve">ทั่วไป  จ่ายจากรายได้จัดเก็บเอง  หมวดภาษีจัดสรร  และหมวดเงินอุดหนุนทั่วไป  เป็นจำนวนรวมทั้งสิ้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86</w:t>
      </w:r>
      <w:r>
        <w:rPr>
          <w:rFonts w:cs="TH SarabunPSK" w:ascii="TH SarabunPSK" w:hAnsi="TH SarabunPSK"/>
          <w:spacing w:val="-6"/>
        </w:rPr>
        <w:t>,000,000.0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บาท  </w:t>
      </w:r>
      <w:r>
        <w:rPr>
          <w:rFonts w:ascii="TH SarabunPSK" w:hAnsi="TH SarabunPSK" w:cs="TH SarabunPSK"/>
          <w:spacing w:val="-6"/>
        </w:rPr>
        <w:t>โดยแยกรายละเอียด</w:t>
      </w:r>
      <w:r>
        <w:rPr>
          <w:rFonts w:ascii="TH SarabunPSK" w:hAnsi="TH SarabunPSK" w:cs="TH SarabunPSK"/>
        </w:rPr>
        <w:t>ตามแผนงานได้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532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19,7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12,4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067,8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46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14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1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590,7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6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2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20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880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80,1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,000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ascii="TH SarabunPSK" w:hAnsi="TH SarabunPSK" w:cs="TH SarabunPSK"/>
        </w:rPr>
        <w:t>ประปา  จ่ายจากรายได้  เป็นจำนวนรวมทั้งสิ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,361,000.00 </w:t>
      </w:r>
      <w:r>
        <w:rPr>
          <w:rFonts w:ascii="TH SarabunPSK" w:hAnsi="TH SarabunPSK" w:cs="TH SarabunPSK"/>
        </w:rPr>
        <w:t>บาท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3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6,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61,0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เทศมนตรีตำบลนาย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การเบิกจ่ายเงินงบประมาณที่ได้รับ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เทศบาล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เทศมนตรีตำบลนายาง  มีหน้าที่รักษาการให้เป็นไปตามเทศบัญญัติ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57,875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6,350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7,09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19,75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7,783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6,349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3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61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8,94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9,53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278,4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7,2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กรฆ่าสัตว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9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2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46,496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8,153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49,53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35,2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ใบอนุญาตขาย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72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5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7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6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ใบอนุญาตการพนั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อ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74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88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26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็บขยะมูลฝอ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,29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1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3,3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สะสมอาห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ี่ยวกับ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ราษฎ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4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จดทะเบียนพาณิชย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83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38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7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เกี่ยวกับการควบคุมอาคาร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4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4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จ้าง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รับจ้างแต่งผ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ฌาปนกิจ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41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207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6,92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5,1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7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ดอกเบี้ยเงินฝากธนาคาร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4,956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7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73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6,33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27,61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482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13.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61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792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บริการ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1,438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87.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6,94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77,4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5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างของขายใน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5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,92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5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7,5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ชดเชยปฏิบัติการแพทย์ฉุกเฉ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2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7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1,07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8,50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8,4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5,8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6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แผน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840,05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504,390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82,70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98,28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1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8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32,38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1,572.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28,0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65,39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911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4,936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1,50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,15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0,321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4,875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9,79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8,33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15,529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17,268.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8,89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95,62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148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377.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76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29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,933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085.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81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,96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0,75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25,18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,8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29,5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802,033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460,694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890,3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62,628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3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615,15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66,37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49,6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99,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ุดหนุนระบุวัตถุประสงค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18,593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77,594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897,11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451,88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733,750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43,967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046,769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51,64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,416,24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,458,514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541,03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9,439,18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00,000.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รวม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86,000,00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อากรฆ่าสัตว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กรฆ่าสัตว์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6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ขายสุร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พนั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ตามที่คาดว่าจะจัดเก็บได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ควบคุมอ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็บขนขยะมูลฝอ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็บขนขยะมูลฝอ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อาหารหรือสะสม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สะสมอาห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ทะเบียนราษฎ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ทะเบียนราษฎ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พาณิช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พาณิชย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ู้กระทำผิดกฎหมาจราจรทาง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ผู้กระทำผิดกฎหมายจราจ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อื่น ๆ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รับเพิ่มขึ้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,000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ิดส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ิดสัญญ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สุข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กิจการที่เป็นอันตรายต่อสุขภาพ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โฆษณาโดยใช้เครื่องขยายเสียง  จำนวน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3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อกเบี้ยเงินฝากธน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2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ำหน่ายเศษ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ำหน่ายเศษขอ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แบบแปล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บ็ดเตล็ด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างของขายใน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หรือบริก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ดเชยค่าปฏิบัติการแพทย์ฉุกเฉ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พื่อรองรับการดำเนินงานและบริหารจัดการระบบการแพทย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บ็ดเตล็ดอื่น ๆ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ทอดตลาดทรัพย์ส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3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8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8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00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ที่ดิน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,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ารกิจถ่ายโอนเลือก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00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8,526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6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258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258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นายกเทศม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721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60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6,106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</w:t>
            </w:r>
            <w:r>
              <w:rPr>
                <w:rFonts w:cs="TH SarabunPSK" w:ascii="TH SarabunPSK" w:hAnsi="TH SarabunPSK"/>
                <w:sz w:val="28"/>
              </w:rPr>
              <w:t>81</w:t>
            </w:r>
            <w:r>
              <w:rPr>
                <w:rFonts w:cs="TH SarabunPSK" w:ascii="TH SarabunPSK" w:hAnsi="TH SarabunPSK"/>
                <w:sz w:val="28"/>
              </w:rPr>
              <w:t>,1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>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3,20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5,31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1,87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0,29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7,31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043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63,634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8,85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31,78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2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,05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20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1,365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9,913.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</w:t>
            </w:r>
            <w:r>
              <w:rPr>
                <w:rFonts w:cs="TH SarabunPSK" w:ascii="TH SarabunPSK" w:hAnsi="TH SarabunPSK"/>
                <w:sz w:val="28"/>
              </w:rPr>
              <w:t>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9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830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8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4,319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91,428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87,619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8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6,18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0,1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54,93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9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5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2,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3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1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1,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6,9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2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3,96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  <w:r>
              <w:rPr>
                <w:rFonts w:cs="TH SarabunPSK" w:ascii="TH SarabunPSK" w:hAnsi="TH SarabunPSK"/>
                <w:sz w:val="28"/>
              </w:rPr>
              <w:t>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5,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0,3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2,984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4,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7,071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7,494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03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0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3,994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42.476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3,7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00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23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773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62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555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78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03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529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3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,199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690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39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3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9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51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6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873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96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39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7,823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3,010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,32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7,33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279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,919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97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5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21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67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0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7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ปรษณีย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429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417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27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,36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358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4,975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5,52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9,28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23,701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57,376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25,64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2,58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74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919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7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9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2,423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7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1,8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1,515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68,58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ต่าง 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8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8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1,8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9,515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14,58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8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61,716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807,045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2,15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42,11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2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966,000</w:t>
            </w:r>
          </w:p>
        </w:tc>
      </w:tr>
    </w:tbl>
    <w:p>
      <w:pPr>
        <w:pStyle w:val="Normal"/>
        <w:jc w:val="center"/>
        <w:rPr/>
      </w:pPr>
      <w:r>
        <w:rPr/>
        <w:t>25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15,95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9,786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36,9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9,18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8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42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798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,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7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,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,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08,57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6,746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08,570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6,746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4,48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66,18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0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54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8,393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5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2,6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8,2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1,04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750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,390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30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77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,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843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540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4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9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6,389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2,101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8,75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81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</w:tr>
    </w:tbl>
    <w:p>
      <w:pPr>
        <w:pStyle w:val="Normal"/>
        <w:jc w:val="center"/>
        <w:rPr/>
      </w:pPr>
      <w:r>
        <w:rPr/>
        <w:t>26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739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26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8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676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185.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2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68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9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66.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46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4,050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291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2,84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47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85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12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97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85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12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97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2,061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2,530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26,16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3,14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27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86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6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0,631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74,577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36,54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22,39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7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53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302,347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4,50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0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619,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.423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746.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,51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63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9,008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5,094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19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5,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1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16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7,2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6,032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7,760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6,032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7,760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0,46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18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,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5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9,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6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4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7,257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95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509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058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,95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4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4,767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478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3,50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,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</w:t>
            </w:r>
            <w:r>
              <w:rPr>
                <w:rFonts w:cs="TH SarabunPSK" w:ascii="TH SarabunPSK" w:hAnsi="TH SarabunPSK"/>
                <w:sz w:val="28"/>
              </w:rPr>
              <w:t>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</w:t>
            </w: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13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453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,907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41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8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7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29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1,592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8,37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98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,00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26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5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26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5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5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8,305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002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3,52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3,30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4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9,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,7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.7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0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0,328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94,553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89,80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4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เทศกิ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0,328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94,553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9,19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89,80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12,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,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696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52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6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59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9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9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3,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3,236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3,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3,236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119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1525"/>
        <w:gridCol w:w="1554"/>
        <w:gridCol w:w="1559"/>
        <w:gridCol w:w="1560"/>
        <w:gridCol w:w="992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41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37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94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2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281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087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52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62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491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295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4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85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531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155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47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17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813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242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11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72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2,353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5,87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623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6,849.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0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,44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05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24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2,55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9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76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25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6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9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0,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0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8,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7,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4,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39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0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8,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2,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4,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59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6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955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7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6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5,4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1,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6,310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0,410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9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68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85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88,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70,5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94,001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,209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4,7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08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7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91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39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92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5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775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23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8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5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83,965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18,25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79,915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40,645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25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3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6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+5,233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3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,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4,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57,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7,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342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5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57,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7,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57,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7,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42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937,623.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962,97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5,941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725,045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26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54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419,97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608,85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26,564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571,895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930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64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2,067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8,21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0,245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1,4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174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099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5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19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581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,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,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9.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8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7,64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4,95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7,644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24,95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3,814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638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3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9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1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6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9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3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71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0,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3,469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3,8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3,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6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.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7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3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71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31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3,09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2,62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0,584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85,000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3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.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5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644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549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888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}83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,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1,3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65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97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3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698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3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9,53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9,599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6,233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8,02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18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61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21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0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74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8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602.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51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74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68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5,572.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3,81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1,952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68,143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5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1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วิทยาศาสตร์หรือการแพท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4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0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46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20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46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3,216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3,07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23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3,216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3,07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64,766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42,985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23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1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894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,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1.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886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08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2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38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5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38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396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3.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2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5,2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4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5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6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92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057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415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9.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,518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898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3.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4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93.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850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4,38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74,433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2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1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,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7.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ัสดิการและ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9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1,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850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3,58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25,813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24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1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4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61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3,852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47,949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9.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4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908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6,497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4,228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7,962.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4,079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41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7.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,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9,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7,485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3,659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6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.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72,225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40,06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3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72,225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40,06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85,020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2,56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33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9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3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9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8,5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6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49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439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22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,49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,905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969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7,072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,04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,605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169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0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3,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898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,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79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1,930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303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8,42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8,206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334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93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3,916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8,25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6,66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9,593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808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433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,402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8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34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7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2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94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180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8,804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5,683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5,18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7,962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1,197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6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36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7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118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3,055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ิ่งก่อสร้า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33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18,87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0,148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2,983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6,814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19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443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2,443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0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2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4,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2.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7,9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9,870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5,384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3,618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0.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1,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9,15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,27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271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6,29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1,598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9,54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37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2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20,2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78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8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5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91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0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8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0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20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8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3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8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0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9,293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81,848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04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6,37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983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3.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24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50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5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93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08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,50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5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493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08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00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35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002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35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,493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08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5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3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2,30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4,50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4,993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6,902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3,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7,52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3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6,361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4,955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0,5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4,48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6,44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5,34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4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6,443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5,34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16,673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94,962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4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.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5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270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5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0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,824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,981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0,0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824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81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66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9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786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941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33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5,006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4,856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1,683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917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82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1,6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9,233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558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8,052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2,6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1,397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6,811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1,720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1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19,054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76,74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09,48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286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9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7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2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5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.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7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7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ำบัดน้ำเสี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5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7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76,230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364,090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811,011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80,556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704,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7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590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1,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4,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54,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55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1,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54,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+55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9,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,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9,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1,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1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+21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3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9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09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09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เอก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+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านส่งเสริมและสนับสนุน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6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416,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แผนงานสร้างความเข้มแข็งของชุม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1,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74,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25,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64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3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416,000</w:t>
            </w:r>
          </w:p>
        </w:tc>
      </w:tr>
    </w:tbl>
    <w:p>
      <w:pPr>
        <w:pStyle w:val="Normal"/>
        <w:jc w:val="center"/>
        <w:rPr/>
      </w:pPr>
      <w:r>
        <w:rPr/>
        <w:t>4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4,02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7,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9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,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องค์กรปกครองส่วน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4,02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2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2</w:t>
            </w:r>
            <w:r>
              <w:rPr>
                <w:rFonts w:cs="TH SarabunPSK" w:ascii="TH SarabunPSK" w:hAnsi="TH SarabunPSK"/>
                <w:sz w:val="28"/>
              </w:rPr>
              <w:t>,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5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3,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2,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2,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ศาสนาและวัฒนธรรม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8,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5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3,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5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42,9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9,42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3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7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55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1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08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08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08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อนุรักษ์แหล่งน้ำและป่าไม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08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เกษ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5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8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08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70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18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270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270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11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88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6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ตลาดส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+1,205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9,270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8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+1,205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33"/>
        <w:gridCol w:w="1533"/>
        <w:gridCol w:w="1563"/>
        <w:gridCol w:w="1568"/>
        <w:gridCol w:w="1569"/>
        <w:gridCol w:w="998"/>
        <w:gridCol w:w="1553"/>
      </w:tblGrid>
      <w:tr>
        <w:trPr>
          <w:trHeight w:val="34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13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5,7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,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,597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3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2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9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7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07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2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9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โรคเอดส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4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.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ชร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9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,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,756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,756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9,204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377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7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840,09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05,9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94,139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86,731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95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9.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83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0,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5,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7,7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1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1.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0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ครองชีพ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ักษาพยาบาลผู้รับ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บำเหน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5,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5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5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6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7,0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20,75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331,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572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7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80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20,752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331,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46,673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74,267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572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17.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80,10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405,830.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785,39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510,224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878,166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9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000,0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  </w:t>
      </w:r>
      <w:r>
        <w:rPr>
          <w:rFonts w:cs="TH SarabunPSK" w:ascii="TH SarabunPSK" w:hAnsi="TH SarabunPSK"/>
          <w:b/>
          <w:bCs/>
          <w:sz w:val="36"/>
          <w:szCs w:val="36"/>
        </w:rPr>
        <w:t>86,000,00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6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5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เดือนนายกเทศมนตรี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รองนายกเทศมนตรี เดือนล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ตั้งจ่ายจากรายได้จริง ของปีงบประมาณที่แล้วมาทั้งนี้ไม่รวมเงินกู้ เงินสะสมและเงินอุดหนุนทุก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ะเบียบกระทรวงมหาดไทย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งินค่าตอบแท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ละประโยชน์ตอบแทนอย่างอื่นของนายกเทศมนตร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องนายกเทศมนตรี ประธานสภาเทศบาล รองประธานสภาเทศบาล  สมาชิกสภาเทศบาล  เลขานุการนายกเทศมนตรี  ที่ปรึกษานายกเทศมนตรี  และการจ่ายเงินค่าเบี้ยประชุมกรรมการสภาเทศบาล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2556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ทศบาลมีรายได้จริงตามงบประมาณทั่วไป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1,987,295.10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หักเงินอุดหนุน  </w:t>
            </w:r>
            <w:r>
              <w:rPr>
                <w:rFonts w:cs="TH SarabunPSK" w:ascii="TH SarabunPSK" w:hAnsi="TH SarabunPSK"/>
                <w:sz w:val="28"/>
              </w:rPr>
              <w:t xml:space="preserve">26,099,76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>65,887,535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ประจำตำแหน่ง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จำตำแหน่งนายกเทศมนตรี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  ตามระเบียบกระทรวงมหาดไทย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พิเศษ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นายกเทศมนตรี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ตามระเบียบกระทรวงมหาด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และประโยชน์ตอบแทนอย่างอื่น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นายกเทศมนต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เลขานุการ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>10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และที่ปรึกษา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3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และสมาชิก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0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8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ให้แก่พนักงานเทศบาลผู้มีสิทธิได้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ตอบแทนรายเดือนให้แก่พนักงานเทศบาลใน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เทศบาล ระดับ </w:t>
            </w:r>
            <w:r>
              <w:rPr>
                <w:rFonts w:cs="TH SarabunPSK" w:ascii="TH SarabunPSK" w:hAnsi="TH SarabunPSK"/>
                <w:sz w:val="28"/>
              </w:rPr>
              <w:t>8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เทศบาล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ที่ได้รับเงินเดือนถึงขั้นสูงของอัน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เดือนเต็มขั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ได้รับเงินค่าตอบแทนพิเศษ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นักบริหารงานเทศบาล 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ลัดเทศบา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สำนักปลัดเทศบาล 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ให้แก่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เจ้าหน้าที่ในการเลือกตั้ง  ค่าตอบแทนคณะกรรมการตรวจการจ้าง เงินรางวัล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  และ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เย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กหนังสื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ำจัดสิ่งปฏิกูล ค่าโฆษณาและเผยแพร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าง ๆ  ค่าธรรมเนียมการลงทะเบียนการประชุมสมาคมสันนิบาตเทศบา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ห่งประเทศไทย ค่าเช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ับรองในการต้อนรับบุคคลหรือคณะบุคคล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4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  ค่าอาหาร  ค่าเครื่องดื่ม  ค่าของขวัญ  ค่าพิมพ์เอกสาร ค่าใช้จ่ายที่เกี่ยวเนื่องในการเล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 รวมทั้งค่าบริการและค่าใช้จ่ายอื่น ซึ่งจำเป็นต้องจ่ายที่เกี่ยวกับการรับรองเพื่อจ่ายเป็นค่ารับรองในการต้อน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คลหรือคณะบุคคล ที่ไปนิเทศงาน  ตรวจงาน  หรือเยี่ยมชม หรือทัศนศึกษาดูงาน  และเจ้าหน้าที่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ึ่งร่วมต้อนรับบุคคลหรือคณะบุคคล  ซึ่งเทศบาลได้ตั้งงบประมาณรายจ่ายค่ารับรองไว้ในอัตรา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จริงของปีงบประมาณที่ล่วงมา  โดยไม่รวมรายได้จากเงินอุดหนุน  เงินกู้  เงินสะสม  และเงิน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ุทิศให้  ตามหนังสือกระทรวงมหาดไทย ที่  มท </w:t>
            </w:r>
            <w:r>
              <w:rPr>
                <w:rFonts w:cs="TH SarabunPSK" w:ascii="TH SarabunPSK" w:hAnsi="TH SarabunPSK"/>
                <w:sz w:val="28"/>
              </w:rPr>
              <w:t>0808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ได้จริงตามงบประมาณทั่วไปเป็นเงิน </w:t>
            </w:r>
            <w:r>
              <w:rPr>
                <w:rFonts w:cs="TH SarabunPSK" w:ascii="TH SarabunPSK" w:hAnsi="TH SarabunPSK"/>
                <w:sz w:val="28"/>
              </w:rPr>
              <w:t>91,987,295.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>26,099,7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65,887,535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เลี้ยงรับรองในการประชุมสภาท้องถิ่นหรือคณะกรรมการ หรือคณะอนุกรรม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เครื่องดื่มต่าง ๆ เครื่องใช้ในการเลี้ยงรับรอง และค่าบริการ  อื่น ๆ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เลี้ยงรับรองใ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ท้องถิ่น หรือคณะกรรมการหรือคณะอนุกรรมการที่ได้รับการแต่งตั้งตามกฎหมายหรือตามระเบียบหรือหนังสือสั่งการของกระทรวงมหาดไทยหรือการประชุมระหว่างองค์กรปกครองส่วนท้องถิ่นหรือองค์กรปกครองส่วนท้องถิ่นกับรัฐวิสาหกิจหรือ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วมถึงผู้เข้าร่ว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ะชุมอื่น ๆ และเจ้าหน้าที่ที่เกี่ยวข้องซึ่งเข้าร่วมประชุม ตามหนังสือกระทรวงมหาดไทย  ที่  มท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0808.4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31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ในราชอาณาจักร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ะชุม อบรม สัมมนา ค่าลงทะเบียน ค่าเบี้ยเลี้ยงเดินทาง  ค่าพาหนะ  ค่าเช่าที่พัก ฯลฯ  ของคณะผู้บริหาร  สมาชิกสภาเทศบาล  พนักงานเทศบาล  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วงมาลัย  ช่อดอกไม้  กระเช้าดอกไม้  และพวงมา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วงมาลัย  ช่อดอกไม้  กระเช้าดอกไม้ และพวงมาลา  ในงานกิจกรรมและงานพิธีสำคัญ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เสริมสร้างความรู้เกี่ยวกับประชาธิปไตย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ส่วนร่วมของประชาชนในองค์กรปกครองส่วนท้องถิ่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ค่าตอบแทนวิทยากร  ค่าวุฒิบัตร  ค่าอาหาร  ค่าเครื่องดื่ม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บุคลากรเทศบาล คณะผู้บริหารท้องถิ่น  สมาชิกสภาเทศบาล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นันผู้ใหญ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อาหาร ค่าเครื่องดื่ม  ค่าปัจจัยถวายพระ  ค่าวัสดุอุปกรณ์   และอื่น ๆ 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จำเป็นกับโครงการจัดงานวันเทศ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2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บรมเพิ่มประสิทธิภาพบุคลากร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ค่าพิธีการ ค่าตอบแทนวิทยากร ค่าอาห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เครื่องดื่ม  ค่าที่พัก 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แก่บุคลากรเทศบาล คณะผู้บริหารท้องถิ่น และสมาชิกสภา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ึกษาดูงานของคณะผู้บริหาร สมาชิกสภาเทศบาล พนักงานเทศบาล พนักงานจ้าง และประชาช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ิดทูนและธำรงรักษาสถาบันพระมหากษัตริ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ภาษาสู่อาเซ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 ค่าพิธีการ  ค่าอาหาร ค่าเครื่องดื่ม ค่าตอบแท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 ที่เกี่ยวข้องและจำเป็นกับโครง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ลูกตระกร้อ  ลูกฟุตบอล  เปตอง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ส่งเสริมให้บุคลากรของเทศบาลได้ใช้เวลาว่างให้เป็นประโยชน์ในการออกกำลั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ฝึกซ้อมกีฬา เป็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ดน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ิ่ง  ฉาบ  กรับ กล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ไปรษณีย์  ค่าธนาณัติ  ค่าดวงตราไปรษณี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ุกหน่วยงานในสังกัดเทศบาล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คมนาคม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เกี่ยวกับการใช้ระบบอิน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์เน็ต  ค่าเช่าวงจร</w:t>
            </w:r>
            <w:r>
              <w:rPr>
                <w:rFonts w:cs="TH SarabunPSK" w:ascii="TH SarabunPSK" w:hAnsi="TH SarabunPSK"/>
                <w:sz w:val="28"/>
              </w:rPr>
              <w:t xml:space="preserve">(LEASED 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เส้นทางในการรับส่งข้อมูลคอมพิวเตอร์ด้านการทะเบียนราษฎร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สารอื่น ๆ ซึ่งหมายรวมถึงค่าใช้จ่ายเพื่อให้ได้มาซึ่งบริการ และค่าใช้จ่ายที่เกิดขึ้นเกี่ยวกับการโทรคมน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8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 สำหรับงานประมวลผล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</w:rPr>
              <w:t>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0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ความจำ แบบ </w:t>
            </w:r>
            <w:r>
              <w:rPr>
                <w:rFonts w:cs="TH SarabunPSK" w:ascii="TH SarabunPSK" w:hAnsi="TH SarabunPSK"/>
                <w:sz w:val="28"/>
              </w:rPr>
              <w:t>L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 M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แยกจากแผงวงจรหลัก ที่มีหน่วยความจำขนา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DR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is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A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>Base-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>LC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ขน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แกนเนอร์ สำหรับงานเก็บเอกสาร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แกนเนอร์ สำหรับงานเก็บเอกสารทั่วไป  โดยมีคุณลักษณะพื้นฐาน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ได้ไม่น้อยกว่ากระดาษ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Parallel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จำนวนไม่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รับการใช้งาน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TWAIN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ool Without An Interesting Nam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ต้องใช้งานร่วมกับโปรแกรมประยุกต์งาน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pplication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มการ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ครอง ได้อย่างมีประสิทธิภาพ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 แต่ได้ใช้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เทคโนโลยีสารสนเทศและ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ปรับปรุงระบบเสียงตามสาย และติดตั้งเครื่องรับวิทยุกระจายเสีย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ไร้ส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,3,4,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และ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ปรับปรุงระบบเสียงตามสาย และติดตั้งเครื่องรับวิทยุกระจายเสียง      แบบไร้สาย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ลี่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ower Mixer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แม่ลาย ขนาด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200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W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ลี่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ับปรุ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สายสัญญาณ                                  จำนวน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ลำโพงฮอร์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ิ้ว พร้อมยูนิตลาย                                 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ลำโพงฮอร์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ิ้ว พร้อมยูนิตลาย                         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 xml:space="preserve">21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ห้องสุขาภายในบริเวณสำนักงานเทศบาลตำบลนาย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ห้องสุขา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อุดหนุนให้ส่วนราชการ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ดหนุนสำนักงานจังหวัดเพชรบุ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สำนักงานจังหวัดเพชรบุรีตามโครงการจัดงาน “พระนครคีรี เมืองเพชร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8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ตามโครงการขอรับเงินอุดหนุนประเพณีท้องถิ่นงานพระนครคีรี เมืองเพชร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5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5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รายเดือนให้แก่พนักงานเทศบาลในตำแหน่งผู้อำนวยการกอง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ช่าอาคาร ค่าเช่าที่ดิน ค่าธรรมเนียมต่าง ๆ ค่าตอบแทนการใช้ที่ดิน 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ประชาชนเพื่อการจัดเก็บภาษ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บริการประชาชนเพื่อจัดเก็บภาษี ได้แก่ วัสดุอุปกรณ์  ค่าอกสาร ค่าวัสดุเชื้อเพลิง ค่าเครื่องดื่ม และค่าใช้จ่ายอื่น ๆ     ที่เกี่ยวข้อง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–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รว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สำรวจต่าง ๆ ที่ใช้ในการสำรว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โทรส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ครื่องโทรสาร แบบใช้กระดาษธรรมดา ส่งเอกสารได้ครั้ง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ครุภัณฑ์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</w:rPr>
              <w:t>core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หน่วยความจำ แบบ </w:t>
            </w:r>
            <w:r>
              <w:rPr>
                <w:rFonts w:cs="TH SarabunPSK" w:ascii="TH SarabunPSK" w:hAnsi="TH SarabunPSK"/>
                <w:sz w:val="28"/>
              </w:rPr>
              <w:t>L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M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แยกจากแผงวงจรหลัก ที่มีหน่วยความจำขนา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DR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is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A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>Base-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>LC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ขน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ใช้เกณฑ์ราคากลางและคุณลักษณะพื้นฐานคร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ิมพ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>Printer,Copier,Scanne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A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/100 Base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TX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ใช้เกณฑ์ราคากลางและคุณลักษณะพื้นฐานครุภัณฑ์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KVA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KV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KVA </w:t>
            </w:r>
            <w:r>
              <w:rPr>
                <w:rFonts w:cs="TH SarabunPSK" w:ascii="TH SarabunPSK" w:hAnsi="TH SarabunPSK"/>
                <w:sz w:val="28"/>
              </w:rPr>
              <w:t xml:space="preserve">(600 </w:t>
            </w:r>
            <w:r>
              <w:rPr>
                <w:rFonts w:cs="TH SarabunPSK" w:ascii="TH SarabunPSK" w:hAnsi="TH SarabunPSK"/>
                <w:sz w:val="28"/>
              </w:rPr>
              <w:t>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สแกนเนอร์ สำหรับงานเก็บเอกสารทั่ว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แกนเนอร์ สำหรับงานเก็บเอกสารทั่วไป โดยมีคุณลักษณะพื้นฐาน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ไม่น้อย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800×4,800 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ได้ไม่น้อยกว่ากระดาษขนาด </w:t>
            </w:r>
            <w:r>
              <w:rPr>
                <w:rFonts w:cs="TH SarabunPSK" w:ascii="TH SarabunPSK" w:hAnsi="TH SarabunPSK"/>
                <w:sz w:val="28"/>
              </w:rPr>
              <w:t>A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Paralle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ุปกรณ์บันทึกข้อมูลชนิดถาวรแบบติดตั้งภายนอก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ุปกรณ์บันทึกข้อมูลชนิดถาวรแบบติดตั้ง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ต่อด้วยช่องนำสัญญาณ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รองรับระบบปฏิบัติการ </w:t>
            </w:r>
            <w:r>
              <w:rPr>
                <w:rFonts w:cs="TH SarabunPSK" w:ascii="TH SarabunPSK" w:hAnsi="TH SarabunPSK"/>
                <w:sz w:val="28"/>
              </w:rPr>
              <w:t>Window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xp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P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, Windows Vita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Windows 7, Mac os xLeopard , Snow Leapa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Lion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ข้อมูล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>T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เป็นครุภัณฑ์ที่มีคุณภาพ เหมาะสมกับการใช้งาน   เพื่อประโยชน์ของทางราชการ จึงจำเป็นต้องจัดหา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0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ิเศษให้แก่ลูกจ้างประจำผู้ได้รับค่าจ้างขั้นสูงของตำแหน่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ทศบาลมีคำสั่งให้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ศูนย์หรือนอก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จ่ายตามหนังสือ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อาสาสมัครป้องกันภัยฝ่ายพลเร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ค่าตอบแทนวิทยากร ค่าเครื่องแต่งกาย ค่าอาหาร ค่าเครื่องดื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พัก ค่าวัสดุ อุปกรณ์ และอื่น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บรมทบทวนและศึกษาดู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ค่าตอบแทนวิทยากร ค่าอาหาร ค่าเครื่องดื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พัก  ค่าวัสดุ  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อบรมและเพิ่มศักยภาพงานป้องกันและบรรเท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ธารณภัย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 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 น้า 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ซ้อมแผ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ค่าเครื่องดื่ม  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ู้ชีพกู้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      โดยได้รับการช่วยเหลืออย่างรวดเร็วทันท่วงที  ตามโครงการกู้ชีพกู้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จ่ายตามหนังสือ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7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5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ามโครงการช่วยเหลือผู้ประสบภัยแล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8 – 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ครื่องดับเพลิงต่าง ๆ เช่น เครื่องดับเพลิ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ู้เย็น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ิวบิกฟุต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ู้เย็น ขนาด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วบิกฟุ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-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และวิท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รับส่งวิทยุ ระ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VHF/F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มือถ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ตต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รับส่งวิทยุ ระบบ </w:t>
            </w:r>
            <w:r>
              <w:rPr>
                <w:rFonts w:cs="TH SarabunPSK" w:ascii="TH SarabunPSK" w:hAnsi="TH SarabunPSK"/>
                <w:sz w:val="28"/>
              </w:rPr>
              <w:t xml:space="preserve">VHF/F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มือถ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8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เครื่องสูบน้ำ แบบหอยโข่ง  เครื่องยนต์ดีเซล สูบน้ำได้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,75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ลิตรต่อนาท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สูบน้ำ แบบหอยโข่ง  เครื่องยนต์ดีเซล สูบน้ำ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,75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ิตร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8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ช่อมรถบรรทุกน้ำ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ิตร ยี่ห้อฮีโน่ หมายเลขทะเบียน        บธ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0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ช่อมรถบรรทุก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12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ิตร ยี่ห้อฮีโน่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ถัง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1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 ชนิดถังรูปวงรี ถังน้ำด้านข้าง ซ้า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า ทำด้วยเหล็กหนาไม่น้อยกว่า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ื้นถังน้ำใช้เหล็กหนาไม่น้อยกว่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้านหน้าและด้านหลังถังน้ำใช้เหล็กหนาไม่น้อยกว่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่นกันกระแทกภายใน ด้านขวางถังน้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 ใช้เหล็กหน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ลงไปทำความสะอาดขนาดเส้นผ่าศูนย์กล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 มี ฝาเป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ขารองรับถังน้ำพร้อมสาแหรก และอุปกรณ์ครบชุด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ราวกันตกด้านบนถังน้ำซ้า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า และบันไดขึ้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ปะผุหัวเก๋งทั้งชุดพร้อมอุปกรณ์และอะไหล่ที่ชำรุด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ปะผุครัชซี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ที่เก็บสายดูดน้ำด้านข้างถังน้ำ ซ้า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เหล็กลายเหยียบด้านข้างถังน้ำ ซ้าย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ท่อระบายน้ำล้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ที่วัดระดับน้ำด้านหน้าถังน้ำ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ตู้เก็บอุปกรณ์ด้านท้ายซ้า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บังโคลนหลังซ้า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า พร้อมยางบังโคลนหลัง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ติดตั้งปั๊มน้ำดับเพลิงแรงดัน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เกียร์ทดรอบดับเพลิงพร้อมติดตั้ง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เกียร์ </w:t>
            </w:r>
            <w:r>
              <w:rPr>
                <w:rFonts w:cs="TH SarabunPSK" w:ascii="TH SarabunPSK" w:hAnsi="TH SarabunPSK"/>
                <w:sz w:val="28"/>
              </w:rPr>
              <w:t>PTO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ะข้าง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ยอยเพลาปั่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กันชนท้ายพร้อมพื้นเหล็กลายเหยียบ      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บอลวาล์วทางดูดน้ำ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บอลวาล์วทางส่งน้ำ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ชุดดีเลย์ส่งน้ำเข้าถังพร้อมเดินท่อท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ชุดมาตรวัดแรงดั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ดูด พร้อมแผงควบคุมการทำงา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ท่อทางดูดน้ำภายนอก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พร้อมหน้าแปลน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ท่อทางดูดน้ำออกจากถัง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พร้อมหน้าแปลน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ท่อทางส่งน้ำภายนอกขนาด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พร้อมหน้าแปลน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ท่อทางส่งน้ำเข้าถังขนาด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พร้อมหน้าแปลน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ท่นปืนฉีดน้ำทั้งชุด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            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ินท่อทางส่งน้ำแท่นปืนทั้งชุด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อลวาล์ว ปิด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ใบปัดน้ำฝ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9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ยางปูพื้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นสีภายนอกด้วยสีกันสนิมอย่างด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 ก่อนพ่นทับด้วยสีจริ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จริงตามหน่วยงาน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นสีภายในถังน้ำด้วยสีกันสน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pox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ทียบเท่า บริเวณใต้ท้องร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ซซี และใต้บังโคลน หน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 พ่นด้วยบอดี้ชู๊ด หรือเท็คโค้ดหรือเทียบเท่า พร้อมสติ๊กเกอร์ตราหน่วยงาน และข้อความตามหน่วยงานกำหนด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ถ่ายน้ำมันเกียร์ น้ำมันเฟืองท้าย น้ำมันพร้อมกรอง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็คซ่อมระบบไฟทั้งคันพร้อมเสริมอุปกรณ์ต่าง ๆ ดังนี้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ท้า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ถอ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สปอตไลท์ ส่องสว่างด้านท้า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ฉุกเฉินด้านท้า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สต๊อปแล้มป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หรี่ในกัน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ระบบแอร์พร้อมติดตั้งฟิล์มกรองแสง       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ผ่นคลัทซ์                                  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ระบบเบรก                                     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แรง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–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7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ทศ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1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8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ดูแลเด็ก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5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 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ลงทะเบียน ค่าเบี้ยเลี้ยงเดินทาง ค่าพาหนะ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เดินทางไปราช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ัฒนา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ของพนักงานเทศบาล พนักงานจ้าง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ดูแลเด็ก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จัดงานวันเด็กแห่ง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 ค่าพิธีการ  ค่าของขวัญ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ุฒิบัตร  ค่าตอบแทนวิทยากร  ทุนการศึกษา  ค่าเช่าเครื่องขยายเสียง  ค่าติดตั้งเต็นท์  ค่าวัสดุอุปกรณ์   และอื่น ๆ  ที่เกี่ยวข้องในการจัดกิจกรรมงาน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9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อาหารกลางว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ูนย์พัฒนาเด็กเล็กที่อยู่ในความรับผิดชอบ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10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จะเบิกจ่ายต่อเมื่อได้รับการจัดสรรจากกรมส่งเสริมการปกครองท้องถิ่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49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ห้แก่เด็กในศูนย์พัฒนาเด็กเล็ก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ทศบา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เด็กระดับอนุบาลถึงประถมศึกษาปีที่หก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โรงเรียนที่สังกัดสำนักงานคณะกรรมการศึกษาขั้นพื้นฐา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8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จะเบิกจ่ายต่อเมื่อได้รับการจัดสรรจากกรมส่งเสริมการปกครองท้องถิ่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ไฟฟ้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ป็นค่ากระแสไฟฟ้า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อาคารศูนย์พัฒนาเด็กเล็กบ้านเนินทราย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8"/>
              </w:rPr>
              <w:t xml:space="preserve">1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 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8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7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โรงเรียนบ้านดอนขุนห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4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ดอนขุนห้วย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ยาว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,036,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หนองยาว  ตามโครงการอาหารกลางวั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อุดหนุนโรงเรียนบ้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84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นายาง  ตามโครงการอาหารกลางวั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ดอน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4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ดอน  ตามโครงการอาหารกลางวั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เนินทราย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4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เนินทราย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ร่องระกำ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4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บ้านร่องระกำ 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88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ปิดบ้านวิชาการโรงเรีย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52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5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ุบกะพง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76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โรงเรียนบ้านหุบกะพง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นิคมสร้างตนเองเขื่อนเพชร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62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นิคมสร้างตนเองเขื่อนเพช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8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าหารกลางวั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1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,00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แข่งขันสวดมนต์หมู่ทำนองสรภัญญ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6)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.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ครงการแข่งขันกีฬานักเรียน ประจำปี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8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sz w:val="28"/>
              </w:rPr>
              <w:t xml:space="preserve">11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9.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ชาวไร่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56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ชาวไร่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เผาถ่าน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76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เงินอุดหนุนให้แก่โรงเรียนบ้านหน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ผาถ่าน  ตามโครงการอาหารกลางว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จะเบิกจ่ายต่อเมื่อได้รับการจัดสรรจากกรมส่งเสริมการปกครองท้องถิ่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ครงการอาหารกลางวันดังกล่าวข้างต้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บิกจ่ายต่อเมื่อได้รับการจัดสรรจากกรมส่งเสริมการปกครองท้องถิ่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1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รายเดือนให้แก่พนักงานเทศบาลในตำแหน่งผู้อำนวยการกองสาธารณสุขและสิ่งแวดล้อม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พนักงานเทศบาลผู้มีสิทธิได้รับตามระเบียบ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ที่ได้รับเงินเดือนถึงขั้นสูงของอันด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เต็มข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ได้รับเงินค่าตอบแทนพิเศษ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ระดั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                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การให้บริการการแพทย์ฉุกเฉ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เครื่องแต่งกาย ค่าประชาสัมพันธ์ 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ื้อเพลิง       ค่าเวชภัณฑ์และยา ฯล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ื่น ๆ ที่เกี่ยวข้องและจำเป็นในการดำเนินการโครงการฯ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- 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ม่ลูกสดใส สานสายใยหัวใจ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 ค่าเครื่องดื่ม  ค่าตอบแทนวิทยากร           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ข้าวของเครื่องใช้และค่าใช้จ่ายอื่น ๆ ที่เกี่ยวข้อง  เพื่อใช้ในการส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ดูแลตนเองและทารกหลังคลอด และอื่น ๆ ที่เกี่ยวข้องและจำเป็นในการดำเนินการ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พัฒนาระบบสุขภาพภาคประช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ฝึกอบรมฟื้นฟูความรู้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ุม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่อเนื่อง        จัดกิจกรรมวัน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ศึกษาดูงาน รวมถึงค่าพิธีการ  ค่าอาหาร  เครื่องดื่ม  ค่าตอบแทนวิทยากร  ค่าที่พัก ค่าพาหนะ ค่าวัสดุ  อุปกรณ์  และอื่น ๆ 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ิจกรรม  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 เช่น  ค่าอาหาร  เครื่องดื่ม  ค่าอบรม  ค่าพิธีการ   ค่าตอบแทนวิทยากร  ค่าวัสดุอุปก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พิ่มศักยภาพผู้ประกอบการร้านอา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งลอยจำหน่ายอาหาร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อาหารสะอาดรสชาติอร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อาหาร  ค่าอาหารว่าง  ค่าเครื่องดื่ม  ค่าพาหนะ  ค่าตอบแทนวิทยากร ค่าวัสดุอุปกรณ์ 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รณรงค์ป้องกันโรคพิษสุนัขบ้าและควบคุมประชากรสุนัขและแมว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การรณรงค์ฉีดวัคซีนป้องกัน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าคุมกำเนิดสุนัขและแมว กิจกรรมประชาสัมพันธ์ จัดหาเวชภัณฑ์ วัสดุอุปกรณ์ เครื่องมือ  และค่าใช้จ่ายอื่น ๆ ที่เกี่ยวข้องใน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การออกกำลังกายเพื่อ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   ค่าครูฝึก   ค่าเครื่องเสียง  ค่าสื่อประชาสัมพันธ์ และค่าใช้จ่ายอื่น ๆ ที่เกี่ยวข้องและจำเป็น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ในชุมชนออกกำลังกาย  ใช้เวลาว่างให้เป็นประโยชน์  ห่างไกลจากยาเสพติด  มีสุขภาพพลานามัยแข็งแรง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พัฒนาศักยภาพด้านสาธารณสุ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 ค่าจ้างพิเศษ ค่าล่วงเวลาสำหรับเจ้าหน้าที่ด้านสาธารณสุข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อื่น ๆ ที่เกี่ยวข้อง ตลอดจนฝึกอบรมให้ประชาชนในกลุ่มเสี่ยงต่าง ๆ โดยจ่ายเป็นค่าฝึกอบรม ค่าพิธีการ  ค่าอาหาร  ค่าอาหารว่าง  พร้อมเครื่องดื่ม  ค่าตอบแทนวิทยากร ค่าพาหนะ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่งเสริมสุขภาพผู้สูงอายุเทศบาลตำบลนาย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ใช้จ่ายในการจัดกิจกรรมส่งเสริมสุขภาพในชมรมผู้สูงอายุ สนับสนุนการดำเนินงานของ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สุขดูแลผู้สูงอายุ การประชุมกรรมการชมรมผู้สูงอายุ และกรรมการอาสาสมัครดูแลผู้สูงอายุ  รวมทั้งค่าอาหาร  อาหารว่าง  และเครื่องดื่ม ค่าวัสดุอุปกรณ์   และค่าใช้จ่ายอื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คุ้มครองผู้บริโภค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ให้ความรู้แก่ผู้ประกอบการและผู้บริโภค จ่ายเป็นค่าอาหาร  อาหารว่างพร้อมเครื่องดื่ม  ค่าตอบแทนวิทยากร  ค่าวัสดุ  สื่อเอกสาร  และค่าใช้จ่าย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ที่เกี่ยวข้องในโครง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8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0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18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ร้างจิตสำนึกด้านอนุรักษ์ธรรมชาติและสิ่งแวดล้อม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สร้างจิตสำนึกแก่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ตำบลนายาง  ค่าอาหาร  อาหารว่างพร้อมเครื่องดื่ม ค่าตอบแทนวิทยากร ค่าว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เอกสารต่าง ๆ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วิทยาศาสตร์หรือการแพทย์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วิทยาศาสตร์หรือการแพทย์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ลกอฮอล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ลีและผ้าพันแผล น้ำยา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อุปกรณ์ต่าง ๆ  เคมีภัณฑ์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A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ดียว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/100 Base  TX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่นแบบโคร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้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พ่นแบบโคร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  ชนิดเครื่องยนต์เบนชิน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พร้อมปั๊มฉีดยา ข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ุน ซึ่งไม่มีในมาตรฐานครุภัณฑ์ แต่เป็นครุภัณฑ์ที่มีคุณภาพเหมาะสมกับการใช้งานเพื่อประโยชน์ของทางราชการ จึงจำเป็นต้องจัดหาตามราคา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บรรทุ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4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ีซี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 แบบดับเบิ้ลแค็บ  ตามมาตรฐานครุภัณฑ์กำหนด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่ายเป็น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ห้แก่อาสาสมัครสาธารณสุข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โครงการพัฒนางานสาธารณ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–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)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ิจกรรม จำนว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ิจกรรม  คือ  การพัฒนาศักยภาพด้านสาธารณสุข      การแก้ไขปัญหาสาธารณสุขในเรื่องต่าง ๆ และการจัด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เบื้องต้นในศูนย์ ศส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7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ห่ง ๆ  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ตลาดใหม่</w:t>
      </w:r>
      <w:r>
        <w:rPr>
          <w:rFonts w:cs="TH SarabunPSK" w:ascii="TH SarabunPSK" w:hAnsi="TH SarabunPSK"/>
          <w:sz w:val="28"/>
        </w:rPr>
        <w:tab/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เขาไม้นวล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นิคมพัฒนาตน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ห้วยห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ไร่เน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เขาใหญ่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หนองยา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 xml:space="preserve">สาธารณสุขชุมชนบ้านหุบกะพง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ไร่บ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หุบกะพ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หนองจันทร์พัฒ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สระพระพัฒนา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ร่องระก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 xml:space="preserve">สาธารณสุขชุมชนบ้านหนองเผาถ่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หัวเกาะ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16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ดอนขุนห้ว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7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ใหม่พัฒ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18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 xml:space="preserve">สาธารณสุขชุมชนบ้านวังยาว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9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บ่อ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20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นายาง ม</w:t>
      </w:r>
      <w:r>
        <w:rPr>
          <w:rFonts w:cs="TH SarabunPSK" w:ascii="TH SarabunPSK" w:hAnsi="TH SarabunPSK"/>
          <w:sz w:val="28"/>
        </w:rPr>
        <w:t>.2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1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นายาง ม</w:t>
      </w:r>
      <w:r>
        <w:rPr>
          <w:rFonts w:cs="TH SarabunPSK" w:ascii="TH SarabunPSK" w:hAnsi="TH SarabunPSK"/>
          <w:sz w:val="28"/>
        </w:rPr>
        <w:t>.3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22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นายาง ม</w:t>
      </w:r>
      <w:r>
        <w:rPr>
          <w:rFonts w:cs="TH SarabunPSK" w:ascii="TH SarabunPSK" w:hAnsi="TH SarabunPSK"/>
          <w:sz w:val="28"/>
        </w:rPr>
        <w:t>.4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3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เนินทร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24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โคกเศรษฐ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5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ดอน</w:t>
      </w:r>
      <w:r>
        <w:rPr>
          <w:rFonts w:cs="TH SarabunPSK" w:ascii="TH SarabunPSK" w:hAnsi="TH SarabunPSK"/>
          <w:sz w:val="28"/>
        </w:rPr>
        <w:tab/>
        <w:tab/>
        <w:tab/>
        <w:t xml:space="preserve">26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ไร่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7. </w:t>
      </w:r>
      <w:r>
        <w:rPr>
          <w:rFonts w:ascii="TH SarabunPSK" w:hAnsi="TH SarabunPSK" w:cs="TH SarabunPSK"/>
          <w:sz w:val="28"/>
          <w:sz w:val="28"/>
        </w:rPr>
        <w:t>เงินพัฒนางาน</w:t>
      </w:r>
      <w:r>
        <w:rPr>
          <w:rFonts w:ascii="TH SarabunPSK" w:hAnsi="TH SarabunPSK" w:cs="TH SarabunPSK"/>
          <w:sz w:val="28"/>
          <w:sz w:val="28"/>
        </w:rPr>
        <w:t>สาธารณสุขชุมชนบ้านนายาง ม</w:t>
      </w:r>
      <w:r>
        <w:rPr>
          <w:rFonts w:cs="TH SarabunPSK" w:ascii="TH SarabunPSK" w:hAnsi="TH SarabunPSK"/>
          <w:sz w:val="28"/>
        </w:rPr>
        <w:t>.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4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9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   กองสวัสดิการสังคม ระ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ชาสัมพันธ์งานต่าง ๆ ของเทศบาล  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)   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ุณลักษณะพื้นฐาน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PU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</w:rPr>
              <w:t>cor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</w:rPr>
              <w:t>Thread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0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ความจำ แบบ </w:t>
            </w:r>
            <w:r>
              <w:rPr>
                <w:rFonts w:cs="TH SarabunPSK" w:ascii="TH SarabunPSK" w:hAnsi="TH SarabunPSK"/>
                <w:sz w:val="28"/>
              </w:rPr>
              <w:t>L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 M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แยกจากแผงวงจรหลัก ที่มีหน่วยความจำขนา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GB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AM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DR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Hard Dis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A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>Base-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>LC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ขน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A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ดียว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/100 Base  TX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VA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เป็นคุณลักษณะพื้นฐานดังนี้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KVA </w:t>
            </w:r>
            <w:r>
              <w:rPr>
                <w:rFonts w:cs="TH SarabunPSK" w:ascii="TH SarabunPSK" w:hAnsi="TH SarabunPSK"/>
                <w:sz w:val="28"/>
              </w:rPr>
              <w:t xml:space="preserve">(600 </w:t>
            </w:r>
            <w:r>
              <w:rPr>
                <w:rFonts w:cs="TH SarabunPSK" w:ascii="TH SarabunPSK" w:hAnsi="TH SarabunPSK"/>
                <w:sz w:val="28"/>
              </w:rPr>
              <w:t>Watt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บริการ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คุณภาพชีวิตผู้สูง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อบรม  ค่าอาหาร  ค่าเครื่องดื่ม  ค่าพิธีการ   ค่าที่พัก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ตอบแทนวิทยากร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  ค่าวัสดุอุปกรณ์  และอื่น ๆ 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การ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ผู้สูงอายุ    คณะผู้บริหาร  สมาชิกสภาเทศบาล 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 ค่าพิธีการ ค่าตอบแทนวิทยากร  ค่าอาหาร     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คนพิการ  ผู้ดูแลคนพิการ  คณะผู้บริหาร  สมาชิกสภาเทศบาล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9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95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   กองช่าง  ระ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ิเศษให้แก่ลูกจ้างประจำผู้ได้รับค่าจ้างขั้นสูงของตำแหน่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นักงานจ้า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ต่าง ๆ เก้าอี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ชาติ  ธงตราสัญลักษ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องเทศบาล ได้แก่  โรงสูบน้ำด้วยไฟฟ้า  สวนสุขภาพ  สวนสาธารณะ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เครื่องโทรสาร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เครื่องโทรสาร   แบบใช้กระดาษธรรมดา  ส่งเอกสารได้ครั้ง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ผ่น ตามมาตรฐานครุภัณฑ์กำหนด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ตบด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ตบดิ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มาตรฐานครุภัณฑ์กำหนด 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รว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ล้อวัดระยะทา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้อวัดระยะทาง ขนาดความยาว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 โดยมีคุณลักษณะพื้นฐา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ครื่องมือวัดระยะชนิดเดินตาม สามารถวัดระยะได้ถึง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ครื่องทำด้วยวัสดุแข็งแรง ไม่บอบบาง และไม่เสียหายง่าย มีระบบแสดงระยะการ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ช็คศูนย์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ระยะทำได้ทั้งระบบเดินหน้าและถอย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ูนย์กลางของวงล้อมีขนาดไม่เล็กกว่า </w:t>
            </w:r>
            <w:r>
              <w:rPr>
                <w:rFonts w:cs="TH SarabunPSK" w:ascii="TH SarabunPSK" w:hAnsi="TH SarabunPSK"/>
                <w:sz w:val="28"/>
              </w:rPr>
              <w:t>31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พับครึ่งได้ และมีหูหิ้ว สะดวกแก่การเคลื่อนย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 แต่เป็นครุภัณฑ์ที่มีคุณภาพเหมาะสมกับการใช้งาน    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หาพิกัดด้วยสัญญาณดาวเทีย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หาพิกัดด้วยสัญญาณดาวเทียม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มาตรฐานครุภัณฑ์กำหนด 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่อมรถยนต์กระเช้าซ่อม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ิดตั้ง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ี่ห้ออีซูซุ หมายเลขทะเบ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1-120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รถยนต์กระเช้าซ่อม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ี่ห้ออีซูซุ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ทะเบียน </w:t>
            </w:r>
            <w:r>
              <w:rPr>
                <w:rFonts w:cs="TH SarabunPSK" w:ascii="TH SarabunPSK" w:hAnsi="TH SarabunPSK"/>
                <w:sz w:val="28"/>
              </w:rPr>
              <w:t xml:space="preserve">81-120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ชุดแขนเครนตัวบน พร้อมบู๊ชสลักที่ชำรุด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ชุดแขนเครนตัวล่าง พร้อมบู๊ชสลักที่ชำรุด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ชุดโครงกระเช้าไฟฟ้า พร้อมชุดกระเช้าไฟเบอร์กลาส     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ชุดเฟืองสวิงตัวเครน พร้อมลูกกลิ้ง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กระบอกไฮดรอลิคตัวเครน ยกขึ้น ยกลง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กระบอกไฮดรอลิคเท้าช้าง 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ลัง และ ซ้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วา 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ชุดฐานยืดเครนที่ชำรุดทั้งชุด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ชุดร่องสไลค์ขาเครน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๊บไฮดรอลิคที่ชำรุด พร้อมข้อต่อ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สายไฮดรอลิคทั้งระบบ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ปะผุหัวเก๋งที่ชำรุด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ระบบไฟพร้อมเสริมไฟที่ชำรุด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ตัวถังบรรทุก      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ผงข้างตัวเก็บบรรทุก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กล่องเก็บอุปกรณ์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คานครัชชีสำรอง รองรับกระบะบรรทุก                    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เกียร์ </w:t>
            </w:r>
            <w:r>
              <w:rPr>
                <w:rFonts w:cs="TH SarabunPSK" w:ascii="TH SarabunPSK" w:hAnsi="TH SarabunPSK"/>
                <w:sz w:val="28"/>
              </w:rPr>
              <w:t>PTO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ชำรุด พร้อมยอยเพลาปั่น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ปั๊มไฮดรอลิค      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สีทั้งคัน               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แรง                                            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ไฟฟ้าถ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9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สายบ้านนายหรุ่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ข้างร้านสายหนึ่งการเกษ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สะพานคอนกรีตเสริมเหล็ก หน้าบ้านยายสุ่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สะพานคอนกรีตเสริมเหล็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ยเฉลียว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ยมิตร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ถนนพร้อม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ิเวณลานกีฬา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หรือพื้นที่ทำการ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รางระบายน้ำ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   ยาว </w:t>
            </w:r>
            <w:r>
              <w:rPr>
                <w:rFonts w:cs="TH SarabunPSK" w:ascii="TH SarabunPSK" w:hAnsi="TH SarabunPSK"/>
                <w:sz w:val="28"/>
              </w:rPr>
              <w:t xml:space="preserve">1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บ้านไร่อ้อ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ายหนึ่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8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ิดตั้งการ์ดเรล เลียบคลองชลประทา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การ์ดเรล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บ้านนายเชื่อม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2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8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รางระบาย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3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ดาดคอนกรีตลำห้วย ป้องกันน้ำท่วมบริเวณบ้านนางจงก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าดคอนกรีตลำห้วย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2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สะพานคอนกรีตเสริมเหล็ก คลองส่งน้ำชลประท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ลอง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วา ของคลองสายใหญ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ิศตะวันออก และทิศตะวันต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สะพานคอนกรีตเสริมเหล็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พาน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งพ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ลาดยางแอสฟัลท์ติกคอนกรีต ซอยกลา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คน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ลาดยางแอสฟัลท์ติกคอนกรีต ซอยบ้านนายสื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สงประไพ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พร้อมรางระบายน้ำ ซอยเพลินใจ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รางระบายน้ำ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1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ผิวจราจรแอสฟัลท์ติกคอนกรีต สะพานบ้านเนินท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ถนนคลองสายหนึ่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ผิวจราจรแอสฟัลท์ติก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5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,1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สายบ้านหนอ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       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อ้ยกว่า </w:t>
            </w:r>
            <w:r>
              <w:rPr>
                <w:rFonts w:cs="TH SarabunPSK" w:ascii="TH SarabunPSK" w:hAnsi="TH SarabunPSK"/>
                <w:sz w:val="28"/>
              </w:rPr>
              <w:t xml:space="preserve">1,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ขยายผิวจราจร บริเวณทางเข้าหมู่บ้านไร่บ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ผิวจราจร  โดยทำการปรับปรุงท่อลอด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ลาดยางแอสฟัลท์ติกคอนกรีต 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9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ับปรุงผิวจราจรแอสฟัลท์ติกคอนกรีต บ้านด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กเศรษฐ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้านบ่อ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6 - 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ผิวจราจรแอสฟัลท์ติก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6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,0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หน่วยงานที่รับผิดชอบในงานสวนสาธารณะ  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ช่าง                                  จำนวน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องสาธารณสุขและสิ่งแวดล้อม  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ำจัดขยะมูลฝอยและสิ่งปฏิก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7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4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 ไม้กวาด บุ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บรรทุกขยะ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้อ แบบอัดท้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ขยะ  ข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 แบบอัดท้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ครุภัณฑ์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ำบัดน้ำ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บ้านผู้ช่วยสง่า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5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ยในหมู่บ้านเขาไม้นว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3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ับปรุงและบำรุงรักษ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ับปรุง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ิเวณหลังบ้านนางฉินถึงศูนย์พัฒนาเด็กเล็กบ้านนิค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ขุดลอกรางระบายน้ำเดิม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9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-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ฝึกอบรมเพิ่มประสิทธิภาพและศึกษาดู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ห้กับผู้นำชุมชน องค์กรสตรีและกลุ่มอาชีพในเขตเทศบาลตำบล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ฝึกอบรม  ค่าพิธีการ ค่าอาหาร  เครื่องดื่ม  ค่าพาหนะ   ค่าที่พัก  ค่าตอบแทนวิทยากร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นำชุมชุน องค์กร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ลุ่ม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คณะผู้บริหาร สมาชิกสภาเทศบาล บุคลากรของเทศบาล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รีและกลุ่มสตรี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เครื่องดื่ม       ค่าวุฒิบัตร  ค่าวัสดุอุปกรณ์  และอื่น ๆ ที่เกี่ยวข้องและจำเป็นกับโครงการส่งเสริมและจัดหา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สตรีและกลุ่ม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เขตเทศบา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โครงการ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จัดเก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ข้อมูล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ผู้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ันทึกข้อมูล  ค่าวัสดุอุปกรณ์ และอื่น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กี่ยวข้องและจำเป็นกับ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ทศบาลเคลื่อนที่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 ค่าเครื่องดื่ม ค่าตัดผม 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 ให้แก่ประชาชนผู้เข้าร่วมโครงการ คณะผู้บริหาร  สมาชิกสภาเทศบาล  บุคลากรของเทศบาล และเจ้าหน้าที่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5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อบรมการจัดทำแผ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ฝึกอบรม  ค่าพิธีการ  ค่าตอบแทนวิทยากร  ค่าอาหาร ค่าเครื่องดื่ม 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ผู้ประสานพลังแผ่นด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สับปะร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  ค่าจ้างเหมาประกอบอาหาร  อาหารว่างและเครื่องดื่ม  ค่าจัดทำป้าย  ค่าจัดทำแผ่นสติ๊กเกอร์  วุฒิบัตร  ค่าตอบแทนวิทยากร  ค่าพิธีการ  และค่าใช้จ่ายอื่น ๆ ที่เกี่ยวข้องและจำเป็นใน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ชุมชนเทิดพระเกียร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 ค่าวัสดุอุปกรณ์ต่าง ๆ  ค่าจ้างเหมาประกอบอาหาร  อาหารว่างและเครื่องดื่ม  ค่าอุปกรณ์ทำความสะอาด  ค่าธงชาติ  ค่าธงตราสัญลักษณ์  และค่าใช้จ่ายอื่น ๆ ที่เกี่ยวข้องในการบำเพ็ญประโยชน์ในโอกาสต่าง ๆ เพื่อเทิดพระเกียรติพระบาทสมเด็จพระเจ้าอยู่หัว พระราชินี  และราชวงศ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พลังแผ่นดินเอาชนะ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ชะอำรวมใจเสริมสร้างพลังแผ่นดินเอาชนะยาเสพติด อำเภอชะอำ จังหวัดเพชรบุรี   จำนวน  </w:t>
            </w:r>
            <w:r>
              <w:rPr>
                <w:rFonts w:cs="TH SarabunPSK" w:ascii="TH SarabunPSK" w:hAnsi="TH SarabunPSK"/>
                <w:sz w:val="28"/>
              </w:rPr>
              <w:t>2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ระเบียบสังคม อำเภอชะอำ จังหวัดเพชรบุรี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15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กลุ่มอาชีพสตรีบ้านร่องระกำ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กลุ่มอาชีพสตรีบ้านร่องระกำ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พัฒนาบรรจุภัณฑ์ขนมทองม้วนกลุ่มอาชีพสตรีบ้านร่องระกำ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และสนับสนุนงานมวลชนด้านกีฬาและนันท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ส่งเสริมกิจกรรมกีฬาต่าง ๆ เช่น  ส่งนักกีฬาเข้าร่วมการแข่งขัน  ค่าผู้ควบคุ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  ค่าอุปกรณ์การกีฬา   ค่าเครื่องดื่ม  ค่าอาหาร   และอื่น ๆ  ที่เกี่ยวข้องและจำเป็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ส่งเสริ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าชน  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ของเทศบาล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 ห่างไกลจากยาเสพติ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มีสุขภาพพลานามัยแข็งแร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0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เป็นผู้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ต้าน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ชุมชน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0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เป็นผู้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ชุมชน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สวัสดิการสังคมเป็นผู้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ช่น  ลูกฟุตบอล  ลูกตะกร้อ ฯลฯ  เพื่อให้บุคลากรของเทศบาล และประชาชนได้เล่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กีฬาและออกกำลังกาย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ใช้เวลาว่างให้เป็นประโยชน์        สร้างความสามัคคีในหมู่คณะ ห่างไกลจากยาเสพต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โดยมีหน่วยงานที่รับผิดชอบ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สำนักปลัดเทศบาล       จำนวน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กองสวัสดิการสังคม      จำนวน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ามโครงการกีฬาหมู่บ้า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8 – 2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60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08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0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สงกรานต์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สนับสนุนขบวนแห่ ค่าปัจจัยถวายพระ ค่าตอบแทนวิทยากร   ค่าของขวัญ เงินรางวัล ค่าติดตั้งเต็นท์ ค่าเช่าเครื่องขยายเสียง ค่าสนับสนุนก่อเจดีย์ทราย ค่าวัสดุอุปกรณ์  และอื่น ๆ  ที่เกี่ยวข้องและจำเป็นในการจัดโครงการจัดงานวันสงกรานต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ิงหาค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เครื่องดื่ม  ค่าพลุ  ค่าติดตั้งเต็นท์  ค่าการแสดง  ค่าอาหาร  ค่าเครื่องดื่ม  ค่าเช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ขยายเสียง  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สาม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สำคัญทางพุทธศาส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รัฐพิธีและงานกิจกรรม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ชา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กิจกรรมวันสำคัญทางพุทธศาสนาและงานรัฐพิธี และงานกิจกรรมต่าง ๆ 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ำคัญของชาติหรือตามนโยบายของรัฐบาล กิจกรรมส่งเสริมศาสนา  การอบรมคุณธรรมและจริยธรรม  การทำบุญ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ลี้ยงพระเนื่องในวันสำคัญต่าง ๆ  เช่น  วันปิยมหาราช   วันลอยกระทง  วันขึ้นปีใหม่   วันมาฆบูชา  วันวิสาขบูชา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จ่ายเป็นค่าพิธีการ ค่าวิทยากร ค่าอาหาร  ค่าเครื่องดื่ม  ค่าเช่าเครื่องขยายเสียง  ค่าติดตั้งเต็นท์ ค่าการแสดง ค่าปัจจัยถวายพระ ค่าวัสดุอุปกรณ์ และอื่น ๆ ที่จำเป็นและ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ฉลิมพระชนมพรร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ันวา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 ค่าพลุ  ค่าติดตั้งเต็นท์ ค่าการแสดง  ค่าอาหาร  ค่าเครื่องดื่ม  ค่าเช่าเครื่องขยายเสีย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วัสดุอุปกรณ์ และอื่น ๆ ที่เกี่ยวข้องและจำเป็นกับโครงการฯ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8 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1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หล่อเทียนจำนำพรรษ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ค่าเทียน ค่าอาหาร ค่าเครื่องดื่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ไทย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ัจจัยถวายพระ  ค่าติดตั้งเต็นท์  ค่าการแสดง ค่าเช่าเครื่องขยายเสี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นุรักษ์แหล่งน้ำและป่าไม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และปรับปรุงที่ดินและสิ่งก่อสร้าง 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ข้างลานตะกาดแดงไปบ้านนายสมยศ  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สายคลองสายหนึ่งถึงวัด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,4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นาสามสิบ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0.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คลองสายหนึ่งถึงที่ดินบริษัทเบียร์ช้า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,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นานายอมร  สุขสำราญ ถึงคลองระบายน้ำ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งวัดนายางผ่านบ้านนายชุบ ถึง  นานางช่วย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, 4 , 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8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องปลาหมอถึงหนองกระแช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8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ยาง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ย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ยคลองชลประทานไปบ้านดอน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3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, 3 , 4 , 6 , 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และ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ประโหมด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ยข้างร้านแซบ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ขุดลอกเหมืองสาธาร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้านชายเขาถึงบ้านนายเชือน    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7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ประโหมด ใต้สะพานคอนกรีต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ประโหมด 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ลาด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ส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อาคารตลาดสดเทศบา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อาคารตลาดสดเทศบาล โดยทำการปรับปรุงแนวกันสาด พร้อมก่อสร้าง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รายละเอียดตามแบบแปลนเทศบาลกำหนด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88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8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8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ประกาศมาตรฐานทั่วไปเกี่ยวกับพนักงานจ้าง ข้อ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จ้างได้รับสิทธิประโยชน์ และมีหน้าที่ปฏิบัติตามกฎหมายว่าด้วยประกันสังคม เว้นแต่ค่าเบี้ยประกันให้องค์กรปกครองส่วนท้องถิ่นเป็นผู้ชำระแทน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เฉพาะการประปา  เพื่อดำเนินการให้เป็นไปตามนโยบายของ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บี้ยยังชีพผู้ป่วยเอดส์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ผู้ป่วยเอดส์เป็นเงินคน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–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อง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ฉุกเฉินซึ่งไม่สามารถคาดการณ์ได้ล่วงหน้า หรือกรณีมีความจำเป็นเร่ง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กิจการเทศบาลแต่ไม่ได้ตั้งงบประมาณรายจ่ายไว้หรือมีความจำเป็นต้องจ่ายหรือตั้งงบประมาณรายจ่า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ไว้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ล้วแต่ไม่พอจ่ายตามความเหมาะสมให้เป็นอำนาจอนุมัติของนายกเทศมนตรี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ตามระเบี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5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ในการจัดการจราจร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ารจราจ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ั้งจ่ายไม่เกินวงเงินรายได้ประเภทค่าปรับจากผู้กระทำผิ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าจรทางบกที่ตั้ง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นนิบาตเทศบาลแห่งประเทศ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0,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ำรุงสันนิบาตเทศบาลแห่งประเทศ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  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จ่ายตามหนังสือกระทรวงมหาด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88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3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พิจารณาจากรายรับจริงประจำปี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่วงมาแล้ว  ยกเว้น เงินกู้ เงินสะสม  และเงินอุดหนุน  ทุกประเภท แต่จะต้องไม่น้อยกว่าร้อยละเศษหนึ่งส่วนหกของรายรับดังกล่าว ท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รับทั้งสิ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9</w:t>
            </w:r>
            <w:r>
              <w:rPr>
                <w:rFonts w:cs="TH SarabunPSK" w:ascii="TH SarabunPSK" w:hAnsi="TH SarabunPSK"/>
                <w:sz w:val="28"/>
              </w:rPr>
              <w:t>,439,180.7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หักรายรับหมวดเงินอุดหนุน 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3,551,645.6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รับจริงที่นำไปคำนวณตั้งจ่ายเป็นค่าบำรุงสันนิบาตเทศบาล  จำนวน </w:t>
            </w:r>
            <w:r>
              <w:rPr>
                <w:rFonts w:cs="TH SarabunPSK" w:ascii="TH SarabunPSK" w:hAnsi="TH SarabunPSK"/>
                <w:sz w:val="28"/>
              </w:rPr>
              <w:t>65,887,535.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สมทบกองทุนสวัสดิการชุมชน  จำนว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,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ทบกองทุนสวัสดิการชุมช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 กองทุนละ </w:t>
            </w:r>
            <w:r>
              <w:rPr>
                <w:rFonts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ให้แก่ กองทุนสวัสดิการชุมชนตำบลเขาใหญ่  กองทุนสวัสดิการชุมชนตำบลดอนขุนห้วย  และกองทุนสวัสดิการชุมชนตำบลนายาง  โดยตั้งจ่าย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891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50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</w:rPr>
              <w:t xml:space="preserve">2553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8 –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พิเศษ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ทำศพ  ของพนักงานเทศบาล ลูกจ้างประจำ และพนักงานจ้าง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ิทธิได้รับตามกฎหมายที่เสียชีวิตระหว่างรับราชการ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เหลือค่าครองชีพผู้รับบำน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ค่าครองชีพผู้รับบำนาญของข้าราชการ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30"/>
        <w:gridCol w:w="1591"/>
      </w:tblGrid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0,0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333,42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11,48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ท่อธ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,52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,46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30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และสำรว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231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792.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87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164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829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989.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จากงบ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07,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07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92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191,633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450,803.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59,389.9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30"/>
        <w:gridCol w:w="1495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4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49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9,7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8,716.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6,636.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9,228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3,831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86,723.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18,64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39,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85,591.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31,357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188,194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747,446.5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ายรับ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>,836,00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,361,00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,2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ท่อธ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แรงงานและ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งินช่วยเหล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,475,000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,836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จ่ายจากรายได้จัดเก็บเ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งินช่วยเหลือจากงบทั่วไป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ประกันสังคม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ประกาศมาตรฐานทั่วไปเกี่ยวกับพนักงานจ้าง ข้อ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พนักงานจ้างได้รับสิทธิประโยชน์ และมีหน้าที่ปฏิบัติตามกฎหมายว่าด้วยประกันสังคม  เว้นแต่ค่าเบี้ยประกันให้องค์กรปกครองส่วนท้องถิ่นเป็นผู้ชำระแทนพนักงานจ้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ธรรมเนียมธนาคาร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ธรรมเนียมในการโอนเงินเข้ากองทุนสำรองเลี้ยงชีพลูกจ้างประจ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ั้งตามหนังสือ กรมบัญชีกลาง ที่ กค </w:t>
            </w:r>
            <w:r>
              <w:rPr>
                <w:rFonts w:cs="TH SarabunPSK" w:ascii="TH SarabunPSK" w:hAnsi="TH SarabunPSK"/>
                <w:sz w:val="28"/>
              </w:rPr>
              <w:t>041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6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ำเหน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น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0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7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ตามคุณวุฒิ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หรือคณะกรรมการกลางพนักงานเทศบาลรับรองว่าเป็นคุณสมบัติเฉพาะสำหรับตำแหน่งที่ได้รับการแต่งต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เพิ่มค่าจ้างประจำปีให้แก่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ิเศษให้แก่ลูกจ้างประจำผู้ได้รับค่าจ้างขั้นสูงของตำแหน่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 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บุตรของพนักงานเทศบาล  และ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จ้างเหมาบริการ ค่าเช่าทรัพย์สิน ค่าเช่าที่ดิน ค่าธรรมเนียม ค่าตอบแทนการใช้ที่ดิน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จัดอยู่ในประเภท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ลงทะเบียน  ค่าเบี้ยเลี้ยงเดินทาง  ค่าพาหนะ ค่าเช่าที่พักระหว่างเดิ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รัพย์สิน เพื่อให้สามารถใช้งานได้ตามปก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 กระดาษ  ปากกา ดินสอ 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ไฟฟ้าและวิทยุต่าง ๆ   เช่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ลั๊กไฟ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ดิ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จาน  ชาม  แก้ว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วัสดุอุปกรณ์ก่อสร้าง  เช่น วัสดุอุปกรณ์เครื่องสูบน้ำ วัสดุอุปกรณ์การประปาต่าง ๆ  ยางมะตอย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2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1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แบตเตอรี่  หัวเทียน ยางนอก  ยางใ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ชื้อเพลิงและหล่อลื่นต่าง ๆ เช่น น้ำมันดีเซล น้ำมันเบนซิ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มีภัณฑ์  เช่น  สารส้ม  คลอรีน 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6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33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การเกษตร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พันธ์พืช  จอบพรวน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 เช่น  หมึกพิมพ์  แผ่นบันทึกข้อมูล ฯลฯ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ๆ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กิจการประปา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จาก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1,0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เงินช่วยเหลือจากงบ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3,0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กอง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ราย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A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เดียว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เลเซอร์ หรือ แบบ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 xml:space="preserve">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/100 Base  TX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 และ 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uto Document Feed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>A4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etter,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าดใส่กระดาษได้ไม่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มีในมาตรฐานครุภัณฑ์ แต่ใช้เกณฑ์ราคากลางและคุณลักษณะพื้นฐานครุภัณฑ์คอมพิวเตอร์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ระทรวงเทคโนโลยีสารสนเทศและการสื่อ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สาม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8 - 256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/>
        <w:tab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0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ซอยบ้านนางเนย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 xml:space="preserve">HDPE dia.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6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ซอยบ้านนางพล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สายบ้านชวาทอง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9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ซอยตรงข้ามโรงเรียนบ้านหนองยาว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สายบ้านไร่บ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บ่อกำจัดขยะ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 xml:space="preserve">HDPE dia.1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,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สายคลองชลประท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บ้านนายสิงห์ สังข์ศิร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110 PN 6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4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1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สายบ้านนางหวล แสงปก ถึงบ้านนายถนอม  เทศอ้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110 PN 6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5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ยายเขตประปา ตั้งแต่บ้านนางยอง น้อยวิจิตร ถึงบ้านนายสมปอง พิมพ์สะอาด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110 PN 6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สาม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4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จากเงินช่วยเหลือจากงบ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36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56485" cy="79565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0.7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ประกันสัง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2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47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4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ป่วยเอดส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6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รอง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ตามข้อผูกพ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45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นา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8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ค่าครองชีพผู้รับบำน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16480" cy="7956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.6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ปรึกษา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3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9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99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6,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0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,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77,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888,0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9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4,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9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35,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131,52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0605" cy="79565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6.3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บ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9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การศึกษา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ยจ่ายเกี่ยวเนื่องกับการปฏิบัติราชการ   ที่ไม่เข้าลักษณะรายจ่ายหมวด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176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27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7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8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086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ซ่อมแซ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1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7956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งานบ้าน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849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84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2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แต่งก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ีฬ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ดนตร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ดับเพลิ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ฟฟ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โทรศัพท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6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ปรษณี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8860" cy="79565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08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งาน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0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5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80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โภ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70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,70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19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,39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5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34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เอกช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" w:leader="none"/>
                <w:tab w:val="right" w:pos="811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16,000</w:t>
            </w:r>
          </w:p>
        </w:tc>
      </w:tr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,880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,619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912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,64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01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91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,590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16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51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6,00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4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รายการค่าใช้จ่ายประเภทเงินเดือน ค่าจ้างประจำ ค่าตอบแทนพนักงานจ้างและประโยชน์ตอบแทนอื่น ของพนักงานเทศบาล  ลูกจ้างประจำ และพนักงานจ้าง </w:t>
      </w:r>
      <w:r>
        <w:rPr>
          <w:rFonts w:ascii="TH SarabunPSK" w:hAnsi="TH SarabunPSK" w:cs="TH SarabunPSK"/>
          <w:b/>
          <w:b/>
          <w:bCs/>
        </w:rPr>
        <w:t>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8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84"/>
        <w:gridCol w:w="1438"/>
        <w:gridCol w:w="60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>เงินเดือนพนักงานเทศบาล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4) 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เงินเพิ่มต่าง ๆ ของลูกจ้าง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ตอบแทนพนักงานจ้าง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 </w:t>
            </w:r>
            <w:r>
              <w:rPr>
                <w:rFonts w:ascii="TH SarabunPSK" w:hAnsi="TH SarabunPSK" w:cs="TH SarabunPSK"/>
              </w:rPr>
              <w:t>เงินเพิ่มต่าง ๆ ของพนักงานจ้า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8)  </w:t>
            </w: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 </w:t>
            </w:r>
            <w:r>
              <w:rPr>
                <w:rFonts w:ascii="TH SarabunPSK" w:hAnsi="TH SarabunPSK" w:cs="TH SarabunPSK"/>
              </w:rPr>
              <w:t xml:space="preserve">ค่าช่วยเหลือการศึกษาบุตร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งิน</w:t>
            </w:r>
            <w:r>
              <w:rPr>
                <w:rFonts w:ascii="TH SarabunPSK" w:hAnsi="TH SarabunPSK" w:cs="TH SarabunPSK"/>
              </w:rPr>
              <w:t>ช่วยพิเศษ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เงินสมทบกองทุนบำเหน็จบำนาญข้า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่วนท้องถิ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 xml:space="preserve">ช่วยเหลือค่าครองชีพผู้รับบำนา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รวมทั้งสิ้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500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8,6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7,6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9,2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7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88,08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31,52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4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80,000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ป็นเงินทั้งสิ้น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,192,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 คิดเป็นร้อยละ </w:t>
      </w:r>
      <w:r>
        <w:rPr>
          <w:rFonts w:cs="TH SarabunPSK" w:ascii="TH SarabunPSK" w:hAnsi="TH SarabunPSK"/>
        </w:rPr>
        <w:t xml:space="preserve">25.81  </w:t>
      </w:r>
      <w:r>
        <w:rPr>
          <w:rFonts w:ascii="TH SarabunPSK" w:hAnsi="TH SarabunPSK" w:cs="TH SarabunPSK"/>
        </w:rPr>
        <w:t>ของ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"/>
        <w:ind w:left="57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ถลงประกอบงบประมาณรายจ่าย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รายจ่ายประจำปี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นทึกหลักการและเหตุผล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5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จ่ายตามแผนงานและงบรายจ่า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6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ประมาณการรายรับ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>13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รายละเอียดประมาณการรายรับงบประมาณรายจ่ายทั่วไป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16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ประมาณการรายจ่าย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      </w:t>
        <w:tab/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>21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บริหารงานทั่วไป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บริหารทั่วไป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นักปลัดเทศบาล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52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งานค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คลั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</w:rPr>
        <w:t>59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ป้องกันภัยฝ่ายพลเรือนและระงับอัคคี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นักปลัดเทศบาล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</w:t>
        <w:tab/>
      </w:r>
      <w:r>
        <w:rPr>
          <w:rFonts w:cs="TH SarabunPSK" w:ascii="TH SarabunPSK" w:hAnsi="TH SarabunPSK"/>
          <w:sz w:val="28"/>
          <w:szCs w:val="28"/>
        </w:rPr>
        <w:t>63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เทศกิ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นักปลัดเทศบาล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ab/>
        <w:tab/>
        <w:tab/>
        <w:tab/>
        <w:t>68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การศึกษา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เกี่ยวกับ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การศ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</w:t>
        <w:tab/>
        <w:t>69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ระดับก่อนวัยเรียนและประถม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การศ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  <w:tab/>
        <w:t>71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สาธารณสุข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เกี่ยวกับสาธารณสุ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าธารณสุขและสิ่งแวดล้อ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</w:t>
        <w:tab/>
        <w:t>74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สังคมสงเคราะห์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เกี่ยวกับสังคมสงเคราะห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วัสดิการสังค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</w:t>
        <w:tab/>
        <w:t>79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สวัสดิการสังคมและสังคมสงเคราะห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วัสดิการสังค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</w:t>
        <w:tab/>
        <w:t>82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เคหะและชุมชน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ริหารทั่วไปเกี่ยวกับเคหะและชุม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ช่า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</w:t>
        <w:tab/>
        <w:t>83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ไฟฟ้าถ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ช่า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87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สวนสาธารณ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ช่า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90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กำจัดขยะมูลฝอยและสิ่งปฏิกู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าธารณสุขและสิ่งแวดล้อ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</w:t>
        <w:tab/>
        <w:t>91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บำบัดน้ำเสีย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ช่า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</w:t>
        <w:tab/>
        <w:t>92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ส่งเสริม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สนับสนุนความเข้มแข็งชุมชน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วัสดิการสังค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  <w:tab/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  <w:t xml:space="preserve">  </w:t>
        <w:tab/>
        <w:t>93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กีฬาและนันทน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การศ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ศาสนาและวัฒนธรรมท้องถิ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การศ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96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การเกษตร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นุรักษ์แหล่งน้ำและป่าไม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ช่าง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97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การพาณิชย์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ตลาดส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สาธารณสุขและสิ่งแวดล้อ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28"/>
          <w:szCs w:val="28"/>
        </w:rPr>
        <w:t>99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งบกลาง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งบกล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นักปลัดเทศบาล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100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รายจ่ายเฉพาะ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ป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</w:t>
        <w:tab/>
        <w:t xml:space="preserve">         </w:t>
        <w:tab/>
        <w:t xml:space="preserve">          102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ทศบัญญัติงบประมาณรายจ่า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109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1"/>
    <w:qFormat/>
    <w:rPr>
      <w:sz w:val="16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6:00Z</dcterms:created>
  <dc:creator>COM</dc:creator>
  <dc:description/>
  <cp:keywords/>
  <dc:language>en-US</dc:language>
  <cp:lastModifiedBy>KKD</cp:lastModifiedBy>
  <cp:lastPrinted>2014-09-05T08:29:00Z</cp:lastPrinted>
  <dcterms:modified xsi:type="dcterms:W3CDTF">2014-09-05T01:29:00Z</dcterms:modified>
  <cp:revision>52</cp:revision>
  <dc:subject/>
  <dc:title>ส่วนที่ 1</dc:title>
</cp:coreProperties>
</file>