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  <w:lang w:val="en-US" w:eastAsia="en-US"/>
        </w:rPr>
      </w:pPr>
      <w:r>
        <w:rPr>
          <w:rFonts w:cs="TH SarabunPSK" w:ascii="TH SarabunPSK" w:hAnsi="TH SarabunPSK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2603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0"/>
          <w:szCs w:val="90"/>
        </w:rPr>
      </w:pPr>
      <w:r>
        <w:rPr>
          <w:rFonts w:cs="Angsana New" w:ascii="Angsana New" w:hAnsi="Angsana New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150"/>
        </w:rPr>
      </w:pPr>
      <w:r>
        <w:rPr>
          <w:rFonts w:ascii="TH SarabunPSK" w:hAnsi="TH SarabunPSK" w:cs="TH SarabunPSK"/>
          <w:b/>
          <w:b/>
          <w:bCs/>
          <w:sz w:val="150"/>
          <w:sz w:val="150"/>
          <w:szCs w:val="15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50"/>
          <w:szCs w:val="24"/>
        </w:rPr>
      </w:pPr>
      <w:r>
        <w:rPr>
          <w:rFonts w:cs="TH SarabunPSK" w:ascii="TH SarabunPSK" w:hAnsi="TH SarabunPSK"/>
          <w:b/>
          <w:bCs/>
          <w:sz w:val="15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25</w:t>
      </w:r>
      <w:r>
        <w:rPr>
          <w:rFonts w:cs="TH SarabunPSK" w:ascii="TH SarabunPSK" w:hAnsi="TH SarabunPSK"/>
          <w:b/>
          <w:bCs/>
          <w:sz w:val="90"/>
          <w:szCs w:val="90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ชะอำ 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เทศบาล  และสมาชิกสภาเทศบาลตำบลนาย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ของเทศบาลตำบลนายาง  จะได้เสนอร่างเทศ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ภาเทศบาลตำบลนายางอีกครั้งหนึ่ง  ฉะนั้น  ในโอกาสนี้คณะผู้บริหารเทศบาลตำบลนายาง      จึงขอชี้แจงให้ท่านประธานและสมาชิกทุกท่านได้ทราบถึงสถานะการคลัง  ตลอดจนหลักการและแนวนโยบาย         การดำเนินการ  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นะ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มีสถานะการเงิน  ดังนี้</w:t>
      </w:r>
    </w:p>
    <w:tbl>
      <w:tblPr>
        <w:tblW w:w="8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701"/>
        <w:gridCol w:w="59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ทั้งสิ้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535,267.93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,573,780.36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ำรองเงินส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371,541.81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  จำนวน   </w:t>
      </w:r>
      <w:r>
        <w:rPr>
          <w:rFonts w:cs="TH SarabunPSK" w:ascii="TH SarabunPSK" w:hAnsi="TH SarabunPSK"/>
          <w:sz w:val="32"/>
          <w:szCs w:val="32"/>
        </w:rPr>
        <w:t>107,907,384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701"/>
        <w:gridCol w:w="59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64,345.44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4,924.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296.86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0,37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895,889.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270,558.71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  </w:t>
      </w:r>
      <w:r>
        <w:rPr>
          <w:rFonts w:cs="TH SarabunPSK" w:ascii="TH SarabunPSK" w:hAnsi="TH SarabunPSK"/>
          <w:sz w:val="32"/>
          <w:szCs w:val="32"/>
        </w:rPr>
        <w:t>77,285,530.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701"/>
        <w:gridCol w:w="59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451,533.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402,964.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126,252.53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63,280.64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41,5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 จำนวน                   </w:t>
      </w:r>
      <w:r>
        <w:rPr>
          <w:rFonts w:cs="TH SarabunPSK" w:ascii="TH SarabunPSK" w:hAnsi="TH SarabunPSK"/>
          <w:sz w:val="32"/>
          <w:szCs w:val="32"/>
        </w:rPr>
        <w:t xml:space="preserve">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สะส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</w:t>
      </w:r>
      <w:r>
        <w:rPr>
          <w:rFonts w:cs="TH SarabunPSK" w:ascii="TH SarabunPSK" w:hAnsi="TH SarabunPSK"/>
          <w:sz w:val="32"/>
          <w:szCs w:val="32"/>
        </w:rPr>
        <w:t xml:space="preserve">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ทุนสำรองสะสม  </w:t>
      </w:r>
      <w:r>
        <w:rPr>
          <w:rFonts w:cs="TH SarabunPSK" w:ascii="TH SarabunPSK" w:hAnsi="TH SarabunPSK"/>
          <w:sz w:val="32"/>
          <w:szCs w:val="32"/>
        </w:rPr>
        <w:t xml:space="preserve">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 </w:t>
      </w:r>
      <w:r>
        <w:rPr>
          <w:rFonts w:cs="TH SarabunPSK" w:ascii="TH SarabunPSK" w:hAnsi="TH SarabunPSK"/>
          <w:sz w:val="32"/>
          <w:szCs w:val="32"/>
        </w:rPr>
        <w:t xml:space="preserve">14,032,307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539,848.78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tbl>
      <w:tblPr>
        <w:tblW w:w="768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620"/>
        <w:gridCol w:w="641"/>
      </w:tblGrid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เงินจาก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จากเทศบ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,492,458.36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ทั้งสิ้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865,063.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60,519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44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7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91,321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7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38,837.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1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6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2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68,578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22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291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ภาษีจัดสร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774,940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3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15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,774,940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,3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,15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งินอุดหนุนทั่วไ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913,489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0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5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913,489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,0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7,757,008.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89,43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491,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47,5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888,549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337,7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571,1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540,498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950,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43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016,445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758,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804,4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71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75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5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,906,4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,906,4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52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ร่างเทศบัญญัติ  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784,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9,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839,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34,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55,6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821,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14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47,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แผน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16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386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67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454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14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67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382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428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786,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1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4,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9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2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2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2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2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348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43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,784,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8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13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33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13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33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35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35,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2,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49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69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89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4038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62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78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544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62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8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44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1,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67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09,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36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06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7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9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6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8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8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3,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8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839,6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2126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848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2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22,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2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22,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9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3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34,3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89"/>
        <w:gridCol w:w="223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1828800" cy="39624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6pt" to="140.2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98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98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98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98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7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7,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35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855,6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559"/>
        <w:gridCol w:w="1134"/>
        <w:gridCol w:w="1440"/>
        <w:gridCol w:w="1396"/>
        <w:gridCol w:w="1440"/>
      </w:tblGrid>
      <w:tr>
        <w:trPr>
          <w:trHeight w:val="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</wp:posOffset>
                      </wp:positionV>
                      <wp:extent cx="874395" cy="71945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5pt" to="64.15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ฟฟ้าถ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ฏิกู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เสี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118,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3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18,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09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5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83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่า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5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894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52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ที่ดิ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42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74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2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821,500</w:t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784985" cy="36068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0.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,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 </w:t>
      </w:r>
      <w:r>
        <w:rPr/>
        <w:t xml:space="preserve">และนันทนาการ </w:t>
      </w:r>
    </w:p>
    <w:tbl>
      <w:tblPr>
        <w:tblW w:w="85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1821"/>
        <w:gridCol w:w="1825"/>
      </w:tblGrid>
      <w:tr>
        <w:trPr>
          <w:trHeight w:val="1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899285" cy="93281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144.1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0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5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5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0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73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1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14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1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14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1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14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0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1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655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64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647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4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47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64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,647,5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ศัยอำนาจตามความในพระ</w:t>
      </w:r>
      <w:r>
        <w:rPr>
          <w:rFonts w:ascii="TH SarabunPSK" w:hAnsi="TH SarabunPSK" w:cs="TH SarabunPSK"/>
          <w:sz w:val="32"/>
          <w:sz w:val="32"/>
          <w:szCs w:val="32"/>
        </w:rPr>
        <w:t>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อนุมัติของผู้ว่าราชการจังหวัดเพชรบุรี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ทศบัญญัตินี้เรียกว่า  เทศบัญญ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ทศบัญญัตินี้ให้ใช้บังคับตั้งแต่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"/>
        <w:ind w:left="720" w:right="-239" w:hanging="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2561 </w:t>
      </w:r>
      <w:r>
        <w:rPr>
          <w:rFonts w:ascii="TH SarabunPSK" w:hAnsi="TH SarabunPSK" w:cs="TH SarabunPSK"/>
          <w:spacing w:val="-6"/>
        </w:rPr>
        <w:t>เป็นจำนวนรวมทั้งสิ้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36,535,000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>งบประมาณรายจ่าย</w:t>
      </w:r>
      <w:r>
        <w:rPr>
          <w:rFonts w:ascii="TH SarabunPSK" w:hAnsi="TH SarabunPSK" w:cs="TH SarabunPSK"/>
          <w:spacing w:val="-6"/>
        </w:rPr>
        <w:t xml:space="preserve">ทั่วไป  จ่ายจากรายได้จัดเก็บเอง  หมวดภาษีจัดสรร  และหมวดเงินอุดหนุนทั่วไป  เป็นจำนวนรวมทั้งสิ้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24,941,000 </w:t>
      </w:r>
      <w:r>
        <w:rPr>
          <w:rFonts w:ascii="TH SarabunPSK" w:hAnsi="TH SarabunPSK" w:cs="TH SarabunPSK"/>
          <w:spacing w:val="-6"/>
        </w:rPr>
        <w:t xml:space="preserve">บาท  </w:t>
      </w:r>
      <w:r>
        <w:rPr>
          <w:rFonts w:ascii="TH SarabunPSK" w:hAnsi="TH SarabunPSK" w:cs="TH SarabunPSK"/>
          <w:spacing w:val="-6"/>
        </w:rPr>
        <w:t>โดยแยกรายละเอียด</w:t>
      </w:r>
      <w:r>
        <w:rPr>
          <w:rFonts w:ascii="TH SarabunPSK" w:hAnsi="TH SarabunPSK" w:cs="TH SarabunPSK"/>
        </w:rPr>
        <w:t>ตามแผนงานได้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784,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69,4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839,6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34,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55,6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821,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5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0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14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47,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</w:t>
            </w:r>
          </w:p>
        </w:tc>
      </w:tr>
    </w:tbl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บประมาณรายจ่ายเฉพาะการ</w:t>
      </w:r>
      <w:r>
        <w:rPr>
          <w:rFonts w:ascii="TH SarabunPSK" w:hAnsi="TH SarabunPSK" w:cs="TH SarabunPSK"/>
        </w:rPr>
        <w:t>ประปา  จ่ายจากรายได้  เป็นจำนวนรวมทั้งสิ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,594,000  </w:t>
      </w:r>
      <w:r>
        <w:rPr>
          <w:rFonts w:ascii="TH SarabunPSK" w:hAnsi="TH SarabunPSK" w:cs="TH SarabunPSK"/>
        </w:rPr>
        <w:t>บาท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,8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บุคลาก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81,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ดำเนินงา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930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ลงทุ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594,0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เทศมนตรีตำบลนาย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การเบิกจ่ายเงินงบประมาณที่ได้รับ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เทศบาล</w:t>
      </w:r>
      <w:r>
        <w:rPr>
          <w:rFonts w:ascii="TH SarabunPSK" w:hAnsi="TH SarabunPSK" w:cs="TH SarabunPSK"/>
        </w:rPr>
        <w:t>ตำบลนาย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เทศมนตรีตำบลนายาง  มีหน้าที่รักษาการให้เป็นไปตามเทศบัญญัติ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ณ  วันที่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>อนุรักษ์  พรสมบูรณ์ศิริ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อนุรักษ์</w:t>
      </w:r>
      <w:r>
        <w:rPr>
          <w:rFonts w:ascii="TH SarabunPSK" w:hAnsi="TH SarabunPSK" w:cs="TH SarabunPSK"/>
        </w:rPr>
        <w:t xml:space="preserve">  พรสมบูรณ์ศิริ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นาย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เห็นชอบ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ฉัตรพร  ราษฎร์ดุษด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ฉัตรพร  ราษฎร์ดุษดี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ว่าราชการ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53"/>
        <w:gridCol w:w="1853"/>
        <w:gridCol w:w="1853"/>
        <w:gridCol w:w="1853"/>
        <w:gridCol w:w="1400"/>
        <w:gridCol w:w="1853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78,61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,856,452.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40,786.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บำรุงท้องที่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7,946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5,171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,498.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7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ป้า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493,10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37,307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2,74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กรฆ่าสัตว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788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048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492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อาก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3,455.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7,978.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0,519.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4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7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ยสุร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20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5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การควบคุมอาคาร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947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9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88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6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ะมูลฝอ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81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6,42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0,76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ในการออกหนังสือรับรองการแจ้งสถานที่จำหน่ายอาหารหรือสะสมอาห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4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-20.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ทะเบียนราษฎร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2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2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พาณิชย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6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53"/>
        <w:gridCol w:w="1853"/>
        <w:gridCol w:w="1853"/>
        <w:gridCol w:w="1853"/>
        <w:gridCol w:w="1400"/>
        <w:gridCol w:w="1853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อื่น 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5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6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ผู้กระทำผิดกฎหมาย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5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5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รับการผิดสัญญ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9,956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7,587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9,788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ประกอบ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อันตรายต่อสุขภาพ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4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0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จัดตั้งสถานที่จำหน่ายอาหารหรือสถานที่สะสมอาหารในครัว หรือพื้นที่ใด ซึ่งมีพื้นที่เกิ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เกี่ยวกับการควบคุมอาคาร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41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6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โฆษณาโดยใช้เครื่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9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5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อื่น 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4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2,234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58,528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91,321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7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หรือบริการสถานที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กเบี้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28,351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90,490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38,837.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50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3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,000.0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9,051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94,990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38,837.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1,00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1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007"/>
        <w:gridCol w:w="2007"/>
        <w:gridCol w:w="2007"/>
        <w:gridCol w:w="2007"/>
        <w:gridCol w:w="1299"/>
        <w:gridCol w:w="2007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ำหน่ายเศษ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ายแบบแปลน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1,9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,2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7,1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เบ็ดเต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6,22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3,75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8,9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1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3.8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8,12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5,95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6,0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2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0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0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และค่าธรรมเนียมรถยนต์และล้อเลื่อ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,078.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4,642.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4,195.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แผนฯ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91,365.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53,101.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99,588.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>,0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รายได้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13,325.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92,071.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07,995.8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,0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0,142.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9,898.9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6,802.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6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ุรา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92,521.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45,090.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4,791.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,0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รรพสามิต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,502.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24,301.9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67,319.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แร่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699.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3,455.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5,855.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ปิโตรเลียม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974.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292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577.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165"/>
        <w:gridCol w:w="2165"/>
        <w:gridCol w:w="2165"/>
        <w:gridCol w:w="2165"/>
        <w:gridCol w:w="1171"/>
        <w:gridCol w:w="2165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มวล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24,553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37,293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349,814.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,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,000.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211,162.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999,147.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774,940.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,300,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150,000.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  สำหรับดำเนินการตามอำนาจหน้าที่และภารกิจถ่ายโอนเลือก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654,976.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532,134.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913,489.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  <w:r>
              <w:rPr>
                <w:rFonts w:cs="TH SarabunPSK" w:ascii="TH SarabunPSK" w:hAnsi="TH SarabunPSK"/>
                <w:sz w:val="28"/>
              </w:rPr>
              <w:t>,000,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.72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500,000.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เงินอุดหนุนทั่วไ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654,976.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532,134.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913,489.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000,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500,000.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6,780,504.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995,730.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7,757,008.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524,00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941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992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</w:t>
      </w:r>
      <w:r>
        <w:rPr>
          <w:rFonts w:cs="TH SarabunPSK" w:ascii="TH SarabunPSK" w:hAnsi="TH SarabunPSK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รวมทั้งสิ้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124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>41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เอง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9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000,0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บำรุงท้อง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พิ่มขึ้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ปีที่แล้ว  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ค่าอากรฆ่าสัตว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กรฆ่าสัตว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7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ขายสุร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ควบคุมอ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็บและขนขยะมูลฝอย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จำหน่า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หรือสะสม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นการออกหนังสือรับรองการแจ้งสถานที่จำหน่าย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หรือสะสมอาห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งรับลด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ทะเบียนราษฎ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ทะเบียนพาณิชย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อื่น ๆ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ตั้งรับเพิ่มขึ้น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,0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ผู้กระทำผิดกฎหมายจราจ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ิดส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ผิดสัญญ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 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ประกอบการค้าสำหรับกิจการที่เป็นอันตรายต่อสุขภาพ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ตั้งรับเท่ากับปีที่แล้ว  โดยประมาณกา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หารในครัวหรือพื้นที่ใด ซึ่งมีพื้นที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ัดตั้งสถานที่จำหน่ายอาหารหรือสถานที่สะสมอาหา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ครัวหรือพื้นที่ใด ซึ่งม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,00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พื่อรองรับรายได้ที่จะเข้ามาใน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ควบคุมอาค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โฆษณาโดยใช้เครื่องขยายเสียง  จำนว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ปีที่แล้ว โดยประมาณการจากรายรับจริง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อื่น ๆ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0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ช่าหรือบริการสถานที่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หรือบริการสถาน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อกเบี้ยเงินฝากธน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อกเบี้ยเงินฝาก 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าท โดยประมาณการจากรายรับจริงในปี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ำหน่ายเศษ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ำหน่ายเศษขอ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แบบแปล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บ็ดเตล็ด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งของขายในตลาด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ลดล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ชดเชยค่าปฏิบัติการแพทย์ฉุกเฉ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พื่อรองรับการดำเนินงานและบริหารจัดการระบบการแพทย์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ุกเฉินของ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บ็ดเตล็ดอื่น ๆ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ขายทอดตลาดทรัพย์ส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848"/>
        <w:gridCol w:w="1762"/>
        <w:gridCol w:w="608"/>
      </w:tblGrid>
      <w:tr>
        <w:trPr/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150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และค่าธรรมเนียมรถยนต์หรือล้อเลื่อน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และค่าธรรมเนียมรถยนต์หรือล้อเลื่อ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แผ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400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ประมาณการจากรายรับจริ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000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รายได้ฯ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 โดยประมาณการจากรายรับจริงในปีที่ผ่านมา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,0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ประมาณการจากรายรับจริง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สุร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ปีที่แล้ว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สรรพสามิต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ภาคหลวงแร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 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ที่ดิน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สิทธิและนิติกรรมตามประมวลกฎหมาย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3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ารกิจถ่ายโอนเลือก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5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53"/>
        <w:gridCol w:w="1853"/>
        <w:gridCol w:w="1853"/>
        <w:gridCol w:w="1853"/>
        <w:gridCol w:w="1119"/>
        <w:gridCol w:w="1701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9,218.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7,520.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>,520.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 นายกเทศมนตร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225.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,387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8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4,851.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07,873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0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6,851.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53"/>
        <w:gridCol w:w="1853"/>
        <w:gridCol w:w="1853"/>
        <w:gridCol w:w="1853"/>
        <w:gridCol w:w="1154"/>
        <w:gridCol w:w="1701"/>
      </w:tblGrid>
      <w:tr>
        <w:trPr/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66,303.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41,670.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2,983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</w:t>
            </w:r>
            <w:r>
              <w:rPr>
                <w:rFonts w:cs="TH SarabunPSK" w:ascii="TH SarabunPSK" w:hAnsi="TH SarabunPSK"/>
                <w:sz w:val="28"/>
              </w:rPr>
              <w:t>495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,413.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2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216.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,917.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2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2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7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8,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6,7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8,2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5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7,919.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6,4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1,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  <w:r>
              <w:rPr>
                <w:rFonts w:cs="TH SarabunPSK" w:ascii="TH SarabunPSK" w:hAnsi="TH SarabunPSK"/>
                <w:sz w:val="28"/>
              </w:rPr>
              <w:t>,435.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1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1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7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23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9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76,568.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976,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14,6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87,106.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1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943,419.9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48,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386,6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0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663.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2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7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5,0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3,743.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9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53"/>
        <w:gridCol w:w="1853"/>
        <w:gridCol w:w="1853"/>
        <w:gridCol w:w="1853"/>
        <w:gridCol w:w="1154"/>
        <w:gridCol w:w="1701"/>
      </w:tblGrid>
      <w:tr>
        <w:trPr/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463.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7,543.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,351.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55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6,8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,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8,162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7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259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2.4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556.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3,864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103.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57,072.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1,667.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8,214.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9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,752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665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.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0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7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73.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7.2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,651.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098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739.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2.86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903.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0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ดนตร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853"/>
        <w:gridCol w:w="1853"/>
        <w:gridCol w:w="1853"/>
        <w:gridCol w:w="1853"/>
        <w:gridCol w:w="1154"/>
        <w:gridCol w:w="1701"/>
      </w:tblGrid>
      <w:tr>
        <w:trPr/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right" w:pos="163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6,812.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8,061.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2,525.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3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2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8,946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,326.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6,425.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99.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49.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59.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3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8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163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163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343.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2,807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81,778.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61,433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5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1,784.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5,250.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64,084.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28,7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2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6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7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</w:t>
            </w:r>
            <w:r>
              <w:rPr>
                <w:rFonts w:cs="TH SarabunPSK" w:ascii="TH SarabunPSK" w:hAnsi="TH SarabunPSK"/>
                <w:sz w:val="28"/>
              </w:rPr>
              <w:t>,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9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91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1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9,000.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7.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5,0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0,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3,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9,280.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2,9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ต่าง 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0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7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9,280.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429,590.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345,27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676,784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985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348,2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82,581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12,697.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33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2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4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2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0,5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8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8,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5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0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7,381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6,398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25,35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4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9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7,381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6,398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25,35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4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9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8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9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8,5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9,0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3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3,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243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3,467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8,418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9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3.08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661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536.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35,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.01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3,994.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1,403.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2,169.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6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,904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216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673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123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142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17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093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18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859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รว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121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1,867.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6,9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35.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58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.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35.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58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.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4,266.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7,786.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6,455.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94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3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3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รายจ่าย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งานคลั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71,247.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47,485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91,710.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3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435,9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บริหารงานทั่วไ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600,838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492,75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268,49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16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784,1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1,805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423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6,544.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2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5.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4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,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,863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2,520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0,122.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8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2,3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5,708.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8,266.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391.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8,541.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8,775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78,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33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3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8,541.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28,775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78,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33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3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6,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2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1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7,7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1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2,6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690.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076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61.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.1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885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2,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31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9,746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1,896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928.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795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,300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,070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2.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44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49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80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6,297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6,834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5,769.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13.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97.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45.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13.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97.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5.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5,500.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1,429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6,543.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7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35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3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1,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1,4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43,042.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91,694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7,501.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6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9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ทศกิ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81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7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829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เทศกิ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645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รักษาความสงบภายใ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28,687.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11,694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7,501.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8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69,4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0,068.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0,136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3,43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76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8,783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159.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5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9,14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8,918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43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7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6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9,145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8,918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432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7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6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7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3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3.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64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29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463.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864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801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1.43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754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37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8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4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629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440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2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742.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65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7,687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5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1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55,888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99,984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8,819.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1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3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9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847.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0,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6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47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506.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4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7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3,354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7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3,354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7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8,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86,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54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456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367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3,2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6,527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4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36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6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9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6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7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8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59,817.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24,572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73,4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>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3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6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026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80,585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22,437.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8,6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58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76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715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68.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14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8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168.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914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4,650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69,133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88,684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84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3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โฆษณาและเผยแพร่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9.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3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0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68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1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5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6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9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8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5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ระดับก่อนวัยเรียนและประถมศึกษ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53,370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,487.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060,836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517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835,8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ึกษ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109,258.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200,471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609,656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36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839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7,161.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4,760.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7,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4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316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8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.3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8.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3,916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1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9,613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429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,809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055.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7.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9,906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9,25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6,629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2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22,3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39,906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9,250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6,629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2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22,3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645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7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645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4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4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14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51,0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6,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71,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04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566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805.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76,15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5,847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2,931.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0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189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215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149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864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0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6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7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97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38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55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2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395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1,899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777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93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90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2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3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0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2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7,564.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22,681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9,191.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8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าธารณสุ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70,57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623,431.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6,32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18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34,3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าธารณสุ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70,571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623,431.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6,321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18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34,3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9,398.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6,776.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1,3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33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373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8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856.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838.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81.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8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70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225.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3,249.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7,749.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9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4,225.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3,249.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7,749.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8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14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76.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2.2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104.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76.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1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991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12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4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44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01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1.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990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719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558.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558.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590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2,224.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9,856.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1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ังคมสงเคราะห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50,816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3,574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5,105.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8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35,6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สังคมสงเคราะห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4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4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4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ัสดิการสังคมและสังคมสงเคราะห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6,8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4,7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ังคมสงเคราะห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47,696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31,574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9,805.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9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55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49,476.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18,273.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9,964.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2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3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94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963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.9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016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2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2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0,617.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9,5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46,878.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5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5,6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1,720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2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2,109.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.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41,981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0,307.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41,42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941,981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0,307.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41,426.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46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2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810.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161.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241.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1,616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8,178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,240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1,766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6,139.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8,681.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,197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,2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,733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9,8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4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9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8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2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5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7,542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9,978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7,610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8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7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640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423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94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5,038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7,288.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7,012.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8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6,86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4,070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114.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8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99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55.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9.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9,662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6,425.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8,404.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7,680.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73,583.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2,329.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19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51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7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49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6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549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1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53,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1,549.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1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53,4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71,210.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855,390.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37,205.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566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741,5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ไฟฟ้าถน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9,6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1,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0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61.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0,888.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6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4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6,471.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0,518.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3,7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6,471.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0,518.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3,7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15,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51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54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0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2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4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6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39,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16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0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39,2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9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16,8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0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ไฟฟ้าถน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655,736.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25,518.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80,5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6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1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9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91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64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91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64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91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64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นสาธาร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9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91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64.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24,544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5,938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16,042.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5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0,755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0,785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4,004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299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6,723.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0,047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299.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6,723.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0,047.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2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9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ค่ารักษาพยาบา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4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6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5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657.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225.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566.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6,935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885.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467.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6,592.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7,11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033.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,9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6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228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,9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2,063.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,533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5,882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,4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4,552.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8,143.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2,642.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3,769.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47,835.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2,056.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7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5,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64,4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5,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ำจัดขยะมูลฝอยและสิ่งปฏิกู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71,069.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58,988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7,298.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2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น้ำเสี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2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4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4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ำบัดน้ำเสี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4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2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306,026.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976,789.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678,151.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88,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821,5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,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7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8.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3,5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76,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0,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7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,7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ไฟฟ้า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0,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76,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0,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5,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5,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5,9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่งเสริมและสนับสนุนความเข้มแข็งของ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1,2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1,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,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ร้างความเข้มแข็งของชุมช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1,2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1,6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,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ีฬาและนันทนา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0,8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9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1,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2,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7.3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ศาสนาวัฒนธรรมท้องถิ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1,3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5,8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าสนาวัฒนธรรมและนันทนา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2,1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40,6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6,9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9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3,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9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2.3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อนุรักษ์แหล่งน้ำและป่าไม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เกษต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3,6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ลาดส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1,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3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41.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1.82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,267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941.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465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514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272.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465.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514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272.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733.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2,308.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7,472.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ตลาดส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62,308.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พาณิชย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0,733.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62,308.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3,472.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09"/>
        <w:gridCol w:w="2009"/>
        <w:gridCol w:w="2009"/>
        <w:gridCol w:w="2009"/>
        <w:gridCol w:w="995"/>
        <w:gridCol w:w="1701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8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3,9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4,9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82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75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45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0.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53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3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752,4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6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.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2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8,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2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816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0,4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355.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,032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099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4,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1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7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3,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0,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30,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488,8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ช่วยเหลือค่าครองชีพผู้รับบำนา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236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8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รักษาพยาบาลผู้รับบำนา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บำเหน็จลูกจ้างประจ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9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6,140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89,431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647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6,140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89,431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647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6,140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89,431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647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งบกลา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208,405.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866,140.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89,431.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9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647,50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แผนงา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,911,674.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11,200.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906,425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52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941,0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4,941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จากรายได้จัดเก็บเอง  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บริหารงานทั่วไป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768"/>
        <w:gridCol w:w="1536"/>
        <w:gridCol w:w="607"/>
      </w:tblGrid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348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386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เดือนนายกเทศมนตรี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รองนายกเทศมนตรี เดือนล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วณตั้งจ่ายจากรายได้จริง ของปีงบประมาณที่แล้วมาทั้งนี้ไม่รวม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ู้เงินสะสมและเงินอุดหนุนทุกประเภ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ะเบียบกระทรวงมหาดไทย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งินค่าตอบแท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ละประโยชน์ตอบแทนอย่างอื่นของนายกเทศมนตรี      รองนายกเทศมนตรี ประธานสภาเทศบาล รองประธานสภาเทศบาล  สมาชิกสภาเทศบาล  เลขานุการนายกเทศมนตรี  ที่ปรึกษานายกเทศมนตรี  และการจ่ายเงินค่าเบี้ยประชุมกรรมการสภาเทศบาล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2559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ทศบาลมีรายได้จริงตามงบประมาณทั่วไป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37,757,008.96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หักเงินอุดหนุ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53,913,489.57 </w:t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คงเหลือรายได้จริงสำหรับเป็นเกณฑ์คำนวณเป็น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3,843,519.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ประจำตำแหน่ง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จำตำแหน่งนายกเทศมนตรี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  ตามระเบียบกระทรวงมหาดไทย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พิเศษ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นายก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นายกเทศมนตรี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ตามระเบียบกระทรวงมหาด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และประโยชน์ตอบแทนอย่างอื่น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เลขานุ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นายกเทศมนต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เลขานุการ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>10,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ี่ปรึกษา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3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สมาชิกสภาเทศบาล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0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ว่าด้วยเงินเดือน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14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ดือนและเงินปรับปรุงเงินเดือนประจำปีให้แก่พนักงานเทศบาล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4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          ในตำแหน่ง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สำนัก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 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7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ปลัดเทศบาล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องปลัดเทศบาล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สำนักปลัดเทศบาล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กล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อำนวยการ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ปกคร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ฝ่ายแผนงานและงบประมาณ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6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ให้แก่ลูกจ้างประจำ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6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28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เจ้าหน้าที่ในการเลือกตั้ง  เงินรางวัล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  และ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เย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กหนังสื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กำจัดสิ่งปฏิกูล ค่าโฆษณาและเผยแพร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เช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ับรองในการต้อนรับบุคคลหรือคณะบุคคล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300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  ค่าอาหาร  ค่าเครื่องดื่ม  ค่าของขวัญ  ค่าพิมพ์เอกสาร 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เนื่องในการเล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 รวมทั้งค่าบริการและค่าใช้จ่ายอื่น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รับรองเพื่อจ่ายเป็นค่ารับรองในการต้อนร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คลหรือคณะบุคคลที่ไปนิเทศงาน  ตรวจงาน  หรือเยี่ยมชม หรือทัศนศึกษาดูงาน  และเจ้าหน้าที่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ร่วมต้อนรับบุคคลหรือคณะบุคคล  ซึ่งเทศบาลได้ตั้งงบประมาณรายจ่ายค่ารับรองไว้ในอัตรา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%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จริงของปีงบประมาณที่ล่วงมา  โดยไม่รวมรายได้จากเงินอุดหนุน  เงินกู้  เงินสะสม และเงินที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ุทิศให้ ตามหนังสือกระทรวงมหาดไทย ที่  มท </w:t>
            </w:r>
            <w:r>
              <w:rPr>
                <w:rFonts w:cs="TH SarabunPSK" w:ascii="TH SarabunPSK" w:hAnsi="TH SarabunPSK"/>
                <w:sz w:val="28"/>
              </w:rPr>
              <w:t>0808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มีรายได้จริงตามงบประมาณ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37,757,008.96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กเงินอุดหนุน </w:t>
            </w:r>
            <w:r>
              <w:rPr>
                <w:rFonts w:cs="TH SarabunPSK" w:ascii="TH SarabunPSK" w:hAnsi="TH SarabunPSK"/>
                <w:sz w:val="28"/>
              </w:rPr>
              <w:t xml:space="preserve">53,913,489.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83,843,519.39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เลี้ยงรับรองในการประชุมสภาท้องถิ่นหรือคณะกรรมการ หรือคณะอนุกรรมการ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เครื่องดื่มต่าง ๆ เครื่องใช้ในการเลี้ยงรับรอง และค่าบริการ  อื่น ๆ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เลี้ยงรับรองใ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ท้องถิ่น หรือคณะกรรมการหรือคณะอนุกรรมการที่ได้รับการแต่งตั้งตามกฎหมายหรือตามระเบียบหรือหนังสือสั่งการของกระทรวงมหาดไทยหรือการประชุมระหว่างองค์กรปกครองส่วนท้องถิ่นหรือองค์กรปกครองส่วนท้องถิ่นกับรัฐวิสาหกิจหรือเอก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วมถึงผู้เข้าร่ว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ะชุมอื่น ๆ และเจ้าหน้าที่ที่เกี่ยวข้องซึ่งเข้าร่วมประชุม ตามหนังสือกระทรวงมหาดไทย  ที่  มท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0808.4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31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ในราชอาณาจักรแล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ะชุม อบรม สัมมนา ค่าลงทะเบียน ค่าเบี้ยเลี้ยงเดินทาง  ค่าพาหนะ  ค่าเช่าที่พัก ฯลฯ  ของคณะผู้บริหาร  สมาชิกสภาเทศบาล  พนักงานเทศบาล  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วงมาลัย  ช่อดอกไม้  กระเช้าดอกไม้  และพวงมาล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วงมาลัย  ช่อดอกไม้  กระเช้าดอกไม้ และพวงมาลา  ในงานกิจกรรมและงานพิธีสำคัญต่าง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อบรมเพิ่มประสิทธิภาพบุคลากร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ค่าพิธีการ ค่าตอบแทนวิทยากร ค่าอาหา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เครื่องดื่ม  ค่าที่พัก 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วัสดุอุปกรณ์ และอื่น ๆ ที่เกี่ยวข้องและจำ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แก่บุคลากรเทศบาล คณะผู้บริหารท้องถิ่น และสมาชิกสภา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 ค่าอาหาร ค่าเครื่องดื่ม  ค่าวัสดุอุปกรณ์  และอื่น ๆ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จำเป็นกับโครงการจัดงานวันเทศบ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4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9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การเลือกตั้งสมาชิกสภาท้องถิ่นและผู้บริหารท้องถิ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ครบวาร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เนินการเลือกตั้งสมาชิกสภาท้องถิ่น และผู้บริหารท้องถิ่น ตามระเบียบการเลือกตั้ง ประกอบด้วย ค่าวัสดุ อุปกรณ์ แบบพิมพ์เกี่ยวกับการเลือกตั้ง เต็นท์ เก้าอี้ เครื่องขยายเสียง ประดับไฟ การประชาสัมพันธ์ ค่าตอบแทนการปฏิบัติงานนอกเวลาราชการ และค่าใช้จ่ายอื่น ๆ ที่เกี่ยวข้องกับการเลือกตั้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ไปรษณีย์  ค่าธนาณัติ  ค่าดวงตราไปรษณี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FMI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ทุกหน่วยงานในสังกัดเทศบาล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คมนา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เกี่ยวกับการใช้ระบบอิน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์เน็ต  ค่าเช่าวงจร</w:t>
            </w:r>
            <w:r>
              <w:rPr>
                <w:rFonts w:cs="TH SarabunPSK" w:ascii="TH SarabunPSK" w:hAnsi="TH SarabunPSK"/>
                <w:sz w:val="28"/>
              </w:rPr>
              <w:t xml:space="preserve">(LEASED LIN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เส้นทางในการรับส่งข้อมูลคอมพิวเตอร์ด้านการทะเบียนราษฎร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สารอื่น ๆ ซึ่งหมายรวมถึงค่าใช้จ่ายเพื่อให้ได้มาซึ่งบริการ และค่าใช้จ่ายที่เกิดขึ้นเกี่ยวกับการโทรคมน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2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2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ถังน้ำแบบสเตนเลส 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ถังน้ำแบบสเตนเลส ขนาด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2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ำหน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าตั้งถังน้ำแบบสเตนเลส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าตั้งถังน้ำแบบสเตนเลส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ขาแยก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ตั้ง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ก้าอี้บุนวม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ก้าอี้บุน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พนักพิง ขาเหล็ก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ต๊ะรับแข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้ย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ร้อมเบาะ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ต๊ะรับแข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้ย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เบาะ  ประกอบด้ว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ซฟาตัวยาว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ั่ง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ซฟ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ั่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กลา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พเดียม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พเดียม โดยมีคุณลักษณะดังนี้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จากไม้อ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ึ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ซนติเมตร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ุปกรณ์อ่านบัตรแบบอเนกประสงค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mart Card Reader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ุปกรณ์อ่าน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Card Reader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อ่านและเขียนข้อมูลใน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Card</w:t>
            </w:r>
            <w:r>
              <w:rPr>
                <w:rFonts w:cs="TH SarabunPSK" w:ascii="TH SarabunPSK" w:hAnsi="TH SarabunPSK"/>
                <w:sz w:val="28"/>
              </w:rPr>
              <w:t xml:space="preserve">)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ISO/IEC 7816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สัญญาณนาฬิก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.8 </w:t>
            </w:r>
            <w:r>
              <w:rPr>
                <w:rFonts w:cs="TH SarabunPSK" w:ascii="TH SarabunPSK" w:hAnsi="TH SarabunPSK"/>
                <w:sz w:val="28"/>
              </w:rPr>
              <w:t>MHz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งานผ่าน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USB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-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มารถใช้กับบัตรแบบอเนกประสงค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>Smart Card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ที่ใช้แรงดันไฟฟ้าขนา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cs="TH SarabunPSK" w:ascii="TH SarabunPSK" w:hAnsi="TH SarabunPSK"/>
                <w:sz w:val="27"/>
                <w:szCs w:val="27"/>
              </w:rPr>
              <w:t>Volts</w:t>
            </w:r>
            <w:r>
              <w:rPr>
                <w:rFonts w:cs="TH SarabunPSK" w:ascii="TH SarabunPSK" w:hAnsi="TH SarabunPSK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  3 </w:t>
            </w:r>
            <w:r>
              <w:rPr>
                <w:rFonts w:cs="TH SarabunPSK" w:ascii="TH SarabunPSK" w:hAnsi="TH SarabunPSK"/>
                <w:sz w:val="28"/>
              </w:rPr>
              <w:t xml:space="preserve">Volts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8 Volt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ป็นอย่าง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ภาพ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คอมพิวเตอร์  สำหรับงานประมวล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cor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</w:rPr>
              <w:t xml:space="preserve">(8 Thread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2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MB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สามารถ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 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 xml:space="preserve">(RA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DDR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8 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(Hard Driv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 TB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รือ ชนิด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Solid State Drive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40 </w:t>
            </w:r>
            <w:r>
              <w:rPr>
                <w:rFonts w:cs="TH SarabunPSK" w:ascii="TH SarabunPSK" w:hAnsi="TH SarabunPSK"/>
                <w:sz w:val="27"/>
                <w:szCs w:val="27"/>
              </w:rPr>
              <w:t>GB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 xml:space="preserve">(Network Interfa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าส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 :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 xml:space="preserve">256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ดิจิทัลเพื่อเศรษฐกิจ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 – 25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ิมพ์ชนิดเลเซอร์ หรือ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าวดำ 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Network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(3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พิมพ์ชนิดเลเซอร์ หรือชนิด </w:t>
            </w:r>
            <w:r>
              <w:rPr>
                <w:rFonts w:cs="TH SarabunPSK" w:ascii="TH SarabunPSK" w:hAnsi="TH SarabunPSK"/>
                <w:sz w:val="28"/>
              </w:rPr>
              <w:t>LED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ชนิด </w:t>
            </w:r>
            <w:r>
              <w:rPr>
                <w:rFonts w:cs="TH SarabunPSK" w:ascii="TH SarabunPSK" w:hAnsi="TH SarabunPSK"/>
                <w:sz w:val="28"/>
              </w:rPr>
              <w:t>Network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2  (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 xml:space="preserve">)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200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,200 </w:t>
            </w:r>
            <w:r>
              <w:rPr>
                <w:rFonts w:cs="TH SarabunPSK" w:ascii="TH SarabunPSK" w:hAnsi="TH SarabunPSK"/>
                <w:sz w:val="28"/>
              </w:rPr>
              <w:t>dpi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pm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พิมพ์เอกสารกลับหน้าอัตโนมัติ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Paralle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</w:t>
            </w:r>
            <w:r>
              <w:rPr>
                <w:rFonts w:cs="TH SarabunPSK" w:ascii="TH SarabunPSK" w:hAnsi="TH SarabunPSK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 หรือ สามารถใช้งานผ่านเครือข่ายไร้ส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Wi-Fi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 xml:space="preserve">A4, Letter, 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Custom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ถาดใส่กระดาษ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KVA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00 Watts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ปรับปรุงระบบเสียงตามสายและติดตั้งชุดเครื่องรับวิทยุกระจายเสียง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แบบไร้สา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UHF – FM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, 2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พชรบุรี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ปรับปรุงระบบเสียงตามสาย และติดตั้งชุดเครื่องรับวิทยุกระจายเสียง  แบบไร้สาย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– FM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กอบด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ุดระบบเสียงตามสาย                                        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บ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ายละเอียดตามแบบแปลนเทศบาล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4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2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น้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แก่ที่ทำการปกครองอำเภอชะอำตาม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คี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เพช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4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งานพระราชพิธี รัฐพิธี และวันสำคัญต่าง ๆ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ุดหนุนสำนักงานจังหวัดเพชรบุ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สำนักงานจังหวัดเพชรบุรีตามโครงการจัดง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“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ระนครคีร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ืองเพชร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จำปี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435,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ในตำแหน่งผู้อำนวยการ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บริหารงานการคลั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พัฒนา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แผนที่ภาษีและทะเบียนทรัพย์ส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การคลั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8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       จำนวน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0,000  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ช่าอาคาร ค่าเช่าที่ดิน ค่าธรรมเนียมต่าง ๆ ค่าตอบแทนการใช้ที่ดิน 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ัพย์สิน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สำรวจต่าง ๆ ที่ใช้ในการ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บ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ายจ่ายอ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ถอนคืนภาษีแก่ที่ผู้ชำระภาษีไว้เก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49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3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3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ค่าตอบแทนพิเศษให้แก่พนักงานเทศบาลที่ได้รับเงินเดือนถึงขั้นสูงของอันดับ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เดือนเต็มขั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ห้ได้รับเงินค่าตอบแทนพิเศษ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2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ให้แก่ลูกจ้างประจำผู้ได้รับค่าจ้างขั้นสูงของ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ต็ม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2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7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35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2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การปฏิบัติงานของอาสาสมัครป้องกันภัยฝ่ายพลเรือ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ทศบาลมีคำสั่งให้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ในศูนย์หรือนอกศูนย์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ั้งจ่าย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และหนังสือสั่งการที่เกี่ยวข้อ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ค่าเช่าบ้านให้แก่พนักงานเทศบาลที่มีสิทธิได้รับตามระเบียบ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812"/>
        <w:gridCol w:w="1224"/>
        <w:gridCol w:w="558"/>
        <w:gridCol w:w="7"/>
      </w:tblGrid>
      <w:tr>
        <w:trPr/>
        <w:tc>
          <w:tcPr>
            <w:tcW w:w="6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 ค่าตอบแทนวิทยากร  ค่าอาหาร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– 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8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อบรม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ักยภาพงานป้องกันและบรรเท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ธารณภัย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ค่าตอบแทนวิทยากร  ค่าอาหาร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– 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ซ้อมแผนป้องกันและบรรเทาสาธารณภัย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 ค่าตอบแทนวิทยากร  ค่าอาหาร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– 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บรมทบทวนและศึกษาดูงานอาสาสมัครป้องกันภัยฝ่ายพลเร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ค่าตอบแทนวิทยากร ค่าอาหาร ค่าเครื่องดื่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ที่พัก  ค่าวัสดุ  อุปกรณ์ 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– 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ู้ชีพกู้ภัย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การปฏิบัติงานของ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ช่วยเหลือช่วยเหลือประชาชนผู้ได้รับบาดเจ็บจากอุบัติเหตุหรือเจ็บป่วยฉุกเฉิน ณ จุดเกิดเหตุ และส่งต่อไปรักษาที่โรงพยาบาลใกล้ที่สุด  โดยได้รับการช่วยเหลืออย่างรวดเร็วทันท่วงที  ตามโครงการกู้ชีพกู้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– 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9"/>
        <w:gridCol w:w="502"/>
        <w:gridCol w:w="346"/>
        <w:gridCol w:w="1071"/>
        <w:gridCol w:w="140"/>
        <w:gridCol w:w="569"/>
      </w:tblGrid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ฯ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ฯลฯ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ครื่องดับเพลิงต่าง ๆ เช่น เครื่องดับเพลิง ฯลฯ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ทศกิ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ึกษ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3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6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6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พนักงานเทศบาลในตำแหน่งผู้อำนวยการกอ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1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ค่าเช่าบ้านให้แก่พนักงานเทศบาลที่มีสิทธิได้รับตามระเบียบ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ค่าเบี้ยเลี้ยงเดินทาง ค่าพาหนะ ค่าเช่าที่พักระหว่างเดินทาง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768"/>
        <w:gridCol w:w="1294"/>
        <w:gridCol w:w="607"/>
      </w:tblGrid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ระดับก่อนวัยเรียนและประถ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835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8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4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ครู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47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7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ครู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36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ลงทะเบียน ค่าเบี้ยเลี้ยงเดินทาง ค่าพาหนะ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เดินทางไปราช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ัฒนา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66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.1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,460,20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กลางวันให้แก่ศูนย์พัฒนาเด็กเล็กของเทศบาลตำบลนาย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29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จำนวน </w:t>
            </w:r>
            <w:r>
              <w:rPr>
                <w:rFonts w:cs="TH SarabunPSK" w:ascii="TH SarabunPSK" w:hAnsi="TH SarabunPSK"/>
                <w:sz w:val="28"/>
              </w:rPr>
              <w:t xml:space="preserve">2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  จำนวน  </w:t>
            </w:r>
            <w:r>
              <w:rPr>
                <w:rFonts w:cs="TH SarabunPSK" w:ascii="TH SarabunPSK" w:hAnsi="TH SarabunPSK"/>
                <w:sz w:val="28"/>
              </w:rPr>
              <w:t>506,6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การเรียนการสอนให้แก่ศูนย์พัฒนาเด็กเล็ก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9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ในอัตราคนละ  </w:t>
            </w:r>
            <w:r>
              <w:rPr>
                <w:rFonts w:cs="TH SarabunPSK" w:ascii="TH SarabunPSK" w:hAnsi="TH SarabunPSK"/>
                <w:sz w:val="28"/>
              </w:rPr>
              <w:t xml:space="preserve">1,7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ทั้งนี้   จะเบิกจ่ายต่อเมื่อได้รับการจัดสรรงบประมาณจากกรมส่งเสริมการปกครองท้องถิ่น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วันเด็ก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ค่าพิธีการ ค่าของขวัญ ค่าวุฒิบัตร  ค่าตอบแทนวิทยากร  ค่าเช่าเครื่องขยายเสียง ค่าติดตั้งเต็นท์ ค่าวัสดุอุปกรณ์ และ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กี่ยวข้องในการจัดกิจกรรมงานวันเด็กแห่ง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ศักยภาพของพนักงานครูและผู้ดูแลเด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6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ิ่มประสิทธิภาพคณะกรรมการบริหารศูนย์พัฒน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เล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ว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ครื่องดื่ม  ค่าตอบแทนวิทยา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พาหน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7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7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เด็กใ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ด็กระดับอนุบาลถึงประถมศึกษาปีที่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ที่สังกัดสำนักงาน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ึกษาขั้นพื้นฐา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ไฟฟ้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ค่ากระแสไฟฟ้าของศูนย์พัฒนาเด็กเล็กที่อยู่ในความรับผิดชอบของ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ศูนย์พัฒนาเด็กเล็กที่อยู่ในความรับผิดชอบของเทศบาลตำบล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ู้เหล็ก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น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ู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ู้เหล็ก ขนา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น 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ต๊ะทำงานพร้อมเก้าอี้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ุด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ต๊ะทำงาน โดยทำจากไม้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x 60 x 7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  พร้อมเก้าอี้ทำงาน โดยโครงเก้าอี้เป็นเหล็ก  เบาะนั่งและพนักพิงหุ้มด้วยหน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ี่พักแขน  ขาเก้าอี้เป็นตัวซี  มีขาหลั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ทรทัศน์ แอล อี 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 TV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ทัศน์ แอล อี 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D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ละเอียดจอภา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20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0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กเซล ขนาด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 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ส่วนราชการต่าง ๆ ดังนี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นองยาว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,496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หนองยาว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ชาวไร่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12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ชาวไร่  ตามโครงการอาหารกลางว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นองเผาถ่าน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2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เงินอุดหนุนให้แก่โรงเรียนบ้านหน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าถ่าน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6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เนินทราย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6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เนินทราย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7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ร่องระกำ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5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บ้านร่องระกำ  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เสนอขอดังนี้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ปิดบ้านวิชาการโรงเรียนในเขต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5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3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หุบกะพง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496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หุบกะพง  ตามโครงการอาหารกลาง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9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งินอุดหนุนโรงเรียนบ้านดอน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ดอน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อุดหนุนโรงเรียนบ้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  <w:tab/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00,000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าท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นายาง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เงินอุดหนุนโรงเรียนนิคมสร้างตนเองเขื่อนเพชร   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802,000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จ่ายเป็นเงินอุดหนุนให้แก่โรงเรียนบ้านนิคมสร้างตนเองเขื่อนเพชร  </w:t>
      </w:r>
      <w:r>
        <w:rPr>
          <w:rFonts w:ascii="TH SarabunPSK" w:hAnsi="TH SarabunPSK" w:cs="TH SarabunPSK"/>
          <w:sz w:val="28"/>
          <w:sz w:val="28"/>
        </w:rPr>
        <w:t>ตามโครงการที่เสนอขอ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ครงการอาหารกลางวัน 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pacing w:val="-6"/>
          <w:sz w:val="28"/>
        </w:rPr>
        <w:t xml:space="preserve">652,000  </w:t>
      </w:r>
      <w:r>
        <w:rPr>
          <w:rFonts w:ascii="TH SarabunPSK" w:hAnsi="TH SarabunPSK" w:cs="TH SarabunPSK"/>
          <w:spacing w:val="-6"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ำมาจากแผนพัฒนา</w:t>
      </w:r>
      <w:r>
        <w:rPr>
          <w:rFonts w:ascii="TH SarabunPSK" w:hAnsi="TH SarabunPSK" w:cs="TH SarabunPSK"/>
          <w:sz w:val="28"/>
          <w:sz w:val="28"/>
        </w:rPr>
        <w:t>ท้องถิ่นสี่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</w:t>
      </w:r>
      <w:r>
        <w:rPr>
          <w:rFonts w:cs="TH SarabunPSK" w:ascii="TH SarabunPSK" w:hAnsi="TH SarabunPSK"/>
          <w:sz w:val="28"/>
        </w:rPr>
        <w:t xml:space="preserve">61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/2560 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 xml:space="preserve">26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pacing w:val="-10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  </w:t>
      </w:r>
      <w:r>
        <w:rPr>
          <w:rFonts w:cs="TH SarabunPSK" w:ascii="TH SarabunPSK" w:hAnsi="TH SarabunPSK"/>
          <w:spacing w:val="-10"/>
          <w:sz w:val="28"/>
        </w:rPr>
        <w:t>9.2</w:t>
      </w:r>
      <w:r>
        <w:rPr>
          <w:rFonts w:cs="TH SarabunPSK" w:ascii="TH SarabunPSK" w:hAnsi="TH SarabunPSK"/>
          <w:spacing w:val="-10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โครงการแข่งขันกีฬานักเรียน      จำนวน  </w:t>
      </w:r>
      <w:r>
        <w:rPr>
          <w:rFonts w:cs="TH SarabunPSK" w:ascii="TH SarabunPSK" w:hAnsi="TH SarabunPSK"/>
          <w:spacing w:val="-10"/>
          <w:sz w:val="28"/>
        </w:rPr>
        <w:t xml:space="preserve">100,000 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ำมาจากแผนพัฒนา</w:t>
      </w:r>
      <w:r>
        <w:rPr>
          <w:rFonts w:ascii="TH SarabunPSK" w:hAnsi="TH SarabunPSK" w:cs="TH SarabunPSK"/>
          <w:sz w:val="28"/>
          <w:sz w:val="28"/>
        </w:rPr>
        <w:t>ท้องถิ่นสี่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</w:t>
      </w:r>
      <w:r>
        <w:rPr>
          <w:rFonts w:cs="TH SarabunPSK" w:ascii="TH SarabunPSK" w:hAnsi="TH SarabunPSK"/>
          <w:sz w:val="28"/>
        </w:rPr>
        <w:t xml:space="preserve">61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/2560 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7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pacing w:val="-6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9.3  </w:t>
      </w:r>
      <w:r>
        <w:rPr>
          <w:rFonts w:ascii="TH SarabunPSK" w:hAnsi="TH SarabunPSK" w:cs="TH SarabunPSK"/>
          <w:sz w:val="28"/>
          <w:sz w:val="28"/>
        </w:rPr>
        <w:t xml:space="preserve">โครงการแข่งขันสวดมนต์หมู่ทำนองสรภัญญะ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pacing w:val="-6"/>
          <w:sz w:val="28"/>
        </w:rPr>
        <w:t xml:space="preserve">50,000 </w:t>
      </w:r>
      <w:r>
        <w:rPr>
          <w:rFonts w:ascii="TH SarabunPSK" w:hAnsi="TH SarabunPSK" w:cs="TH SarabunPSK"/>
          <w:spacing w:val="-6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ำมาจากแผนพัฒนา</w:t>
      </w:r>
      <w:r>
        <w:rPr>
          <w:rFonts w:ascii="TH SarabunPSK" w:hAnsi="TH SarabunPSK" w:cs="TH SarabunPSK"/>
          <w:sz w:val="28"/>
          <w:sz w:val="28"/>
        </w:rPr>
        <w:t>ท้องถิ่นสี่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</w:t>
      </w:r>
      <w:r>
        <w:rPr>
          <w:rFonts w:cs="TH SarabunPSK" w:ascii="TH SarabunPSK" w:hAnsi="TH SarabunPSK"/>
          <w:sz w:val="28"/>
        </w:rPr>
        <w:t xml:space="preserve">61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/2560 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 xml:space="preserve">28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pacing w:val="-6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งินอุดหนุนโรงเรียนบ้านดอนขุนห้วย</w:t>
      </w:r>
      <w:r>
        <w:rPr>
          <w:rFonts w:cs="TH SarabunPSK" w:ascii="TH SarabunPSK" w:hAnsi="TH SarabunPSK"/>
          <w:b/>
          <w:bCs/>
          <w:sz w:val="28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</w:rPr>
        <w:t xml:space="preserve">528,000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เพื่อจ่ายเป็นเงินอุดหนุนให้แก่โรงเรียนบ้านดอนขุนห้วย  ตามโครงการอาหารกลางวั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ำมาจากแผนพัฒนา</w:t>
      </w:r>
      <w:r>
        <w:rPr>
          <w:rFonts w:ascii="TH SarabunPSK" w:hAnsi="TH SarabunPSK" w:cs="TH SarabunPSK"/>
          <w:sz w:val="28"/>
          <w:sz w:val="28"/>
        </w:rPr>
        <w:t>ท้องถิ่นสี่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</w:t>
      </w:r>
      <w:r>
        <w:rPr>
          <w:rFonts w:cs="TH SarabunPSK" w:ascii="TH SarabunPSK" w:hAnsi="TH SarabunPSK"/>
          <w:sz w:val="28"/>
        </w:rPr>
        <w:t xml:space="preserve">61 </w:t>
      </w:r>
      <w:r>
        <w:rPr>
          <w:rFonts w:cs="TH SarabunPSK" w:ascii="TH SarabunPSK" w:hAnsi="TH SarabunPSK"/>
          <w:sz w:val="28"/>
        </w:rPr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4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ปลี่ยนแปลง        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/2560 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pacing w:val="-6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ทั้งนี้</w:t>
      </w:r>
      <w:r>
        <w:rPr>
          <w:rFonts w:ascii="TH SarabunPSK" w:hAnsi="TH SarabunPSK" w:cs="TH SarabunPSK"/>
          <w:sz w:val="28"/>
          <w:sz w:val="28"/>
        </w:rPr>
        <w:t xml:space="preserve">  โครงการอาหารกลางวันดังกล่าวข้างต้น  </w:t>
      </w:r>
      <w:r>
        <w:rPr>
          <w:rFonts w:ascii="TH SarabunPSK" w:hAnsi="TH SarabunPSK" w:cs="TH SarabunPSK"/>
          <w:sz w:val="28"/>
          <w:sz w:val="28"/>
        </w:rPr>
        <w:t>จะเบิกจ่ายต่อเมื่อได้รับการจัดสรรงบประมาณจากกรมส่งเสริมการปกครองท้องถิ่น”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234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22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22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์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ในตำแหน่งผู้อำนวยการกองสาธารณสุขและ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สำหรับตำแหน่งที่มีเหตุพิเศษของผู้ปฏิบัติงานด้านการ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พนักงานเทศบาลผู้มีสิทธ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ตามระเบียบ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บริหารงานสาธารณสุข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บริการงาน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79,000                        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ค่าเบี้ยเลี้ยงเดินทาง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รณรงค์ป้องกันและควบคุมโรคใน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กิจกรรม  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ิจกรรมรณรงค์ เช่น  ค่าอาหาร  เครื่องดื่ม  ค่าอบรม  ค่าพิธีการ   ค่าตอบแทนวิทยากร  ค่าวัสดุอุปกรณ์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พัฒนาระบบสุขภาพภาคประช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จัดฝึกอบรมฟื้นฟูความรู้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ประชุม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่อเนื่อง        จัดกิจกรรมวัน อส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ัดศึกษาดูงาน รวมถึงค่าพิธีการ  ค่าอาหาร  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วิทยากร  ค่าที่พัก ค่าพาหนะ ค่าวัสดุ  อุปกรณ์  และอื่น ๆ 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ป้องกันโรคพิษสุนัขบ้าและควบคุมประชากรสุนั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แมว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ดำเนินการรณรงค์ฉีดวัคซีนป้องกันโรคพิษสุนัขบ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ยาคุมกำเนิดสุนัขและแมว กิจกรรมประชาสัมพันธ์ จัดหาเวชภัณฑ์ วัสดุอุปกรณ์ เครื่องมือ  และค่าใช้จ่ายอื่น ๆ ที่เกี่ยวข้องใน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.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่งเสริมสุขภาพผู้สูงอายุ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ค่าใช้จ่ายในการจัดกิจกรรมส่งเสริมสุขภาพในชมรมผู้สูงอายุ สนับสนุนการดำเนินงานของ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ธารณสุขดูแลผู้สูงอายุ การประชุมกรรมการชมรมผู้สูงอายุ และกรรมการอาสาสมัครดูแลผู้สูงอายุ  รวมทั้งค่าอาหาร  อาหารว่าง  และเครื่องดื่ม ค่าวัสดุอุปกรณ์   และค่าใช้จ่ายอื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ๆ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พัฒนาศักยภาพด้านสาธารณสุข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 ค่าจ้างพิเศษ ค่าล่วงเวลาสำหรับเจ้าหน้าที่ด้านสาธารณสุข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อื่น ๆ ที่เกี่ยวข้อง ตลอดจนฝึกอบรมให้ประชาชนในกลุ่มเสี่ยง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จ่ายเป็นค่าฝึกอบรม ค่าพิธีการ  ค่าอาหาร  ค่าอาหารว่าง  พร้อมเครื่องดื่ม  ค่าตอบแทนวิทยากร ค่าพาหนะ  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ม่ลูกสดใส สานสายใยหัวใจเดียวก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 อส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 ค่าเครื่องดื่ม  ค่าตอบแทนวิทยากร            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ข้าวของเครื่องใช้และค่าใช้จ่ายอื่น ๆ ที่เกี่ยวข้อง  เพื่อใช้ในการสอ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ารดูแลตนเองและทารกหลังคลอด และอื่น ๆ ที่เกี่ยวข้องและจำเป็นในการดำเนินการ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การให้บริการการแพทย์ฉุกเฉ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เครื่องแต่งกาย ค่าประชาสัมพันธ์ ค่าวัสดุเชื้อเพลิง       ค่าเวชภัณฑ์และยา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อื่น ๆ ที่เกี่ยวข้องและจำเป็นในการดำเนินการโครงการ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เพิ่มศักยภาพผู้ประกอบการร้านอาหาร  แผงลอยจำหน่ายอาหาร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รณรงค์อาหารสะอาดรสชาติอร่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อาหาร  ค่าอาหารว่าง  ค่าเครื่องดื่ม  ค่าพาหนะ  ค่าตอบแทนวิทยากร ค่าวัสดุอุปกรณ์  และค่าใช้จ่ายอื่น ๆ 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คุ้มครองผู้บริโภค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ให้ความรู้แก่ผู้ประกอบการและผู้บริโภค จ่ายเป็นค่าอาหาร  อาหารว่างพร้อมเครื่องดื่ม  ค่าตอบแทนวิทยากร  ค่าวัสดุ  สื่อเอกสาร  และค่าใช้จ่าย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ที่เกี่ยวข้องในโครงการ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ใช้จ่ายโครงการสร้างจิตสำนึกด้านอนุรักษ์ธรรมชาติและสิ่งแวดล้อ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จัดฝึก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รณรงค์สร้างจิตสำนึกแก่เยาว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ชนในเขตเทศบาลตำบลนายาง  ค่าอาหาร  อาหารว่างพร้อมเครื่องดื่ม ค่าตอบแทนวิทยากร ค่าว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ประชา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เอกสารต่าง ๆ  และค่าใช้จ่ายอื่นที่เกี่ยวข้องใ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- 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17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วิทยาศาสตร์หรือการแพทย์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วิทยาศาสตร์หรือการแพทย์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ลี  ผ้าพันแผล น้ำยา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อุปกรณ์ต่าง ๆ  เคมีภัณฑ์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ในการประชาสัมพันธ์การปฏิบัติงานของเทศบาล  และนโยบาย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      สี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พิมพ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เลเซอร์ หรือชน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ี  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รื่องพิมพ์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เลเซอร์หรือ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 xml:space="preserve">Printer, Copier,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Fax </w:t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ยในเครื่อ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mory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192 </w:t>
            </w:r>
            <w:r>
              <w:rPr>
                <w:rFonts w:cs="TH SarabunPSK" w:ascii="TH SarabunPSK" w:hAnsi="TH SarabunPSK"/>
                <w:sz w:val="28"/>
              </w:rPr>
              <w:t>M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USB </w:t>
            </w:r>
            <w:r>
              <w:rPr>
                <w:rFonts w:cs="TH SarabunPSK" w:ascii="TH SarabunPSK" w:hAnsi="TH SarabunPSK"/>
                <w:sz w:val="28"/>
              </w:rPr>
              <w:t xml:space="preserve">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 </w:t>
            </w:r>
            <w:r>
              <w:rPr>
                <w:rFonts w:cs="TH SarabunPSK" w:ascii="TH SarabunPSK" w:hAnsi="TH SarabunPSK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cs="TH SarabunPSK" w:ascii="TH SarabunPSK" w:hAnsi="TH SarabunPSK"/>
                <w:sz w:val="28"/>
              </w:rPr>
              <w:t>x 600 dpi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pm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pm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35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กองสวัสดิการสัง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พัฒนาชุมชน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ฝ่ายสังคมสงเคราะห์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7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768"/>
        <w:gridCol w:w="1272"/>
        <w:gridCol w:w="558"/>
        <w:gridCol w:w="9"/>
      </w:tblGrid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และพนักงานจ้าง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ระชาสัมพันธ์งานต่าง ๆ ของเทศบาล  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ัสดิการสังคมและสังคมสงเคราะ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โครงการพัฒนาคุณภาพชีวิตผู้สูงอายุ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อบรม  ค่าอาหาร  ค่าเครื่องดื่ม  ค่าพิธีการ   ค่าที่พัก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ตอบแทนวิทยากร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าหนะ  ค่าวัสดุอุปกรณ์  และอื่น ๆ 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เนินการตาม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ผู้สูงอายุ  คณะผู้บริหาร  สมาชิกสภาเทศบาล  บุคลากรเทศบาล  และเจ้าหน้าที่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104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ใช้จ่ายในการฝึกอบรม  ค่าพิธีการ ค่าตอบแทนวิทยากร  ค่าอาหาร       ค่าเครื่องดื่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อกสา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 ให้แก่คนพิการ  ผู้ดูแลคนพิการ  คณะผู้บริหาร  สมาชิกสภาเทศบาล บุคลากรเทศบาล 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 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10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เคหะและ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741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ให้แก่พนักงานเทศบาลผู้มีสิทธิได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นอกเหนือจากเงินเดือนให้แก่พนักงานเทศบาลในตำแหน่งผู้อำนวยการกองช่าง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การโยธ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65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2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>2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5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 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ลงทะเบียน  ค่าเบี้ยเลี้ยงเดินทาง  ค่าพาหนะ ค่าเช่าที่พักระหว่างเดินทาง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นักงานจ้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ชาติ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ตราสัญลักษ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้กวาด บุ้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ทำความสะอาด 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นอก  ยางใน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674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 ที่ไม่สามารถเบิกจ่ายได้จากวัสดุประเภทใดในรายการดังกล่าวข้างต้น  และมีความจำเป็นต้องใช้ในการปฏิบัติ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ในความรับผิดชอบของเทศบาล ได้แก่  โรงสูบน้ำด้วยไฟฟ้า  สวนสุขภาพ  สวนสาธาร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ที่ใช้เกินสิทธิ์  ค่าไฟฟ้าค้า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ู้เหล็ก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น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ู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ู้เหล็ก ขนาด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น  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โต๊ะทำงานพร้อมเก้าอี้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ุด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ต๊ะทำงาน โดยทำจากไม้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x 60 x 7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  พร้อมเก้าอี้ทำงาน โดยโครงเก้าอี้เป็นเหล็ก  เบาะนั่งและพนักพิงหุ้มด้วยหน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ที่พักแขน  ขาเก้าอี้เป็นตัวซี  มีขาหลัง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บรรทุ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บรรทุ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ปริมาตรกระบอกสูบไม่ต่ำกว่า    </w:t>
            </w:r>
            <w:r>
              <w:rPr>
                <w:rFonts w:cs="TH SarabunPSK" w:ascii="TH SarabunPSK" w:hAnsi="TH SarabunPSK"/>
                <w:sz w:val="28"/>
              </w:rPr>
              <w:t xml:space="preserve">2,4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วัตต์  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อ แบบดับเบิ้ลแคบ 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ตัดหญ้า  แบบข้อแข็ง 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ตัดหญ้า  แบบข้อแข็ง  ตามมาตรฐานครุภัณฑ์กำหน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ล้องวัดมุม แบบอิเล็กทรอนิกส์ ชนิดอ่านค่ามุมได้ละเอียด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ิลิปด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บอัตโนมั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ล้องวัดมุม แบบอิเล็กทรอนิกส์ ชนิดอ่านค่ามุมได้ละเอียด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ลิป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อัตโนมัต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ทปวัดระยะ    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ทปวัดระยะ   โดยมีคุณลักษณะดังนี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เทปทำด้วยวัสดุไฟเบอร์กลาส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มีความยาว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ตัวเลขบอกทุกระยะ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ซนติเมตร และขีดแบ่งย่อยทุก ๆ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กว้างของเส้นเทป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ลลิเมตร และหน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ลล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768"/>
        <w:gridCol w:w="1294"/>
        <w:gridCol w:w="607"/>
      </w:tblGrid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ไฟฟ้าถ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000 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ซอยบ้านนางจอย 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1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ติดตั้งการ์ดเรล บริเวณคลองชลประทาน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การ์ดเรล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ยสุขสรรค์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4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ก่อสร้างถนนคอนกรีตเสริมเหล็ก ซอยบ้านนายประกอบ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39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89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ลาดยางแอสฟัลท์ติกคอนกรีต ซอยกลาง  ฝั่งขว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>59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,60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ลาดยางแอสฟัลท์ติกคอนกรีต ซอยบ้านนายมด 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2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2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ซอยข้างบ้านนายสุชาติ 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18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4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ต่อจากซอยบ้านนางพล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97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สายบ้านป้าแพว 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1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ลาดยางแอสฟัลท์ติกคอนกรีต ซ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ตะวันตก 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39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ก่อสร้างถนนคอนกรีตเสริมเหล็ก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อยู่แล้วรวย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9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8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ดาดคอนกรีตเสริมเหล็ก ร่องระบายน้ำ พร้อมวางท่อ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จากบ้านนางติ๊ด ถึงลำห้วยประโหมด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ดาดคอนกรีตเสริมเหล็ก  ร่องระบายน้ำ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21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9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ับปรุงถนนลาดยางแอสฟัลท์ติกคอนกรีต สายต้นไทรชายเข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ศูนย์พัฒนาฝีมือแรงงานจังหวัดเพชรบุรี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00- 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5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,8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ถนนลาดยางแอสฟัลท์ติกคอนกรีต สายแยกถนนเพชรเกษม หุบกะพงเข้าบ้านไร่บ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ลาดยางแอสฟัลท์ติกคอนกรีต ผิวจราจรกว้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82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4,125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9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ปรับปรุงท่อส่งน้ำดิบภายในชุมชน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ท่อส่งน้ำดิบ โดยทำการสร้างบ่อดักขยะ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่อ </w:t>
            </w:r>
            <w:r>
              <w:rPr>
                <w:rFonts w:cs="TH SarabunPSK" w:ascii="TH SarabunPSK" w:hAnsi="TH SarabunPSK"/>
                <w:sz w:val="28"/>
              </w:rPr>
              <w:t xml:space="preserve">,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 xml:space="preserve">HDPE dia.1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3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ปรับปรุงถนนคอนกรีตเสริมเหล็ก พร้อมส่วนขยายบริเวณคอสะพาน           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12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และขยายบริเวณคอสะพาน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5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9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นสาธารณะ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ำจัดขยะมูลฝอยและสิ่งปฏิก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52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 </w:t>
            </w: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รองรับขยะ ไม้กวาด บุ้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ยาทำความสะอาด  ฯลฯ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งนอก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ใน 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10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รถบรรทุกขยะ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บรรทุกขยะ  ขนาด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  ปริมาตรกระบอกสูบไม่ต่ำกว่า    </w:t>
            </w: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ีซี 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วัตต์  แบบอัดทาย      ตามมาตรฐานครุภัณฑ์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102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559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ำบัดน้ำเส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บ้านนางแตง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206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้อมถนน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ากห้วย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ข้างบ้านนางระเบียบถึงโรงเรียนบ้านนายาง ฝั่งตะวันออก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248.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24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พื้น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5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้อมถนน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น้าบ้านนายอรุณ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สว่างจิตร์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2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 xml:space="preserve">6.9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7.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ภายในชุมชน  หมู่ที่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น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22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4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ริเวณสามแยกบ้านนายป๊อ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ถึงบ้านนางหงส์  หมู่ที่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363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บ้านนางประเทือง  หมู่ที่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สายบ้านนายพิน  หมู่ที่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12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ก่อสร้าง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ซอยข้างร้านแม่กิมลั้ง  หมู่ที่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7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68"/>
        <w:gridCol w:w="997"/>
        <w:gridCol w:w="607"/>
      </w:tblGrid>
      <w:tr>
        <w:trPr/>
        <w:tc>
          <w:tcPr>
            <w:tcW w:w="69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งานส่งเสริมและสนับสนุนความเข้มแข็งชุมชน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ค่ายร่วมใจกันทำดี เพิ่มพื้นที่สร้างสรรค์สำหรับเด็ก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ยาวช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บรม ค่าจัดกิจกรรม ค่าอาหาร ค่าตอบแทนวิทยากร ค่าเครื่องดื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ต่าง ๆ  และอื่น ๆ ที่เกี่ยวข้องและจำเป็นตาม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ใช้จ่ายโครงการ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จัดเก็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ข้อมูลพื้นฐ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ใช้จ่ายในการฝึกอบรม  ค่าตอบแทนผู้จัดเก็บข้อมูล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บันทึกข้อมูล  ค่าวัสดุอุปกรณ์ และอื่น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ี่เกี่ยวข้องและจำเป็นกับ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ใช้จ่ายโครงการฝึกอบรมเพิ่มประสิทธิภาพ ให้กับผู้นำชุมชน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งค์กรสตรีและกลุ่มอาชีพในเขตเทศบาลตำบลนาย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จัดฝึกอบรม  ค่าพิธีการ ค่าอาหาร  เครื่องดื่ม  ค่าพาหนะ   ค่าที่พัก  ค่าตอบแทนวิทยากร ค่าวัสดุอุปกรณ์ และอื่น ๆ ที่เกี่ยวข้องและจำเป็นกับ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ผู้นำชุมชุน องค์กร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ลุ่ม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คณะผู้บริหาร สมาชิกสภาเทศบาล บุคลากรของเทศบาล และเจ้าหน้าที่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รีและกลุ่มสตรีในเขต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ฝึกอบรม  ค่าตอบแทนวิทยากร  ค่าอาหาร  เครื่องดื่ม    ค่าวุฒิบัตร  ค่าวัสดุอุปกรณ์  และอื่น ๆ ที่เกี่ยวข้องและจำเป็นกับโครงการส่งเสริมและจัดหาอาชีพ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แก่สตรีและกลุ่มสตร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เขตเทศบา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ศาล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ลาอเนกประสงค์และสถานที่อื่นๆ ที่อยู่ในความรับผิดชอบของเทศบาลตำบล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หนุนที่ทำการปกครองอำเภอชะอำ  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</w:t>
            </w:r>
            <w:r>
              <w:rPr>
                <w:rFonts w:cs="TH SarabunPSK" w:ascii="TH SarabunPSK" w:hAnsi="TH SarabunPSK"/>
                <w:sz w:val="28"/>
              </w:rPr>
              <w:t>)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โครงการที่เสนอขอดังนี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ชะอำรวมใจเสริมสร้างพลังแผ่นดินเอาชนะยาเสพติด อำเภอชะอำ จังหวัดเพชรบุรี 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ป้องกันและแก้ไขปัญหายาเสพติด อำเภอชะอ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งหวัดเพชรบุรี  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)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กิจกรรมวันต่อต้านยาเสพติด อำเภอชะอำ จังหวัดเพชรบุรีประจำปี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4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แข่งขันกีฬาชุม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ชุมชนเล่นกีฬา ใช้เวลา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5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กีฬ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านยาเสพติ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ครื่องดื่ม ค่าอาหาร ค่าถ้วยเกียรติยศ ค่าตอบแทนต่าง ๆ ค่าเช่าเครื่องขยายเสียง  ค่าติดตั้งเต็นท์  เงินรางวัล ค่าวุฒิบัตร และวัสดุอุปกรณ์อื่น ๆ ที่เกี่ยวข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จำเป็นกับ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ส่งเสริมให้ประชาชนในเล่นกีฬา ใช้เวลาว่า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ป็นประโยช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วามสามัคคีในหมู่คณะ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่างไกลจากยาเสพติด ทำให้มีสุขภาพพลานามัยแข็งแร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ช่น  ลูกฟุตบอล  ลูกตะกร้อ ฯลฯ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นกีฬ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ามกีฬ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นายา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ศาสนาวัฒนธรรม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จัดงานวันสงกรานต์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อาหาร ค่าเครื่องดื่ม ค่าพิธีการ ค่าขบวนแห่  ค่าตอบแทนวิท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องขวัญ เงินรางวัล ค่าติดตั้งเต็นท์ ค่าเช่าเครื่องขยายเสียง ค่าก่อเจดีย์ทร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อุปกรณ์  และอื่น ๆ  ที่เกี่ยวข้องและจำเป็นในการจัดโครงการจัด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สงกรานต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ใช้จ่ายโครงการจัดง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นแม่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 ค่าเครื่องดื่ม  ค่าพลุ  ค่าติดตั้งเต็นท์  ค่าการแสดง  ค่าอาหาร  ค่าเครื่องดื่ม  ค่าเช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ครื่องขยายเสียง  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โครงการจัดงาน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่อ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พิธีการ  ค่าพลุ  ค่าติดตั้งเต็นท์ ค่าการแสดง  ค่าอาหาร  ค่าเครื่องดื่ม  ค่าเช่าเครื่องขยายเสียง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วัสดุอุปกรณ์ และอื่น ๆ ที่เกี่ยวข้องและจำเป็นกับโครงการฯ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โครงการหล่อเทียนจำนำพรรษ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ิธีการ ค่าเทียน ค่าอาหาร ค่าเครื่อง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เครื่องไทยธ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ติดตั้งเต็นท์  ค่าเช่าเครื่องขยายเสีย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อุปกรณ์  และอื่น ๆ ที่เกี่ยวข้องและจำเป็นกับโครงการ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นุรักษ์แหล่งน้ำและป่าไม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ค่าดาดคอนกรีตเสริมเหล็ก พร้อมเรียงหินยาแนว ลำห้วยหิน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ดาดคอนกรีตเสริมเหล็ก พร้อมเรียงหินยาแนว กว้างเฉลี่ย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ฝังท่อ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พชรบุรี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ฝัง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จำนวน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น ระยะทางยาวรว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และปรับปรุงที่ดินและสิ่งก่อสร้าง ดังนี้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ยาง  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, 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ย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6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หนองกระสาถึงถนนเลียบคลองชลประทาน 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1,4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รางระบายน้ำเดิม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ลองระบายน้ำดีหนึ่ง  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34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6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, 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หลังวัดนายางถึงบ้านนายชุ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56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คูนาดอ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นนนาสามสิบ  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เลียบถนนนาย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นองบัว   กว้าง 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4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นานายอมรถึงคลองระบายน้ำดีหนึ่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บ้านห้วยย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้างไร่ป้าพ้อง พุดทัดศรี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ง </w:t>
            </w:r>
            <w:r>
              <w:rPr>
                <w:rFonts w:cs="TH SarabunPSK" w:ascii="TH SarabunPSK" w:hAnsi="TH SarabunPSK"/>
                <w:sz w:val="28"/>
              </w:rPr>
              <w:t xml:space="preserve">3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ตั้งแต่ถนนเพชรเกษมบ้านท่านานายเฉลิมหลังสำนักปฏิบัติธรรมนายาง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ตานึก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77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ที่สาธารณประโยชน์ถึงคลองระบายน้ำดีสาม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50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ข้างวัดนายา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ดินบริษัทเบียร์ช้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89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หนองปลาหม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นองกระแช่ 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1,441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ลำห้วยย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ลองระบายน้ำดีหนึ่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26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คลองชลประทานไปบ้านดอน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1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บ้านด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บ้านบ่อ   กว้าง 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7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คลองชลประทานไปบ้านดอนฝั่งตะวันตก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5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ถนนบ้านบ่อหน้าเขาตาจีน ถึงรางระบายน้ำติดคลองชลประทานบ้านดอน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ง </w:t>
            </w:r>
            <w:r>
              <w:rPr>
                <w:rFonts w:cs="TH SarabunPSK" w:ascii="TH SarabunPSK" w:hAnsi="TH SarabunPSK"/>
                <w:sz w:val="28"/>
              </w:rPr>
              <w:t>8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สี่แยกบ้านด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ขาตาจีน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</w:t>
            </w:r>
            <w:r>
              <w:rPr>
                <w:rFonts w:cs="TH SarabunPSK" w:ascii="TH SarabunPSK" w:hAnsi="TH SarabunPSK"/>
                <w:sz w:val="28"/>
              </w:rPr>
              <w:t xml:space="preserve">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เขาพระร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ลองชลประทาน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6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บ้านนายบังเอิญถึงถนนลาดยางบ้านหนองงูเหลือมสุดเขตที่นานายพิน     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คลองชลประทานผ่านบ้านนายสำราญชนถนนเพชรเกษมบ้านท่า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5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เลียบคลองชลประทาน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ะโกน้อย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1,5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สายจากนานางช่วยถึงที่ดินบริษัทเบียร์ช้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204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7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 สายข้างบ้านนายประเทือง      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2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23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 สายโรงแรมเพชรชะอำ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2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ลำห้วยประโหมด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 3 , 4 , 6 , 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ประโหมด  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7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 สายเตาอิ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ำห้วยประโหมด    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55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1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4 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ปรับปรุงท่อ 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ยในชุมชน หมู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ปรับปรุง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และ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ยาวรวม  </w:t>
            </w:r>
            <w:r>
              <w:rPr>
                <w:rFonts w:cs="TH SarabunPSK" w:ascii="TH SarabunPSK" w:hAnsi="TH SarabunPSK"/>
                <w:sz w:val="28"/>
              </w:rPr>
              <w:t>62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่ง  ดังนี้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ในซอยบ้านนายสยา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ปากซอยบ้านนายสยา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ถนนสายเพชรเกษม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เกาะสุดเขตเทศบาล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เวณทางโค้งถนนคอนกรีตสายไปบ้านหนองขานา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เวณหลังป้ายชุมชนบ้านหัวเกาะ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เหมืองสาธารณประโยชน์  สายข้างร้านแซ่บ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0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7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เพชรเกษม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สาโทรศัพท์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ฝั่งทิศตะวันตก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7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ลาดส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เพื่อให้สามารถใช้งานได้ตามปก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ส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768"/>
        <w:gridCol w:w="1294"/>
        <w:gridCol w:w="607"/>
      </w:tblGrid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647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647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4,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15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ะมาณรายจ่ายเฉพาะการประปา  เพื่อดำเนินการให้เป็นไปตามนโยบาย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ี้ยยังชีพ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อา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752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ูงอายุที่ได้ขึ้นทะเบียนเพื่อขอรับเงินเบี้ยยังชีพ         ไว้กับเทศบาลตำบลนายางแล้ว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– 2564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ี้ยยังชี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พ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พิการที่ได้ขึ้นทะเบียนเพื่อขอรับเงินเบี้ย    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พิการไว้กับเทศบาลตำบลนายางแล้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–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1)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บี้ยยังชีพผู้ป่วยเอดส์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ผู้ป่วยเอดส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ได้ขึ้นทะเบียนเพื่อขอรับเบี้ยยังชีพ          ไว้กับเทศบาลตำบลนายางแล้ว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–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2)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องจ่า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รณีฉุกเฉ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สาธารณภัยเกิดขึ้นหรือบรรเทาปัญหาความเดือดร้อนของประชาชนเป็นส่วนรวมเท่าน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ไม่สามารถคาดการณ์ได้ล่วงหน้า หรือกรณีมีความจำเป็นเร่งด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นกิจการเทศบาลแต่ไม่ได้ตั้งงบประมาณรายจ่ายไว้หรือมีความจำเป็นต้องจ่ายหรือตั้งงบประมาณรายจ่า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ไว้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แ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ล้วแต่ไม่พอจ่ายตามความเหมาะสมให้เป็นอำนาจอนุมัติของนายกเทศมนตรี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ตามระเบี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5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ในการจัดการจราจร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,00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่อจ่ายเป็นค่าใช้จ่ายในการจัดการจราจ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ั้งจ่ายไม่เกินวงเงินรายได้ประเภทค่าปรับจากผู้กระทำผิ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าจรทางบกที่ตั้งไว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นนิบาตเทศบาลแห่งประเทศ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0,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บำรุงสันนิบาตเทศบาลแห่งประเทศ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   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จ่ายตามหนังสือกระทรวงมหาด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88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38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พิจารณาจากรายรับจริงประจำปี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่วงมาแล้ว  ยกเว้น เงินกู้ เงินสะสม  และเงินอุดหนุน  ทุกประเภท แต่จะต้องไม่น้อยกว่าร้อยละเศษหนึ่งส่วนหกของรายรับดังกล่าว ท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7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5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รับทั้งสิ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7,757,008.9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หักรายรับหมวดเงินอุดหนุน  จำนวน </w:t>
            </w:r>
            <w:r>
              <w:rPr>
                <w:rFonts w:cs="TH SarabunPSK" w:ascii="TH SarabunPSK" w:hAnsi="TH SarabunPSK"/>
                <w:sz w:val="28"/>
              </w:rPr>
              <w:t>53,913,489.5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รายรับจริงที่นำไปคำนวณตั้งจ่ายเป็นค่าบำรุงสันนิบาตเทศบาล  จำนวน  </w:t>
            </w:r>
            <w:r>
              <w:rPr>
                <w:rFonts w:cs="TH SarabunPSK" w:ascii="TH SarabunPSK" w:hAnsi="TH SarabunPSK"/>
                <w:sz w:val="28"/>
              </w:rPr>
              <w:t>83</w:t>
            </w:r>
            <w:r>
              <w:rPr>
                <w:rFonts w:cs="TH SarabunPSK" w:ascii="TH SarabunPSK" w:hAnsi="TH SarabunPSK"/>
                <w:sz w:val="28"/>
              </w:rPr>
              <w:t>,843,519.3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พิเศษ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ทำศพ  ของพนักงานเทศบาล ลูกจ้างประจำ และพนักงานจ้าง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ิทธิได้รับตามกฎหมายที่เสียชีวิตระหว่างรับราชการ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เหลือค่าครองชีพผู้รับบำนา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ค่าครองชีพผู้รับบำนาญของ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ับงบประมาณรายจ่ายเฉพาะการ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91"/>
        <w:gridCol w:w="1591"/>
      </w:tblGrid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656,73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267,39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65,49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ท่อธ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2,4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8,97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82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งานและสำรว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88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4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56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10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8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2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59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901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,003.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จากงบ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82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75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50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782,190.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95,411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608,673.2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งบประมาณรายจ่ายเฉพาะการ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30"/>
        <w:gridCol w:w="1591"/>
      </w:tblGrid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19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440.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,455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3,942.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29,511.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33,026.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9,678.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69,408.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16,135.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97,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9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37,166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391,818.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708,360.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324,782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ายรับ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รายจ่ายเฉพาะการ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รับ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,594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59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จาก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5,15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ท่อธ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20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งบประมาณทั่วไปช่วยเหลืองบประมาณเฉพาะ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6,153,000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แรงงานและ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1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0,0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8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11,594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่ายจากรายได้จัดเก็บเอง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งินช่วยเหลือจากงบประมาณรายจ่าย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ยก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2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2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2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ประกันสัง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68"/>
        <w:gridCol w:w="1415"/>
        <w:gridCol w:w="607"/>
      </w:tblGrid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411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81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81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กองการประปา หัวหน้าฝ่ายผลิตและหัวหน้าฝ่ายการเงินและบัญช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้างลูกจ้างประจำและเงินเพิ่มค่าจ้างประจำปีให้แก่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ของเทศบาล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ิเศษให้แก่ลูกจ้างประจำผู้ได้รับค่าจ้างขั้นสูงของตำแหน่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ต็มขั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6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ของเทศบาล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3,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9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 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บุตรของพนักงานเทศบาล  และลูกจ้างประจำ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84"/>
        <w:gridCol w:w="431"/>
        <w:gridCol w:w="592"/>
        <w:gridCol w:w="600"/>
        <w:gridCol w:w="317"/>
        <w:gridCol w:w="295"/>
        <w:gridCol w:w="95"/>
      </w:tblGrid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จ้างเหมาบริการ ค่าเช่าทรัพย์สิน ค่าเช่าที่ดิน ค่าธรรมเนียม ค่าตอบแทนการใช้ที่ดิน ค่าเบี้ยประกัน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จัดอยู่ในประเภทนี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ลงทะเบียน  ค่าเบี้ยเลี้ยงเดินทาง  ค่าพาหนะ ค่าเช่าที่พักระหว่างเดิน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นักงานจ้าง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ัพย์สิน เพื่อให้สามารถใช้งานได้ตามปกติ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 กระดาษ  ปากกา ดินสอ  ฯลฯ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ไฟฟ้าและวิทยุต่าง ๆ   เช่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ลั๊กไฟ  ฯลฯ 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ดิ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าน  ชาม  แก้ว  ฯลฯ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ก่อสร้าง  เช่น วัสดุอุปกรณ์เครื่องสูบน้ำ 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ปาต่าง ๆ  ยางมะตอย  ฯลฯ 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แบตเตอรี่  หัวเทียน ยางนอก  ยางใ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ชื้อเพลิงและหล่อลื่นต่าง ๆ เช่น น้ำมันดีเซล น้ำมันเบนซิน ฯลฯ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มีภัณฑ์  เช่น  สารส้ม  คลอรีน  ฯลฯ 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การเกษตร 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พันธ์พืช  จอบพรวน ฯลฯ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 เช่น  หมึกพิมพ์  แผ่นบันทึกข้อมูล ฯลฯ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 และมีความจำเป็นต้อง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1134"/>
        <w:gridCol w:w="558"/>
        <w:gridCol w:w="9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กิจการประปาเทศบาล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กองการประป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อภาพขนาด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ครื่องคอมพิวเตอร์  สำหรับงานประมวล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</w:rPr>
              <w:t xml:space="preserve">(4 cor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นเสมื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8 Thread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วามเร็วสัญญาณนาฬิกาพื้นฐา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2 GHz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</w:rPr>
              <w:t xml:space="preserve">(CPU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28"/>
              </w:rPr>
              <w:t xml:space="preserve">Cache Memory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 MB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ประมวลผลเพื่อแสดงภาพโดยมีคุณลักษณะอย่างใดอย่างหนึ่ง หรือดีกว่า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งจรเพื่อแสดงภาพแยกจากแผงวงจรหลักที่มีหน่วยความจำ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ภายในหน่วยประมวลผลกล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Graphics Processing Unit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ามารถใช้หน่วยความจำหลักในการแสดงภาพ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GB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ประมวลผลเพื่อแสดงภาพติดตั้งอยู่บนแผงวงจรหลัก แบบ </w:t>
            </w:r>
            <w:r>
              <w:rPr>
                <w:rFonts w:cs="TH SarabunPSK" w:ascii="TH SarabunPSK" w:hAnsi="TH SarabunPSK"/>
                <w:sz w:val="28"/>
              </w:rPr>
              <w:t xml:space="preserve">Onboard Graphic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ความสามารถในการใช้หน่วยความจำหลักในการแสดงภาพ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1 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</w:rPr>
              <w:t xml:space="preserve">(RA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DDR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>8 G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จัดเก็บ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(Hard Driv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T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ชนิด </w:t>
            </w:r>
            <w:r>
              <w:rPr>
                <w:rFonts w:cs="TH SarabunPSK" w:ascii="TH SarabunPSK" w:hAnsi="TH SarabunPSK"/>
                <w:sz w:val="28"/>
              </w:rPr>
              <w:t xml:space="preserve">Solid State Drive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cs="TH SarabunPSK" w:ascii="TH SarabunPSK" w:hAnsi="TH SarabunPSK"/>
                <w:sz w:val="28"/>
              </w:rPr>
              <w:t>GB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DVD-RW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 xml:space="preserve">(Network Interfa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/1000 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ป้นพิมพ์และเมาส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อภาพแบบ </w:t>
            </w:r>
            <w:r>
              <w:rPr>
                <w:rFonts w:cs="TH SarabunPSK" w:ascii="TH SarabunPSK" w:hAnsi="TH SarabunPSK"/>
                <w:sz w:val="28"/>
              </w:rPr>
              <w:t xml:space="preserve">LC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มี </w:t>
            </w:r>
            <w:r>
              <w:rPr>
                <w:rFonts w:cs="TH SarabunPSK" w:ascii="TH SarabunPSK" w:hAnsi="TH SarabunPSK"/>
                <w:sz w:val="28"/>
              </w:rPr>
              <w:t xml:space="preserve">Contrast Ratio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600 : 1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ขน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ราคากลางและคุณลักษณะพื้นฐานครุภัณฑ์คอมพิวเตอร์ 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 xml:space="preserve">256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ดิจิทัลเพื่อเศรษฐกิจ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มาจาก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 – 25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>37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22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851"/>
        <w:gridCol w:w="1135"/>
        <w:gridCol w:w="559"/>
      </w:tblGrid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7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คารต่าง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่อสร้างโรงสูบจ่ายสารเคมี พร้อมระบบสูบจ่ายสารเคมี ประปาหนองข้าวน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โรงสูบจ่ายสารเคมี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8"/>
              </w:rPr>
              <w:t xml:space="preserve">4.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 พร้อมระบบจ่ายสารเคม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/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ค่าก่อสร้างรั้ว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ประตู บริเวณพื้นที่ประปาหนองข้าวนก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เป็นค่าก่อสร้างรั้ว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ตู 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3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ตามแบบแปลนเทศบาลกำหน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จาก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/25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36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56485" cy="946785"/>
                      <wp:effectExtent l="1905" t="4445" r="190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94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0.75pt,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ประกันสัง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4,9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74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15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15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สูงอา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,752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,75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คนพ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8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8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ป่วยเอดส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รอง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ตามข้อผูกพ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5,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45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นา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88,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488,8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ค่าครองชีพผู้รับบำน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,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,28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4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685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945"/>
        <w:gridCol w:w="1041"/>
        <w:gridCol w:w="1085"/>
      </w:tblGrid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422525" cy="944245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5.95pt,7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6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56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ปรึกษา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8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6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32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49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2,17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,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77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3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76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6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60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94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,440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6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79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8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717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402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4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9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6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93,3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137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45055" cy="95123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9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9.85pt,7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บ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9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การศึกษาบุ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80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09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ยจ่ายเกี่ยวเนื่องกับการปฏิบัติราชการ   ที่ไม่เข้าลักษณะรายจ่ายหมวด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496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8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511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ซ่อมแซ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9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6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32355" cy="93599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8.85pt,7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8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งานบ้าน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5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3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23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ชื้อเพลิงและหล่อล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1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3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แต่งก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ีฬ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ดับเพลิ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7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180</wp:posOffset>
                      </wp:positionV>
                      <wp:extent cx="2332355" cy="897255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4pt" to="178.85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ไฟฟ้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24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โทรศัพท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4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ไปรษณี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5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3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18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18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4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งานบ้าน  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2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9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4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4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117"/>
        <w:gridCol w:w="1027"/>
        <w:gridCol w:w="958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117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08860" cy="942975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90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7pt,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โภ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72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2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1,94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8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9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914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อื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6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965,000</w:t>
            </w:r>
          </w:p>
        </w:tc>
      </w:tr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5,647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,784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169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8,839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234,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855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,821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5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9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3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8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24,941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sz w:val="16"/>
    </w:rPr>
  </w:style>
  <w:style w:type="character" w:styleId="31">
    <w:name w:val="เนื้อความ 3 อักขระ"/>
    <w:qFormat/>
    <w:rPr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ngsana New" w:hAnsi="Angsana New" w:eastAsia="SimSun;宋体" w:cs="Angsana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4:00Z</dcterms:created>
  <dc:creator>COM</dc:creator>
  <dc:description/>
  <cp:keywords/>
  <dc:language>en-US</dc:language>
  <cp:lastModifiedBy>KKD Windows Se7en V1</cp:lastModifiedBy>
  <cp:lastPrinted>2017-09-05T13:37:00Z</cp:lastPrinted>
  <dcterms:modified xsi:type="dcterms:W3CDTF">2017-09-08T04:06:00Z</dcterms:modified>
  <cp:revision>6</cp:revision>
  <dc:subject/>
  <dc:title>ส่วนที่ 1</dc:title>
</cp:coreProperties>
</file>