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 xml:space="preserve">ส่วนที่ </w:t>
      </w:r>
      <w:r>
        <w:rPr>
          <w:rFonts w:cs="TH SarabunPSK" w:ascii="TH SarabunPSK" w:hAnsi="TH SarabunPSK"/>
          <w:b/>
          <w:bCs/>
          <w:sz w:val="72"/>
          <w:szCs w:val="72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คำแถลงประกอบงบประมาณรายจ่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56"/>
          <w:szCs w:val="56"/>
        </w:rPr>
        <w:t>.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ศ</w:t>
      </w:r>
      <w:r>
        <w:rPr>
          <w:rFonts w:cs="TH SarabunPSK" w:ascii="TH SarabunPSK" w:hAnsi="TH SarabunPSK"/>
          <w:b/>
          <w:bCs/>
          <w:sz w:val="56"/>
          <w:szCs w:val="56"/>
        </w:rPr>
        <w:t>.256</w:t>
      </w:r>
      <w:r>
        <w:rPr>
          <w:rFonts w:cs="TH SarabunPSK" w:ascii="TH SarabunPSK" w:hAnsi="TH SarabunPSK"/>
          <w:b/>
          <w:bCs/>
          <w:sz w:val="56"/>
          <w:szCs w:val="56"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ข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เทศบาลตำบลนาย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อำเภอชะอำ  จังหวัดเพชรบุร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ำแถลงงบประมา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ระกอบงบประมาณรายจ่ายประจำปีงบประมาณ พ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sz w:val="40"/>
          <w:szCs w:val="40"/>
        </w:rPr>
        <w:t>.256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่านประธานสภาเทศบาล  และสมาชิกสภาเทศบาลตำบลนายาง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ัดนี้  ถึงเวลาที่คณะผู้บริหารของเทศบาลตำบลนายาง  จะได้เสนอร่างเทศบัญญัติงบประมาณรายจ่า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จำปี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ต่อสภาเทศบาลตำบลนายางอีกครั้งหนึ่ง  ฉะนั้น  ในโอกาสนี้คณะผู้บริหารเทศบาลตำบลนายาง      จึงขอชี้แจงให้ท่านประธานและสมาชิกทุกท่านได้ทราบถึงสถานะการคลัง  ตลอดจนหลักการและแนวนโยบาย         การดำเนินการ  ในปี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2  </w:t>
      </w:r>
      <w:r>
        <w:rPr>
          <w:rFonts w:ascii="TH SarabunPSK" w:hAnsi="TH SarabunPSK" w:cs="TH SarabunPSK"/>
          <w:sz w:val="32"/>
          <w:sz w:val="32"/>
          <w:szCs w:val="32"/>
        </w:rPr>
        <w:t>ดังต่อไปนี้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ะการคลั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รายจ่ายทั่ว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 วันที่ 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61  </w:t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นายางมีสถานะการเงิน  ดังนี้</w:t>
      </w:r>
    </w:p>
    <w:tbl>
      <w:tblPr>
        <w:tblW w:w="838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850"/>
        <w:gridCol w:w="1701"/>
        <w:gridCol w:w="592"/>
      </w:tblGrid>
      <w:tr>
        <w:trPr/>
        <w:tc>
          <w:tcPr>
            <w:tcW w:w="52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ฝากธนาคาร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6,489,149.06</w:t>
            </w:r>
          </w:p>
        </w:tc>
        <w:tc>
          <w:tcPr>
            <w:tcW w:w="59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สะสม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5,814,550.90</w:t>
            </w:r>
          </w:p>
        </w:tc>
        <w:tc>
          <w:tcPr>
            <w:tcW w:w="59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ทุนสำรองเงินสะสม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6,123,491.65</w:t>
            </w:r>
          </w:p>
        </w:tc>
        <w:tc>
          <w:tcPr>
            <w:tcW w:w="59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.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ที่ได้กันเงินไว้แบบก่อหนี้ผูกพันและยังไม่ได้เบิกจ่าย จำนว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วม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00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.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การที่ได้กันเงินไว้โดยยังไม่ได้ก่อหนี้ผูกพัน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930,000.00</w:t>
            </w:r>
          </w:p>
        </w:tc>
        <w:tc>
          <w:tcPr>
            <w:tcW w:w="59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กู้คงค้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  </w:t>
      </w:r>
      <w:r>
        <w:rPr>
          <w:rFonts w:cs="TH SarabunPSK" w:ascii="TH SarabunPSK" w:hAnsi="TH SarabunPSK"/>
          <w:b/>
          <w:bCs/>
          <w:sz w:val="32"/>
          <w:szCs w:val="32"/>
        </w:rPr>
        <w:t>0.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บริหารงบประมาณ ในปี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 วันที่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b/>
          <w:bCs/>
          <w:sz w:val="32"/>
          <w:szCs w:val="32"/>
        </w:rPr>
        <w:t>256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(1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รับจริง   จำนวน   </w:t>
      </w:r>
      <w:r>
        <w:rPr>
          <w:rFonts w:cs="TH SarabunPSK" w:ascii="TH SarabunPSK" w:hAnsi="TH SarabunPSK"/>
          <w:sz w:val="32"/>
          <w:szCs w:val="32"/>
        </w:rPr>
        <w:t xml:space="preserve">127,496,334.52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</w:t>
      </w:r>
    </w:p>
    <w:tbl>
      <w:tblPr>
        <w:tblW w:w="838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850"/>
        <w:gridCol w:w="1701"/>
        <w:gridCol w:w="592"/>
      </w:tblGrid>
      <w:tr>
        <w:trPr/>
        <w:tc>
          <w:tcPr>
            <w:tcW w:w="52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ภาษีอากร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,136,987.80</w:t>
            </w:r>
          </w:p>
        </w:tc>
        <w:tc>
          <w:tcPr>
            <w:tcW w:w="59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ค่าธรรมเนียม  ค่าปรับ  และใบอนุญาต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156,553.50</w:t>
            </w:r>
          </w:p>
        </w:tc>
        <w:tc>
          <w:tcPr>
            <w:tcW w:w="59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รายได้จากทรัพย์ส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454,976.92</w:t>
            </w:r>
          </w:p>
        </w:tc>
        <w:tc>
          <w:tcPr>
            <w:tcW w:w="59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รายได้จากสาธารณูปโภคและการพาณิชย์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00</w:t>
            </w:r>
          </w:p>
        </w:tc>
        <w:tc>
          <w:tcPr>
            <w:tcW w:w="59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รายได้เบ็ดเตล็ด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,800.00</w:t>
            </w:r>
          </w:p>
        </w:tc>
        <w:tc>
          <w:tcPr>
            <w:tcW w:w="59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รายได้จากทุน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00</w:t>
            </w:r>
          </w:p>
        </w:tc>
        <w:tc>
          <w:tcPr>
            <w:tcW w:w="59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ภาษีจัดสรร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5,376,552.05</w:t>
            </w:r>
          </w:p>
        </w:tc>
        <w:tc>
          <w:tcPr>
            <w:tcW w:w="59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เงินอุดหนุนทั่วไป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3,115,464.25</w:t>
            </w:r>
          </w:p>
        </w:tc>
        <w:tc>
          <w:tcPr>
            <w:tcW w:w="59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(2)  </w:t>
      </w:r>
      <w:r>
        <w:rPr>
          <w:rFonts w:ascii="TH SarabunPSK" w:hAnsi="TH SarabunPSK" w:cs="TH SarabunPSK"/>
          <w:sz w:val="32"/>
          <w:sz w:val="32"/>
          <w:szCs w:val="32"/>
        </w:rPr>
        <w:t>เงินอุดหนุนที่รัฐบาลให้โดยระบุวัตถุประสงค์</w:t>
      </w:r>
      <w:r>
        <w:rPr>
          <w:rFonts w:cs="TH SarabunPSK" w:ascii="TH SarabunPSK" w:hAnsi="TH SarabunPSK"/>
          <w:sz w:val="32"/>
          <w:szCs w:val="32"/>
        </w:rPr>
        <w:tab/>
        <w:t xml:space="preserve">    0.00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(3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จ่ายจริง จำนวน   </w:t>
      </w:r>
      <w:r>
        <w:rPr>
          <w:rFonts w:cs="TH SarabunPSK" w:ascii="TH SarabunPSK" w:hAnsi="TH SarabunPSK"/>
          <w:sz w:val="32"/>
          <w:szCs w:val="32"/>
        </w:rPr>
        <w:t xml:space="preserve">61,620,898.79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</w:t>
      </w:r>
    </w:p>
    <w:tbl>
      <w:tblPr>
        <w:tblW w:w="838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850"/>
        <w:gridCol w:w="1701"/>
        <w:gridCol w:w="592"/>
      </w:tblGrid>
      <w:tr>
        <w:trPr/>
        <w:tc>
          <w:tcPr>
            <w:tcW w:w="52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บกลาง 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,849,449.88</w:t>
            </w:r>
          </w:p>
        </w:tc>
        <w:tc>
          <w:tcPr>
            <w:tcW w:w="59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,109,417.97</w:t>
            </w:r>
          </w:p>
        </w:tc>
        <w:tc>
          <w:tcPr>
            <w:tcW w:w="59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,232,930.94</w:t>
            </w:r>
          </w:p>
        </w:tc>
        <w:tc>
          <w:tcPr>
            <w:tcW w:w="59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9,100.00</w:t>
            </w:r>
          </w:p>
        </w:tc>
        <w:tc>
          <w:tcPr>
            <w:tcW w:w="59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รายจ่ายอื่น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00</w:t>
            </w:r>
          </w:p>
        </w:tc>
        <w:tc>
          <w:tcPr>
            <w:tcW w:w="59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บเงินอุดหนุ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,280,000.00</w:t>
            </w:r>
          </w:p>
        </w:tc>
        <w:tc>
          <w:tcPr>
            <w:tcW w:w="59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(4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จ่ายที่จ่ายจากเงินอุดหนุนที่รัฐบาลให้โดยระบุวัตถุประสงค์     จำนวน                   </w:t>
      </w:r>
      <w:r>
        <w:rPr>
          <w:rFonts w:cs="TH SarabunPSK" w:ascii="TH SarabunPSK" w:hAnsi="TH SarabunPSK"/>
          <w:sz w:val="32"/>
          <w:szCs w:val="32"/>
        </w:rPr>
        <w:t>0.00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(5)  </w:t>
      </w:r>
      <w:r>
        <w:rPr>
          <w:rFonts w:ascii="TH SarabunPSK" w:hAnsi="TH SarabunPSK" w:cs="TH SarabunPSK"/>
          <w:sz w:val="32"/>
          <w:sz w:val="32"/>
          <w:szCs w:val="32"/>
        </w:rPr>
        <w:t>รายจ่ายที่จ่ายจากเงินสะสม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</w:t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</w:t>
      </w:r>
      <w:r>
        <w:rPr>
          <w:rFonts w:cs="TH SarabunPSK" w:ascii="TH SarabunPSK" w:hAnsi="TH SarabunPSK"/>
          <w:sz w:val="32"/>
          <w:szCs w:val="32"/>
        </w:rPr>
        <w:t>15,078,999.00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(6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จ่ายที่จ่ายจากเงินทุนสำรองสะสม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0.00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</w:t>
        <w:tab/>
        <w:t xml:space="preserve">        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เฉพาะ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กิจการประป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6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 วันที่ 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61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รับจริง  </w:t>
      </w:r>
      <w:r>
        <w:rPr>
          <w:rFonts w:cs="TH SarabunPSK" w:ascii="TH SarabunPSK" w:hAnsi="TH SarabunPSK"/>
          <w:sz w:val="32"/>
          <w:szCs w:val="32"/>
        </w:rPr>
        <w:t xml:space="preserve">9,465,432.04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รายจ่ายจริง  </w:t>
      </w:r>
      <w:r>
        <w:rPr>
          <w:rFonts w:cs="TH SarabunPSK" w:ascii="TH SarabunPSK" w:hAnsi="TH SarabunPSK"/>
          <w:sz w:val="32"/>
          <w:szCs w:val="32"/>
        </w:rPr>
        <w:t xml:space="preserve">8,906,483.92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</w:t>
      </w:r>
    </w:p>
    <w:tbl>
      <w:tblPr>
        <w:tblW w:w="7683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2"/>
        <w:gridCol w:w="1620"/>
        <w:gridCol w:w="641"/>
      </w:tblGrid>
      <w:tr>
        <w:trPr/>
        <w:tc>
          <w:tcPr>
            <w:tcW w:w="542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ู้เงินจากธนาค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ส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 ๆ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00</w:t>
            </w:r>
          </w:p>
        </w:tc>
        <w:tc>
          <w:tcPr>
            <w:tcW w:w="64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542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สะสมจากเทศบาล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,472,160.05</w:t>
            </w:r>
          </w:p>
        </w:tc>
        <w:tc>
          <w:tcPr>
            <w:tcW w:w="64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542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ไรสุทธ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00</w:t>
            </w:r>
          </w:p>
        </w:tc>
        <w:tc>
          <w:tcPr>
            <w:tcW w:w="64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5422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งินฝากธนาคารทั้งสิ้น ณ 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1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     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,303,569.29</w:t>
            </w:r>
          </w:p>
        </w:tc>
        <w:tc>
          <w:tcPr>
            <w:tcW w:w="64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ำแถลงงบประมา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sz w:val="40"/>
          <w:szCs w:val="40"/>
        </w:rPr>
        <w:t>.256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ทศบาลตำบลนาย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อำเภอชะอำ  จังหวัดเพชรบุรี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3"/>
        <w:gridCol w:w="1842"/>
        <w:gridCol w:w="184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รั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รับจริ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ได้จัดเก็บเ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ภาษีอาก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,691,068.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,970,0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770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.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ค่าธรรมเนียม ค่าปรับ และใบอนุญา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139,740.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7,0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5,000.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รายได้จากทรัพย์ส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231,688.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201,0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200,000.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รายได้เบ็ดเตล็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42,52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12,0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1,000.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รายได้จากทุ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0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00.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รายได้จัดเก็บเ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,906,017.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,291,0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,907,000.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ได้ที่รัฐบาลเก็บแล้วจัดสรรให้องค์กรปกครองส่วนท้องถิ่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ภาษีจัดสรร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3,305,017.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6,150,0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5,050,000.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รายได้ที่รัฐบาลเก็บแล้วจัดสรรให้องค์กรปกครองส่วนท้องถิ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3,305,017.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6,150,0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5,050,000.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ได้ที่รัฐบาลอุดหนุนให้องค์กรปกครอง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่วนท้องถิ่น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เงินอุดหนุนทั่วไป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1,914,772.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,500,0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,500,000.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รายได้ที่รัฐบาลอุดหนุนให้องค์กรปกครองส่วนท้องถิ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1,914,772.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0,500,0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0,500,000.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3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07.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4,941,0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3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57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00.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ำแถลงงบประมา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ระกอบงบประมาณรายจ่ายประจำปีงบประมาณ พ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sz w:val="40"/>
          <w:szCs w:val="40"/>
        </w:rPr>
        <w:t>.256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ทศบาลตำบลนาย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อำเภอชะอำ  จังหวัดเพชรบุร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1843"/>
        <w:gridCol w:w="184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จ่ายจากงบประมา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กลา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1,766,959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,647,5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5,847,500.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บบุคลากร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,469,634.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8,571,1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2,184,000.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บดำเนินงาน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,881,330.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,943,0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,190,800.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บลงทุน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,024,583.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,804,4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,481,700.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รายจ่ายอื่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,0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บเงินอุดหนุน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975,5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965,0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,753,000.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จ่ายจากงบประมา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1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118,008.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4,941,0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33,457,000.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13,118,008.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4,941,0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33,457,000.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113030</wp:posOffset>
            </wp:positionV>
            <wp:extent cx="10287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 xml:space="preserve">ส่วนที่ </w:t>
      </w:r>
      <w:r>
        <w:rPr>
          <w:rFonts w:cs="TH SarabunPSK" w:ascii="TH SarabunPSK" w:hAnsi="TH SarabunPSK"/>
          <w:b/>
          <w:bCs/>
          <w:sz w:val="72"/>
          <w:szCs w:val="72"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เทศบัญญัติ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เรื่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งบประมาณรายจ่ายประจำปีงบประมาณ พ</w:t>
      </w:r>
      <w:r>
        <w:rPr>
          <w:rFonts w:cs="TH SarabunPSK" w:ascii="TH SarabunPSK" w:hAnsi="TH SarabunPSK"/>
          <w:b/>
          <w:bCs/>
          <w:sz w:val="56"/>
          <w:szCs w:val="56"/>
        </w:rPr>
        <w:t>.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ศ</w:t>
      </w:r>
      <w:r>
        <w:rPr>
          <w:rFonts w:cs="TH SarabunPSK" w:ascii="TH SarabunPSK" w:hAnsi="TH SarabunPSK"/>
          <w:b/>
          <w:bCs/>
          <w:sz w:val="56"/>
          <w:szCs w:val="56"/>
        </w:rPr>
        <w:t>.256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ของ</w:t>
      </w:r>
    </w:p>
    <w:p>
      <w:pPr>
        <w:pStyle w:val="Normal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เทศบาลตำบลนาย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อำเภอชะอำ  จังหวัดเพชรบุร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นทึกหลักการและเหตุผ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ระกอบร่างเทศบัญญัติ  งบประมาณรายจ่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2562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ของเทศบาลตำบลนายาง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อำเภอชะอำ  จังหวัดเพชรบุร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53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อดรวม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บริหารทั่วไป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บริหารงานทั่วไป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,349,3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การรักษาความสงบภายใน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892,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้านบริการชุมชนและสังคม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การศึกษา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,503,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สาธารณสุ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061,1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สังคมสงเคราะห์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382,7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เคหะและชุมชน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,539,9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สร้างความเข้มแข็งของชุมชน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0,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การศาส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ฒนธ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นันทนาการ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55,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้านการเศรษฐกิจ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แผนงานการเกษตร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506,5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การพาณิชย์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0,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้านการดำเนินงานอื่น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งบกลาง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5,847,5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รายจ่ายทั้งสิ้น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33,457,0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ายจ่ายตามงานและงบรายจ่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ทศบาลตำบลนาย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อำเภอชะอำ  จังหวัดเพชรบุรี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ผนงานบริหารงานทั่วไป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2160"/>
        <w:gridCol w:w="1980"/>
      </w:tblGrid>
      <w:tr>
        <w:trPr>
          <w:trHeight w:val="7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35560</wp:posOffset>
                      </wp:positionV>
                      <wp:extent cx="1851660" cy="431165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1840" cy="43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pt,2.8pt" to="143.95pt,3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บริหารทั่วไ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บริหารงานคลั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,159,7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,365,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6,524,9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งินเดื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การเมื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072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072,0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งินเดื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ประจำ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,087,7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,365,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,452,9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,522,7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,371,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,894,4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81,7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0,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22,4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29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890,0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86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21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107,0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สาธารณูปโภ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65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75,0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7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70,0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7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70,0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เงินอุดหนุ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0,0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อุดหนุ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,0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5,612,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,736,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3,349,300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งานการรักษาความสงบภายใน 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223"/>
        <w:gridCol w:w="2160"/>
        <w:gridCol w:w="1980"/>
      </w:tblGrid>
      <w:tr>
        <w:trPr>
          <w:trHeight w:val="7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35560</wp:posOffset>
                      </wp:positionV>
                      <wp:extent cx="1851660" cy="666750"/>
                      <wp:effectExtent l="1905" t="5080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1840" cy="66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pt,2.8pt" to="143.95pt,5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ป้องกันภั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ฝ่ายพลเรือนแล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งับอัคคีภัย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เทศกิ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,566,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,686,2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งินเดื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ประจำ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566,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686,2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,205,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,205,8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1,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1,8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6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60,0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11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11,0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สาธารณูปโภค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0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,772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,892,0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งานการศึกษา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082"/>
        <w:gridCol w:w="2189"/>
        <w:gridCol w:w="2063"/>
      </w:tblGrid>
      <w:tr>
        <w:trPr>
          <w:trHeight w:val="7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6200</wp:posOffset>
                      </wp:positionV>
                      <wp:extent cx="1828800" cy="403860"/>
                      <wp:effectExtent l="1270" t="5080" r="12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40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pt" to="143.95pt,3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บริหารทั่วไปเกี่ยวกับการศึกษา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ระดับก่อนวัยเรียนและประถม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,716,0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,965,5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,681,5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งินเดื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ประจำ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716,0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,965,5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,681,5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16,6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,470,0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,786,6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5,6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,0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5,6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0,0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633,0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763,0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1,0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736,0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867,0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สาธารณูปโภค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1,0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1,0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,361,9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,361,9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85,9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85,9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ที่ดินและสิ่งก่อสร้าง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,776,0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,776,0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เงินอุดหนุน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,673,0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,673,0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อุดหนุน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,673,0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,673,0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,032,6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3,470,4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6,503,000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งานสาธารณสุข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208"/>
        <w:gridCol w:w="2126"/>
      </w:tblGrid>
      <w:tr>
        <w:trPr>
          <w:trHeight w:val="7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6200</wp:posOffset>
                      </wp:positionV>
                      <wp:extent cx="1828800" cy="384810"/>
                      <wp:effectExtent l="1270" t="5080" r="127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38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pt" to="143.95pt,3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บริหารทั่วไปเกี่ยวกับสาธารณสุ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,261,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,261,9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งินเดื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ประจำ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261,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261,9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,799,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,799,2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8,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8,2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335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335,0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71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71,0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สาธารณูปโภค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0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,061,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,061,100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งานสังคมสงเคราะห์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  <w:gridCol w:w="2189"/>
        <w:gridCol w:w="2230"/>
      </w:tblGrid>
      <w:tr>
        <w:trPr>
          <w:trHeight w:val="7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45720</wp:posOffset>
                      </wp:positionV>
                      <wp:extent cx="1828800" cy="396240"/>
                      <wp:effectExtent l="1270" t="5080" r="127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5pt,3.6pt" to="140.2pt,3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บริหารทั่วไปเกี่ยวกับสังคมสงเคราะห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สวัสดิการสังคมและสังคมสงเคราะห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,976,0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,976,0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งินเดื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ประจำ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976,0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976,0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34,4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0,0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54,4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8,4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8,4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5,0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0,0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5,0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1,0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1,0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2,3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2,3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2,3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2,3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,262,7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0,0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,382,700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งานเคหะและชุมชน </w:t>
      </w:r>
    </w:p>
    <w:tbl>
      <w:tblPr>
        <w:tblW w:w="98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418"/>
        <w:gridCol w:w="1559"/>
        <w:gridCol w:w="1134"/>
        <w:gridCol w:w="1440"/>
        <w:gridCol w:w="1396"/>
        <w:gridCol w:w="1440"/>
      </w:tblGrid>
      <w:tr>
        <w:trPr>
          <w:trHeight w:val="73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31750</wp:posOffset>
                      </wp:positionV>
                      <wp:extent cx="874395" cy="719455"/>
                      <wp:effectExtent l="3175" t="3810" r="3175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4440" cy="719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2.5pt" to="64.15pt,5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บริหารทั่วไปเกี่ยวกับเคหะและชุม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ฟฟ้าถ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ส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าธารณ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กำจัดขยะมูลฝอยแล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ิ่งปฏิกู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บำบ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้ำเสี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24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บุคลาก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,533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52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,053,50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งินเดือน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ฝ่ายประจำ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,533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52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,053,50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ดำเนิน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11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7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972,4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,795,40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ตอบแท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5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7,00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ใช้สอ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06,4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056,40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วัสด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27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7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301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,282,00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ค่าสาธารณูปโภ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31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310,00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ลงทุ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,53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46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,691,00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ครุภัณฑ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,00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ที่ดิน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ิ่งก่อสร้า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,53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6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,680,00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,657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,23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,492,4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46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2,539,900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งานสร้างความเข้มแข็งของชุมชน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633"/>
        <w:gridCol w:w="2126"/>
      </w:tblGrid>
      <w:tr>
        <w:trPr>
          <w:trHeight w:val="7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6200</wp:posOffset>
                      </wp:positionV>
                      <wp:extent cx="1784985" cy="360680"/>
                      <wp:effectExtent l="1270" t="5080" r="127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880" cy="36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pt" to="140.5pt,3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ส่งเสริมและสนับสนุนความเข้มแข็งชุมช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7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70,0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0,0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สาธารณูปโภ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,0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เงินอุดหนุน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0,0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อุดหนุน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,0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9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90,0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งานการศาสนา วัฒนธรรม </w:t>
      </w:r>
      <w:r>
        <w:rPr/>
        <w:t xml:space="preserve">และนันทนาการ </w:t>
      </w:r>
    </w:p>
    <w:tbl>
      <w:tblPr>
        <w:tblW w:w="854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1843"/>
        <w:gridCol w:w="1821"/>
        <w:gridCol w:w="1865"/>
      </w:tblGrid>
      <w:tr>
        <w:trPr>
          <w:trHeight w:val="145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8255</wp:posOffset>
                      </wp:positionV>
                      <wp:extent cx="1899285" cy="932815"/>
                      <wp:effectExtent l="2540" t="4445" r="254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9360" cy="93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65pt" to="144.1pt,7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กีฬาและนันทนาการ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ศาสนาวัฒนธรรมท้องถิ่น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60,0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95,0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55,00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0,0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95,0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95,00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,0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,00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สาธารณูปโภ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,0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,00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60,0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95,0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55,000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งานการเกษตร </w:t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357"/>
        <w:gridCol w:w="2160"/>
      </w:tblGrid>
      <w:tr>
        <w:trPr>
          <w:trHeight w:val="7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6200</wp:posOffset>
                      </wp:positionV>
                      <wp:extent cx="1828800" cy="379730"/>
                      <wp:effectExtent l="1270" t="5080" r="127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37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pt" to="143.95pt,3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อนุรักษ์แหล่งน้ำและป่าไม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,506,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,506,5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ที่ดินและสิ่งก่อสร้าง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506,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506,5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,506,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,506,500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งานการพาณิชย์ </w:t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357"/>
        <w:gridCol w:w="2160"/>
      </w:tblGrid>
      <w:tr>
        <w:trPr>
          <w:trHeight w:val="7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6200</wp:posOffset>
                      </wp:positionV>
                      <wp:extent cx="1828800" cy="379095"/>
                      <wp:effectExtent l="1270" t="5080" r="127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37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pt" to="143.95pt,3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ตลาดส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3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30,0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0,0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,0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สาธารณูปโภค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,0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3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30,000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กลาง </w:t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357"/>
        <w:gridCol w:w="2160"/>
      </w:tblGrid>
      <w:tr>
        <w:trPr>
          <w:trHeight w:val="7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6200</wp:posOffset>
                      </wp:positionV>
                      <wp:extent cx="1828800" cy="376555"/>
                      <wp:effectExtent l="1270" t="5080" r="127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37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pt" to="143.95pt,3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งบกลา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กลาง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5,847,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5,847,5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กลาง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5,847,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5,847,5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5,847,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5,847,500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type w:val="nextPage"/>
          <w:pgSz w:w="11906" w:h="16838"/>
          <w:pgMar w:left="1797" w:right="1134" w:gutter="0" w:header="0" w:top="992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0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ทศบัญญัติ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งบประมาณรายจ่าย  ประจำปีงบประมาณ พ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sz w:val="40"/>
          <w:szCs w:val="40"/>
        </w:rPr>
        <w:t>.256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ทศบาลตำบลนาย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อำเภอชะอำ  จังหวัดเพชรบุรี</w:t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>**************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ดยที่เป็นการสมควรตั้งงบประมาณรายจ่ายประจำปีงบประมาณ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2562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าศัยอำนาจตามความในพระ</w:t>
      </w:r>
      <w:r>
        <w:rPr>
          <w:rFonts w:ascii="TH SarabunPSK" w:hAnsi="TH SarabunPSK" w:cs="TH SarabunPSK"/>
          <w:sz w:val="32"/>
          <w:sz w:val="32"/>
          <w:szCs w:val="32"/>
        </w:rPr>
        <w:t>ราชบัญญัติเทศบา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49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65 </w:t>
      </w:r>
      <w:r>
        <w:rPr>
          <w:rFonts w:ascii="TH SarabunPSK" w:hAnsi="TH SarabunPSK" w:cs="TH SarabunPSK"/>
          <w:sz w:val="32"/>
          <w:sz w:val="32"/>
          <w:szCs w:val="32"/>
        </w:rPr>
        <w:t>จึงตราเทศบัญญัติขึ้นไว้โดยความเห็นชอบของสภาเทศบาลตำบลนาย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โดยอนุมัติของผู้ว่าราชการจังหวัดเพชรบุรี  </w: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้อ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เทศบัญญัตินี้เรียกว่า  เทศบัญญัติ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งบประมาณรายจ่าย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62</w: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้อ 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 xml:space="preserve">เทศบัญญัตินี้ให้ใช้บังคับตั้งแต่วันที่ 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ascii="TH SarabunPSK" w:hAnsi="TH SarabunPSK" w:cs="TH SarabunPSK"/>
          <w:b/>
          <w:b/>
          <w:bCs/>
        </w:rPr>
        <w:t>ตุลาคม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61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ป็นต้นไป</w:t>
      </w:r>
    </w:p>
    <w:p>
      <w:pPr>
        <w:pStyle w:val="Heading"/>
        <w:ind w:left="720" w:right="-239" w:hanging="0"/>
        <w:jc w:val="left"/>
        <w:rPr/>
      </w:pPr>
      <w:r>
        <w:rPr>
          <w:rFonts w:ascii="TH SarabunPSK" w:hAnsi="TH SarabunPSK" w:cs="TH SarabunPSK"/>
          <w:spacing w:val="-6"/>
        </w:rPr>
        <w:t xml:space="preserve">ข้อ  </w:t>
      </w:r>
      <w:r>
        <w:rPr>
          <w:rFonts w:cs="TH SarabunPSK" w:ascii="TH SarabunPSK" w:hAnsi="TH SarabunPSK"/>
          <w:spacing w:val="-6"/>
        </w:rPr>
        <w:t xml:space="preserve">3  </w:t>
      </w:r>
      <w:r>
        <w:rPr>
          <w:rFonts w:ascii="TH SarabunPSK" w:hAnsi="TH SarabunPSK" w:cs="TH SarabunPSK"/>
          <w:spacing w:val="-6"/>
        </w:rPr>
        <w:t>งบประมาณรายจ่ายประจำปีงบประมาณ พ</w:t>
      </w:r>
      <w:r>
        <w:rPr>
          <w:rFonts w:cs="TH SarabunPSK" w:ascii="TH SarabunPSK" w:hAnsi="TH SarabunPSK"/>
          <w:spacing w:val="-6"/>
        </w:rPr>
        <w:t>.</w:t>
      </w:r>
      <w:r>
        <w:rPr>
          <w:rFonts w:ascii="TH SarabunPSK" w:hAnsi="TH SarabunPSK" w:cs="TH SarabunPSK"/>
          <w:spacing w:val="-6"/>
        </w:rPr>
        <w:t>ศ</w:t>
      </w:r>
      <w:r>
        <w:rPr>
          <w:rFonts w:cs="TH SarabunPSK" w:ascii="TH SarabunPSK" w:hAnsi="TH SarabunPSK"/>
          <w:spacing w:val="-6"/>
        </w:rPr>
        <w:t>.</w:t>
      </w:r>
      <w:r>
        <w:rPr>
          <w:rFonts w:cs="TH SarabunPSK" w:ascii="TH SarabunPSK" w:hAnsi="TH SarabunPSK"/>
          <w:spacing w:val="-6"/>
        </w:rPr>
        <w:t xml:space="preserve">2562 </w:t>
      </w:r>
      <w:r>
        <w:rPr>
          <w:rFonts w:ascii="TH SarabunPSK" w:hAnsi="TH SarabunPSK" w:cs="TH SarabunPSK"/>
          <w:spacing w:val="-6"/>
        </w:rPr>
        <w:t>เป็นจำนวนรวมทั้งสิ้น</w:t>
      </w:r>
      <w:r>
        <w:rPr>
          <w:rFonts w:ascii="TH SarabunPSK" w:hAnsi="TH SarabunPSK" w:cs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 xml:space="preserve"> </w:t>
      </w:r>
      <w:r>
        <w:rPr>
          <w:rFonts w:cs="TH SarabunPSK" w:ascii="TH SarabunPSK" w:hAnsi="TH SarabunPSK"/>
          <w:spacing w:val="-6"/>
        </w:rPr>
        <w:t xml:space="preserve">152,671,000  </w:t>
      </w:r>
      <w:r>
        <w:rPr>
          <w:rFonts w:ascii="TH SarabunPSK" w:hAnsi="TH SarabunPSK" w:cs="TH SarabunPSK"/>
          <w:spacing w:val="-6"/>
        </w:rPr>
        <w:t>บาท</w: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pacing w:val="-6"/>
        </w:rPr>
        <w:t xml:space="preserve">ข้อ  </w:t>
      </w:r>
      <w:r>
        <w:rPr>
          <w:rFonts w:cs="TH SarabunPSK" w:ascii="TH SarabunPSK" w:hAnsi="TH SarabunPSK"/>
          <w:spacing w:val="-6"/>
        </w:rPr>
        <w:t xml:space="preserve">4  </w:t>
      </w:r>
      <w:r>
        <w:rPr>
          <w:rFonts w:ascii="TH SarabunPSK" w:hAnsi="TH SarabunPSK" w:cs="TH SarabunPSK"/>
          <w:spacing w:val="-6"/>
        </w:rPr>
        <w:t>งบประมาณรายจ่าย</w:t>
      </w:r>
      <w:r>
        <w:rPr>
          <w:rFonts w:ascii="TH SarabunPSK" w:hAnsi="TH SarabunPSK" w:cs="TH SarabunPSK"/>
          <w:spacing w:val="-6"/>
        </w:rPr>
        <w:t xml:space="preserve">ทั่วไป  จ่ายจากรายได้จัดเก็บเอง  หมวดภาษีจัดสรร  และหมวดเงินอุดหนุนทั่วไป  เป็นจำนวนรวมทั้งสิ้น </w:t>
      </w:r>
      <w:r>
        <w:rPr>
          <w:rFonts w:ascii="TH SarabunPSK" w:hAnsi="TH SarabunPSK" w:cs="TH SarabunPSK"/>
          <w:spacing w:val="-6"/>
        </w:rPr>
        <w:t xml:space="preserve"> </w:t>
      </w:r>
      <w:r>
        <w:rPr>
          <w:rFonts w:cs="TH SarabunPSK" w:ascii="TH SarabunPSK" w:hAnsi="TH SarabunPSK"/>
          <w:spacing w:val="-6"/>
        </w:rPr>
        <w:t xml:space="preserve">133,457,000  </w:t>
      </w:r>
      <w:r>
        <w:rPr>
          <w:rFonts w:ascii="TH SarabunPSK" w:hAnsi="TH SarabunPSK" w:cs="TH SarabunPSK"/>
          <w:spacing w:val="-6"/>
        </w:rPr>
        <w:t xml:space="preserve">บาท  </w:t>
      </w:r>
      <w:r>
        <w:rPr>
          <w:rFonts w:ascii="TH SarabunPSK" w:hAnsi="TH SarabunPSK" w:cs="TH SarabunPSK"/>
          <w:spacing w:val="-6"/>
        </w:rPr>
        <w:t>โดยแยกรายละเอียด</w:t>
      </w:r>
      <w:r>
        <w:rPr>
          <w:rFonts w:ascii="TH SarabunPSK" w:hAnsi="TH SarabunPSK" w:cs="TH SarabunPSK"/>
        </w:rPr>
        <w:t>ตามแผนงานได้ดังนี้</w: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127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งา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อดรวม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บริหารทั่วไ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บริหารงานทั่วไ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,349,3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การรักษาความสงบภายใ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892,0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้านบริการชุมชนและสังค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การศึกษ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,503,0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สาธารณสุ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061,1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สังคมสงเคราะห์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382,7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เคหะและชุมช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,539,9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สร้างความเข้มแข็งของชุมช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0,0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การศาส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ฒนธ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นันทนากา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55,0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้านการเศรษฐกิ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แผนงานการเกษต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506,5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การพาณิชย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0,0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้านการดำเนินงานอื่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งบกลา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5,847,5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รายจ่ายทั้งสิ้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33,457,000</w:t>
            </w:r>
          </w:p>
        </w:tc>
      </w:tr>
    </w:tbl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1</w:t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งบประมาณรายจ่ายเฉพาะการ</w:t>
      </w:r>
      <w:r>
        <w:rPr>
          <w:rFonts w:ascii="TH SarabunPSK" w:hAnsi="TH SarabunPSK" w:cs="TH SarabunPSK"/>
        </w:rPr>
        <w:t>ประปา  จ่ายจากรายได้  เป็นจำนวนรวมทั้งสิ้น</w: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9</w:t>
      </w:r>
      <w:r>
        <w:rPr>
          <w:rFonts w:cs="TH SarabunPSK" w:ascii="TH SarabunPSK" w:hAnsi="TH SarabunPSK"/>
        </w:rPr>
        <w:t xml:space="preserve">,214,000  </w:t>
      </w:r>
      <w:r>
        <w:rPr>
          <w:rFonts w:ascii="TH SarabunPSK" w:hAnsi="TH SarabunPSK" w:cs="TH SarabunPSK"/>
        </w:rPr>
        <w:t>บาท  ดังนี้</w: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127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อดรวม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งบกลา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41,2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งบบุคลากร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458,0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งบดำเนินงาน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,138,7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งบลงทุน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,776,1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ายจ่า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9,214,000</w:t>
            </w:r>
          </w:p>
        </w:tc>
      </w:tr>
    </w:tbl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6  </w:t>
      </w:r>
      <w:r>
        <w:rPr>
          <w:rFonts w:ascii="TH SarabunPSK" w:hAnsi="TH SarabunPSK" w:cs="TH SarabunPSK"/>
        </w:rPr>
        <w:t>ให้นายกเทศมนตรีตำบลนายาง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ปฏิบัติการเบิกจ่ายเงินงบประมาณที่ได้รับอนุมัติ</w: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ห้เป็นไปตามระเบียบการเบิกจ่ายเงินของเทศบาล</w:t>
      </w:r>
      <w:r>
        <w:rPr>
          <w:rFonts w:ascii="TH SarabunPSK" w:hAnsi="TH SarabunPSK" w:cs="TH SarabunPSK"/>
        </w:rPr>
        <w:t>ตำบลนายาง</w:t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7  </w:t>
      </w:r>
      <w:r>
        <w:rPr>
          <w:rFonts w:ascii="TH SarabunPSK" w:hAnsi="TH SarabunPSK" w:cs="TH SarabunPSK"/>
        </w:rPr>
        <w:t>ให้นายกเทศมนตรีตำบลนายาง  มีหน้าที่รักษาการให้เป็นไปตามเทศบัญญัติ</w:t>
      </w:r>
      <w:r>
        <w:rPr>
          <w:rFonts w:ascii="TH SarabunPSK" w:hAnsi="TH SarabunPSK" w:cs="TH SarabunPSK"/>
          <w:sz w:val="36"/>
          <w:sz w:val="36"/>
          <w:szCs w:val="36"/>
        </w:rPr>
        <w:t>นี้</w:t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  </w:t>
      </w:r>
      <w:r>
        <w:rPr>
          <w:rFonts w:ascii="TH SarabunPSK" w:hAnsi="TH SarabunPSK" w:cs="TH SarabunPSK"/>
        </w:rPr>
        <w:t xml:space="preserve">ประกาศ  ณ  วันที่  </w:t>
      </w:r>
      <w:r>
        <w:rPr>
          <w:rFonts w:cs="TH SarabunPSK" w:ascii="TH SarabunPSK" w:hAnsi="TH SarabunPSK"/>
        </w:rPr>
        <w:t>10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ดือนกันยายน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61</w:t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นาม</w:t>
      </w:r>
      <w:r>
        <w:rPr>
          <w:rFonts w:cs="TH SarabunPSK" w:ascii="TH SarabunPSK" w:hAnsi="TH SarabunPSK"/>
        </w:rPr>
        <w:t xml:space="preserve">)      </w:t>
      </w:r>
      <w:r>
        <w:rPr>
          <w:rFonts w:ascii="TH SarabunPSK" w:hAnsi="TH SarabunPSK" w:cs="TH SarabunPSK"/>
        </w:rPr>
        <w:t>อนุรักษ์  พรสมบูรณ์ศิริ</w:t>
      </w:r>
    </w:p>
    <w:p>
      <w:pPr>
        <w:pStyle w:val="Heading"/>
        <w:jc w:val="left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     (</w:t>
      </w:r>
      <w:r>
        <w:rPr>
          <w:rFonts w:ascii="TH SarabunPSK" w:hAnsi="TH SarabunPSK" w:cs="TH SarabunPSK"/>
        </w:rPr>
        <w:t>นายอนุรักษ์</w:t>
      </w:r>
      <w:r>
        <w:rPr>
          <w:rFonts w:ascii="TH SarabunPSK" w:hAnsi="TH SarabunPSK" w:cs="TH SarabunPSK"/>
        </w:rPr>
        <w:t xml:space="preserve">  พรสมบูรณ์ศิริ</w:t>
      </w:r>
      <w:r>
        <w:rPr>
          <w:rFonts w:cs="TH SarabunPSK" w:ascii="TH SarabunPSK" w:hAnsi="TH SarabunPSK"/>
        </w:rPr>
        <w:t>)</w: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     </w:t>
      </w:r>
      <w:r>
        <w:rPr>
          <w:rFonts w:ascii="TH SarabunPSK" w:hAnsi="TH SarabunPSK" w:cs="TH SarabunPSK"/>
        </w:rPr>
        <w:t>นายกเทศมนตรีตำบลนายาง</w: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ห็นชอบ</w: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นาม</w:t>
      </w:r>
      <w:r>
        <w:rPr>
          <w:rFonts w:cs="TH SarabunPSK" w:ascii="TH SarabunPSK" w:hAnsi="TH SarabunPSK"/>
        </w:rPr>
        <w:t xml:space="preserve">)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ฉัตรพร  ราษฎร์ดุษดี</w: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งฉัตรพร  ราษฎร์ดุษดี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ผู้ว่าราชการจังหวัดเพชรบุรี</w:t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type w:val="nextPage"/>
          <w:pgSz w:w="11906" w:h="16838"/>
          <w:pgMar w:left="1797" w:right="1134" w:gutter="0" w:header="0" w:top="992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งานประมาณการรายรับ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25</w:t>
      </w:r>
      <w:r>
        <w:rPr>
          <w:rFonts w:cs="TH SarabunPSK" w:ascii="TH SarabunPSK" w:hAnsi="TH SarabunPSK"/>
          <w:b/>
          <w:bCs/>
          <w:sz w:val="36"/>
          <w:szCs w:val="36"/>
        </w:rPr>
        <w:t>6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ทศบาลตำบลนาย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ำเภอชะอำ  จังหวัดเพชรบุรี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701"/>
        <w:gridCol w:w="1701"/>
        <w:gridCol w:w="1701"/>
        <w:gridCol w:w="1701"/>
        <w:gridCol w:w="1134"/>
        <w:gridCol w:w="1701"/>
      </w:tblGrid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รับจริง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อดต่าง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วดภาษีอาก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ษีโรงเรือนและที่ดิ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140,786.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,451,513.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408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49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000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0</w:t>
            </w:r>
            <w:r>
              <w:rPr>
                <w:rFonts w:cs="TH SarabunPSK" w:ascii="TH SarabunPSK" w:hAnsi="TH SarabunPSK"/>
                <w:sz w:val="28"/>
              </w:rPr>
              <w:t>0</w:t>
            </w:r>
            <w:r>
              <w:rPr>
                <w:rFonts w:cs="TH SarabunPSK" w:ascii="TH SarabunPSK" w:hAnsi="TH SarabunPSK"/>
                <w:sz w:val="2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000,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ษีบำรุงท้องที่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64,498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52,179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24,388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50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0</w:t>
            </w:r>
            <w:r>
              <w:rPr>
                <w:rFonts w:cs="TH SarabunPSK" w:ascii="TH SarabunPSK" w:hAnsi="TH SarabunPSK"/>
                <w:sz w:val="28"/>
              </w:rPr>
              <w:t>0</w:t>
            </w:r>
            <w:r>
              <w:rPr>
                <w:rFonts w:cs="TH SarabunPSK" w:ascii="TH SarabunPSK" w:hAnsi="TH SarabunPSK"/>
                <w:sz w:val="2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50,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ษีป้าย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632,74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568,07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189,218.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400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14.29</w:t>
            </w:r>
            <w:r>
              <w:rPr>
                <w:rFonts w:cs="TH SarabunPSK" w:ascii="TH SarabunPSK" w:hAnsi="TH SarabunPSK"/>
                <w:sz w:val="2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200,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อากรการฆ่าสัตว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2,49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,30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,88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0</w:t>
            </w:r>
            <w:r>
              <w:rPr>
                <w:rFonts w:cs="TH SarabunPSK" w:ascii="TH SarabunPSK" w:hAnsi="TH SarabunPSK"/>
                <w:sz w:val="28"/>
              </w:rPr>
              <w:t>0</w:t>
            </w:r>
            <w:r>
              <w:rPr>
                <w:rFonts w:cs="TH SarabunPSK" w:ascii="TH SarabunPSK" w:hAnsi="TH SarabunPSK"/>
                <w:sz w:val="2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,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หมวดภาษีอาก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360,519.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,691,068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,136,987.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,970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,770,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วดค่าธรรมเนียม ค่าปรับ และใบอนุญาต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ธรรมเนียม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กี่ยวกับ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บอนุญาต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ายสุร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,85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,995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965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0</w:t>
            </w:r>
            <w:r>
              <w:rPr>
                <w:rFonts w:cs="TH SarabunPSK" w:ascii="TH SarabunPSK" w:hAnsi="TH SarabunPSK"/>
                <w:sz w:val="28"/>
              </w:rPr>
              <w:t>.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ธรรมเนียมเกี่ยวกับการควบคุมอาคาร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5,98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9,54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4,07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0</w:t>
            </w:r>
            <w:r>
              <w:rPr>
                <w:rFonts w:cs="TH SarabunPSK" w:ascii="TH SarabunPSK" w:hAnsi="TH SarabunPSK"/>
                <w:sz w:val="28"/>
              </w:rPr>
              <w:t>0</w:t>
            </w:r>
            <w:r>
              <w:rPr>
                <w:rFonts w:cs="TH SarabunPSK" w:ascii="TH SarabunPSK" w:hAnsi="TH SarabunPSK"/>
                <w:sz w:val="2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ธรรมเนียมเก็บ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ข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ูลฝอย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80,7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16,44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39,9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0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0</w:t>
            </w:r>
            <w:r>
              <w:rPr>
                <w:rFonts w:cs="TH SarabunPSK" w:ascii="TH SarabunPSK" w:hAnsi="TH SarabunPSK"/>
                <w:sz w:val="28"/>
              </w:rPr>
              <w:t>0</w:t>
            </w:r>
            <w:r>
              <w:rPr>
                <w:rFonts w:cs="TH SarabunPSK" w:ascii="TH SarabunPSK" w:hAnsi="TH SarabunPSK"/>
                <w:sz w:val="2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0,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ธรรมเนียมในการออกหนังสือรับรองการแจ้งสถานที่จำหน่ายอาหารหรือสะสมอาห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,8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,100.</w:t>
            </w:r>
            <w:r>
              <w:rPr>
                <w:rFonts w:cs="TH SarabunPSK" w:ascii="TH SarabunPSK" w:hAnsi="TH SarabunPSK"/>
                <w:sz w:val="28"/>
              </w:rPr>
              <w:t>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0</w:t>
            </w:r>
            <w:r>
              <w:rPr>
                <w:rFonts w:cs="TH SarabunPSK" w:ascii="TH SarabunPSK" w:hAnsi="TH SarabunPSK"/>
                <w:sz w:val="28"/>
              </w:rPr>
              <w:t>0</w:t>
            </w:r>
            <w:r>
              <w:rPr>
                <w:rFonts w:cs="TH SarabunPSK" w:ascii="TH SarabunPSK" w:hAnsi="TH SarabunPSK"/>
                <w:sz w:val="2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,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ธรรมเนียมเกี่ยวกับทะเบียนราษฎร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,9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,2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8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2</w:t>
            </w:r>
            <w:r>
              <w:rPr>
                <w:rFonts w:cs="TH SarabunPSK" w:ascii="TH SarabunPSK" w:hAnsi="TH SarabunPSK"/>
                <w:sz w:val="28"/>
              </w:rPr>
              <w:t>0.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,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ธรรมเนียม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กี่ยวกับ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ะเบียนพาณิชย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37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73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3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0</w:t>
            </w:r>
            <w:r>
              <w:rPr>
                <w:rFonts w:cs="TH SarabunPSK" w:ascii="TH SarabunPSK" w:hAnsi="TH SarabunPSK"/>
                <w:sz w:val="28"/>
              </w:rPr>
              <w:t>0</w:t>
            </w:r>
            <w:r>
              <w:rPr>
                <w:rFonts w:cs="TH SarabunPSK" w:ascii="TH SarabunPSK" w:hAnsi="TH SarabunPSK"/>
                <w:sz w:val="2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ธรรมเนียมอื่น 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,6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2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1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0</w:t>
            </w:r>
            <w:r>
              <w:rPr>
                <w:rFonts w:cs="TH SarabunPSK" w:ascii="TH SarabunPSK" w:hAnsi="TH SarabunPSK"/>
                <w:sz w:val="28"/>
              </w:rPr>
              <w:t>0</w:t>
            </w:r>
            <w:r>
              <w:rPr>
                <w:rFonts w:cs="TH SarabunPSK" w:ascii="TH SarabunPSK" w:hAnsi="TH SarabunPSK"/>
                <w:sz w:val="2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ปรับผู้กระทำผิดกฎหมายจราจ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างบก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,25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,25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,3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0</w:t>
            </w:r>
            <w:r>
              <w:rPr>
                <w:rFonts w:cs="TH SarabunPSK" w:ascii="TH SarabunPSK" w:hAnsi="TH SarabunPSK"/>
                <w:sz w:val="28"/>
              </w:rPr>
              <w:t>0</w:t>
            </w:r>
            <w:r>
              <w:rPr>
                <w:rFonts w:cs="TH SarabunPSK" w:ascii="TH SarabunPSK" w:hAnsi="TH SarabunPSK"/>
                <w:sz w:val="2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ปรับการผิดสัญญ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39,788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7,429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64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10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0</w:t>
            </w:r>
            <w:r>
              <w:rPr>
                <w:rFonts w:cs="TH SarabunPSK" w:ascii="TH SarabunPSK" w:hAnsi="TH SarabunPSK"/>
                <w:sz w:val="28"/>
              </w:rPr>
              <w:t>0</w:t>
            </w:r>
            <w:r>
              <w:rPr>
                <w:rFonts w:cs="TH SarabunPSK" w:ascii="TH SarabunPSK" w:hAnsi="TH SarabunPSK"/>
                <w:sz w:val="2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000.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3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701"/>
        <w:gridCol w:w="1701"/>
        <w:gridCol w:w="1701"/>
        <w:gridCol w:w="1701"/>
        <w:gridCol w:w="1134"/>
        <w:gridCol w:w="1701"/>
      </w:tblGrid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รับจริง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อดต่าง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ใบอนุญาตประกอบการค้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หรับกิจ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เป็นอันตรายต่อสุขภาพ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8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4,3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2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0</w:t>
            </w:r>
            <w:r>
              <w:rPr>
                <w:rFonts w:cs="TH SarabunPSK" w:ascii="TH SarabunPSK" w:hAnsi="TH SarabunPSK"/>
                <w:sz w:val="28"/>
              </w:rPr>
              <w:t>0</w:t>
            </w:r>
            <w:r>
              <w:rPr>
                <w:rFonts w:cs="TH SarabunPSK" w:ascii="TH SarabunPSK" w:hAnsi="TH SarabunPSK"/>
                <w:sz w:val="2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,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ใบอนุญาตจัดตั้งสถานที่จำหน่ายอาหารหรือสถานที่สะสมอาห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นครัว หรือพื้นที่ใด ซึ่งมีพื้นที่เกิน </w:t>
            </w:r>
            <w:r>
              <w:rPr>
                <w:rFonts w:cs="TH SarabunPSK" w:ascii="TH SarabunPSK" w:hAnsi="TH SarabunPSK"/>
                <w:sz w:val="28"/>
              </w:rPr>
              <w:t xml:space="preserve">2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รางเมต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6,3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  <w:r>
              <w:rPr>
                <w:rFonts w:cs="TH SarabunPSK" w:ascii="TH SarabunPSK" w:hAnsi="TH SarabunPSK"/>
                <w:sz w:val="28"/>
              </w:rPr>
              <w:t>,8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23.0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ใบอนุญาตเกี่ยวกับการควบคุมอาคาร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,5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,05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3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0</w:t>
            </w:r>
            <w:r>
              <w:rPr>
                <w:rFonts w:cs="TH SarabunPSK" w:ascii="TH SarabunPSK" w:hAnsi="TH SarabunPSK"/>
                <w:sz w:val="28"/>
              </w:rPr>
              <w:t>0</w:t>
            </w:r>
            <w:r>
              <w:rPr>
                <w:rFonts w:cs="TH SarabunPSK" w:ascii="TH SarabunPSK" w:hAnsi="TH SarabunPSK"/>
                <w:sz w:val="2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ใบอนุญาต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กี่ยวกับการโฆษณาโดยใช้เครื่องขยายเสีย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45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29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2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0</w:t>
            </w:r>
            <w:r>
              <w:rPr>
                <w:rFonts w:cs="TH SarabunPSK" w:ascii="TH SarabunPSK" w:hAnsi="TH SarabunPSK"/>
                <w:sz w:val="28"/>
              </w:rPr>
              <w:t>0</w:t>
            </w:r>
            <w:r>
              <w:rPr>
                <w:rFonts w:cs="TH SarabunPSK" w:ascii="TH SarabunPSK" w:hAnsi="TH SarabunPSK"/>
                <w:sz w:val="2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ใบอนุญาตอื่น 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0</w:t>
            </w:r>
            <w:r>
              <w:rPr>
                <w:rFonts w:cs="TH SarabunPSK" w:ascii="TH SarabunPSK" w:hAnsi="TH SarabunPSK"/>
                <w:sz w:val="28"/>
              </w:rPr>
              <w:t>0</w:t>
            </w:r>
            <w:r>
              <w:rPr>
                <w:rFonts w:cs="TH SarabunPSK" w:ascii="TH SarabunPSK" w:hAnsi="TH SarabunPSK"/>
                <w:sz w:val="2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หมวดค่าธรรมเนียม ค่าปรับ และใบอนุญา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491,321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139,740,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156,553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07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05,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วดรายได้จากทรัพย์สิ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เช่าหรือบริการสถาน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  <w:r>
              <w:rPr>
                <w:rFonts w:cs="TH SarabunPSK" w:ascii="TH SarabunPSK" w:hAnsi="TH SarabunPSK"/>
                <w:sz w:val="28"/>
              </w:rPr>
              <w:t>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100</w:t>
            </w:r>
            <w:r>
              <w:rPr>
                <w:rFonts w:cs="TH SarabunPSK" w:ascii="TH SarabunPSK" w:hAnsi="TH SarabunPSK"/>
                <w:sz w:val="28"/>
              </w:rPr>
              <w:t>.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อกเบี้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438,837.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231,688.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454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976.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200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0</w:t>
            </w:r>
            <w:r>
              <w:rPr>
                <w:rFonts w:cs="TH SarabunPSK" w:ascii="TH SarabunPSK" w:hAnsi="TH SarabunPSK"/>
                <w:sz w:val="28"/>
              </w:rPr>
              <w:t>0</w:t>
            </w:r>
            <w:r>
              <w:rPr>
                <w:rFonts w:cs="TH SarabunPSK" w:ascii="TH SarabunPSK" w:hAnsi="TH SarabunPSK"/>
                <w:sz w:val="2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200,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หมวดรายได้จากทรัพย์ส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438,837.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231,688.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454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76.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201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200,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วดรายได้เบ็ดเตล็ด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จำหน่ายเศษข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0</w:t>
            </w:r>
            <w:r>
              <w:rPr>
                <w:rFonts w:cs="TH SarabunPSK" w:ascii="TH SarabunPSK" w:hAnsi="TH SarabunPSK"/>
                <w:sz w:val="28"/>
              </w:rPr>
              <w:t>0</w:t>
            </w:r>
            <w:r>
              <w:rPr>
                <w:rFonts w:cs="TH SarabunPSK" w:ascii="TH SarabunPSK" w:hAnsi="TH SarabunPSK"/>
                <w:sz w:val="2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000. 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ขายแบบแปลน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57,1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37,9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2</w:t>
            </w:r>
            <w:r>
              <w:rPr>
                <w:rFonts w:cs="TH SarabunPSK" w:ascii="TH SarabunPSK" w:hAnsi="TH SarabunPSK"/>
                <w:sz w:val="28"/>
              </w:rPr>
              <w:t>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0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90</w:t>
            </w:r>
            <w:r>
              <w:rPr>
                <w:rFonts w:cs="TH SarabunPSK" w:ascii="TH SarabunPSK" w:hAnsi="TH SarabunPSK"/>
                <w:sz w:val="28"/>
              </w:rPr>
              <w:t>.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,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ได้เบ็ดเตล็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 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18,9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4,6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33,8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11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0.32</w:t>
            </w:r>
            <w:r>
              <w:rPr>
                <w:rFonts w:cs="TH SarabunPSK" w:ascii="TH SarabunPSK" w:hAnsi="TH SarabunPSK"/>
                <w:sz w:val="2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10,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หมวดรายได้เบ็ดเตล็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76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42,5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5,8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12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31,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วดรายได้จากทุ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ขายทอดตลาดทรัพย์สิ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9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0</w:t>
            </w:r>
            <w:r>
              <w:rPr>
                <w:rFonts w:cs="TH SarabunPSK" w:ascii="TH SarabunPSK" w:hAnsi="TH SarabunPSK"/>
                <w:sz w:val="28"/>
              </w:rPr>
              <w:t>0</w:t>
            </w:r>
            <w:r>
              <w:rPr>
                <w:rFonts w:cs="TH SarabunPSK" w:ascii="TH SarabunPSK" w:hAnsi="TH SarabunPSK"/>
                <w:sz w:val="2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วดรายได้จากทุ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9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000.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4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701"/>
        <w:gridCol w:w="1701"/>
        <w:gridCol w:w="1701"/>
        <w:gridCol w:w="1701"/>
        <w:gridCol w:w="1134"/>
        <w:gridCol w:w="1701"/>
      </w:tblGrid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รับจริง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อดต่าง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วดภาษีจัดสร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ษีและค่าธรรมเนียมรถยนต์และล้อเลื่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44,195.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22,834.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39</w:t>
            </w:r>
            <w:r>
              <w:rPr>
                <w:rFonts w:cs="TH SarabunPSK" w:ascii="TH SarabunPSK" w:hAnsi="TH SarabunPSK"/>
                <w:sz w:val="28"/>
              </w:rPr>
              <w:t>,909.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0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</w:t>
            </w:r>
            <w:r>
              <w:rPr>
                <w:rFonts w:cs="TH SarabunPSK" w:ascii="TH SarabunPSK" w:hAnsi="TH SarabunPSK"/>
                <w:sz w:val="28"/>
              </w:rPr>
              <w:t>.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00,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ษีมูลค่าเพิ่มตาม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บ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ำหนดแผนฯ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4,599,588.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5,430,583.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3,686,560.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2,400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1.23</w:t>
            </w:r>
            <w:r>
              <w:rPr>
                <w:rFonts w:cs="TH SarabunPSK" w:ascii="TH SarabunPSK" w:hAnsi="TH SarabunPSK"/>
                <w:sz w:val="2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2,000,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ษีมูลค่าเพิ่มตาม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บ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สรรรายได้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,407,995.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,266,945.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916,817.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,000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0</w:t>
            </w:r>
            <w:r>
              <w:rPr>
                <w:rFonts w:cs="TH SarabunPSK" w:ascii="TH SarabunPSK" w:hAnsi="TH SarabunPSK"/>
                <w:sz w:val="28"/>
              </w:rPr>
              <w:t>0</w:t>
            </w:r>
            <w:r>
              <w:rPr>
                <w:rFonts w:cs="TH SarabunPSK" w:ascii="TH SarabunPSK" w:hAnsi="TH SarabunPSK"/>
                <w:sz w:val="2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,000,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ษีธุรกิจเฉพา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056,802.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077,481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92,256.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000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0</w:t>
            </w:r>
            <w:r>
              <w:rPr>
                <w:rFonts w:cs="TH SarabunPSK" w:ascii="TH SarabunPSK" w:hAnsi="TH SarabunPSK"/>
                <w:sz w:val="28"/>
              </w:rPr>
              <w:t>0</w:t>
            </w:r>
            <w:r>
              <w:rPr>
                <w:rFonts w:cs="TH SarabunPSK" w:ascii="TH SarabunPSK" w:hAnsi="TH SarabunPSK"/>
                <w:sz w:val="2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000,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ษีสุร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784,791.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854,9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,000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100</w:t>
            </w:r>
            <w:r>
              <w:rPr>
                <w:rFonts w:cs="TH SarabunPSK" w:ascii="TH SarabunPSK" w:hAnsi="TH SarabunPSK"/>
                <w:sz w:val="28"/>
              </w:rPr>
              <w:t>.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ษีสรรพสามิต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,567,319.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,289,894.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,699,211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,000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2.86</w:t>
            </w:r>
            <w:r>
              <w:rPr>
                <w:rFonts w:cs="TH SarabunPSK" w:ascii="TH SarabunPSK" w:hAnsi="TH SarabunPSK"/>
                <w:sz w:val="2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,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ภาคหลวงแร่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35,855.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25,973.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4,071.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0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0</w:t>
            </w:r>
            <w:r>
              <w:rPr>
                <w:rFonts w:cs="TH SarabunPSK" w:ascii="TH SarabunPSK" w:hAnsi="TH SarabunPSK"/>
                <w:sz w:val="28"/>
              </w:rPr>
              <w:t>0</w:t>
            </w:r>
            <w:r>
              <w:rPr>
                <w:rFonts w:cs="TH SarabunPSK" w:ascii="TH SarabunPSK" w:hAnsi="TH SarabunPSK"/>
                <w:sz w:val="2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0,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ภาคหลวงปิโตรเลียม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8,577.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0,056.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7,662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0</w:t>
            </w:r>
            <w:r>
              <w:rPr>
                <w:rFonts w:cs="TH SarabunPSK" w:ascii="TH SarabunPSK" w:hAnsi="TH SarabunPSK"/>
                <w:sz w:val="28"/>
              </w:rPr>
              <w:t>0</w:t>
            </w:r>
            <w:r>
              <w:rPr>
                <w:rFonts w:cs="TH SarabunPSK" w:ascii="TH SarabunPSK" w:hAnsi="TH SarabunPSK"/>
                <w:sz w:val="2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,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ธรรมเนียมจดทะเบียนสิทธิและนิติกรร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ประมวลกฎหม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ด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,349,8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,316,33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4,360,06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,000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7.69</w:t>
            </w:r>
            <w:r>
              <w:rPr>
                <w:rFonts w:cs="TH SarabunPSK" w:ascii="TH SarabunPSK" w:hAnsi="TH SarabunPSK"/>
                <w:sz w:val="2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3,100,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หมวดภาษีจัดสร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3,774,940.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3,305,017.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5,376,552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0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5,050,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วดเงินอุดหนุนทั่วไ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อุดหนุนทั่วไป  สำหรับดำเนินการตามอำนาจหน้าที่และภารกิจ</w:t>
            </w:r>
          </w:p>
          <w:p>
            <w:pPr>
              <w:pStyle w:val="Normal"/>
              <w:tabs>
                <w:tab w:val="clear" w:pos="720"/>
                <w:tab w:val="left" w:pos="2085" w:leader="none"/>
              </w:tabs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ถ่ายโอนเลือกทำ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3,913,489.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1,914,772.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3,115,464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500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0</w:t>
            </w:r>
            <w:r>
              <w:rPr>
                <w:rFonts w:cs="TH SarabunPSK" w:ascii="TH SarabunPSK" w:hAnsi="TH SarabunPSK"/>
                <w:sz w:val="28"/>
              </w:rPr>
              <w:t>0</w:t>
            </w:r>
            <w:r>
              <w:rPr>
                <w:rFonts w:cs="TH SarabunPSK" w:ascii="TH SarabunPSK" w:hAnsi="TH SarabunPSK"/>
                <w:sz w:val="2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500,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หมวดเงินอุดหนุนทั่วไ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3,913,489.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1,914,772.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3,115,464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0,500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0,500,000.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ทุกหมว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37,757,008.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36,125,807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27,496,334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24,941,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33,457,000.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type w:val="nextPage"/>
          <w:pgSz w:orient="landscape" w:w="16838" w:h="11906"/>
          <w:pgMar w:left="992" w:right="992" w:gutter="0" w:header="0" w:top="1134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5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ายงานรายละเอียดประมาณการรายรับงบประมาณรายจ่ายทั่วไป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sz w:val="40"/>
          <w:szCs w:val="40"/>
        </w:rPr>
        <w:t>.25</w:t>
      </w:r>
      <w:r>
        <w:rPr>
          <w:rFonts w:cs="TH SarabunPSK" w:ascii="TH SarabunPSK" w:hAnsi="TH SarabunPSK"/>
          <w:b/>
          <w:bCs/>
          <w:sz w:val="40"/>
          <w:szCs w:val="40"/>
        </w:rPr>
        <w:t>6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ทศบาลตำบลนาย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ำเภอชะอำ  จังหวัดเพชรบุรี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มาณการรายรับรวมทั้งสิ้น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33,457,000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าท</w:t>
      </w:r>
      <w:r>
        <w:rPr>
          <w:rFonts w:cs="TH SarabunPSK" w:ascii="TH SarabunPSK" w:hAnsi="TH SarabunPSK"/>
          <w:sz w:val="36"/>
          <w:szCs w:val="36"/>
        </w:rPr>
        <w:tab/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แยกเป็น</w:t>
      </w:r>
    </w:p>
    <w:p>
      <w:pPr>
        <w:pStyle w:val="Normal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ได้จัดเก็บเอง</w:t>
      </w:r>
    </w:p>
    <w:tbl>
      <w:tblPr>
        <w:tblW w:w="9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874"/>
        <w:gridCol w:w="1646"/>
        <w:gridCol w:w="607"/>
      </w:tblGrid>
      <w:tr>
        <w:trPr/>
        <w:tc>
          <w:tcPr>
            <w:tcW w:w="61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ภาษีอากร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,770,0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ษีโรงเรือนและที่ดิ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,000,0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ษีโรงเรือนและที่ดิน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,000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ตั้งรับเท่ากับปีที่แล้ว  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ประมาณการจากรายรับจริงในปีที่ผ่านมา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ษีบำรุงท้อง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50,0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ษีบำรุงท้องที่  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50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ตั้งรับเท่ากับปีที่แล้ว  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ประมาณการจากรายรับจริงในปีที่ผ่านมา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ษีป้าย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,200,0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ษีป้าย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,200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ตั้งรับลดล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0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              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ประมาณการจากรายรับจริงในปีที่ผ่านมา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อากรการฆ่าสัตว์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 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0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กรการฆ่าสัตว์  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  ตั้งรับเท่ากับปีที่แล้ว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ประมาณการจากรายรับจริงในปีที่ผ่านมา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ค่าธรรมเนียม ค่าปรับ และใบอนุญาต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05,0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ธรรมเนียมเกี่ยวกับใบอนุญาตการขายสุร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     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,0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ธรรมเนียมใบอนุญาตการขายสุรา  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 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้งรับเพิ่มขึ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โดยประมาณการจากรายรับจริงใ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ที่ผ่านมา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ธรรมเนียมเกี่ยวกับการควบคุมอาค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0,0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ธรรมเนียมเกี่ยวกับการควบคุมอาคาร 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 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รับเท่ากับปีที่แล้ว โดยประมาณการจากรายรับจริงในปีที่ผ่านมา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ธรรมเนียมเก็บและขนมูลฝอย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00,0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ธรรมเนียมเก็บและขนมูลฝอย  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00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 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รับเท่ากับปีที่แล้ว โดยประมาณการจากรายรับจริงในปีที่ผ่านมา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ธรรมเนียมในการออกหนังสือรับรองการแจ้งสถานที่จำหน่าย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หารหรือสะสมอาห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,0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ธรรมเนียมในการออกหนังสือรับรองการแจ้งสถานที่จำหน่าย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หารหรือสะสมอาหาร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 ตังรับเท่ากับปีที่แล้ว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ประมาณการจากรายรับจริงในปีที่ผ่านมา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6</w:t>
      </w:r>
    </w:p>
    <w:tbl>
      <w:tblPr>
        <w:tblW w:w="9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874"/>
        <w:gridCol w:w="1646"/>
        <w:gridCol w:w="607"/>
      </w:tblGrid>
      <w:tr>
        <w:trPr/>
        <w:tc>
          <w:tcPr>
            <w:tcW w:w="61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ธรรมเนียมเกี่ยวกับทะเบียนราษฎ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,0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ธรรมเนียมเกี่ยวกับการทะเบียนราษฎร 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้งรับลดล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โดยประมาณการจากรายรับจริงในปีที่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่านมา         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ธรรมเนียมเกี่ยวกับทะเบียนพาณิชย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     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,0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ธรรมเนียมเกี่ยวกับทะเบียนพาณิชย์ 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 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รับเท่ากับปีที่แล้ว โดยประมาณการจากรายรับจริงในปีที่ผ่านมา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ธรรมเนียมอื่น ๆ 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,0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ธรรมเนียมอื่น ๆ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ตั้งร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่ากับปีที่แล้ว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โดยประมาณการจากรายรับจริงในปีที่ผ่านมา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ปรับผู้กระทำผิดกฎหมายจราจรทางบ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,0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ปรับผู้กระทำผิดกฎหมายจราจร 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 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รับเท่ากับปีที่แล้ว โดยประมาณการจากรายรับจริงใน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ที่ผ่านมา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ปรับการผิดสัญญ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0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ปรับการผิดสัญญา 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 ตั้งรับเท่ากับปีที่แล้ว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ประมาณการจากรายรับจริง ในปีที่ผ่านมา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ใบอนุญาตประกอบการค้าสำหรับกิจการที่เป็นอันตรายต่อ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ุขภาพ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0,0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ใบอนุญาตประกอบการค้าสำหรับกิจการที่เป็นอันตรายต่อสุขภาพ 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0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 ตั้งรับเท่ากับปีที่แล้ว โดยประมาณการ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รายรับจริงในปีที่ผ่านมา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ใบอนุญาตจัดตั้งสถานที่จำหน่ายอาหารหรือสถานที่สะสม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าหารในครัวหรือพื้นที่ใด ซึ่งมีพื้นที่เก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0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รางเมตร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,0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บอนุญาตจัดตั้งสถานที่จำหน่ายอาหารหรือสถานที่สะสมอาหาร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ครัวหรือพื้นที่ใด ซึ่งมีพื้นที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รางเมตร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,0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้งรับลดล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โดยประมาณการจากรายรับจริงในปีที่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่านมา   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ใบอนุญาตเกี่ยวกับการควบคุมอาค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 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,0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ใบอนุญาตเกี่ยวกับการควบคุมอาคาร 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 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รับเท่ากับปีที่แล้วโดยประมาณการจากรายรับจริงใน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ที่ผ่านมา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ใบอนุญาตเกี่ยวกับการโฆษณาโดยใช้เครื่องขยายเสียง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,0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ใบอนุญาตเกี่ยวกับการโฆษณาโดยใช้เครื่องขยายเสียง  จำนวน  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 ตั้งรับเท่ากับปีที่แล้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ประมาณการจากรายรับจริง 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ปีที่ผ่านมา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ใบอนุญาตอื่น ๆ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,0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ใบอนุญาตอื่น ๆ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 ตั้งรับเท่ากับปีที่แล้ว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ประมาณการจากรายรับจริงในปีที่ผ่านมา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7</w:t>
      </w:r>
    </w:p>
    <w:tbl>
      <w:tblPr>
        <w:tblW w:w="9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874"/>
        <w:gridCol w:w="1646"/>
        <w:gridCol w:w="607"/>
      </w:tblGrid>
      <w:tr>
        <w:trPr/>
        <w:tc>
          <w:tcPr>
            <w:tcW w:w="61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รายได้จากทรัพย์สิ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,200,0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ช่าหรือบริการสถานที่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เช่าหรือบริการสถานที่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้งรับลดลง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,0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  โดยประมาณการจากรายรับจริงในปีที่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่านมา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อกเบี้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,200,0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ดอกเบี้ยเงินฝากธนาคาร  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000,0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รับเท่ากับปีที่แล้ว โดยประมาณการจากรายรับจริงในปีที่ผ่านมา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ดอกเบี้ยเงินฝาก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0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ตั้งร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่ากับปีที่แล้ว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โดยประมาณการจากรายรับจริงในปีที่ผ่านมา      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รายได้เบ็ดเตล็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31,0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จำหน่ายเศษข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,0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จำหน่ายเศษของ 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รับเท่ากับปีที่แล้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ประมาณการจากรายรับจริงในปีที่ผ่านมา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ขายแบบแปล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ขายแบบแปลน  จำนว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รับลดล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80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โดยประมาณการจากรายรับจริงในปีที่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่านมา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ได้เบ็ดเตล็ดอื่น ๆ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1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0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วางของขายในตลาด 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0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ตั้งรับเท่ากับ 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ที่แล้ว  โดยประมาณการจากรายรับจริงในปีที่ผ่านมา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งินชดเชยค่าปฏิบัติการแพทย์ฉุกเฉิน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้งรับลดล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 โดยประมาณการจากรายรับจริงในปีที่ผ่านมา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ได้เบ็ดเตล็ดอื่น ๆ 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 ตั้งรับเท่ากับ       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ที่แล้ว โดยประมาณการจากรายรับจริงในปีที่ผ่านมา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รายได้จากทุ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    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,0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ขายทอดตลาดทรัพย์สิ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,0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ขายทอดตลาดทรัพย์สิน 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รับเท่ากับปีที่แล้ว โดยประมาณการจากรายรับจริงในปีที่ผ่านมา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ได้ที่รัฐบาลเก็บแล้วจัดสรรให้องค์กรปกครองส่วนท้องถิ่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4"/>
        <w:gridCol w:w="861"/>
        <w:gridCol w:w="1762"/>
        <w:gridCol w:w="617"/>
      </w:tblGrid>
      <w:tr>
        <w:trPr/>
        <w:tc>
          <w:tcPr>
            <w:tcW w:w="6014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ภาษีจัดสร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5,050,000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01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ษีและค่าธรรมเนียมรถยนต์และล้อเลื่อน</w:t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00,000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01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ษีและค่าธรรมเนียมรถยนต์และล้อเลื่อน 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00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1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้งรับเพิ่มขึ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00,0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ประมาณการจากรายรับจริงในปีที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่านมา</w:t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1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ษีมูลค่าเพิ่มตาม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ำหนดแผนฯ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2,000,000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014" w:type="dxa"/>
            <w:tcBorders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ีมูลค่าเพิ่มตาม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ำหนดแผนฯ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2,000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้งรับลดลง </w:t>
      </w:r>
      <w:r>
        <w:rPr>
          <w:rFonts w:cs="TH SarabunPSK" w:ascii="TH SarabunPSK" w:hAnsi="TH SarabunPSK"/>
          <w:sz w:val="32"/>
          <w:szCs w:val="32"/>
        </w:rPr>
        <w:t xml:space="preserve">4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โดยประมาณการจากรายรับจริงในปีที่ผ่านมา 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8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6"/>
        <w:gridCol w:w="854"/>
        <w:gridCol w:w="1762"/>
        <w:gridCol w:w="612"/>
      </w:tblGrid>
      <w:tr>
        <w:trPr/>
        <w:tc>
          <w:tcPr>
            <w:tcW w:w="602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ษีมูลค่าเพิ่มตาม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ัดสรรรายได้ฯ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,000,000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02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ีมูลค่าเพิ่มตาม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สรรรายได้ฯ 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,000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2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รับเท่ากับปีที่แล้ว โดยประมาณการจากรายรับจริงในปีที่ผ่านมา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2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ษีธุรกิจเฉพา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0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00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02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ีธุรกิจเฉพา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2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รับเท่ากับปีที่แล้ว โดยประมาณการจากรายรับจริงในปีที่ผ่านมา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2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ษีสุร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.00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02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ษีสุรา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0.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ตั้งรับลดล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,000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ประมาณการจากรายรับจริงในปีที่ผ่านมา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2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ษีสรรพสามิ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,000,000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02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ษีสรรพสามิต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2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้งรับเพิ่มขึ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,000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 โดยประมาณการจากรายรับจริง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ปีที่ผ่านมา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2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ภาคหลวงแร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50,000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02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ภาคหลวงแร่ 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50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2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รับเท่ากับปีที่แล้ว โดยประมาณการจากรายรับจริง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2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ปีที่ผ่านมา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2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ภาคหลวงปิโตรเลีย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,000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02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ภาคหลวงปิโตรเลียม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100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2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รับเท่ากับปีที่แล้ว โดยประมาณการจากรายรับจริงในปีที่ผ่านมา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2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ธรรมเนียมจดทะเบียนสิทธิและนิติกรรมตามประมวล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3,100,000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าท </w:t>
            </w:r>
          </w:p>
        </w:tc>
      </w:tr>
      <w:tr>
        <w:trPr/>
        <w:tc>
          <w:tcPr>
            <w:tcW w:w="602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ฎหมายที่ดิน 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2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ธรรมเนียมจดทะเบียนสิทธิและนิติกรรมตามประมวลกฎหมาย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ดิน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3,100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ตั้งรับเพิ่มขึ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,100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2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ประมาณการจากรายรับจริงในปีที่ผ่านมา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ได้ที่รัฐบาลอุดหนุนให้องค์กรปกครองส่วนท้องถิ่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tbl>
      <w:tblPr>
        <w:tblW w:w="9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5"/>
        <w:gridCol w:w="868"/>
        <w:gridCol w:w="1759"/>
        <w:gridCol w:w="607"/>
      </w:tblGrid>
      <w:tr>
        <w:trPr/>
        <w:tc>
          <w:tcPr>
            <w:tcW w:w="600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เงินอุดหนุนทั่วไป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    </w:t>
            </w:r>
          </w:p>
        </w:tc>
        <w:tc>
          <w:tcPr>
            <w:tcW w:w="1759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0,500,0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00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งินอุดหนุนทั่วไป  สำหรับดำเนินการตามอำนาจหน้าที่</w: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0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ละภารกิจถ่ายโอนเลือกทำ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759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0,500,0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0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งินอุดหนุนทั่วไป 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,500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รับเท่ากับปีที่แล้ว โดยประมาณการจากรายรับจริง</w: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ปีที่ผ่านมา</w: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sectPr>
          <w:type w:val="nextPage"/>
          <w:pgSz w:w="11906" w:h="16838"/>
          <w:pgMar w:left="1797" w:right="1134" w:gutter="0" w:header="0" w:top="992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9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งานประมาณการรายจ่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256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ทศบาลตำบลนาย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ำเภอชะอำ  จังหวัดเพชรบุร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701"/>
        <w:gridCol w:w="1701"/>
        <w:gridCol w:w="1701"/>
        <w:gridCol w:w="1701"/>
        <w:gridCol w:w="1119"/>
        <w:gridCol w:w="1575"/>
      </w:tblGrid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อดต่าง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ผนงานบริหารงานทั่วไ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บริหารทั่วไ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บุคลาก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งินเดือ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ฝ่ายการเมือ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เดือนนายก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องนาย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56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56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4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56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56,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ค่าตอบแทนประจำตำแหน่งนายก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องนาย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0,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ค่าตอบแทนพิเศษนายก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องนาย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0,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ค่าตอบแทนเลขานุ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ปรึกษา นายกเทศมนตร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16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16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4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16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16,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ค่าตอบแทนสมาชิกสภา อปท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614,851.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</w:t>
            </w:r>
            <w:r>
              <w:rPr>
                <w:rFonts w:cs="TH SarabunPSK" w:ascii="TH SarabunPSK" w:hAnsi="TH SarabunPSK"/>
                <w:sz w:val="28"/>
              </w:rPr>
              <w:t>618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51.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08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62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620,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เงินเดือ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ฝ่ายการเมือ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066,851.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070,051.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048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072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072,0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0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701"/>
        <w:gridCol w:w="1701"/>
        <w:gridCol w:w="1701"/>
        <w:gridCol w:w="1701"/>
        <w:gridCol w:w="1154"/>
        <w:gridCol w:w="1540"/>
      </w:tblGrid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อดต่าง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งินเดือ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ฝ่ายประจำ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เดือนพนัก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502,983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653,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754,050.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,</w:t>
            </w:r>
            <w:r>
              <w:rPr>
                <w:rFonts w:cs="TH SarabunPSK" w:ascii="TH SarabunPSK" w:hAnsi="TH SarabunPSK"/>
                <w:sz w:val="28"/>
              </w:rPr>
              <w:t>61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.75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,290,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เพิ่มต่าง ๆ ของพนัก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2,413.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1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3,5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1,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1.83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4,2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ประจำตำแหน่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17,917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29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3,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7,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7,2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จ้างลูกจ้างประจ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18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23,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5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36,7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06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6,3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ตอบแทนพนักงานจ้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97,919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76,707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27,229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96,4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7.70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017,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เพิ่มต่าง ๆ ของพนักงานจ้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6</w:t>
            </w:r>
            <w:r>
              <w:rPr>
                <w:rFonts w:cs="TH SarabunPSK" w:ascii="TH SarabunPSK" w:hAnsi="TH SarabunPSK"/>
                <w:sz w:val="28"/>
              </w:rPr>
              <w:t>,435.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9,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7,083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3,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3.95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3,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วมเงินเดือ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ฝ่ายประจำ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,876,568.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013,390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860,606.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,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24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6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,087,7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บบุคลาก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,943,419.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,083,441.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908,606.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,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9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6,6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,159,7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ดำเนิน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ตอบแท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ตอบแทนผู้ปฏิบัติราชการอันเป็นประโยชน์แก่ อปท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50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50,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ตอบแทนการปฏิบัติงานนอกเวลาราช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เช่าบ้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8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8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4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4,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ช่วยเหลือการศึกษาบุต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3,9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,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,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7,7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7,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ตอบแท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1,9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18,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9,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81,7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81,7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สอ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จ่ายเพื่อให้ได้มาซึ่งบริ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65,351.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34,148,.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5,346.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40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4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จ่ายเกี่ยวกับการรับรองและพิธี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40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7,5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2,6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20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20,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จ่ายเกี่ยวเนื่องกับการปฏิบัติราชการที่ไม่เข้าลักษณะรายจ่ายหมวดอื่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6,25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91,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9,5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130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130,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บำรุงรักษาและซ่อมแซ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96,103.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51,471.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3,952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0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0,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ใช้สอ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118,214.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94,865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41,527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290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290,0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1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701"/>
        <w:gridCol w:w="1701"/>
        <w:gridCol w:w="1701"/>
        <w:gridCol w:w="1701"/>
        <w:gridCol w:w="1154"/>
        <w:gridCol w:w="1540"/>
      </w:tblGrid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อดต่าง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วัสด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สำนัก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3,3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2,8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3,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0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6.25</w:t>
            </w:r>
            <w:r>
              <w:rPr>
                <w:rFonts w:cs="TH SarabunPSK" w:ascii="TH SarabunPSK" w:hAnsi="TH SarabunPSK"/>
                <w:sz w:val="28"/>
              </w:rPr>
              <w:t>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ไฟฟ้าและวิทย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6,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,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งานบ้านงานครั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9,4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7,8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,2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5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5,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ก่อสร้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,973.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9,4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2,531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0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50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,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ยานพาหนะและขนส่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8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,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เชื้อเพลิงและหล่อลื่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6,739.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0,962.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2,761.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0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0,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การเกษต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3,5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6,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1,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-60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,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โฆษณาและเผยแพร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กีฬ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9,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คอมพิวเตอร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3,0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0,162.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5,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0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0,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ดนตร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อื่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8" w:leader="none"/>
                <w:tab w:val="right" w:pos="1637" w:leader="none"/>
              </w:tabs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 xml:space="preserve">                     0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8" w:leader="none"/>
                <w:tab w:val="right" w:pos="1637" w:leader="none"/>
              </w:tabs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8" w:leader="none"/>
                <w:tab w:val="right" w:pos="1637" w:leader="none"/>
              </w:tabs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85.71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วัสด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82,525.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83,359.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74,845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72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86,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สาธารณูปโภ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ไฟฟ้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26,425.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66,237.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99,184.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00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00,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บริการโทรศัพท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,459.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,600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451.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,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บริการไปรษณีย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7,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8,0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9,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0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0,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บริการสื่อสารและโทรคมนาค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9,343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1,717.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8,418.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5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5,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สาธารณูปโภ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161,433.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013,653.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38,052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065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065,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บดำเนิน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864,084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710,128.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523,475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,608,7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,522,7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2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701"/>
        <w:gridCol w:w="1701"/>
        <w:gridCol w:w="1701"/>
        <w:gridCol w:w="1701"/>
        <w:gridCol w:w="993"/>
        <w:gridCol w:w="1701"/>
      </w:tblGrid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อดต่าง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ลงทุ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ครุภัณฑ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ุภัณฑ์สำนัก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2,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9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5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8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9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ุภัณฑ์การเกษต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9,4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ุภัณฑ์ไฟฟ้าและวิทย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197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8,5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ุภัณฑ์งานบ้านงานครั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,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ุภัณฑ์ยานพาหนะและขนส่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14,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ุภัณฑ์โฆษณาและเผยแพร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ุภัณฑ์คอมพิวเตอร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4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1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9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2,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66.73</w:t>
            </w:r>
            <w:r>
              <w:rPr>
                <w:rFonts w:cs="TH SarabunPSK" w:ascii="TH SarabunPSK" w:hAnsi="TH SarabunPSK"/>
                <w:sz w:val="2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,6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ุภัณฑ์อื่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4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บำรุงรักษาและปรับปรุงครุภัณฑ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29,000.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79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45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ครุภัณฑ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819,280.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981,9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9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52,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7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บลงทุ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819,280.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981,9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9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52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7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เงินอุดหนุ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อุดหนุ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อุดหนุนส่วนราช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25</w:t>
            </w:r>
            <w:r>
              <w:rPr>
                <w:rFonts w:cs="TH SarabunPSK" w:ascii="TH SarabunPSK" w:hAnsi="TH SarabunPSK"/>
                <w:sz w:val="2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เงินอุดหนุ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บเงินอุดหนุ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0,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านบริหารทั่วไ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2,676,784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2,855,484.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,591,681.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4,338,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5,612,4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3</w:t>
      </w:r>
    </w:p>
    <w:tbl>
      <w:tblPr>
        <w:tblW w:w="154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701"/>
        <w:gridCol w:w="1701"/>
        <w:gridCol w:w="1701"/>
        <w:gridCol w:w="1701"/>
        <w:gridCol w:w="995"/>
        <w:gridCol w:w="1701"/>
      </w:tblGrid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อดต่าง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บริหารงานคลั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บุคลาก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งินเดือ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ฝ่ายประจำ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เดือนพนัก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,000,335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836,525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693,5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,200,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เพิ่มต่าง ๆ ของพนัก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7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7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4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7,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7,2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ประจำตำแหน่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4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3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8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1,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1,2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ตอบแทนพนักงานจ้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80,5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72,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77,984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98,5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.8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68,8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เพิ่มต่าง ๆ ของพนักงานจ้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3,0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6,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2,083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1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3.3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8,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วมเงินเดือ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ฝ่ายประจำ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,925,355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,756,345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337,216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,067,9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,365,2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บบุคลาก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,925,355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,756,345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337,216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,067,9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,365,2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ดำเนิน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ตอบแท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ตอบแทนการปฏิบัติงานนอกเวลาราช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6,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5,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3,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5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5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เช่าบ้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6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0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0,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ช่วยเหลือการศึกษาบุต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9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7,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8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13.9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5,7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ตอบแท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02,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82,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24,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3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40,7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สอ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จ่ายเพื่อให้ได้มาซึ่งบริ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8,418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6,806.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9,174.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0,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จ่ายเกี่ยวเนื่องกับการปฏิบัติราชการที่ไม่เข้าลักษณะรายจ่ายหมวดอื่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1,9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0,6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8,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,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บำรุงรักษาและซ่อมแซ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,835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9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0,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ใช้สอ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2,169.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8,387.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57,534.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0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00,0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4</w:t>
      </w:r>
    </w:p>
    <w:tbl>
      <w:tblPr>
        <w:tblW w:w="154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701"/>
        <w:gridCol w:w="1701"/>
        <w:gridCol w:w="1701"/>
        <w:gridCol w:w="1701"/>
        <w:gridCol w:w="995"/>
        <w:gridCol w:w="1701"/>
      </w:tblGrid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อดต่าง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วัสด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สำนัก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5,673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5,087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3,3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ไฟฟ้าและวิทย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งานบ้านงานครั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ยานพาหนะและขนส่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เชื้อเพลิงและหล่อลื่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2,017.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4,760.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7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2.8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,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โฆษณาและเผยแพร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คอมพิวเตอร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6,859.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2,921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,0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0,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สำรว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อื่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8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วัสด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96,9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63,368.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4,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95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21,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สาธารณูปโภ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บริการโทรศัพท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,614.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,528.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191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สาธารณูปโภ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,614.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,528.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191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,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บดำเนิน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56,455.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09,014.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58,349.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358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371,7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ลงทุ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ครุภัณฑ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ุภัณฑ์ยานพาหนะและขนส่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99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ุภัณฑ์โฆษณาและเผยแพร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ุภัณฑ์คอมพิวเตอร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2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ครุภัณฑ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61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บลงทุ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61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5</w:t>
      </w:r>
    </w:p>
    <w:tbl>
      <w:tblPr>
        <w:tblW w:w="154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701"/>
        <w:gridCol w:w="1701"/>
        <w:gridCol w:w="1701"/>
        <w:gridCol w:w="1701"/>
        <w:gridCol w:w="995"/>
        <w:gridCol w:w="1701"/>
      </w:tblGrid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อดต่าง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รายจ่ายอื่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จ่ายอื่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100</w:t>
            </w:r>
            <w:r>
              <w:rPr>
                <w:rFonts w:cs="TH SarabunPSK" w:ascii="TH SarabunPSK" w:hAnsi="TH SarabunPSK"/>
                <w:sz w:val="2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righ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บรายจ่ายอื่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righ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านบริหารงานคลั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591,710.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,027,060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695,565.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,435,9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,736,9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แผนงานบริหารงานทั่วไ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8,268,495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8,882,544.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1,287,247.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1,774,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3,349,3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ผนงานการรักษาความสงบภายใ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ป้องกันภัยฝ่ายพลเรือนและระงับอัคคีภั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บุคลาก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งินเดือ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ฝ่ายประจำ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เดือนพนัก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06,544.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30,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6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13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2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เพิ่มต่าง ๆ ของพนัก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209.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จ้างลูกจ้างประจ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0,7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6,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8,0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2,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.4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73,5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เพิ่มต่าง ๆ ของลูกจ้างประจ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ตอบแทนพนักงานจ้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280,122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259,704.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56,601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332,3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2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335,4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เพิ่มต่าง ๆ ของพนักงานจ้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1,391.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8,187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6,569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7,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2.1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4,1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วมเงินเดือ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ฝ่ายประจำ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378,8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384,572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632,819.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513,8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566,2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บบุคลาก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378,8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384,572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632,819.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513,8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566,2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ดำเนิน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ตอบแท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ตอบแทนผู้ปฏิบัติราชการอันเป็นประโยชน์แก่ อปท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2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1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28.57</w:t>
            </w:r>
            <w:r>
              <w:rPr>
                <w:rFonts w:cs="TH SarabunPSK" w:ascii="TH SarabunPSK" w:hAnsi="TH SarabunPSK"/>
                <w:sz w:val="2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เช่าบ้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7,6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7,6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ช่วยเหลือการศึกษาบุต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7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,2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ตอบแท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2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6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82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6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31,8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6</w:t>
      </w:r>
    </w:p>
    <w:tbl>
      <w:tblPr>
        <w:tblW w:w="154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701"/>
        <w:gridCol w:w="1701"/>
        <w:gridCol w:w="1701"/>
        <w:gridCol w:w="1701"/>
        <w:gridCol w:w="995"/>
        <w:gridCol w:w="1701"/>
      </w:tblGrid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อดต่าง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สอ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จ่ายเพื่อให้ได้มาซึ่งบริ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71" w:leader="none"/>
                <w:tab w:val="right" w:pos="1343" w:leader="none"/>
              </w:tabs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6,461.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71" w:leader="none"/>
                <w:tab w:val="right" w:pos="1343" w:leader="none"/>
              </w:tabs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71" w:leader="none"/>
                <w:tab w:val="right" w:pos="1343" w:leader="none"/>
              </w:tabs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จ่ายเกี่ยวเนื่องกับการปฏิบัติราชการที่ไม่เข้าลักษณะรายจ่ายหมวดอื่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4,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3,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3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23.2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30,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บำรุงรักษาและซ่อมแซ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6,311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,8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4,2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33.3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0,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ใช้สอ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66,928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9,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4,2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6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60,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วัสด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สำนัก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,2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6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ไฟฟ้าและวิทย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งานบ้านงานครั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,9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,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5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85.7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ยานพาหนะและขนส่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0,7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4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21.0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0,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เชื้อเพลิงและหล่อลื่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22,070.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0,622.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3,455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2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0,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การเกษต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เครื่องแต่งก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คอมพิวเตอร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,580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เครื่องดับเพล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6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,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33.3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,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อื่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9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วัสด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55,769.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09,127.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88,073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0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11,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สาธารณูปโภ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บริการโทรศัพท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445.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366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93.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สาธารณูปโภ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445.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366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93.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บดำเนิน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66,543.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95,644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99,201.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645,6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205,8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7</w:t>
      </w:r>
    </w:p>
    <w:tbl>
      <w:tblPr>
        <w:tblW w:w="154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701"/>
        <w:gridCol w:w="1701"/>
        <w:gridCol w:w="1701"/>
        <w:gridCol w:w="1701"/>
        <w:gridCol w:w="995"/>
        <w:gridCol w:w="1701"/>
      </w:tblGrid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อดต่าง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ลงทุ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ครุภัณฑ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ุภัณฑ์การเกษต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3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ุภัณฑ์เครื่องดับเพล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7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ุภัณฑ์อื่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บำรุงรักษาและปรับปรุงครุภัณฑ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2,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ครุภัณฑ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2,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11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บลงทุ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2,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11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านป้องกันภัยฝ่ายพลเรือนและระงับอัคคีภั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127,501.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791,516.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032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020.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,159,4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772,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เทศกิ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บุคลาก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งินเดือ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ฝ่ายประจำ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ตอบแทนพนักงานจ้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8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8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8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8,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เพิ่มต่าง ๆ ของพนักงานจ้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,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วมเงินเดือ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ฝ่ายประจำ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2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2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2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20,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บบุคลาก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2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2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2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20,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านเทศกิ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2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2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2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20,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แผนงานการรักษาความสงบภายใ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247,501.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911,516.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112,020.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,279,4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892,0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/>
        <w:t>28</w:t>
      </w:r>
    </w:p>
    <w:tbl>
      <w:tblPr>
        <w:tblW w:w="154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701"/>
        <w:gridCol w:w="1701"/>
        <w:gridCol w:w="1701"/>
        <w:gridCol w:w="1701"/>
        <w:gridCol w:w="995"/>
        <w:gridCol w:w="1701"/>
      </w:tblGrid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อดต่าง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ผนงานการศึกษ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บริหารทั่วไปเกี่ยวกับการศึกษ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งินเดือ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ฝ่ายประจำ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เดือนพนัก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063,432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108,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82,8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267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9.7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278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ประจำตำแหน่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8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2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5.7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8,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ตอบแทนพนักงานจ้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16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16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9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97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.0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24,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เพิ่มต่าง ๆ ของพนักงานจ้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3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.0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6,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วมเงินเดือ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ฝ่ายประจำ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345,432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390,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020,8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639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716,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บบุคลาก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345,432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390,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020,8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639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716,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ดำเนิน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ตอบแท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เช่าบ้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8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2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2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ช่วยเหลือการศึกษาบุต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,8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.2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,6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ตอบแท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7,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0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2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3,8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5,6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สอ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จ่ายเพื่อให้ได้มาซึ่งบริ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,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จ่ายเกี่ยวเนื่องกับการปฏิบัติราชการที่ไม่เข้าลักษณะรายจ่ายหมวดอื่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3,3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0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4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,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บำรุงรักษาและซ่อมแซ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,429.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,344.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,236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,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ใช้สอ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0,801.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3,624.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9,011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30,0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9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701"/>
        <w:gridCol w:w="1701"/>
        <w:gridCol w:w="1701"/>
        <w:gridCol w:w="1701"/>
        <w:gridCol w:w="995"/>
        <w:gridCol w:w="1699"/>
      </w:tblGrid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อดต่าง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วัสด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สำนัก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,5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7,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,9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ไฟฟ้าและวิทย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ยานพาหนะและขนส่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เชื้อเพลิงและหล่อลื่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3,8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9,090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,977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โฆษณาและเผยแพร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คอมพิวเตอร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,9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,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อื่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วัสด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9,2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7,964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6,90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21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31,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บดำเนิน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67,687.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92,388.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8,313.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4,8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16,6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ลงทุ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ครุภัณฑ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ุภัณฑ์คอมพิวเตอร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5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ครุภัณฑ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5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บลงทุ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5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านบริหารทั่วไปเกี่ยวกับการศึกษ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548,819.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583,308.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129,133.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893,8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032,6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0</w:t>
      </w:r>
    </w:p>
    <w:tbl>
      <w:tblPr>
        <w:tblW w:w="154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701"/>
        <w:gridCol w:w="1701"/>
        <w:gridCol w:w="1701"/>
        <w:gridCol w:w="1701"/>
        <w:gridCol w:w="995"/>
        <w:gridCol w:w="1701"/>
      </w:tblGrid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อดต่าง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ระดับก่อนวัยเรียนและประถมศึกษ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บุคลาก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งินเดือ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ฝ่ายประจำ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เดือนพนัก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780,769.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880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848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.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,147,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วิทยฐาน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2,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ตอบแทนพนักงานจ้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40,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171,128.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65,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667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3.9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602,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เพิ่มต่าง ๆ ของพนักงานจ้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9,4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5,547.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4,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7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6.6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4,5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วมเงินเดือ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ฝ่ายประจำ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19,6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,087,445.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839,9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,702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,965,5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บบุคลาก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19,6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,087,445.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839,9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,702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,965,5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ดำเนิน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ตอบแท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ตอบแทนผู้ปฏิบัติราชการอันเป็นประโยชน์แก่ อปท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ช่วยเหลือการศึกษาบุต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2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ตอบแท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5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5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0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0,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สอ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จ่ายเพื่อให้ได้มาซึ่งบริ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,0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,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จ่ายเกี่ยวเนื่องกับการปฏิบัติราชการที่ไม่เข้าลักษณ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900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696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880,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,646,8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3.5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553,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จ่ายหมวดอื่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บำรุงรักษาและซ่อมแซ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2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ใช้สอ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90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697,3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894,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726,8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633,0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1</w:t>
      </w:r>
    </w:p>
    <w:tbl>
      <w:tblPr>
        <w:tblW w:w="154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701"/>
        <w:gridCol w:w="1701"/>
        <w:gridCol w:w="1701"/>
        <w:gridCol w:w="1701"/>
        <w:gridCol w:w="995"/>
        <w:gridCol w:w="1701"/>
      </w:tblGrid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อดต่าง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วัสด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สำนัก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9,9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9,9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ไฟฟ้าและวิทย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งานบ้านงานครั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9,8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9,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,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อาหารเสริม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ม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073,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209,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541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235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400,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ก่อสร้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8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,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ยานพาหนะและขนส่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เชื้อเพลิงและหล่อลื่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การเกษต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,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โฆษณาและเผยแพร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คอมพิวเตอร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,5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อื่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วัสด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248,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377,7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547,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476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736,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สาธารณูปโภ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ไฟฟ้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,914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8,023.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3,926.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3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2.7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0,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บริการโทรศัพท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5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33.3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สาธารณูปโภ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9,914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8,023.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3,926.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4,5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1,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บดำเนิน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188,684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,128,695.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480,511.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,257,3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,470,0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2</w:t>
      </w:r>
    </w:p>
    <w:tbl>
      <w:tblPr>
        <w:tblW w:w="154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701"/>
        <w:gridCol w:w="1701"/>
        <w:gridCol w:w="1701"/>
        <w:gridCol w:w="1701"/>
        <w:gridCol w:w="995"/>
        <w:gridCol w:w="1701"/>
      </w:tblGrid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อดต่าง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ลงทุ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ครุภัณฑ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ุภัณฑ์สำนัก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1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9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2,5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2.8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1,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ุภัณฑ์โฆษณาและเผยแพร่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4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37.3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6,4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ุภัณฑ์ยานพาหนะและขนส่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0,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ุภัณฑ์งานบ้านงานครั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,5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ุภัณฑ์คอมพิวเตอร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8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9,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ครุภัณฑ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8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1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9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26,5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85,9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ที่ดินและสิ่งก่อสร้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ก่อสร้างสิ่งสาธารณูป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997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98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50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บำรุงรักษาและปรับปรุงที่ดินและสิ่งก่อสร้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13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9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76,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ที่ดินและสิ่งก่อสร้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510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27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,776,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บลงทุ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568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386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9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2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5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361,9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เงินอุดหนุ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อุดหนุ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อุดหนุนส่วนราช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484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668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,22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,86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.87</w:t>
            </w:r>
            <w:r>
              <w:rPr>
                <w:rFonts w:cs="TH SarabunPSK" w:ascii="TH SarabunPSK" w:hAnsi="TH SarabunPSK"/>
                <w:sz w:val="2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,673,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เงินอุดหนุ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484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668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,22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86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,673,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บเงินอุดหนุ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484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668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,22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86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,673,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านระดับก่อนวัยเรียนและประถมศึกษ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4,060,836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8,270,141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,589,941.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6,835,8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3,470,4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แผนงานการศึกษ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5,609,656.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9,853,449.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1,719,075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8,839,6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6,503,0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3</w:t>
      </w:r>
    </w:p>
    <w:tbl>
      <w:tblPr>
        <w:tblW w:w="154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701"/>
        <w:gridCol w:w="1701"/>
        <w:gridCol w:w="1701"/>
        <w:gridCol w:w="1701"/>
        <w:gridCol w:w="995"/>
        <w:gridCol w:w="1701"/>
      </w:tblGrid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อดต่าง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ผนงานสาธารณสุ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บริหารทั่วไปเกี่ยวกับสาธารณสุ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บุคลาก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งินเดือ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ฝ่ายประจำ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เดือนพนัก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417,3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482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041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81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8.0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68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เพิ่มต่าง ๆ ของพนัก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3,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4,6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2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9,6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0.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9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2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ประจำตำแหน่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0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5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6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3,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3,2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ตอบแทนพนักงานจ้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89,613.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54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0,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79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36.7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66,2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เพิ่มต่าง ๆ ของพนักงานจ้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5,055.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4,8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6,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0,5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44.9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3,3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วมเงินเดือ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ฝ่ายประจำ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146,629.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051,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417,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632,3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261,9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บบุคลาก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146,629.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051,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417,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632,3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261,9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ดำเนิน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ตอบแท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เช่าบ้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8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4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6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4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4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ช่วยเหลือการศึกษาบุต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3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,2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ตอบแท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8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8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8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8,2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สอ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จ่ายเพื่อให้ได้มาซึ่งบริ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,146.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3,5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,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จ่ายเกี่ยวเนื่องกับการปฏิบัติราชการที่ไม่เข้าลักษณะรายจ่ายหมวดอื่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271,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14,6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3,7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97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38.5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210,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บำรุงรักษาและซ่อมแซ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,805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907.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,473.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,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ใช้สอ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302,931.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23,547.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49,757.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095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335,0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4</w:t>
      </w:r>
    </w:p>
    <w:tbl>
      <w:tblPr>
        <w:tblW w:w="154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701"/>
        <w:gridCol w:w="1701"/>
        <w:gridCol w:w="1701"/>
        <w:gridCol w:w="1701"/>
        <w:gridCol w:w="995"/>
        <w:gridCol w:w="1701"/>
      </w:tblGrid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อดต่าง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วัสด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สำนัก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,3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,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,9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ไฟฟ้าและวิทย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งานบ้านงานครั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ยานพาหนะและขนส่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0,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เชื้อเพลิงและหล่อลื่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9,864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8,248.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3,351.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,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วิทยาศาสตร์หรือการแพทย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2,7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5,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33.3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,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การเกษต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,5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,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โฆษณาและเผยแพร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คอมพิวเตอร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,321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,322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3,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,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อื่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8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วัสด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5,777.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05,5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6,213.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95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71,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สาธารณูปโภ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บริการโทรศัพท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482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674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434.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สาธารณูปโภ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482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674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434.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บดำเนิน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639,191.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020,011.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95,505.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585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799,2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ลงทุ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ครุภัณฑ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ุภัณฑ์การเกษต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8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ุภัณฑ์คอมพิวเตอร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ครุภัณฑ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8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7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บลงทุ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8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7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5</w:t>
      </w:r>
    </w:p>
    <w:tbl>
      <w:tblPr>
        <w:tblW w:w="154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701"/>
        <w:gridCol w:w="1701"/>
        <w:gridCol w:w="1701"/>
        <w:gridCol w:w="1701"/>
        <w:gridCol w:w="995"/>
        <w:gridCol w:w="1701"/>
      </w:tblGrid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อดต่าง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เงินอุดหนุ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อุดหนุ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อุดหนุนเอกช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2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2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เงินอุดหนุ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02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02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บเงินอุดหนุ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02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02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านบริหารทั่วไปเกี่ยวกับสาธารณสุ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,046,321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274,391.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12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85.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234,3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061,1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แผนงานสาธารณสุ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,046,321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274,391.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712,785.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234,3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061,1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ผนงานสังคมสงเคราะห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บริหารทั่วไปเกี่ยวกับสังคมสงเคราะห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บุคลาก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งินเดือ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ฝ่ายประจำ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เดือนพนัก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01,3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46,7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23,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21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.4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,640,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เพิ่มต่าง ๆ ของพนัก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ประจำตำแหน่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8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3.0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6,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ตอบแทนพนักงานจ้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6,838.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6,538.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1,605.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8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16,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เพิ่มต่าง ๆ ของพนักงานจ้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,870.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,837.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,067.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,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วมเงินเดือ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ฝ่ายประจำ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27,749.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65,136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13,932.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408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976,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บบุคลาก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27,749.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65,136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13,932.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408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976,0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6</w:t>
      </w:r>
    </w:p>
    <w:tbl>
      <w:tblPr>
        <w:tblW w:w="154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701"/>
        <w:gridCol w:w="1701"/>
        <w:gridCol w:w="1701"/>
        <w:gridCol w:w="1701"/>
        <w:gridCol w:w="995"/>
        <w:gridCol w:w="1701"/>
      </w:tblGrid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อดต่าง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ดำเนิน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ตอบแท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ตอบแทนการปฏิบัติงานนอกเวลาราช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เช่าบ้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7,6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7,6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ช่วยเหลือการศึกษาบุต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,8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ตอบแท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2,6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8,4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สอ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จ่ายเพื่อให้ได้มาซึ่งบริ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จ่ายเกี่ยวเนื่องกับการปฏิบัติราชการที่ไม่เข้าลักษณะรายจ่ายหมวดอื่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,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,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บำรุงรักษาและซ่อมแซ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,076.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6,490.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2,435.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4.29</w:t>
            </w:r>
            <w:r>
              <w:rPr>
                <w:rFonts w:cs="TH SarabunPSK" w:ascii="TH SarabunPSK" w:hAnsi="TH SarabunPSK"/>
                <w:sz w:val="2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ใช้สอ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8,076.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15,210.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20,235.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7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5,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วัสด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สำนัก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,1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,704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,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ไฟฟ้าและวิทย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ยานพาหนะและขนส่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,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เชื้อเพลิงและหล่อลื่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,012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1,312.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,377.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,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โฆษณาและเผยแพร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คอมพิวเตอร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,401.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3,0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,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,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อื่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8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วัสด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5,8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1,264.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4,487.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25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21,0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7</w:t>
      </w:r>
    </w:p>
    <w:tbl>
      <w:tblPr>
        <w:tblW w:w="154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701"/>
        <w:gridCol w:w="1701"/>
        <w:gridCol w:w="1701"/>
        <w:gridCol w:w="1701"/>
        <w:gridCol w:w="995"/>
        <w:gridCol w:w="1701"/>
      </w:tblGrid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อดต่าง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สาธารณูปโภ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ไฟฟ้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,558.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สาธารณูปโภ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558.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บดำเนิน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9,856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21,075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74,722.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27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6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34,4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ลงทุ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ครุภัณฑ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ุภัณฑ์สำนัก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5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3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ุภัณฑ์ไฟฟ้าและวิทย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,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ครุภัณฑ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2,3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บลงทุ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2,3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านบริหารทั่วไปเกี่ยวกับสังคมสงเคราะห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025,105.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086,211.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88,655.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735,6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262,7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สวัสดิการและสังคมสงเคราะห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ดำเนิน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สอ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จ่ายเกี่ยวเนื่องกับการปฏิบัติราชการที่ไม่เข้าลักษณะรายจ่ายหมวดอื่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34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0,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ใช้สอ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34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2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20,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บดำเนิน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34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2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20,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านสวัสดิการสังคมและสังคมสงเคราะห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34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2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20,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แผนงานสังคมสงเคราะห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459,805.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086,211.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88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655.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855,6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382,7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8</w:t>
      </w:r>
    </w:p>
    <w:tbl>
      <w:tblPr>
        <w:tblW w:w="154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701"/>
        <w:gridCol w:w="1701"/>
        <w:gridCol w:w="1701"/>
        <w:gridCol w:w="1701"/>
        <w:gridCol w:w="995"/>
        <w:gridCol w:w="1701"/>
      </w:tblGrid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อดต่าง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ผนงานเคหะและชุมช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บริหารทั่วไปเกี่ยวกับเคหะและชุมช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บุคลาก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งินเดือ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ฝ่ายประจำ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เดือนพนัก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149,964.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344,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649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49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1.6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3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เพิ่มต่าง ๆ ของพนัก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6,963.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9,6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4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7,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7,2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ประจำตำแหน่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2,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5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6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5,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1.1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3,2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จ้างลูกจ้างประจ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2,7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3,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8,5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72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6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84,6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ตอบแทนพนักงานจ้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246,878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510,7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675,317.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665,6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4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784,3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เพิ่มต่าง ๆ ของพนักงานจ้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2,109.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61,6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5,479.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8,5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2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64,2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วมเงินเดือ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ฝ่ายประจำ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041,426.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525,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770,177.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838,5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,533,5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บบุคลาก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041,426.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525,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770,177.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838,5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,533,5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ดำเนิน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ตอบแท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ตอบแทนการปฏิบัติงานนอกเวลาราช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เช่าบ้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6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.6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2,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ช่วยเหลือการศึกษาบุต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,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3.3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,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ตอบแท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,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2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9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1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2,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สอ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จ่ายเพื่อให้ได้มาซึ่งบริ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8,241.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4,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1,0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ายจ่ายเกี่ยวเนื่องกับการปฏิบัติราชการที่ไม่เข้าลักษณะรายจ่ายหมวดอื่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1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,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5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0,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บำรุงรักษาและซ่อมแซ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9,240.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5,389.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,991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0,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ใช้สอ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88,681.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88,884.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47,666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7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50,0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9</w:t>
      </w:r>
    </w:p>
    <w:tbl>
      <w:tblPr>
        <w:tblW w:w="154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701"/>
        <w:gridCol w:w="1701"/>
        <w:gridCol w:w="1701"/>
        <w:gridCol w:w="1701"/>
        <w:gridCol w:w="995"/>
        <w:gridCol w:w="1701"/>
      </w:tblGrid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อดต่าง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วัสด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สำนัก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42,733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5,4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,6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ไฟฟ้าและวิทย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8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,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งานบ้านงานครั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ก่อสร้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3,2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ยานพาหนะและขนส่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0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9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2,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,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เชื้อเพลิงและหล่อลื่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27,6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05,426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48,352.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5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.6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00,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การเกษต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6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,203.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โฆษณาและเผยแพร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เครื่องแต่งก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1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คอมพิวเตอร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,794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6,931.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2,5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อื่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8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วัสด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027,012.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07,44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92,673.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215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271,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สาธารณูปโภ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ไฟฟ้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16,114.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15,504.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72,189.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,30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300,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น้ำประป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น้ำบาดา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28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บริการโทรศัพท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289.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974.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97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สาธารณูปโภ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18,404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17,479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73,1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305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310,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บดำเนิน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442,329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526,403.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753,327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051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113,0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0</w:t>
      </w:r>
    </w:p>
    <w:tbl>
      <w:tblPr>
        <w:tblW w:w="154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701"/>
        <w:gridCol w:w="1701"/>
        <w:gridCol w:w="1701"/>
        <w:gridCol w:w="1701"/>
        <w:gridCol w:w="995"/>
        <w:gridCol w:w="1701"/>
      </w:tblGrid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อดต่าง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ลงทุ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ครุภัณฑ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ุภัณฑ์สำนัก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31.2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ุภัณฑ์ยานพาหนะและขนส่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,307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87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ุภัณฑ์งานบ้านงานครั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ุภัณฑ์คอมพิวเตอร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6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ุภัณฑ์สำรว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บำรุงรักษาและปรับปรุงครุภัณฑ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ครุภัณฑ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,353,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52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1,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บลงทุ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,353,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52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1,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านบริหารทั่วไปเกี่ยวกับเคหะและชุมช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,837,205.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,051,443.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523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504.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,841,5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,657,5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ไฟฟ้าถน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ดำเนิน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วัสด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ไฟฟ้าและวิทย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11,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55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9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ก่อสร้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52,6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55,7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7,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40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14.2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200,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วัสด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063,7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011,6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52,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90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700,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บดำเนิน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063,7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011,6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52,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90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700,0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1</w:t>
      </w:r>
    </w:p>
    <w:tbl>
      <w:tblPr>
        <w:tblW w:w="154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701"/>
        <w:gridCol w:w="1701"/>
        <w:gridCol w:w="1701"/>
        <w:gridCol w:w="1701"/>
        <w:gridCol w:w="995"/>
        <w:gridCol w:w="1701"/>
      </w:tblGrid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อดต่าง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ลงทุ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ที่ดินและสิ่งก่อสร้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ก่อสร้างสิ่งสาธารณูปโภ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,354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,794,080.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28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1.7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  <w:r>
              <w:rPr>
                <w:rFonts w:cs="TH SarabunPSK" w:ascii="TH SarabunPSK" w:hAnsi="TH SarabunPSK"/>
                <w:sz w:val="28"/>
              </w:rPr>
              <w:t>,427,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บำรุงรักษาและปรับปรุงที่ดินและสิ่งก่อสร้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86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65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82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113.2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7,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ที่ดินและสิ่งก่อสร้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,216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,449,080.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,10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,534,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บลงทุ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,216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,449,080.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,10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,534,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านไฟฟ้าถน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,280,5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1,460,703.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52,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1,00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,234,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สวนสาธารณ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ดำเนิน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วัสด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การเกษต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6,064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23.0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วัสด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6,064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3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,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บดำเนิน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6,064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3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,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านสวนสาธารณ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6,064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3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,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กำจัดขยะมูลฝอยและสิ่งปฏิกู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บุคลาก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งินเดือ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ฝ่ายประจำ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ตอบแทนพนักงานจ้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016,042.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984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367.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339,771.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,052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.5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,268,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เพิ่มต่าง ๆ ของพนักงานจ้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24,004.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20,485.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8,863.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28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.5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2,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วมเงินเดือ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ฝ่ายประจำ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240,047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204,853.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488,635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28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520,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บบุคลาก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240,047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204,853.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488,635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28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520,0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2</w:t>
      </w:r>
    </w:p>
    <w:tbl>
      <w:tblPr>
        <w:tblW w:w="154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701"/>
        <w:gridCol w:w="1701"/>
        <w:gridCol w:w="1701"/>
        <w:gridCol w:w="1701"/>
        <w:gridCol w:w="995"/>
        <w:gridCol w:w="1701"/>
      </w:tblGrid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อดต่าง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ดำเนิน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ตอบแท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ตอบแทนการปฏิบัติงานนอกเวลาราช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,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4,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4,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.3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5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ตอบแท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3,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4,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4,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5,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สอ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จ่ายเพื่อให้ได้มาซึ่งบริ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8,566.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1,985.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8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18.1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6</w:t>
            </w:r>
            <w:r>
              <w:rPr>
                <w:rFonts w:cs="TH SarabunPSK" w:ascii="TH SarabunPSK" w:hAnsi="TH SarabunPSK"/>
                <w:sz w:val="28"/>
              </w:rPr>
              <w:t>,4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บำรุงรักษาและซ่อมแซ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7,467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12,197.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40,509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0,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ใช้สอ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66,033.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44,182.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42,384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3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06,4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วัสด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งานบ้านงานครั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26,9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,2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0,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ยานพาหนะและขนส่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1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,592.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9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0,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เชื้อเพลิงและหล่อลื่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55,882.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50,077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60,383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0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.1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50,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เครื่องแต่งก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,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,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อื่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8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วัสด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42,642.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01,333.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11,783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155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301,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บดำเนิน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22,056.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99,666.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98,447.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845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972,4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3</w:t>
      </w:r>
    </w:p>
    <w:tbl>
      <w:tblPr>
        <w:tblW w:w="154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701"/>
        <w:gridCol w:w="1701"/>
        <w:gridCol w:w="1701"/>
        <w:gridCol w:w="1701"/>
        <w:gridCol w:w="995"/>
        <w:gridCol w:w="1701"/>
      </w:tblGrid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อดต่าง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ลงทุ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ครุภัณฑ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ุภัณฑ์ยานพาหนะและขนส่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40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ุภัณฑ์การเกษต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2,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ุภัณฑ์ก่อสร้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8,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บำรุงรักษาและปรับปรุงครุภัณฑ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4,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ครุภัณฑ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35,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40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บลงทุ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35,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40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านกำจัดขยะมูลฝอยและสิ่งปฏิกู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397,298.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004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519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187,082.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,525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492,4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บำบัดน้ำเสี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ลงทุ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ที่ดินและสิ่งก่อสร้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ก่อสร้างสิ่งสาธารณูปโภ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,127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8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442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97.3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6,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บำรุงรักษาและปรับปรุงที่ดินและสิ่งก่อสร้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ที่ดินและสิ่งก่อสร้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,127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8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442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46,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บลงทุ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,127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8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442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46,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านบำบัดน้ำเสี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,127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8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442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46,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แผนงานเคหะและชุมช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6,678,151.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2,101,667.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,463,547.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2,821,5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2,539,9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4</w:t>
      </w:r>
    </w:p>
    <w:tbl>
      <w:tblPr>
        <w:tblW w:w="154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701"/>
        <w:gridCol w:w="1701"/>
        <w:gridCol w:w="1701"/>
        <w:gridCol w:w="1701"/>
        <w:gridCol w:w="995"/>
        <w:gridCol w:w="1701"/>
      </w:tblGrid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อดต่าง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ผนงานสร้างความเข้มแข็งของชุมช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ส่งเสริมและสนับสนุนความเข้มแข็งชุมช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ดำเนิน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สอ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จ่ายเกี่ยวเนื่องกับการปฏิบัติราชการที่ไม่เข้าลักษณะรายจ่ายหมวดอื่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210,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1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5.8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ใช้สอ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210,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1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7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60,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สาธารณูปโภ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ไฟฟ้า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93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1.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สาธารณูปโภ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93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1.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,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บดำเนิน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2,593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1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,081.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8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70,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ลงทุ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ครุภัณฑ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ุภัณฑ์อื่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9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ครุภัณฑ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9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บลงทุ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9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เงินอุดหนุ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อุดหนุ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อุดหนุนส่วนราช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2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เงินอุดหนุ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0,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านส่งเสริมและสนับสนุนความเข้มแข็งของชุมช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245,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547,593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,081.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05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90,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แผนงานสร้างความเข้มแข็งของชุมช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245,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47,593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,081.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05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90,0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5</w:t>
      </w:r>
    </w:p>
    <w:tbl>
      <w:tblPr>
        <w:tblW w:w="153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701"/>
        <w:gridCol w:w="1701"/>
        <w:gridCol w:w="1701"/>
        <w:gridCol w:w="1560"/>
        <w:gridCol w:w="995"/>
        <w:gridCol w:w="1701"/>
      </w:tblGrid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อดต่าง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ผนงานการศาสนาวัฒนธรรมและนันทนา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กีฬาและนันทนา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ดำเนิน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สอ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จ่ายเกี่ยวเนื่องกับการปฏิบัติราชการที่ไม่เข้าลักษณะรายจ่ายหมวดอื่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4,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96,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9,4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ใช้สอ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84,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96,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99,4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0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00,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วัสด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กีฬ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4,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,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,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วัสด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4,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9,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0,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สาธารณูปโภ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ไฟฟ้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,454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,087.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,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สาธารณูปโภ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,454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1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087.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45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0,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บดำเนิน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84,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79,414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29,977.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45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60,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านกีฬาและนันทนา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84,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79,414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29,977.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45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60,0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6</w:t>
      </w:r>
    </w:p>
    <w:tbl>
      <w:tblPr>
        <w:tblW w:w="153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701"/>
        <w:gridCol w:w="1701"/>
        <w:gridCol w:w="1701"/>
        <w:gridCol w:w="1560"/>
        <w:gridCol w:w="995"/>
        <w:gridCol w:w="1701"/>
      </w:tblGrid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อดต่าง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ศาสนาวัฒนธรรมท้องถิ่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ดำเนิน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สอ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จ่ายเกี่ยวเนื่องกับการปฏิบัติราชการที่ไม่เข้าลักษณะรายจ่ายหมวดอื่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02,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10,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49,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45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.24</w:t>
            </w:r>
            <w:r>
              <w:rPr>
                <w:rFonts w:cs="TH SarabunPSK" w:ascii="TH SarabunPSK" w:hAnsi="TH SarabunPSK"/>
                <w:sz w:val="2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95,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ใช้สอ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02,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10,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49,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4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95,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บดำเนิน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02,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10,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49,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45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95,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านศาสนาวัฒนธรรมท้องถิ่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02,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10,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49,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45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95,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แผนงานการศาสนาวัฒนธรรมและนันทนา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86,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089,544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79,487.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9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55,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ผนงานการเกษต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อนุรักษ์แหล่งน้ำและป่าไม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ที่ดินและสิ่งก่อสร้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ก่อสร้างสิ่งสาธารณูปโภ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09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22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68.0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9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บำรุงรักษาและปรับปรุงที่ดินและสิ่งก่อสร้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06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359,5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094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0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116,5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ที่ดินและสิ่งก่อสร้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157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359,5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314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506,5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บลงทุ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157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359,5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314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506,5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านอนุรักษ์แหล่งน้ำและป่าไม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157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359,5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314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506,5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แผนงานการเกษต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157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359,5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314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506,5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7</w:t>
      </w:r>
    </w:p>
    <w:tbl>
      <w:tblPr>
        <w:tblW w:w="153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701"/>
        <w:gridCol w:w="1701"/>
        <w:gridCol w:w="1701"/>
        <w:gridCol w:w="1560"/>
        <w:gridCol w:w="995"/>
        <w:gridCol w:w="1701"/>
      </w:tblGrid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อดต่าง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ผนงานการพาณิชย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ตลาดส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ดำเนิน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สอ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จ่ายเพื่อให้ได้มาซึ่งบริ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6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28"/>
              </w:rPr>
              <w:t>96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6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บำรุงรักษาและซ่อมแซ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6.6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ใช้สอ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6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28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6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5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00,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วัสด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ไฟฟ้าและวิทย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,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ก่อสร้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0,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8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,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วัสด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0,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8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0,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สาธารณูปโภ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ไฟฟ้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1,272.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6,061.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6,702.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0,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สาธารณูปโภ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1,272.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6,061.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6,702.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0,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บดำเนิน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67,472.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44,541.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8,546.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8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30,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ลงทุ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ที่ดินและสิ่งก่อสร้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บำรุงรักษาและปรับปรุงที่ดินและสิ่งก่อสร้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46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่าที่ดินและสิ่งก่อสร้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46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บลงทุ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46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านตลาดส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46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44,541.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8,546.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8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30,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แผนงานการพาณิชย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13,472.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44,541.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8,546.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8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30,0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8</w:t>
      </w:r>
    </w:p>
    <w:tbl>
      <w:tblPr>
        <w:tblW w:w="153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701"/>
        <w:gridCol w:w="1701"/>
        <w:gridCol w:w="1701"/>
        <w:gridCol w:w="1560"/>
        <w:gridCol w:w="995"/>
        <w:gridCol w:w="1701"/>
      </w:tblGrid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อดต่าง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ผนงานงบกล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กล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กล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กล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สมทบกองทุนประกันสังค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78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1,4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9,7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74,9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7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02</w:t>
            </w:r>
            <w:r>
              <w:rPr>
                <w:rFonts w:cs="TH SarabunPSK" w:ascii="TH SarabunPSK" w:hAnsi="TH SarabunPSK"/>
                <w:sz w:val="28"/>
              </w:rPr>
              <w:t>,04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ช่วยเหลืองบประมาณรายจ่ายเฉพาะการประป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,4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,67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,153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,153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6.2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,923,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บี้ยยังชีพผู้สูงอาย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,014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,122,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1,652,4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.5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3,504,4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บี้ยยังชีพคนพิ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563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557,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,80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280,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บี้ยยังชีพผู้ป่วยเอดส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48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78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69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2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2,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รองจ่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3,5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0,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จ่ายตามข้อผูกพั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2,099.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9,364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0,018.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5,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3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5,65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ช่วยพิเศ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1,7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งินสมทบกองทุนบำเหน็จบำนาญข้าราชการส่วนท้องถิ่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บท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210,6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430,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279,917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,488,8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.4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659,14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งินช่วยเหลือค่าครองชีพผู้รับบำนาญ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คบ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6,2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6,2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,4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6,2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28"/>
              </w:rPr>
              <w:t>-0.0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6,27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บกล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,689,431.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1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6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59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4,849,449.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5,547,5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5,847,5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แผนงานงบกล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,689,431.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1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6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59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4,849,449.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5,547,5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5,847,5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ทุกแผน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4,906,425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13,118,008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1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62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98.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24,941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33,457,000</w:t>
            </w:r>
          </w:p>
        </w:tc>
      </w:tr>
    </w:tbl>
    <w:p>
      <w:pPr>
        <w:sectPr>
          <w:type w:val="nextPage"/>
          <w:pgSz w:orient="landscape" w:w="16838" w:h="11906"/>
          <w:pgMar w:left="992" w:right="992" w:gutter="0" w:header="0" w:top="1758" w:footer="0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9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ายงานรายละเอียดประมาณการรายจ่ายงบประมาณรายจ่ายทั่วไป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sz w:val="40"/>
          <w:szCs w:val="40"/>
        </w:rPr>
        <w:t>.256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มาณการรายจ่ายรวมทั้งสิ้น   </w:t>
      </w:r>
      <w:r>
        <w:rPr>
          <w:rFonts w:cs="TH SarabunPSK" w:ascii="TH SarabunPSK" w:hAnsi="TH SarabunPSK"/>
          <w:b/>
          <w:bCs/>
          <w:sz w:val="36"/>
          <w:szCs w:val="36"/>
        </w:rPr>
        <w:t>133,457,000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่ายจากรายได้จัดเก็บเอง  หมวดภาษีจัดสรร และหมวดเงินอุดหนุนทั่วไป  แยกเป็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งานบริหารงานทั่วไป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1"/>
        <w:gridCol w:w="768"/>
        <w:gridCol w:w="1591"/>
        <w:gridCol w:w="607"/>
      </w:tblGrid>
      <w:tr>
        <w:trPr>
          <w:trHeight w:val="564" w:hRule="atLeast"/>
        </w:trPr>
        <w:tc>
          <w:tcPr>
            <w:tcW w:w="6321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บริหารทั่วไป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  <w:t>00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5,612,4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32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บุคลากร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,159,7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2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งินเดือ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ฝ่ายการเมือ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072,0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2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งินเดือนนายก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องนายก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56,0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21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เพื่อจ่ายเป็นเงินเดือนนายกเทศมนตรี เดือนละ 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30,000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บาท  และรองนายกเทศมนตรี เดือนละ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16,500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บาท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ดยคำนวณตั้งจ่ายจากรายได้จริง ของปีงบประมาณที่แล้วมาทั้งนี้ไม่รวมเงิ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ู้เงินสะสมและเงินอุดหนุนทุกประเภท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ตามระเบียบกระทรวงมหาดไทย 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ว่าด้วยเงินเดือน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เงินค่าตอบแทน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และประโยชน์ตอบแทนอย่างอื่นของนายกเทศมนตรี                   รองนายกเทศมนตรี ประธานสภาเทศบาล รองประธานสภาเทศบาล  สมาชิกสภาเทศบาล  เลขานุการนายกเทศมนตรี  ที่ปรึกษานายกเทศมนตรี  และการจ่ายเงินค่าเบี้ยประชุมกรรมการสภาเทศบาล พ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.2554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 xml:space="preserve">  (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ในปีงบประมาณ พ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 xml:space="preserve">.2560 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เทศบาลมีรายได้จริงตามงบประมาณทั่วไป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เป็นเงิน 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136,125,807.55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บาท หักเงินอุดหนุน 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 xml:space="preserve">51,914,772.71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 คงเหลือรายได้จริงสำหรับเป็นเกณฑ์คำนวณเป็นเงิ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84,211,034.84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                      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  <w:szCs w:val="24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6321" w:type="dxa"/>
            <w:tcBorders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งินค่าตอบแทนประจำตำแหน่งนายก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องนาย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40,0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21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เงินค่าตอบแทนประจำตำแหน่งนายกเทศมนตรี  เดือนละ  </w:t>
            </w:r>
            <w:r>
              <w:rPr>
                <w:rFonts w:cs="TH SarabunPSK" w:ascii="TH SarabunPSK" w:hAnsi="TH SarabunPSK"/>
                <w:sz w:val="28"/>
              </w:rPr>
              <w:t xml:space="preserve">8,0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 และรองนายกเทศมนตร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เดือนละ 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6,000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บาท  ตามระเบียบกระทรวงมหาดไทย ว่าด้วยเงินเดือน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งินค่าตอบแทนและประโยชน์ตอบแทนอย่างอื่นฯ พ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.2554  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632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งินค่าตอบแทนพิเศษนายก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องนายก  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40,0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21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เงินค่าตอบแทนพิเศษนายกเทศมนตรี เดือนละ  </w:t>
            </w:r>
            <w:r>
              <w:rPr>
                <w:rFonts w:cs="TH SarabunPSK" w:ascii="TH SarabunPSK" w:hAnsi="TH SarabunPSK"/>
                <w:sz w:val="28"/>
              </w:rPr>
              <w:t xml:space="preserve">8,0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 และ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องนายกเทศมนตร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เดือนละ  </w:t>
            </w:r>
            <w:r>
              <w:rPr>
                <w:rFonts w:cs="TH SarabunPSK" w:ascii="TH SarabunPSK" w:hAnsi="TH SarabunPSK"/>
                <w:sz w:val="28"/>
              </w:rPr>
              <w:t xml:space="preserve">6,000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าท ตามระเบียบกระทรวงมหาดไทย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่าด้วยเงินเดือ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ค่าตอบแทนและประโยชน์ตอบแทนอย่างอื่นฯ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พ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.2554  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632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งินค่าตอบแทนเลขานุการ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ปรึกษานายกเทศมนตรี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16,0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21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เงินค่าตอบแทนเลขานุการนายกเทศมนตรี เดือนละ </w:t>
            </w:r>
            <w:r>
              <w:rPr>
                <w:rFonts w:cs="TH SarabunPSK" w:ascii="TH SarabunPSK" w:hAnsi="TH SarabunPSK"/>
                <w:sz w:val="28"/>
              </w:rPr>
              <w:t>10,50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าท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ที่ปรึกษานายกเทศมนตรี เดือนละ </w:t>
            </w:r>
            <w:r>
              <w:rPr>
                <w:rFonts w:cs="TH SarabunPSK" w:ascii="TH SarabunPSK" w:hAnsi="TH SarabunPSK"/>
                <w:sz w:val="28"/>
              </w:rPr>
              <w:t xml:space="preserve">7,5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าท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ตามระเบียบกระทรวงมหาดไทย  ว่าด้วยเงินเดือน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งินค่าตอบแทนและประโยชน์ตอบแทนอย่างอื่นฯ พ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.2554  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21" w:type="dxa"/>
            <w:tcBorders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ค่าตอบแทนสมาชิกสภาองค์กรปกครองส่วนท้องถิ่น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620,0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21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เงินค่าตอบแทนประธานสภาเทศบาล เดือนละ  </w:t>
            </w:r>
            <w:r>
              <w:rPr>
                <w:rFonts w:cs="TH SarabunPSK" w:ascii="TH SarabunPSK" w:hAnsi="TH SarabunPSK"/>
                <w:sz w:val="28"/>
              </w:rPr>
              <w:t xml:space="preserve">16,500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าท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องประธานสภาเทศบาล เดือนละ  </w:t>
            </w:r>
            <w:r>
              <w:rPr>
                <w:rFonts w:cs="TH SarabunPSK" w:ascii="TH SarabunPSK" w:hAnsi="TH SarabunPSK"/>
                <w:sz w:val="28"/>
              </w:rPr>
              <w:t xml:space="preserve">13,5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าท และสมาชิกสภาเทศบาล  เดือนละ  </w:t>
            </w:r>
            <w:r>
              <w:rPr>
                <w:rFonts w:cs="TH SarabunPSK" w:ascii="TH SarabunPSK" w:hAnsi="TH SarabunPSK"/>
                <w:sz w:val="28"/>
              </w:rPr>
              <w:t xml:space="preserve">10,5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าท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ตามระเบียบกระทรวงมหาดไทย ว่าด้วยเงินเดือนเงินค่าตอบแทนและประโยชน์ตอบแทนอย่างอื่นฯ พ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2554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758" w:right="107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0</w:t>
      </w:r>
    </w:p>
    <w:p>
      <w:pPr>
        <w:pStyle w:val="Normal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  <w:gridCol w:w="1417"/>
        <w:gridCol w:w="709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งินเดือ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ฝ่ายประจำ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,087,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เดือนพนักงาน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29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เงินเดือนและเงินปรับปรุงเงินเดือนประจำปีให้แก่พนักงานเทศบาล  จำนวน </w:t>
            </w:r>
            <w:r>
              <w:rPr>
                <w:rFonts w:cs="TH SarabunPSK" w:ascii="TH SarabunPSK" w:hAnsi="TH SarabunPSK"/>
                <w:sz w:val="28"/>
              </w:rPr>
              <w:t>14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ัตรา  ตามแผนอัตรากำลัง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ของเทศบาล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เพิ่มต่าง ๆ ของพนักงาน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84,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เงินค่าตอบแทนนอกเหนือจากเงินเดือนให้แก่พนักงานเทศบาล          ในตำแหน่งปลัดเทศบาล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บริหารงานท้องถิ่น ระดับกลาง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หัวหน้าสำนักปลัดเทศบาล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บริหารงานทั่วไป ระดับกลาง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จ่ายเงินค่าตอบแทนพิเศษให้แก่พนักงานเทศบาลผู้ได้รับเงินเดือนถึงขั้นสูงของตำแหน่ง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ต็มขั้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ประจำตำแหน่ง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47,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เพื่อจ่ายเป็นเงินประจำตำแหน่งให้แก่พนักงานเทศบาลในตำแหน่งปลัดเทศบาล        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นักบริหารงานท้องถิ่น ระดับกลาง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)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รองปลัดเทศบาล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นักบริหารงานท้องถิ่น ระดับต้น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หัวหน้าสำนักปลัดเทศบาล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นักบริหารงานทั่วไป ระดับกลาง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หัวหน้าฝ่ายอำนวยการ  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นักบริหารงานทั่วไป ระดับต้น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)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หัวหน้าฝ่ายปกครอง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นักบริหารงานทั่วไป ระดับต้น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และหัวหน้าฝ่ายแผนงานและงบประมาณ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นักบริหารงานทั่วไป ระดับต้น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)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จ้างลูกจ้างประจำ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46,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จ้างลูกจ้างประจำและเงินปรับปรุงค่าจ้างประจำให้แก่ลูกจ้างประจำ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มแผนอัตรากำลัง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ของเทศบาล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ตอบแทนพนักงานจ้า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017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ตอบแทนพนักงานจ้าง และเงินปรับปรุงค่าตอบแทนพนักงานจ้างจำนวน </w:t>
            </w:r>
            <w:r>
              <w:rPr>
                <w:rFonts w:cs="TH SarabunPSK" w:ascii="TH SarabunPSK" w:hAnsi="TH SarabunPSK"/>
                <w:sz w:val="28"/>
              </w:rPr>
              <w:t xml:space="preserve">9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มแผนอัตรากำลัง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ของเทศบาล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เพิ่มต่าง ๆของพนักงานจ้าง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3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เงินเพิ่มการครองชีพชั่วคราวและเงินค่าตอบแทนพิเศษให้แก่พนักงานจ้างจำนวน </w:t>
            </w:r>
            <w:r>
              <w:rPr>
                <w:rFonts w:cs="TH SarabunPSK" w:ascii="TH SarabunPSK" w:hAnsi="TH SarabunPSK"/>
                <w:sz w:val="28"/>
              </w:rPr>
              <w:t xml:space="preserve">9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มแผนอัตรากำลัง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ของเทศบาล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ดำเนินงา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,522,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ตอบแทน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81,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ตอบแทนผู้ปฏิบัติราชการอันเป็นประโยชน์แก่องค์กรปกครองส่วนท้องถิ่น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5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ตอบแทนเจ้าหน้าที่ในการเลือกตั้ง  เงินรางวัล ฯลฯ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1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ค่าตอบแทนการปฏิบัติงานนอกเวลาราชการ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พื่อจ่ายเป็นค่าตอบแทนการปฏิบัติงานนอกเวลาราชการให้แก่พนักงานเทศบาล  ลูกจ้างประจำ และพนักงานจ้าง  ที่ต้องมาปฏิบัติราช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กรณีเร่งด่วนและลักษณะงานที่ไม่สามารถดำเนินการตามเวลาปกติได้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เป็นไปตามระเบียบกระทรวงมหาดไทยว่าด้วยการเบิกจ่ายค่าตอบแทนการปฏิบัติงานนอกเวลาราชการขององค์กรปกครองส่วนท้องถิ่น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59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1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ค่าเช่าบ้าน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4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พื่อจ่ายเป็นค่าเช่าบ้านให้พนักงานเทศบาลที่มีสิทธิเบิกได้ตามระเบียบ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กระทรวงมหาดไทยว่าด้วยค่าเช่าบ้านของข้าราชการส่วนท้องถิ่น พ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2548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และที่แก้ไขเพิ่มเติมถึง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3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2559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1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เงินช่วยเหลือการศึกษาบุตร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7,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เงินช่วยเหลือการศึกษาบุตรของพนักงานเทศบาล  และลูกจ้างประจำ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เป็นไปตามหนังสือกรมบัญชีกลาง ด่วนที่สุด ที่ กค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0422.3/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ว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257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ลงวันที่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28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มิถุนายน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25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58" w:right="107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  <w:gridCol w:w="1417"/>
        <w:gridCol w:w="709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สอย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29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จ่ายเพื่อให้ได้มาซึ่งบริ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4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ค่าจ้างเหมาบริ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ค่าเย็บ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ังสือหรื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ข้าปกหนังสือ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กำจัดสิ่งปฏิกูล ค่าโฆษณาและเผยแพร่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ธรรมเนียมต่าง ๆ 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ค่าเช่า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ทรัพย์สิน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  ค่าเบี้ยประกัน ฯลฯ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ใช้จ่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 ๆ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จัดอยู่ในประเภทนี้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จ่ายเกี่ยวกับการรับรองและพิธีการ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2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1)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รับรองในการต้อนรับบุคคลหรือคณะบุคคล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 </w:t>
            </w:r>
            <w:r>
              <w:rPr>
                <w:rFonts w:cs="TH SarabunPSK" w:ascii="TH SarabunPSK" w:hAnsi="TH SarabunPSK"/>
                <w:sz w:val="28"/>
              </w:rPr>
              <w:t>300,000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  ค่าอาหาร  ค่าเครื่องดื่ม  ค่าของขวัญ  ค่าพิมพ์เอกสาร ค่าใช้จ่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เกี่ยวเนื่องในการเลี้ย</w:t>
            </w:r>
            <w:r>
              <w:rPr>
                <w:rFonts w:ascii="TH SarabunPSK" w:hAnsi="TH SarabunPSK" w:cs="TH SarabunPSK"/>
                <w:sz w:val="28"/>
                <w:sz w:val="28"/>
              </w:rPr>
              <w:t>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ับรอง รวมทั้งค่าบริการและค่าใช้จ่ายอื่น ซึ่งจำเป็นต้องจ่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เกี่ยวกับการรับรองเพื่อจ่ายเป็นค่ารับรองในการต้อนรับ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บุคคลหรือคณะบุคคลที่ไปนิเทศงาน  ตรวจงาน  หรือเยี่ยมชม หรือทัศนศึกษาดูงาน  และเจ้าหน้าที่ที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่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กี่ยวข้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ซึ่งร่วมต้อนรับบุคคลหรือคณะบุคคล  ซึ่งเทศบาลได้ตั้งงบประมาณรายจ่ายค่ารับรองไว้ในอัตราไม่เกิน </w:t>
            </w:r>
            <w:r>
              <w:rPr>
                <w:rFonts w:cs="TH SarabunPSK" w:ascii="TH SarabunPSK" w:hAnsi="TH SarabunPSK"/>
                <w:sz w:val="28"/>
              </w:rPr>
              <w:t xml:space="preserve">1% 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รายได้จริงของปีงบประมาณที่ล่วงมา  โดยไม่รวมรายได้จากเงินอุดหนุน  เงินกู้  เงินสะสม และเงินที่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อุทิศให้ ตามหนังสือกระทรวงมหาดไทย ที่  มท </w:t>
            </w:r>
            <w:r>
              <w:rPr>
                <w:rFonts w:cs="TH SarabunPSK" w:ascii="TH SarabunPSK" w:hAnsi="TH SarabunPSK"/>
                <w:sz w:val="28"/>
              </w:rPr>
              <w:t>0808.4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 </w:t>
            </w:r>
            <w:r>
              <w:rPr>
                <w:rFonts w:cs="TH SarabunPSK" w:ascii="TH SarabunPSK" w:hAnsi="TH SarabunPSK"/>
                <w:sz w:val="28"/>
              </w:rPr>
              <w:t xml:space="preserve">2318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งวันที่  </w:t>
            </w:r>
            <w:r>
              <w:rPr>
                <w:rFonts w:cs="TH SarabunPSK" w:ascii="TH SarabunPSK" w:hAnsi="TH SarabunPSK"/>
                <w:sz w:val="28"/>
              </w:rPr>
              <w:t xml:space="preserve">28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กฎาคม  </w:t>
            </w:r>
            <w:r>
              <w:rPr>
                <w:rFonts w:cs="TH SarabunPSK" w:ascii="TH SarabunPSK" w:hAnsi="TH SarabunPSK"/>
                <w:sz w:val="28"/>
              </w:rPr>
              <w:t xml:space="preserve">2548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ปีงบประมาณ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60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ทศบาลมีรายได้จริงตามงบประมาณทั่วไป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เงิน 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 xml:space="preserve">136,125,807.55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บาท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ักเงินอุดหนุน </w:t>
            </w:r>
            <w:r>
              <w:rPr>
                <w:rFonts w:cs="TH SarabunPSK" w:ascii="TH SarabunPSK" w:hAnsi="TH SarabunPSK"/>
                <w:sz w:val="28"/>
              </w:rPr>
              <w:t>51,914,772.7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าท  คงเหลือรายได้จริงสำหรับเป็นเกณฑ์คำนวณเป็นเงิน </w:t>
            </w:r>
            <w:r>
              <w:rPr>
                <w:rFonts w:cs="TH SarabunPSK" w:ascii="TH SarabunPSK" w:hAnsi="TH SarabunPSK"/>
                <w:sz w:val="28"/>
              </w:rPr>
              <w:t>84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211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 xml:space="preserve">103.84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2)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ค่าเลี้ยงรับรองในการประชุมสภาท้องถิ่นหรือคณะกรรมการ หรือคณะอนุกรรมการ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20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,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000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บาท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อาหาร เครื่องดื่มต่าง ๆ เครื่องใช้ในการเลี้ยงรับรอง และค่าบริการ  อื่น ๆ ซึ่งจำเป็นต้องจ่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เกี่ยวกับการเลี้ยงรับรองในการประชุ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ภาท้องถิ่น หรือคณะกรรมการหรือคณะอนุกรรมการที่ได้รับการแต่งตั้งตามกฎหมายหรือตามระเบียบหรือหนังสือสั่งการของกระทรวงมหาดไทยหรือการประชุมระหว่างองค์กรปกครองส่วนท้องถิ่นหรือองค์กรปกครองส่วนท้องถิ่นกับรัฐวิสาหกิจหรือเอกช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รวมถึงผู้เข้าร่วม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ประชุมอื่น ๆ และเจ้าหน้าที่ที่เกี่ยวข้องซึ่งเข้าร่วมประชุม ตามหนังสือกระทรวงมหาดไทย  ที่  มท 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0808.4/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ว 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2318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งวันที่  </w:t>
            </w:r>
            <w:r>
              <w:rPr>
                <w:rFonts w:cs="TH SarabunPSK" w:ascii="TH SarabunPSK" w:hAnsi="TH SarabunPSK"/>
                <w:sz w:val="28"/>
              </w:rPr>
              <w:t xml:space="preserve">28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กฎาคม  </w:t>
            </w:r>
            <w:r>
              <w:rPr>
                <w:rFonts w:cs="TH SarabunPSK" w:ascii="TH SarabunPSK" w:hAnsi="TH SarabunPSK"/>
                <w:sz w:val="28"/>
              </w:rPr>
              <w:t xml:space="preserve">2548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จ่ายเกี่ยวเนื่องกับการปฏิบัติราชการที่ไม่เข้าลักษณะรายจ่ายหมวดอื่น ๆ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จ่ายในการเดินทางไปราชการในราชอาณาจักรและ</w:t>
            </w:r>
          </w:p>
          <w:p>
            <w:pPr>
              <w:pStyle w:val="Normal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อกราชอาณาจักร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เบี้ยเลี้ยงเดินทาง  ค่าพาหนะ  ค่าเช่าที่พัก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ค่าลงทะเบียนต่าง ๆ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ฯลฯ  ของคณะผู้บริหาร  สมาชิกสภาเทศบาล  พนักงานเทศบาล  ลูกจ้างประจำ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นักงานจ้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เป็นไปตามระเบียบกระทรวงมหาดไทยว่าด้วยค่าใช้จ่ายในการเดินทางไปราชการของเจ้าหน้าที่ท้องถิ่น พ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2555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และที่แก้ไขเพิ่มเติมถึง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2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2558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และระเบียบกระทรวงมหาดไทยว่าด้วยค่าใช้จ่ายในการฝึกอบรม และการเข้ารับการฝึกอบรมของเจ้าหน้าที่ท้องถิ่น พ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255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พวงมาลัย  ช่อดอกไม้  กระเช้าดอกไม้  และพวงมาลา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บาท    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พวงมาลัย  ช่อดอกไม้  กระเช้าดอกไม้ และพวงมาลา  ในงานกิจกรรมและงานพิธีสำคัญต่าง ๆ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  <w:gridCol w:w="1417"/>
        <w:gridCol w:w="709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โครงการอบรมเพิ่มประสิทธิภาพบุคลากรเทศบาล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0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บาท  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พื่อจ่ายเป็นค่าใช้จ่ายในกา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รดำเนิน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บรมเพิ่มประสิทธิภาพบุคลากรเทศบาล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ดยมีค่าใช้จ่ายประกอบด้วย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ค่าพิธีการ ค่าวัสดุ เครื่องเขียนและอุปกรณ์ ค่าอาหาร ค่าอาหารว่างและเครื่องดื่ม ค่ายานพาหนะ ค่าเช่าที่พัก ค่าของสมนาคุณในการดูงาน    ค่าสมนาคุณวิทยากร ค่าเช่าห้องสัมมนาพร้อมอุปกรณ์ต่างๆ ในการฝึกอบรม ค่าใช้จ่ายอื่นที่จำเป็นในการฝึกอบร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ป็นไปตามระเบียบกระทรวงมหาดไทยว่าด้วยค่าใช้จ่ายในการฝึกอบรม และการเข้ารับการฝึกอบรมของเจ้าหน้าที่ท้องถิ่น พ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255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7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ป็นไปตามระเบียบกระทรวงมหาดไทยว่าด้วยค่าใช้จ่ายในการเดินทางไปราชการของเจ้าหน้าที่ท้องถิ่น พ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2555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และที่แก้ไขเพิ่มเติมถึง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2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2558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ไปตามหนังสือกระทรวงมหาดไทย ด่วนที่สุด ที่ มท </w:t>
            </w:r>
            <w:r>
              <w:rPr>
                <w:rFonts w:cs="TH SarabunPSK" w:ascii="TH SarabunPSK" w:hAnsi="TH SarabunPSK"/>
                <w:sz w:val="28"/>
              </w:rPr>
              <w:t>0808.2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ว</w:t>
            </w:r>
            <w:r>
              <w:rPr>
                <w:rFonts w:cs="TH SarabunPSK" w:ascii="TH SarabunPSK" w:hAnsi="TH SarabunPSK"/>
                <w:sz w:val="28"/>
              </w:rPr>
              <w:t xml:space="preserve">3446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28"/>
              </w:rPr>
              <w:t xml:space="preserve">19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ุลาคม </w:t>
            </w:r>
            <w:r>
              <w:rPr>
                <w:rFonts w:cs="TH SarabunPSK" w:ascii="TH SarabunPSK" w:hAnsi="TH SarabunPSK"/>
                <w:sz w:val="28"/>
              </w:rPr>
              <w:t>2548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การเดินทางไปราชการต่างประเทศและศึกษาดูงานทั้งในและต่างประเทศขององค์กรปกครองส่วนท้องถิ่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ป็นไป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ผนพัฒน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้องถิ่นส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</w:t>
            </w:r>
            <w:r>
              <w:rPr>
                <w:rFonts w:cs="TH SarabunPSK" w:ascii="TH SarabunPSK" w:hAnsi="TH SarabunPSK"/>
                <w:sz w:val="28"/>
              </w:rPr>
              <w:t xml:space="preserve">61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4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้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118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ำดับที่ </w:t>
            </w: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โครงการจัดงานวันเทศบาล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บาท  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พื่อจ่ายเป็นค่าใช้จ่ายในกา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รดำเนิน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งานวันเทศบาล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ดยมีค่าใช้จ่ายประกอบด้วย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ค่าใช้จ่ายพิธีทางศาสนา เช่น ค่าเครื่องไทยธรรม ค่าอาหาร ค่าเครื่องดื่ม ค่าวัสดุ อุปกรณ์ และค่าใช้จ่ายอื่นที่เกี่ยวข้องและจำเป็นในโครง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ป็นไปตามระเบียบกระทรวงมหาดไทยว่าด้วยค่าใช้จ่ายในการจัดงาน การจัดการแข่งขันกีฬา และการส่งนักกีฬาเข้าร่วมแข่งขันกีฬาขององค์กรปกครองส่วนท้องถิ่น พ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2559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ป็นไป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ผนพัฒน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้องถิ่นส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</w:t>
            </w:r>
            <w:r>
              <w:rPr>
                <w:rFonts w:cs="TH SarabunPSK" w:ascii="TH SarabunPSK" w:hAnsi="TH SarabunPSK"/>
                <w:sz w:val="28"/>
              </w:rPr>
              <w:t xml:space="preserve">61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4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้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119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ำดับที่ </w:t>
            </w: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ัดการเลือกตั้งสมาชิกสภาท้องถิ่นและผู้บริหาร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รณีครบวาระ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0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บาท  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พื่อจ่ายเป็นค่าใช้จ่ายในกา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รดำเนิน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การเลือกตั้งสมาชิกสภาท้องถิ่นและผู้บริหารท้องถิ่น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ณีครบวาระ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ดยมีค่าใช้จ่ายประกอบด้วย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ค่าวัสดุ อุปกรณ์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แบบพิมพ์เกี่ยวกับการเลือกตั้ง ค่าเช่าเต็นท์ เก้าอี้ เครื่องขยายเสียง ประดับไฟฟ้า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การประชาสัมพันธ์ ค่าตอบแทนการปฏิบัติงานนอกเวลาราชการ และค่าใช้จ่ายอื่นที่เกี่ยวข้องกับการเลือกตั้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ฯ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ป็นไปตามพระราชบัญญัติเทศบาล พ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.2496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แก้ไขเพิ่มเติมถึง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13)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.2552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ป็นไป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พระราชบัญญัติการเลือกตั้งสมาชิกสภาท้องถิ่น หรือผู้บริหารท้องถิ่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ป็นไป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ผนพัฒน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้องถิ่นส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</w:t>
            </w:r>
            <w:r>
              <w:rPr>
                <w:rFonts w:cs="TH SarabunPSK" w:ascii="TH SarabunPSK" w:hAnsi="TH SarabunPSK"/>
                <w:sz w:val="28"/>
              </w:rPr>
              <w:t xml:space="preserve">61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4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ิ่มเติ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ลี่ยนแปลง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28"/>
              </w:rPr>
              <w:t xml:space="preserve">2/2561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้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4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ำดับที </w:t>
            </w: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6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ค่าบำรุงรักษาและซ่อมแซม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0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ซ่อม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ซ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ำรุงรักษาทรัพย์สิน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เพื่อให้สามารถใช้งานได้ตามปกติ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วัสดุ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8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สำนักงา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5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วัสดุสำนักงานต่าง ๆ เช่น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ะดาษ  ปากกา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ินส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้ำดื่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หรับบริการประชาชนในสำนัก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ังสือพิมพ์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ฯลฯ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ไปตามหนังสือกระทรวงมหาดไทย ด่วนที่สุด  ที่ มท </w:t>
            </w:r>
            <w:r>
              <w:rPr>
                <w:rFonts w:cs="TH SarabunPSK" w:ascii="TH SarabunPSK" w:hAnsi="TH SarabunPSK"/>
                <w:sz w:val="28"/>
              </w:rPr>
              <w:t>0808.2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 </w:t>
            </w:r>
            <w:r>
              <w:rPr>
                <w:rFonts w:cs="TH SarabunPSK" w:ascii="TH SarabunPSK" w:hAnsi="TH SarabunPSK"/>
                <w:sz w:val="28"/>
              </w:rPr>
              <w:t xml:space="preserve">1248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งวันที่  </w:t>
            </w:r>
            <w:r>
              <w:rPr>
                <w:rFonts w:cs="TH SarabunPSK" w:ascii="TH SarabunPSK" w:hAnsi="TH SarabunPSK"/>
                <w:sz w:val="28"/>
              </w:rPr>
              <w:t xml:space="preserve">27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ิถุนายน  </w:t>
            </w:r>
            <w:r>
              <w:rPr>
                <w:rFonts w:cs="TH SarabunPSK" w:ascii="TH SarabunPSK" w:hAnsi="TH SarabunPSK"/>
                <w:sz w:val="28"/>
              </w:rPr>
              <w:t xml:space="preserve">2559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แนวทางการพิจารณาสิ่งของที่จัดเป็นวัสดุและครุภัณฑ์ตามหลักการจำแนกประเภทรายจ่ายตามงบประมาณ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3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  <w:gridCol w:w="1417"/>
        <w:gridCol w:w="709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ไฟฟ้าและวิทยุ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วัสดุไฟฟ้าและวิทยุต่าง ๆ  เช่น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ลอดไฟฟ้า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ยไฟ</w:t>
            </w:r>
            <w:r>
              <w:rPr>
                <w:rFonts w:ascii="TH SarabunPSK" w:hAnsi="TH SarabunPSK" w:cs="TH SarabunPSK"/>
                <w:sz w:val="28"/>
                <w:sz w:val="28"/>
              </w:rPr>
              <w:t>ฟ้า ปลั๊กไฟฟ้า สวิตซ์ไฟฟ้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ฯ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ฯ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ไปตามหนังสือกระทรวงมหาดไทย ด่วนที่สุด ที่ มท </w:t>
            </w:r>
            <w:r>
              <w:rPr>
                <w:rFonts w:cs="TH SarabunPSK" w:ascii="TH SarabunPSK" w:hAnsi="TH SarabunPSK"/>
                <w:sz w:val="28"/>
              </w:rPr>
              <w:t>0808.2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 </w:t>
            </w:r>
            <w:r>
              <w:rPr>
                <w:rFonts w:cs="TH SarabunPSK" w:ascii="TH SarabunPSK" w:hAnsi="TH SarabunPSK"/>
                <w:sz w:val="28"/>
              </w:rPr>
              <w:t xml:space="preserve">1248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งวันที่  </w:t>
            </w:r>
            <w:r>
              <w:rPr>
                <w:rFonts w:cs="TH SarabunPSK" w:ascii="TH SarabunPSK" w:hAnsi="TH SarabunPSK"/>
                <w:sz w:val="28"/>
              </w:rPr>
              <w:t xml:space="preserve">27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ิถุนายน  </w:t>
            </w:r>
            <w:r>
              <w:rPr>
                <w:rFonts w:cs="TH SarabunPSK" w:ascii="TH SarabunPSK" w:hAnsi="TH SarabunPSK"/>
                <w:sz w:val="28"/>
              </w:rPr>
              <w:t xml:space="preserve">2559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แนวทางการพิจารณาสิ่งของที่จัดเป็นวัสดุและครุภัณฑ์ตามหลักการจำแนกประเภทรายจ่ายตามงบประมาณ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งานบ้านงานครัว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5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วัสดุงานบ้านงานครัวต่าง ๆ   เช่น  ถ้วยชาม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้อนส้อม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ก้ว</w:t>
            </w:r>
            <w:r>
              <w:rPr>
                <w:rFonts w:ascii="TH SarabunPSK" w:hAnsi="TH SarabunPSK" w:cs="TH SarabunPSK"/>
                <w:sz w:val="28"/>
                <w:sz w:val="28"/>
              </w:rPr>
              <w:t>น้ำ ถาด ไม้กวา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ฯลฯ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ไปตามหนังสือกระทรวงมหาดไทย ด่วนที่สุด  ที่ มท </w:t>
            </w:r>
            <w:r>
              <w:rPr>
                <w:rFonts w:cs="TH SarabunPSK" w:ascii="TH SarabunPSK" w:hAnsi="TH SarabunPSK"/>
                <w:sz w:val="28"/>
              </w:rPr>
              <w:t>0808.2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 </w:t>
            </w:r>
            <w:r>
              <w:rPr>
                <w:rFonts w:cs="TH SarabunPSK" w:ascii="TH SarabunPSK" w:hAnsi="TH SarabunPSK"/>
                <w:sz w:val="28"/>
              </w:rPr>
              <w:t xml:space="preserve">1248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งวันที่  </w:t>
            </w:r>
            <w:r>
              <w:rPr>
                <w:rFonts w:cs="TH SarabunPSK" w:ascii="TH SarabunPSK" w:hAnsi="TH SarabunPSK"/>
                <w:sz w:val="28"/>
              </w:rPr>
              <w:t xml:space="preserve">27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ิถุนายน  </w:t>
            </w:r>
            <w:r>
              <w:rPr>
                <w:rFonts w:cs="TH SarabunPSK" w:ascii="TH SarabunPSK" w:hAnsi="TH SarabunPSK"/>
                <w:sz w:val="28"/>
              </w:rPr>
              <w:t xml:space="preserve">2559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แนวทางการพิจารณาสิ่งของที่จัดเป็นวัสดุและครุภัณฑ์ตามหลักการจำแนกประเภทรายจ่ายตามงบประมาณ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ก่อสร้าง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วัสดุก่อสร้างต่าง ๆ เช่น  ไม้ต่าง ๆ กระเบื้อง สังกะสี ตะปู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ทร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ฯลฯ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ไปตามหนังสือกระทรวงมหาดไทย ด่วนที่สุด  ที่ มท </w:t>
            </w:r>
            <w:r>
              <w:rPr>
                <w:rFonts w:cs="TH SarabunPSK" w:ascii="TH SarabunPSK" w:hAnsi="TH SarabunPSK"/>
                <w:sz w:val="28"/>
              </w:rPr>
              <w:t>0808.2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 </w:t>
            </w:r>
            <w:r>
              <w:rPr>
                <w:rFonts w:cs="TH SarabunPSK" w:ascii="TH SarabunPSK" w:hAnsi="TH SarabunPSK"/>
                <w:sz w:val="28"/>
              </w:rPr>
              <w:t xml:space="preserve">1248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งวันที่  </w:t>
            </w:r>
            <w:r>
              <w:rPr>
                <w:rFonts w:cs="TH SarabunPSK" w:ascii="TH SarabunPSK" w:hAnsi="TH SarabunPSK"/>
                <w:sz w:val="28"/>
              </w:rPr>
              <w:t xml:space="preserve">27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ิถุนายน  </w:t>
            </w:r>
            <w:r>
              <w:rPr>
                <w:rFonts w:cs="TH SarabunPSK" w:ascii="TH SarabunPSK" w:hAnsi="TH SarabunPSK"/>
                <w:sz w:val="28"/>
              </w:rPr>
              <w:t xml:space="preserve">2559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แนวทางการพิจารณาสิ่งของที่จัดเป็นวัสดุและครุภัณฑ์ตามหลักการจำแนกประเภทรายจ่ายตามงบประมาณ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ยานพาหนะและขนส่ง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วัสดุยานพาหนะและขนส่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่าง ๆ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ช่น  แบตเตอรี่  หัวเทียน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ยางรถยนต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ฯลฯ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เป็นไปตามหนังสือกระทรวงมหาดไทย ด่วนที่สุด  ที่ มท </w:t>
            </w:r>
            <w:r>
              <w:rPr>
                <w:rFonts w:cs="TH SarabunPSK" w:ascii="TH SarabunPSK" w:hAnsi="TH SarabunPSK"/>
                <w:sz w:val="28"/>
              </w:rPr>
              <w:t>0808.2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 </w:t>
            </w:r>
            <w:r>
              <w:rPr>
                <w:rFonts w:cs="TH SarabunPSK" w:ascii="TH SarabunPSK" w:hAnsi="TH SarabunPSK"/>
                <w:sz w:val="28"/>
              </w:rPr>
              <w:t xml:space="preserve">1248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งวันที่  </w:t>
            </w:r>
            <w:r>
              <w:rPr>
                <w:rFonts w:cs="TH SarabunPSK" w:ascii="TH SarabunPSK" w:hAnsi="TH SarabunPSK"/>
                <w:sz w:val="28"/>
              </w:rPr>
              <w:t xml:space="preserve">27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ิถุนายน  </w:t>
            </w:r>
            <w:r>
              <w:rPr>
                <w:rFonts w:cs="TH SarabunPSK" w:ascii="TH SarabunPSK" w:hAnsi="TH SarabunPSK"/>
                <w:sz w:val="28"/>
              </w:rPr>
              <w:t xml:space="preserve">2559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แนวทางการพิจารณาสิ่งของที่จัดเป็นวัสดุและครุภัณฑ์ตามหลักการจำแนกประเภทรายจ่ายตามงบประมาณ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เชื้อเพลิงและหล่อลื่น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7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วัสดุเชื้อเพลิงและหล่อลื่นต่าง ๆ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เช่น น้ำมันดีเซล  น้ำมันเบนซิน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้ำมันเครื่อง ฯลฯ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ไปตามหนังสือกระทรวงมหาดไทย ด่วนที่สุด  ที่ มท </w:t>
            </w:r>
            <w:r>
              <w:rPr>
                <w:rFonts w:cs="TH SarabunPSK" w:ascii="TH SarabunPSK" w:hAnsi="TH SarabunPSK"/>
                <w:sz w:val="28"/>
              </w:rPr>
              <w:t>0808.2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 </w:t>
            </w:r>
            <w:r>
              <w:rPr>
                <w:rFonts w:cs="TH SarabunPSK" w:ascii="TH SarabunPSK" w:hAnsi="TH SarabunPSK"/>
                <w:sz w:val="28"/>
              </w:rPr>
              <w:t xml:space="preserve">1248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งวันที่  </w:t>
            </w:r>
            <w:r>
              <w:rPr>
                <w:rFonts w:cs="TH SarabunPSK" w:ascii="TH SarabunPSK" w:hAnsi="TH SarabunPSK"/>
                <w:sz w:val="28"/>
              </w:rPr>
              <w:t xml:space="preserve">27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ิถุนายน  </w:t>
            </w:r>
            <w:r>
              <w:rPr>
                <w:rFonts w:cs="TH SarabunPSK" w:ascii="TH SarabunPSK" w:hAnsi="TH SarabunPSK"/>
                <w:sz w:val="28"/>
              </w:rPr>
              <w:t xml:space="preserve">2559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แนวทางการพิจารณาสิ่งของที่จัดเป็นวัสดุและครุภัณฑ์ตามหลักการจำแนกประเภทรายจ่ายตามงบประมาณ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การเกษตร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วัสดุการเกษตรต่าง ๆ เช่น  พันธุ์พืช  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ป้องกันและกำจัดศัตรูพืช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สัตว์ สปริงเกลอร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ปุ๋ย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อบหมุน จอบพรวน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ฯลฯ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ไปตามหนังสือกระทรวงมหาดไทย ด่วนที่สุด  ที่ มท </w:t>
            </w:r>
            <w:r>
              <w:rPr>
                <w:rFonts w:cs="TH SarabunPSK" w:ascii="TH SarabunPSK" w:hAnsi="TH SarabunPSK"/>
                <w:sz w:val="28"/>
              </w:rPr>
              <w:t>0808.2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 </w:t>
            </w:r>
            <w:r>
              <w:rPr>
                <w:rFonts w:cs="TH SarabunPSK" w:ascii="TH SarabunPSK" w:hAnsi="TH SarabunPSK"/>
                <w:sz w:val="28"/>
              </w:rPr>
              <w:t xml:space="preserve">1248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งวันที่  </w:t>
            </w:r>
            <w:r>
              <w:rPr>
                <w:rFonts w:cs="TH SarabunPSK" w:ascii="TH SarabunPSK" w:hAnsi="TH SarabunPSK"/>
                <w:sz w:val="28"/>
              </w:rPr>
              <w:t xml:space="preserve">27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ิถุนายน  </w:t>
            </w:r>
            <w:r>
              <w:rPr>
                <w:rFonts w:cs="TH SarabunPSK" w:ascii="TH SarabunPSK" w:hAnsi="TH SarabunPSK"/>
                <w:sz w:val="28"/>
              </w:rPr>
              <w:t xml:space="preserve">2559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แนวทางการพิจารณาสิ่งของที่จัดเป็นวัสดุและครุภัณฑ์ตามหลักการจำแนกประเภทรายจ่ายตามงบประมาณ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โฆษณาและเผยแพร่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วัสดุโฆษณาและเผยแพร่ต่าง ๆ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เช่น  กระดาษเขียนโปสเตอร์ พู่กันและสี เมมโมรี่การ์ด ฯลฯ  เป็นไปตามหนังสือกระทรวงมหาดไทย ด่วนที่สุด           ที่ มท </w:t>
            </w:r>
            <w:r>
              <w:rPr>
                <w:rFonts w:cs="TH SarabunPSK" w:ascii="TH SarabunPSK" w:hAnsi="TH SarabunPSK"/>
                <w:sz w:val="28"/>
              </w:rPr>
              <w:t>0808.2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 </w:t>
            </w:r>
            <w:r>
              <w:rPr>
                <w:rFonts w:cs="TH SarabunPSK" w:ascii="TH SarabunPSK" w:hAnsi="TH SarabunPSK"/>
                <w:sz w:val="28"/>
              </w:rPr>
              <w:t xml:space="preserve">1248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งวันที่  </w:t>
            </w:r>
            <w:r>
              <w:rPr>
                <w:rFonts w:cs="TH SarabunPSK" w:ascii="TH SarabunPSK" w:hAnsi="TH SarabunPSK"/>
                <w:sz w:val="28"/>
              </w:rPr>
              <w:t xml:space="preserve">27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ิถุนายน  </w:t>
            </w:r>
            <w:r>
              <w:rPr>
                <w:rFonts w:cs="TH SarabunPSK" w:ascii="TH SarabunPSK" w:hAnsi="TH SarabunPSK"/>
                <w:sz w:val="28"/>
              </w:rPr>
              <w:t xml:space="preserve">2559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แนวทางการพิจารณาสิ่งของที่จัดเป็นวัสดุและครุภัณฑ์ตามหลักการจำแนกประเภทรายจ่ายตามงบประมาณ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คอมพิวเตอร์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วัสดุคอมพิวเตอร์ต่าง ๆ  เช่น 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ุปกรณ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ันทึกข้อมูล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ลับผงหมึกสำหรับเครื่องพิมพ์แบบเลเซอร์ เมาส์ แป้นพิมพ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ฯลฯ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ไปตามหนังสือกระทรวงมหาดไทย ด่วนที่สุด  ที่ มท </w:t>
            </w:r>
            <w:r>
              <w:rPr>
                <w:rFonts w:cs="TH SarabunPSK" w:ascii="TH SarabunPSK" w:hAnsi="TH SarabunPSK"/>
                <w:sz w:val="28"/>
              </w:rPr>
              <w:t>0808.2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 </w:t>
            </w:r>
            <w:r>
              <w:rPr>
                <w:rFonts w:cs="TH SarabunPSK" w:ascii="TH SarabunPSK" w:hAnsi="TH SarabunPSK"/>
                <w:sz w:val="28"/>
              </w:rPr>
              <w:t xml:space="preserve">1248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งวันที่  </w:t>
            </w:r>
            <w:r>
              <w:rPr>
                <w:rFonts w:cs="TH SarabunPSK" w:ascii="TH SarabunPSK" w:hAnsi="TH SarabunPSK"/>
                <w:sz w:val="28"/>
              </w:rPr>
              <w:t xml:space="preserve">27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ิถุนายน  </w:t>
            </w:r>
            <w:r>
              <w:rPr>
                <w:rFonts w:cs="TH SarabunPSK" w:ascii="TH SarabunPSK" w:hAnsi="TH SarabunPSK"/>
                <w:sz w:val="28"/>
              </w:rPr>
              <w:t xml:space="preserve">2559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แนวทางการพิจารณาสิ่งของที่จัดเป็นวัสดุและครุภัณฑ์ตามหลักการจำแนกประเภทรายจ่ายตามงบประมาณ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4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  <w:gridCol w:w="1417"/>
        <w:gridCol w:w="709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วัสดุอื่น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พื่อจ่ายเป็นค่าวัสดุอื่น  ที่ไม่สามารถเบิกจ่ายได้จากวัสดุประเภทใดในรายการดังกล่าวข้างต้น  และมีความจำเป็น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ต้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ช้ในการปฏิบัติ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เป็นไปตามหนังสือกระทรวงมหาดไทย ด่วนที่สุด  ที่ มท </w:t>
            </w:r>
            <w:r>
              <w:rPr>
                <w:rFonts w:cs="TH SarabunPSK" w:ascii="TH SarabunPSK" w:hAnsi="TH SarabunPSK"/>
                <w:sz w:val="28"/>
              </w:rPr>
              <w:t>0808.2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 </w:t>
            </w:r>
            <w:r>
              <w:rPr>
                <w:rFonts w:cs="TH SarabunPSK" w:ascii="TH SarabunPSK" w:hAnsi="TH SarabunPSK"/>
                <w:sz w:val="28"/>
              </w:rPr>
              <w:t xml:space="preserve">1248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งวันที่  </w:t>
            </w:r>
            <w:r>
              <w:rPr>
                <w:rFonts w:cs="TH SarabunPSK" w:ascii="TH SarabunPSK" w:hAnsi="TH SarabunPSK"/>
                <w:sz w:val="28"/>
              </w:rPr>
              <w:t xml:space="preserve">27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ิถุนายน  </w:t>
            </w:r>
            <w:r>
              <w:rPr>
                <w:rFonts w:cs="TH SarabunPSK" w:ascii="TH SarabunPSK" w:hAnsi="TH SarabunPSK"/>
                <w:sz w:val="28"/>
              </w:rPr>
              <w:t xml:space="preserve">2559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แนวทางการพิจารณาสิ่งของที่จัดเป็นวัสดุและครุภัณฑ์ตามหลักการจำแนกประเภทรายจ่ายตามงบประมาณ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สาธารณูปโภค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065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ไฟฟ้า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0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กระแสไฟฟ้าของสำนักงานเทศบาลตำบลนายางและสถานที่ต่าง ๆ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อยู่ในความรับผิดชอบข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ทศบาล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ริ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โทรศัพท์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โทรศัพท์ในการติดต่อราชการของสำนักงานเทศบาลตำบลนายาง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ริการไปรษณีย์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ไปรษณีย์  ค่าธนาณัติ  ค่าดวงตราไปรษณียากร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ธรรมเนียมการโอนเงินในระบบบริหารการเงินการคลังภาครัฐแบบอิเล็กทรอนิกส์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GFMIS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ุกหน่วยงานในสังกัดเทศบาล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บริ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ื่อสารและ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โทรคมนาคม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75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ใช้จ่ายเกี่ยวกับการใช้ระบบอินเ</w:t>
            </w:r>
            <w:r>
              <w:rPr>
                <w:rFonts w:ascii="TH SarabunPSK" w:hAnsi="TH SarabunPSK" w:cs="TH SarabunPSK"/>
                <w:sz w:val="28"/>
                <w:sz w:val="28"/>
              </w:rPr>
              <w:t>ท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ร์เน็ต  ค่าเช่าวงจร</w:t>
            </w:r>
            <w:r>
              <w:rPr>
                <w:rFonts w:cs="TH SarabunPSK" w:ascii="TH SarabunPSK" w:hAnsi="TH SarabunPSK"/>
                <w:sz w:val="28"/>
              </w:rPr>
              <w:t xml:space="preserve">(LEASED LINE)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ใช้เป็นเส้นทางในการรับส่งข้อมูลคอมพิวเตอร์ด้านการทะเบียนราษฎร  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สื่อสารอื่น ๆ ซึ่งหมายรวมถึงค่าใช้จ่ายเพื่อให้ได้มาซึ่งบริการ และค่าใช้จ่ายที่เกิดขึ้นเกี่ยวกับการโทรคมนาคม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ลงทุน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7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ครุภัณฑ์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7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รุภัณฑ์สำนักงาน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ก้าอี้ทำงาน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,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จัดซื้อเก้าอี้ทำงาน  จำนวน  </w:t>
            </w:r>
            <w:r>
              <w:rPr>
                <w:rFonts w:cs="TH SarabunPSK" w:ascii="TH SarabunPSK" w:hAnsi="TH SarabunPSK"/>
                <w:sz w:val="28"/>
              </w:rPr>
              <w:t xml:space="preserve">3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ัว  โดยมีคุณลักษณะ  ดังนี้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</w:t>
            </w:r>
            <w:r>
              <w:rPr>
                <w:rFonts w:cs="TH SarabunPSK" w:ascii="TH SarabunPSK" w:hAnsi="TH SarabunPSK"/>
                <w:sz w:val="28"/>
              </w:rPr>
              <w:t xml:space="preserve">1)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บบขาเหล็กตัวซี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</w:t>
            </w:r>
            <w:r>
              <w:rPr>
                <w:rFonts w:cs="TH SarabunPSK" w:ascii="TH SarabunPSK" w:hAnsi="TH SarabunPSK"/>
                <w:sz w:val="28"/>
              </w:rPr>
              <w:t xml:space="preserve">2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ุนวม มีที่วางแขน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า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ซึ่งไม่มีในมาตรฐานครุภัณฑ์แต่เป็นครุภัณฑ์ที่มีคุณภาพเหมาะสมกับการใช้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ประโยชน์ของทางราชการจึงจำเป็นต้องจัด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า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ตามราคาท้องถิ่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ป็นไปตามหนังสือกระทรวง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มหาดไทย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ด่วนมาก ที่ มท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0808.2/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ว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1134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ลงวันที่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9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มิถุนายน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2558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ป็นไปตามแผ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้องถิ่นสี่ป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</w:t>
            </w:r>
            <w:r>
              <w:rPr>
                <w:rFonts w:cs="TH SarabunPSK" w:ascii="TH SarabunPSK" w:hAnsi="TH SarabunPSK"/>
                <w:sz w:val="28"/>
              </w:rPr>
              <w:t>61</w:t>
            </w:r>
            <w:r>
              <w:rPr>
                <w:rFonts w:cs="TH SarabunPSK" w:ascii="TH SarabunPSK" w:hAnsi="TH SarabunPSK"/>
                <w:sz w:val="28"/>
              </w:rPr>
              <w:t xml:space="preserve"> –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</w:t>
            </w: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ิ่มเติ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ลี่ยนแปลง       ครั้งที่ </w:t>
            </w:r>
            <w:r>
              <w:rPr>
                <w:rFonts w:cs="TH SarabunPSK" w:ascii="TH SarabunPSK" w:hAnsi="TH SarabunPSK"/>
                <w:sz w:val="28"/>
              </w:rPr>
              <w:t>2/256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ที่ </w:t>
            </w:r>
            <w:r>
              <w:rPr>
                <w:rFonts w:cs="TH SarabunPSK" w:ascii="TH SarabunPSK" w:hAnsi="TH SarabunPSK"/>
                <w:sz w:val="28"/>
              </w:rPr>
              <w:t xml:space="preserve">6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ำดับที่ </w:t>
            </w:r>
            <w:r>
              <w:rPr>
                <w:rFonts w:cs="TH SarabunPSK" w:ascii="TH SarabunPSK" w:hAnsi="TH SarabunPSK"/>
                <w:sz w:val="28"/>
              </w:rPr>
              <w:t xml:space="preserve">3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5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  <w:gridCol w:w="1417"/>
        <w:gridCol w:w="709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ู้เก็บเอกสาร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จัดซื้อตู้เก็บเอกสาร  จำนวน  </w:t>
            </w:r>
            <w:r>
              <w:rPr>
                <w:rFonts w:cs="TH SarabunPSK" w:ascii="TH SarabunPSK" w:hAnsi="TH SarabunPSK"/>
                <w:sz w:val="28"/>
              </w:rPr>
              <w:t xml:space="preserve">1 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ู้ โดยมีคุณลักษณะดังนี้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</w:t>
            </w:r>
            <w:r>
              <w:rPr>
                <w:rFonts w:cs="TH SarabunPSK" w:ascii="TH SarabunPSK" w:hAnsi="TH SarabunPSK"/>
                <w:sz w:val="28"/>
              </w:rPr>
              <w:t xml:space="preserve">1)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ู้เหล็กบานเลื่อนกระจก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</w:t>
            </w:r>
            <w:r>
              <w:rPr>
                <w:rFonts w:cs="TH SarabunPSK" w:ascii="TH SarabunPSK" w:hAnsi="TH SarabunPSK"/>
                <w:sz w:val="28"/>
              </w:rPr>
              <w:t xml:space="preserve">2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นาดความกว้าง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115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ซนติเมตร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</w:t>
            </w:r>
            <w:r>
              <w:rPr>
                <w:rFonts w:cs="TH SarabunPSK" w:ascii="TH SarabunPSK" w:hAnsi="TH SarabunPSK"/>
                <w:sz w:val="28"/>
              </w:rPr>
              <w:t xml:space="preserve">3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สูง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85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ซนติเมต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ซึ่งไม่มีในมาตรฐานครุภัณฑ์แต่เป็นครุภัณฑ์ที่มีคุณภาพเหมาะสมกับการใช้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ประโยชน์ของทางราชการจึงจำเป็นต้องจัด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า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ตามราคาท้องถิ่น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ป็นไปตามหนังสือกระทรวง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มหาดไทย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ด่วนมาก ที่ มท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0808.2/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ว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1134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ลงวันที่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9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มิถุนายน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2558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ป็นไปตามแผ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้องถิ่นสี่ป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</w:t>
            </w:r>
            <w:r>
              <w:rPr>
                <w:rFonts w:cs="TH SarabunPSK" w:ascii="TH SarabunPSK" w:hAnsi="TH SarabunPSK"/>
                <w:sz w:val="28"/>
              </w:rPr>
              <w:t>61</w:t>
            </w:r>
            <w:r>
              <w:rPr>
                <w:rFonts w:cs="TH SarabunPSK" w:ascii="TH SarabunPSK" w:hAnsi="TH SarabunPSK"/>
                <w:sz w:val="28"/>
              </w:rPr>
              <w:t xml:space="preserve"> –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</w:t>
            </w: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ิ่มเติ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ลี่ยนแปลง       ครั้งที่ </w:t>
            </w:r>
            <w:r>
              <w:rPr>
                <w:rFonts w:cs="TH SarabunPSK" w:ascii="TH SarabunPSK" w:hAnsi="TH SarabunPSK"/>
                <w:sz w:val="28"/>
              </w:rPr>
              <w:t>2/256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ที่ </w:t>
            </w:r>
            <w:r>
              <w:rPr>
                <w:rFonts w:cs="TH SarabunPSK" w:ascii="TH SarabunPSK" w:hAnsi="TH SarabunPSK"/>
                <w:sz w:val="28"/>
              </w:rPr>
              <w:t xml:space="preserve">6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ำดับที่ </w:t>
            </w:r>
            <w:r>
              <w:rPr>
                <w:rFonts w:cs="TH SarabunPSK" w:ascii="TH SarabunPSK" w:hAnsi="TH SarabunPSK"/>
                <w:sz w:val="28"/>
              </w:rPr>
              <w:t xml:space="preserve">3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รุภัณฑ์ยานพาหนะและขนส่ง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ถบรรทุ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ีเซล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)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14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จัดซื้อรถบรรทุก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ีเซล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 </w:t>
            </w:r>
            <w:r>
              <w:rPr>
                <w:rFonts w:cs="TH SarabunPSK" w:ascii="TH SarabunPSK" w:hAnsi="TH SarabunPSK"/>
                <w:sz w:val="28"/>
              </w:rPr>
              <w:t xml:space="preserve">1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ัน  โดยมีคุณลักษณะ  ดังนี้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นาด </w:t>
            </w:r>
            <w:r>
              <w:rPr>
                <w:rFonts w:cs="TH SarabunPSK" w:ascii="TH SarabunPSK" w:hAnsi="TH SarabunPSK"/>
                <w:sz w:val="28"/>
              </w:rPr>
              <w:t xml:space="preserve">1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ัน ขับเคลื่อน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้อ ปริมาตรกระบอกสูบไม่ต่ำกว่า </w:t>
            </w:r>
            <w:r>
              <w:rPr>
                <w:rFonts w:cs="TH SarabunPSK" w:ascii="TH SarabunPSK" w:hAnsi="TH SarabunPSK"/>
                <w:sz w:val="28"/>
              </w:rPr>
              <w:t xml:space="preserve">2,4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ซีซ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กำลังเครื่องยนต์สูงสุด ไม่ต่ำกว่า </w:t>
            </w:r>
            <w:r>
              <w:rPr>
                <w:rFonts w:cs="TH SarabunPSK" w:ascii="TH SarabunPSK" w:hAnsi="TH SarabunPSK"/>
                <w:sz w:val="28"/>
              </w:rPr>
              <w:t xml:space="preserve">11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ิโลวัตต์ ขับเคลื่อน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้อ แบบดับเบิ้ลแค็บ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กระบะสำเร็จรูป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้องโดยสารเป็นแบบดับเบิ้ลแค็บ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ตู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cs="TH SarabunPSK" w:ascii="TH SarabunPSK" w:hAnsi="TH SarabunPSK"/>
                <w:sz w:val="28"/>
              </w:rPr>
              <w:t xml:space="preserve">(3)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ราคารวมเครื่องปรับอากาศ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คารวมภาษีสรรพสามิต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ไปตามบัญชีราคามาตรฐานครุภัณฑ์ สำนักงบประมาณ มกราคม </w:t>
            </w:r>
            <w:r>
              <w:rPr>
                <w:rFonts w:cs="TH SarabunPSK" w:ascii="TH SarabunPSK" w:hAnsi="TH SarabunPSK"/>
                <w:sz w:val="28"/>
              </w:rPr>
              <w:t>2561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ป็นไปตามหนังสือกระทรวง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มหาดไทย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ด่วนมาก ที่ มท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0808.2/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ว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1134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ลงวันที่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9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มิถุนายน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2558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ป็นไปตามแผ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้องถิ่นสี่ป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</w:t>
            </w:r>
            <w:r>
              <w:rPr>
                <w:rFonts w:cs="TH SarabunPSK" w:ascii="TH SarabunPSK" w:hAnsi="TH SarabunPSK"/>
                <w:sz w:val="28"/>
              </w:rPr>
              <w:t>61</w:t>
            </w:r>
            <w:r>
              <w:rPr>
                <w:rFonts w:cs="TH SarabunPSK" w:ascii="TH SarabunPSK" w:hAnsi="TH SarabunPSK"/>
                <w:sz w:val="28"/>
              </w:rPr>
              <w:t xml:space="preserve"> –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</w:t>
            </w: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ิ่มเติ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ลี่ยนแปลง       ครั้งที่ </w:t>
            </w:r>
            <w:r>
              <w:rPr>
                <w:rFonts w:cs="TH SarabunPSK" w:ascii="TH SarabunPSK" w:hAnsi="TH SarabunPSK"/>
                <w:sz w:val="28"/>
              </w:rPr>
              <w:t>2/256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ที่ </w:t>
            </w:r>
            <w:r>
              <w:rPr>
                <w:rFonts w:cs="TH SarabunPSK" w:ascii="TH SarabunPSK" w:hAnsi="TH SarabunPSK"/>
                <w:sz w:val="28"/>
              </w:rPr>
              <w:t xml:space="preserve">6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ำดับที่ </w:t>
            </w:r>
            <w:r>
              <w:rPr>
                <w:rFonts w:cs="TH SarabunPSK" w:ascii="TH SarabunPSK" w:hAnsi="TH SarabunPSK"/>
                <w:sz w:val="28"/>
              </w:rPr>
              <w:t xml:space="preserve">4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รุภัณฑ์ไฟฟ้าและวิทยุ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ครื่องขยายเสียงพร้อมลำโพง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8,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จัดซื้อเครื่องขยายเสียงพร้อมลำโพง จำนวน  </w:t>
            </w:r>
            <w:r>
              <w:rPr>
                <w:rFonts w:cs="TH SarabunPSK" w:ascii="TH SarabunPSK" w:hAnsi="TH SarabunPSK"/>
                <w:sz w:val="28"/>
              </w:rPr>
              <w:t xml:space="preserve">1 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ุด โดยมีคุณลักษณะ  ดังนี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</w:t>
            </w:r>
            <w:r>
              <w:rPr>
                <w:rFonts w:cs="TH SarabunPSK" w:ascii="TH SarabunPSK" w:hAnsi="TH SarabunPSK"/>
                <w:sz w:val="28"/>
              </w:rPr>
              <w:t xml:space="preserve">1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ครื่องขยายเสียงขนาดไม่ต่ำกว่า </w:t>
            </w:r>
            <w:r>
              <w:rPr>
                <w:rFonts w:cs="TH SarabunPSK" w:ascii="TH SarabunPSK" w:hAnsi="TH SarabunPSK"/>
                <w:sz w:val="28"/>
              </w:rPr>
              <w:t xml:space="preserve">8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ตต์ 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ครื่อ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</w:t>
            </w:r>
            <w:r>
              <w:rPr>
                <w:rFonts w:cs="TH SarabunPSK" w:ascii="TH SarabunPSK" w:hAnsi="TH SarabunPSK"/>
                <w:sz w:val="28"/>
              </w:rPr>
              <w:t xml:space="preserve">2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ำโพงขนาดไม่ต่ำกว่า </w:t>
            </w:r>
            <w:r>
              <w:rPr>
                <w:rFonts w:cs="TH SarabunPSK" w:ascii="TH SarabunPSK" w:hAnsi="TH SarabunPSK"/>
                <w:sz w:val="28"/>
              </w:rPr>
              <w:t xml:space="preserve">50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ตต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</w:t>
            </w:r>
            <w:r>
              <w:rPr>
                <w:rFonts w:cs="TH SarabunPSK" w:ascii="TH SarabunPSK" w:hAnsi="TH SarabunPSK"/>
                <w:sz w:val="28"/>
              </w:rPr>
              <w:t xml:space="preserve">3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โครโฟน 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ัว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</w:t>
            </w: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ร้อมอุปกรณ์และติดตั้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ซึ่งไม่มีในมาตรฐานครุภัณฑ์แต่เป็นครุภัณฑ์ที่มีคุณภาพเหมาะสมกับการใช้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ประโยชน์ของทางราชการจึงจำเป็นต้องจัด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า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ตามราคาท้องถิ่น 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ป็นไปตามหนังสือกระทรวง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มหาดไทย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ด่วนมาก ที่ มท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0808.2/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ว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1134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ลงวันที่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9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มิถุนายน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2558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ป็นไปตามแผ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้องถิ่นสี่ป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</w:t>
            </w:r>
            <w:r>
              <w:rPr>
                <w:rFonts w:cs="TH SarabunPSK" w:ascii="TH SarabunPSK" w:hAnsi="TH SarabunPSK"/>
                <w:sz w:val="28"/>
              </w:rPr>
              <w:t>61</w:t>
            </w:r>
            <w:r>
              <w:rPr>
                <w:rFonts w:cs="TH SarabunPSK" w:ascii="TH SarabunPSK" w:hAnsi="TH SarabunPSK"/>
                <w:sz w:val="28"/>
              </w:rPr>
              <w:t xml:space="preserve"> –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</w:t>
            </w: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ิ่มเติ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ลี่ยนแปลง       ครั้งที่ </w:t>
            </w:r>
            <w:r>
              <w:rPr>
                <w:rFonts w:cs="TH SarabunPSK" w:ascii="TH SarabunPSK" w:hAnsi="TH SarabunPSK"/>
                <w:sz w:val="28"/>
              </w:rPr>
              <w:t xml:space="preserve">2/256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ที่ </w:t>
            </w:r>
            <w:r>
              <w:rPr>
                <w:rFonts w:cs="TH SarabunPSK" w:ascii="TH SarabunPSK" w:hAnsi="TH SarabunPSK"/>
                <w:sz w:val="28"/>
              </w:rPr>
              <w:t xml:space="preserve">66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ำดับที่ </w:t>
            </w:r>
            <w:r>
              <w:rPr>
                <w:rFonts w:cs="TH SarabunPSK" w:ascii="TH SarabunPSK" w:hAnsi="TH SarabunPSK"/>
                <w:sz w:val="28"/>
              </w:rPr>
              <w:t xml:space="preserve">5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6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  <w:gridCol w:w="1417"/>
        <w:gridCol w:w="709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6"/>
                <w:sz w:val="28"/>
              </w:rPr>
              <w:t xml:space="preserve">        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ครุภัณฑ์คอมพิวเตอร์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20"/>
                <w:tab w:val="left" w:pos="441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อุปกรณ์อ่านบัตรแบบอเนกประสงค์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Smart Card Reader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)    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ind w:left="-11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จัดซื้ออุปกรณ์อ่านบัตรแบบอเนกประสงค์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Smart Card Reader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         </w:t>
            </w:r>
          </w:p>
          <w:p>
            <w:pPr>
              <w:pStyle w:val="Normal"/>
              <w:ind w:left="-11" w:hanging="0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 </w:t>
            </w:r>
            <w:r>
              <w:rPr>
                <w:rFonts w:cs="TH SarabunPSK" w:ascii="TH SarabunPSK" w:hAnsi="TH SarabunPSK"/>
                <w:sz w:val="28"/>
              </w:rPr>
              <w:t xml:space="preserve">3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ครื่อง  โดยมี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ุณลักษณะพื้นฐา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ังนี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ามารถอ่านและเขียนข้อมูลในบัตรแบบอเนกประสงค์ </w:t>
            </w:r>
            <w:r>
              <w:rPr>
                <w:rFonts w:cs="TH SarabunPSK" w:ascii="TH SarabunPSK" w:hAnsi="TH SarabunPSK"/>
                <w:sz w:val="28"/>
              </w:rPr>
              <w:t xml:space="preserve">(Smart Card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มมาตรฐาน </w:t>
            </w:r>
            <w:r>
              <w:rPr>
                <w:rFonts w:cs="TH SarabunPSK" w:ascii="TH SarabunPSK" w:hAnsi="TH SarabunPSK"/>
                <w:sz w:val="28"/>
              </w:rPr>
              <w:t xml:space="preserve">ISO/IEC 7816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ด้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ความเร็วสัญญาณนาฬิกา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4.8 MHz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ามารถใช้งานผ่านช่องเชื่อมต่อ </w:t>
            </w:r>
            <w:r>
              <w:rPr>
                <w:rFonts w:cs="TH SarabunPSK" w:ascii="TH SarabunPSK" w:hAnsi="TH SarabunPSK"/>
                <w:sz w:val="28"/>
              </w:rPr>
              <w:t xml:space="preserve">(Interface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บ </w:t>
            </w:r>
            <w:r>
              <w:rPr>
                <w:rFonts w:cs="TH SarabunPSK" w:ascii="TH SarabunPSK" w:hAnsi="TH SarabunPSK"/>
                <w:sz w:val="28"/>
              </w:rPr>
              <w:t xml:space="preserve">USB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ด้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ามารถใช้กับบัตรแบบอเนกประสงค์ </w:t>
            </w:r>
            <w:r>
              <w:rPr>
                <w:rFonts w:cs="TH SarabunPSK" w:ascii="TH SarabunPSK" w:hAnsi="TH SarabunPSK"/>
                <w:sz w:val="28"/>
              </w:rPr>
              <w:t xml:space="preserve">(Smart Card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ใช้แรงดันไฟฟ้าขนาด </w:t>
            </w:r>
            <w:r>
              <w:rPr>
                <w:rFonts w:cs="TH SarabunPSK" w:ascii="TH SarabunPSK" w:hAnsi="TH SarabunPSK"/>
                <w:sz w:val="28"/>
              </w:rPr>
              <w:t xml:space="preserve">5 Volts, 3 Volts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 </w:t>
            </w:r>
            <w:r>
              <w:rPr>
                <w:rFonts w:cs="TH SarabunPSK" w:ascii="TH SarabunPSK" w:hAnsi="TH SarabunPSK"/>
                <w:sz w:val="28"/>
              </w:rPr>
              <w:t xml:space="preserve">1.8 Volts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เป็นอย่างน้อ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ไปตามเกณฑ์ราคากลางและคุณลักษณะพื้นฐานครุภัณฑ์คอมพิวเตอร์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จำปี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61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ณ วันที่  </w:t>
            </w:r>
            <w:r>
              <w:rPr>
                <w:rFonts w:cs="TH SarabunPSK" w:ascii="TH SarabunPSK" w:hAnsi="TH SarabunPSK"/>
                <w:sz w:val="28"/>
              </w:rPr>
              <w:t xml:space="preserve">2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ฤษภาคม  </w:t>
            </w:r>
            <w:r>
              <w:rPr>
                <w:rFonts w:cs="TH SarabunPSK" w:ascii="TH SarabunPSK" w:hAnsi="TH SarabunPSK"/>
                <w:sz w:val="28"/>
              </w:rPr>
              <w:t xml:space="preserve">2561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กระทรว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ิจิทัลเพื่อเศรษฐกิจและสังคม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ป็นไปตามหนังสือกระทรวง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มหาดไทย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ด่วนมาก ที่ มท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0808.2/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ว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1134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ลงวันที่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9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มิถุนายน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2558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ป็นไปตามแผ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้องถิ่นสี่ป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</w:t>
            </w:r>
            <w:r>
              <w:rPr>
                <w:rFonts w:cs="TH SarabunPSK" w:ascii="TH SarabunPSK" w:hAnsi="TH SarabunPSK"/>
                <w:sz w:val="28"/>
              </w:rPr>
              <w:t>61</w:t>
            </w:r>
            <w:r>
              <w:rPr>
                <w:rFonts w:cs="TH SarabunPSK" w:ascii="TH SarabunPSK" w:hAnsi="TH SarabunPSK"/>
                <w:sz w:val="28"/>
              </w:rPr>
              <w:t xml:space="preserve"> –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</w:t>
            </w: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ที่ </w:t>
            </w:r>
            <w:r>
              <w:rPr>
                <w:rFonts w:cs="TH SarabunPSK" w:ascii="TH SarabunPSK" w:hAnsi="TH SarabunPSK"/>
                <w:sz w:val="28"/>
              </w:rPr>
              <w:t xml:space="preserve">13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ำดับที่ </w:t>
            </w: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20"/>
                <w:tab w:val="left" w:pos="441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แกนเนอร์ สำหรับงานเก็บเอกสารทั่วไป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,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ind w:left="-11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จัดซื้อสแกนเนอร์  สำหรับงานเก็บเอกสารทั่วไป จำนวน  </w:t>
            </w:r>
            <w:r>
              <w:rPr>
                <w:rFonts w:cs="TH SarabunPSK" w:ascii="TH SarabunPSK" w:hAnsi="TH SarabunPSK"/>
                <w:sz w:val="28"/>
              </w:rPr>
              <w:t xml:space="preserve">3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ครื่อง โดยมี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ุณลักษณะพื้นฐา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ังนี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ความละเอียดในการสแกนสูงสุด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4,800x4,800 dpi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ามารถสแกนเอกสารได้ไม่น้อยกว่ากระดาษขนาด </w:t>
            </w:r>
            <w:r>
              <w:rPr>
                <w:rFonts w:cs="TH SarabunPSK" w:ascii="TH SarabunPSK" w:hAnsi="TH SarabunPSK"/>
                <w:sz w:val="28"/>
              </w:rPr>
              <w:t xml:space="preserve">A4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ช่องเชื่อมต่อ </w:t>
            </w:r>
            <w:r>
              <w:rPr>
                <w:rFonts w:cs="TH SarabunPSK" w:ascii="TH SarabunPSK" w:hAnsi="TH SarabunPSK"/>
                <w:sz w:val="28"/>
              </w:rPr>
              <w:t xml:space="preserve">(Interface) USB 2.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ดีกว่า จำนวนไม่น้อยกว่า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่อ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ไปตา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กณฑ์ราคากลางและคุณลักษณะพื้นฐานครุภัณฑ์คอมพิวเตอร์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จำปี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61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ณ วันที่  </w:t>
            </w:r>
            <w:r>
              <w:rPr>
                <w:rFonts w:cs="TH SarabunPSK" w:ascii="TH SarabunPSK" w:hAnsi="TH SarabunPSK"/>
                <w:sz w:val="28"/>
              </w:rPr>
              <w:t xml:space="preserve">2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ฤษภาคม  </w:t>
            </w:r>
            <w:r>
              <w:rPr>
                <w:rFonts w:cs="TH SarabunPSK" w:ascii="TH SarabunPSK" w:hAnsi="TH SarabunPSK"/>
                <w:sz w:val="28"/>
              </w:rPr>
              <w:t xml:space="preserve">2561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กระทรว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ิจิทัลเพื่อเศรษฐกิจและสังคม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ป็นไปตามหนังสือกระทรวง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มหาดไทย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ด่วนมาก ที่ มท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0808.2/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ว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1134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ลงวันที่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9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มิถุนายน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2558</w:t>
            </w:r>
          </w:p>
          <w:p>
            <w:pPr>
              <w:pStyle w:val="Normal"/>
              <w:ind w:left="-11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ป็นไปตามแผ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้องถิ่นสี่ป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</w:t>
            </w:r>
            <w:r>
              <w:rPr>
                <w:rFonts w:cs="TH SarabunPSK" w:ascii="TH SarabunPSK" w:hAnsi="TH SarabunPSK"/>
                <w:sz w:val="28"/>
              </w:rPr>
              <w:t>61</w:t>
            </w:r>
            <w:r>
              <w:rPr>
                <w:rFonts w:cs="TH SarabunPSK" w:ascii="TH SarabunPSK" w:hAnsi="TH SarabunPSK"/>
                <w:sz w:val="28"/>
              </w:rPr>
              <w:t xml:space="preserve"> –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</w:t>
            </w: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ิ่มเติ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ลี่ยนแปลง       ครั้งที่ </w:t>
            </w:r>
            <w:r>
              <w:rPr>
                <w:rFonts w:cs="TH SarabunPSK" w:ascii="TH SarabunPSK" w:hAnsi="TH SarabunPSK"/>
                <w:sz w:val="28"/>
              </w:rPr>
              <w:t>2/256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ที่ </w:t>
            </w:r>
            <w:r>
              <w:rPr>
                <w:rFonts w:cs="TH SarabunPSK" w:ascii="TH SarabunPSK" w:hAnsi="TH SarabunPSK"/>
                <w:sz w:val="28"/>
              </w:rPr>
              <w:t xml:space="preserve">64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ำดับที่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แผนพัฒนาท้องถิ่นสี่ปี </w:t>
            </w:r>
          </w:p>
          <w:p>
            <w:pPr>
              <w:pStyle w:val="Normal"/>
              <w:ind w:left="-11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61- 2564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ก้ไข  ครั้งที่ </w:t>
            </w:r>
            <w:r>
              <w:rPr>
                <w:rFonts w:cs="TH SarabunPSK" w:ascii="TH SarabunPSK" w:hAnsi="TH SarabunPSK"/>
                <w:sz w:val="28"/>
              </w:rPr>
              <w:t>3/256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20"/>
                <w:tab w:val="left" w:pos="441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ครื่องสำรองไฟฟ้า ขนาด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 kVA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ind w:left="-11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จัดซื้อเครื่องสำรองไฟฟ้า ขนาด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cs="TH SarabunPSK" w:ascii="TH SarabunPSK" w:hAnsi="TH SarabunPSK"/>
                <w:sz w:val="28"/>
              </w:rPr>
              <w:t>KVA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 </w:t>
            </w:r>
            <w:r>
              <w:rPr>
                <w:rFonts w:cs="TH SarabunPSK" w:ascii="TH SarabunPSK" w:hAnsi="TH SarabunPSK"/>
                <w:sz w:val="28"/>
              </w:rPr>
              <w:t xml:space="preserve">1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ครื่อง</w:t>
            </w:r>
          </w:p>
          <w:p>
            <w:pPr>
              <w:pStyle w:val="Normal"/>
              <w:ind w:left="-11" w:hanging="0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โดยมี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ุณลักษณะพื้นฐา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ังนี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28"/>
              </w:rPr>
              <w:t xml:space="preserve">              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กำลังไฟฟ้าด้านนอก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1 kVA (600 Watts)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ามารถสำรองไฟฟ้าได้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1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าที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</w:t>
            </w:r>
            <w:r>
              <w:rPr>
                <w:rFonts w:ascii="TH SarabunPSK" w:hAnsi="TH SarabunPSK" w:cs="TH SarabunPSK"/>
                <w:sz w:val="28"/>
                <w:sz w:val="28"/>
              </w:rPr>
              <w:t>ป็นไปตา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กณฑ์ราคากลางและคุณลักษณะพื้นฐานครุภัณฑ์คอมพิวเตอร์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จำปี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61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ณ วันที่  </w:t>
            </w:r>
            <w:r>
              <w:rPr>
                <w:rFonts w:cs="TH SarabunPSK" w:ascii="TH SarabunPSK" w:hAnsi="TH SarabunPSK"/>
                <w:sz w:val="28"/>
              </w:rPr>
              <w:t xml:space="preserve">2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ฤษภาคม  </w:t>
            </w:r>
            <w:r>
              <w:rPr>
                <w:rFonts w:cs="TH SarabunPSK" w:ascii="TH SarabunPSK" w:hAnsi="TH SarabunPSK"/>
                <w:sz w:val="28"/>
              </w:rPr>
              <w:t xml:space="preserve">2561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กระทรว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ิจิทัลเพื่อเศรษฐกิจและสังคม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ป็นไปตามหนังสือกระทรวง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มหาดไทย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ด่วนมาก ที่ มท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0808.2/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ว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1134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ลงวันที่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9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มิถุนายน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2558</w:t>
            </w:r>
          </w:p>
          <w:p>
            <w:pPr>
              <w:pStyle w:val="Normal"/>
              <w:ind w:left="-11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ป็นไปตามแผ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้องถิ่นสี่ป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</w:t>
            </w:r>
            <w:r>
              <w:rPr>
                <w:rFonts w:cs="TH SarabunPSK" w:ascii="TH SarabunPSK" w:hAnsi="TH SarabunPSK"/>
                <w:sz w:val="28"/>
              </w:rPr>
              <w:t>61</w:t>
            </w:r>
            <w:r>
              <w:rPr>
                <w:rFonts w:cs="TH SarabunPSK" w:ascii="TH SarabunPSK" w:hAnsi="TH SarabunPSK"/>
                <w:sz w:val="28"/>
              </w:rPr>
              <w:t xml:space="preserve"> –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</w:t>
            </w: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ิ่มเติ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ลี่ยนแปลง       ครั้งที่ </w:t>
            </w:r>
            <w:r>
              <w:rPr>
                <w:rFonts w:cs="TH SarabunPSK" w:ascii="TH SarabunPSK" w:hAnsi="TH SarabunPSK"/>
                <w:sz w:val="28"/>
              </w:rPr>
              <w:t>2/256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ที่ </w:t>
            </w:r>
            <w:r>
              <w:rPr>
                <w:rFonts w:cs="TH SarabunPSK" w:ascii="TH SarabunPSK" w:hAnsi="TH SarabunPSK"/>
                <w:sz w:val="28"/>
              </w:rPr>
              <w:t xml:space="preserve">64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ำดับที่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แผนพัฒนาท้องถิ่นสี่ปี </w:t>
            </w:r>
          </w:p>
          <w:p>
            <w:pPr>
              <w:pStyle w:val="Normal"/>
              <w:ind w:left="-11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61 - 2564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ก้ไข  ครั้งที่ </w:t>
            </w:r>
            <w:r>
              <w:rPr>
                <w:rFonts w:cs="TH SarabunPSK" w:ascii="TH SarabunPSK" w:hAnsi="TH SarabunPSK"/>
                <w:sz w:val="28"/>
              </w:rPr>
              <w:t xml:space="preserve">3/2561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7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  <w:gridCol w:w="1417"/>
        <w:gridCol w:w="709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เงินอุดหนุน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อุดหนุน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อุดหนุนส่วนราชการ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ระนครคีรี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-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มืองเพชร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เงินอุดหนุนให้แก่ที่ทำการปกครองอำเภอชะอำตามโครง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ระนครคีร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ืองเพชร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28"/>
              </w:rPr>
              <w:t>33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ปี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 xml:space="preserve">62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ป็นไปตามพระราชบัญญัติเทศบาล พ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.2496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แก้ไขเพิ่มเติมถึง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13)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.2552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มาตรา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50 (8)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ป็นไปตามพระราชบัญญัติกำหนดแผนและขั้นตอนการกระจายอำนาจให้แก่องค์กรปกครองส่วนท้องถิ่น พ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.2542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มาตรา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16 (11)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ไปตามระเบียบกระทรวงมหาดไทยว่าด้วยเงินอุดหนุนขององค์กรปกครอ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วนท้องถิ่น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59</w:t>
            </w:r>
          </w:p>
          <w:p>
            <w:pPr>
              <w:pStyle w:val="Normal"/>
              <w:ind w:left="-11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ป็นไปตามแผ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้องถิ่นสี่ป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</w:t>
            </w:r>
            <w:r>
              <w:rPr>
                <w:rFonts w:cs="TH SarabunPSK" w:ascii="TH SarabunPSK" w:hAnsi="TH SarabunPSK"/>
                <w:sz w:val="28"/>
              </w:rPr>
              <w:t>61</w:t>
            </w:r>
            <w:r>
              <w:rPr>
                <w:rFonts w:cs="TH SarabunPSK" w:ascii="TH SarabunPSK" w:hAnsi="TH SarabunPSK"/>
                <w:sz w:val="28"/>
              </w:rPr>
              <w:t xml:space="preserve"> –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</w:t>
            </w: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ิ่มเติม 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ลี่ยนแปลง 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28"/>
              </w:rPr>
              <w:t xml:space="preserve">2/2561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ที่ </w:t>
            </w:r>
            <w:r>
              <w:rPr>
                <w:rFonts w:cs="TH SarabunPSK" w:ascii="TH SarabunPSK" w:hAnsi="TH SarabunPSK"/>
                <w:sz w:val="28"/>
              </w:rPr>
              <w:t xml:space="preserve">59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ำดับที่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ัดงาน “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ระนครคีรี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-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มืองเพช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”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เพื่อจ่ายเป็นเงินอุดหนุนให้แก่สำนักงานจังหวัดเพชรบุรีตามโครงการจัดงาน </w:t>
            </w:r>
          </w:p>
          <w:p>
            <w:pPr>
              <w:pStyle w:val="Normal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>“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พระนครคีรี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เมืองเพชร”  ครั้งที่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33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ประจำปี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.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25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62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ป็นไปตามพระราชบัญญัติเทศบาล พ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.2496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แก้ไขเพิ่มเติมถึง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13)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.2552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มาตรา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50 (8)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ป็นไปตามพระราชบัญญัติกำหนดแผนและขั้นตอนการกระจายอำนาจให้แก่องค์กรปกครองส่วนท้องถิ่น พ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.2542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มาตรา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16 (11)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ไปตามระเบียบกระทรวงมหาดไทยว่าด้วยเงินอุดหนุนขององค์กรปกครอ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วนท้องถิ่น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59</w:t>
            </w:r>
          </w:p>
          <w:p>
            <w:pPr>
              <w:pStyle w:val="Normal"/>
              <w:ind w:left="-11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ป็นไปตามแผ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้องถิ่นสี่ป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</w:t>
            </w:r>
            <w:r>
              <w:rPr>
                <w:rFonts w:cs="TH SarabunPSK" w:ascii="TH SarabunPSK" w:hAnsi="TH SarabunPSK"/>
                <w:sz w:val="28"/>
              </w:rPr>
              <w:t>61</w:t>
            </w:r>
            <w:r>
              <w:rPr>
                <w:rFonts w:cs="TH SarabunPSK" w:ascii="TH SarabunPSK" w:hAnsi="TH SarabunPSK"/>
                <w:sz w:val="28"/>
              </w:rPr>
              <w:t xml:space="preserve"> –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</w:t>
            </w: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ิ่มเติม 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ลี่ยนแปลง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28"/>
              </w:rPr>
              <w:t xml:space="preserve">1/2560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ที่ </w:t>
            </w:r>
            <w:r>
              <w:rPr>
                <w:rFonts w:cs="TH SarabunPSK" w:ascii="TH SarabunPSK" w:hAnsi="TH SarabunPSK"/>
                <w:sz w:val="28"/>
              </w:rPr>
              <w:t xml:space="preserve">29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ำดับที่ </w:t>
            </w: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465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8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ผนงานบริหารงานทั่วไป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tbl>
      <w:tblPr>
        <w:tblW w:w="93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6"/>
        <w:gridCol w:w="768"/>
        <w:gridCol w:w="1160"/>
        <w:gridCol w:w="607"/>
      </w:tblGrid>
      <w:tr>
        <w:trPr/>
        <w:tc>
          <w:tcPr>
            <w:tcW w:w="676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บริหารงานคลัง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3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76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บุคลากร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28"/>
              </w:rPr>
              <w:t>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6,365,2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76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งินเดือ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ฝ่ายประจำ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  <w:tab/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,365,2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76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เดือนพนักงาน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200,0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76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เงินเดือนและเงินปรับปรุงเงินเดือนประจำปีให้แก่พนักงานเทศบาล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>16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ัตรา  ตามแผนอัตรากำลัง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ของเทศบาล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6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เพิ่มต่าง ๆ ของพนักงาน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7,2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76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เงินค่าตอบแทนนอกเหนือจากเงินเดือนให้แก่พนักงานเทศบาล ในตำแหน่งผู้อำนวยการกองคลัง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บริหารงานการคลัง ระดับกลาง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6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ประจำตำแหน่ง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21,2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76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เงินประจำตำแหน่งให้แก่พนักงานเทศบาลในตำแหน่งผู้อำนวย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องคลัง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บริหารงานการคลัง ระดับกลาง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ัวหน้าฝ่ายบริหารงานการคลัง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บริหารงานการคลัง ระดับต้น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ัวหน้าฝ่ายพัฒนารายได้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บริหารงานการคลัง ระดับต้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หัวหน้าฝ่ายแผนที่ภาษีและทะเบียนทรัพย์สิ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บริหารงานการคลัง ระดับต้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6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ตอบแทนพนักงานจ้า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68,8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76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ตอบแทนพนักงานจ้าง และเงินปรับปรุงค่าตอบแทนพนักงานจ้าง       จำนวน </w:t>
            </w:r>
            <w:r>
              <w:rPr>
                <w:rFonts w:cs="TH SarabunPSK" w:ascii="TH SarabunPSK" w:hAnsi="TH SarabunPSK"/>
                <w:sz w:val="28"/>
              </w:rPr>
              <w:t xml:space="preserve">8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มแผนอัตรากำลัง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ของเทศบาล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6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เพิ่มต่าง ๆของพนักงานจ้าง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8,0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76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เงินเพิ่มการครองชีพชั่วคราวและเงินค่าตอบแทนพิเศษให้แก่พนักงานจ้างจำนวน </w:t>
            </w:r>
            <w:r>
              <w:rPr>
                <w:rFonts w:cs="TH SarabunPSK" w:ascii="TH SarabunPSK" w:hAnsi="TH SarabunPSK"/>
                <w:sz w:val="28"/>
              </w:rPr>
              <w:t xml:space="preserve">8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มแผนอัตรากำลัง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ของเทศบาล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6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ดำเนินงาน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371,7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76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ตอบแทน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40,7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76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ตอบแทนการปฏิบัติงานนอกเวลาราชการ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5,0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76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พื่อจ่ายเป็นค่าตอบแทนการปฏิบัติงานนอกเวลาราชการให้แก่พนักงานเทศบาล  และพนักงานจ้าง  ที่ต้องมาปฏิบัติราช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กรณีเร่งด่วนและลักษณะงานที่ไม่สามารถดำเนินการตามเวลาปกติได้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ไปตามระเบียบกระทรวงมหาดไทยว่าด้วยการเบิกจ่ายค่าตอบแทนการปฏิบัติงานนอกเวลาราชการขององค์กรปกครองส่วนท้องถิ่น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59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76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1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ค่าเช่าบ้าน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0,0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76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พื่อจ่ายเป็นค่าเช่าบ้านให้พนักงานเทศบาลที่มีสิทธิเบิกได้ตามระเบียบ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กระทรวงมหาดไทย      ว่าด้วยค่าเช่าบ้านของข้าราชการส่วนท้องถิ่น พ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2548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และที่แก้ไขเพิ่มเติมถึง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3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)  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2559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  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76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1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เงินช่วยเหลือการศึกษาบุตร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5,7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76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เงินช่วยเหลือการศึกษาบุตรของพนักงานเทศบาล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เป็นไปตามหนังสือกรมบัญชีกลาง ด่วนที่สุด ที่ กค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0422.3/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ว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257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ลงวันที่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28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มิถุนายน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2559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9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  <w:gridCol w:w="1417"/>
        <w:gridCol w:w="709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สอย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0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จ่ายเพื่อให้ได้มาซึ่งบริการ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0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จ้างเหมาบริการ ค่าเช่าทรัพย์สิน ค่าเช่าอาคาร ค่าเช่าที่ดิน ค่าธรรมเนียมต่าง ๆ ค่าตอบแทนการใช้ที่ดิน  ค่าเบี้ยประกัน  ฯลฯ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ใช้จ่าย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 ๆ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จัดอยู่ในประเภทนี้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จ่ายเกี่ยวเนื่องกับการปฏิบัติราชการที่ไม่เข้าลักษณะรายจ่ายหมวดอื่น ๆ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จ่ายในการเดินทางไปราช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ในราชอาณาจักรและนอกราชอาณาจักร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เบี้ยเลี้ยงเดินทาง  ค่าพาหนะ  ค่าเช่าที่พัก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ค่าลงทะเบียนต่าง ๆ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ฯลฯ  ของพนักงานเทศบาล และพนักงานจ้าง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ป็นไปตามระเบียบกระทรวงมหาดไทยว่าด้วยค่าใช้จ่ายในการเดินทางไปราชการของเจ้าหน้าที่ท้องถิ่น พ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2555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และที่แก้ไขเพิ่มเติมถึง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2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2558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ระเบียบกระทรวงมหาดไทยว่าด้วยค่าใช้จ่ายในการฝึกอบรม และการเข้ารับฝึกอบรมของเจ้าหน้าที่ท้องถิ่น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5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บำรุงรักษาและซ่อมแซม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0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ซ่อมแซมบำรุงรักษ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รัพย์สินเพื่อให้สามารถใช้งานได้ตามปกติ</w:t>
            </w:r>
          </w:p>
          <w:p>
            <w:pPr>
              <w:pStyle w:val="Normal"/>
              <w:jc w:val="left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วัสดุ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21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สำนักงา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0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วัสดุสำนักงานต่าง ๆ เช่น กระดาษ  ปากกา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ินสอ  น้ำดื่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หรับบริการประชาชนในสำนัก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ังสือพิมพ์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ฯลฯ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ไปตามหนังสือกระทรวงมหาดไทย ด่วนที่สุด  ที่ มท </w:t>
            </w:r>
            <w:r>
              <w:rPr>
                <w:rFonts w:cs="TH SarabunPSK" w:ascii="TH SarabunPSK" w:hAnsi="TH SarabunPSK"/>
                <w:sz w:val="28"/>
              </w:rPr>
              <w:t>0808.2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 </w:t>
            </w:r>
            <w:r>
              <w:rPr>
                <w:rFonts w:cs="TH SarabunPSK" w:ascii="TH SarabunPSK" w:hAnsi="TH SarabunPSK"/>
                <w:sz w:val="28"/>
              </w:rPr>
              <w:t xml:space="preserve">1248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งวันที่  </w:t>
            </w:r>
            <w:r>
              <w:rPr>
                <w:rFonts w:cs="TH SarabunPSK" w:ascii="TH SarabunPSK" w:hAnsi="TH SarabunPSK"/>
                <w:sz w:val="28"/>
              </w:rPr>
              <w:t xml:space="preserve">27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ิถุนายน  </w:t>
            </w:r>
            <w:r>
              <w:rPr>
                <w:rFonts w:cs="TH SarabunPSK" w:ascii="TH SarabunPSK" w:hAnsi="TH SarabunPSK"/>
                <w:sz w:val="28"/>
              </w:rPr>
              <w:t xml:space="preserve">2559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แนวทางการพิจารณาสิ่งของที่จัดเป็นวัสดุและครุภัณฑ์ตามหลักการจำแนกประเภทรายจ่ายตามงบประมาณ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ไฟฟ้าและวิทยุ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วัสดุไฟฟ้าและวิทยุต่าง ๆ  เช่น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ลอดไฟฟ้า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ยไฟ</w:t>
            </w:r>
            <w:r>
              <w:rPr>
                <w:rFonts w:ascii="TH SarabunPSK" w:hAnsi="TH SarabunPSK" w:cs="TH SarabunPSK"/>
                <w:sz w:val="28"/>
                <w:sz w:val="28"/>
              </w:rPr>
              <w:t>ฟ้า ปลั๊กไฟฟ้า สวิตซ์ไฟฟ้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ฯ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ฯ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ไปตามหนังสือกระทรวงมหาดไทย ด่วนที่สุด  ที่ มท </w:t>
            </w:r>
            <w:r>
              <w:rPr>
                <w:rFonts w:cs="TH SarabunPSK" w:ascii="TH SarabunPSK" w:hAnsi="TH SarabunPSK"/>
                <w:sz w:val="28"/>
              </w:rPr>
              <w:t>0808.2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 </w:t>
            </w:r>
            <w:r>
              <w:rPr>
                <w:rFonts w:cs="TH SarabunPSK" w:ascii="TH SarabunPSK" w:hAnsi="TH SarabunPSK"/>
                <w:sz w:val="28"/>
              </w:rPr>
              <w:t xml:space="preserve">1248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งวันที่  </w:t>
            </w:r>
            <w:r>
              <w:rPr>
                <w:rFonts w:cs="TH SarabunPSK" w:ascii="TH SarabunPSK" w:hAnsi="TH SarabunPSK"/>
                <w:sz w:val="28"/>
              </w:rPr>
              <w:t xml:space="preserve">27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ิถุนายน  </w:t>
            </w:r>
            <w:r>
              <w:rPr>
                <w:rFonts w:cs="TH SarabunPSK" w:ascii="TH SarabunPSK" w:hAnsi="TH SarabunPSK"/>
                <w:sz w:val="28"/>
              </w:rPr>
              <w:t xml:space="preserve">2559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แนวทางการพิจารณาสิ่งของที่จัดเป็นวัสดุและครุภัณฑ์ตามหลักการจำแนกประเภทรายจ่ายตามงบประมาณ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งานบ้านงานครัว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วัสดุงานบ้านงานครัวต่าง ๆ   เช่น  ถ้วยชาม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้อนส้อม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ก้ว</w:t>
            </w:r>
            <w:r>
              <w:rPr>
                <w:rFonts w:ascii="TH SarabunPSK" w:hAnsi="TH SarabunPSK" w:cs="TH SarabunPSK"/>
                <w:sz w:val="28"/>
                <w:sz w:val="28"/>
              </w:rPr>
              <w:t>น้ำ ถาด ไม้กวา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ฯลฯ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ไปตามหนังสือกระทรวงมหาดไทย ด่วนที่สุด  ที่ มท </w:t>
            </w:r>
            <w:r>
              <w:rPr>
                <w:rFonts w:cs="TH SarabunPSK" w:ascii="TH SarabunPSK" w:hAnsi="TH SarabunPSK"/>
                <w:sz w:val="28"/>
              </w:rPr>
              <w:t>0808.2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 </w:t>
            </w:r>
            <w:r>
              <w:rPr>
                <w:rFonts w:cs="TH SarabunPSK" w:ascii="TH SarabunPSK" w:hAnsi="TH SarabunPSK"/>
                <w:sz w:val="28"/>
              </w:rPr>
              <w:t xml:space="preserve">1248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งวันที่  </w:t>
            </w:r>
            <w:r>
              <w:rPr>
                <w:rFonts w:cs="TH SarabunPSK" w:ascii="TH SarabunPSK" w:hAnsi="TH SarabunPSK"/>
                <w:sz w:val="28"/>
              </w:rPr>
              <w:t xml:space="preserve">27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ิถุนายน  </w:t>
            </w:r>
            <w:r>
              <w:rPr>
                <w:rFonts w:cs="TH SarabunPSK" w:ascii="TH SarabunPSK" w:hAnsi="TH SarabunPSK"/>
                <w:sz w:val="28"/>
              </w:rPr>
              <w:t xml:space="preserve">2559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แนวทางการพิจารณาสิ่งของที่จัดเป็นวัสดุและครุภัณฑ์ตามหลักการจำแนกประเภทรายจ่ายตามงบประมาณ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ยานพาหนะและขนส่ง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วัสดุยานพาหนะและขนส่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่าง ๆ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ช่น  แบตเตอรี่  หัวเทียน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ย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ถยนต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ฯลฯ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เป็นไปตามหนังสือกระทรวงมหาดไทย ด่วนที่สุด  ที่ มท </w:t>
            </w:r>
            <w:r>
              <w:rPr>
                <w:rFonts w:cs="TH SarabunPSK" w:ascii="TH SarabunPSK" w:hAnsi="TH SarabunPSK"/>
                <w:sz w:val="28"/>
              </w:rPr>
              <w:t>0808.2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 </w:t>
            </w:r>
            <w:r>
              <w:rPr>
                <w:rFonts w:cs="TH SarabunPSK" w:ascii="TH SarabunPSK" w:hAnsi="TH SarabunPSK"/>
                <w:sz w:val="28"/>
              </w:rPr>
              <w:t xml:space="preserve">1248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งวันที่  </w:t>
            </w:r>
            <w:r>
              <w:rPr>
                <w:rFonts w:cs="TH SarabunPSK" w:ascii="TH SarabunPSK" w:hAnsi="TH SarabunPSK"/>
                <w:sz w:val="28"/>
              </w:rPr>
              <w:t xml:space="preserve">27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ิถุนายน  </w:t>
            </w:r>
            <w:r>
              <w:rPr>
                <w:rFonts w:cs="TH SarabunPSK" w:ascii="TH SarabunPSK" w:hAnsi="TH SarabunPSK"/>
                <w:sz w:val="28"/>
              </w:rPr>
              <w:t xml:space="preserve">2559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แนวทางการพิจารณาสิ่งของที่จัดเป็นวัสดุและครุภัณฑ์ตามหลักการจำแนกประเภทรายจ่ายตามงบประมาณ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เชื้อเพลิงและหล่อลื่น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วัสดุเชื้อเพลิงและหล่อลื่นต่าง ๆ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เช่น น้ำมันดีเซล  น้ำมันเบนซิน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้ำมันเครื่อง ฯลฯ เป็นไปตามหนังสือกระทรวงมหาดไทย ด่วนที่สุด  ที่ มท </w:t>
            </w:r>
            <w:r>
              <w:rPr>
                <w:rFonts w:cs="TH SarabunPSK" w:ascii="TH SarabunPSK" w:hAnsi="TH SarabunPSK"/>
                <w:sz w:val="28"/>
              </w:rPr>
              <w:t>0808.2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 </w:t>
            </w:r>
            <w:r>
              <w:rPr>
                <w:rFonts w:cs="TH SarabunPSK" w:ascii="TH SarabunPSK" w:hAnsi="TH SarabunPSK"/>
                <w:sz w:val="28"/>
              </w:rPr>
              <w:t xml:space="preserve">1248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งวันที่  </w:t>
            </w:r>
            <w:r>
              <w:rPr>
                <w:rFonts w:cs="TH SarabunPSK" w:ascii="TH SarabunPSK" w:hAnsi="TH SarabunPSK"/>
                <w:sz w:val="28"/>
              </w:rPr>
              <w:t xml:space="preserve">27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ิถุนายน  </w:t>
            </w:r>
            <w:r>
              <w:rPr>
                <w:rFonts w:cs="TH SarabunPSK" w:ascii="TH SarabunPSK" w:hAnsi="TH SarabunPSK"/>
                <w:sz w:val="28"/>
              </w:rPr>
              <w:t xml:space="preserve">2559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แนวทางการพิจารณาสิ่งของที่จัดเป็นวัสดุและครุภัณฑ์ตามหลักการจำแนกประเภทรายจ่ายตามงบประมาณ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0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  <w:gridCol w:w="1417"/>
        <w:gridCol w:w="709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โฆษณาและเผยแพร่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วัสดุโฆษณาและเผยแพร่ต่าง ๆ 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เช่น  กระดาษเขียนโปสเตอร์ พู่กันและสี เมมโมรี่การ์ด ฯลฯ  เป็นไปตามหนังสือกระทรวงมหาดไทย ด่วนที่สุด           ที่ มท </w:t>
            </w:r>
            <w:r>
              <w:rPr>
                <w:rFonts w:cs="TH SarabunPSK" w:ascii="TH SarabunPSK" w:hAnsi="TH SarabunPSK"/>
                <w:sz w:val="28"/>
              </w:rPr>
              <w:t>0808.2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 </w:t>
            </w:r>
            <w:r>
              <w:rPr>
                <w:rFonts w:cs="TH SarabunPSK" w:ascii="TH SarabunPSK" w:hAnsi="TH SarabunPSK"/>
                <w:sz w:val="28"/>
              </w:rPr>
              <w:t xml:space="preserve">1248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งวันที่  </w:t>
            </w:r>
            <w:r>
              <w:rPr>
                <w:rFonts w:cs="TH SarabunPSK" w:ascii="TH SarabunPSK" w:hAnsi="TH SarabunPSK"/>
                <w:sz w:val="28"/>
              </w:rPr>
              <w:t xml:space="preserve">27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ิถุนายน  </w:t>
            </w:r>
            <w:r>
              <w:rPr>
                <w:rFonts w:cs="TH SarabunPSK" w:ascii="TH SarabunPSK" w:hAnsi="TH SarabunPSK"/>
                <w:sz w:val="28"/>
              </w:rPr>
              <w:t xml:space="preserve">2559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แนวทางการพิจารณาสิ่งของที่จัดเป็นวัสดุและครุภัณฑ์ตามหลักการจำแนกประเภทรายจ่ายตามงบประมาณ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คอมพิวเตอร์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5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วัสดุคอมพิวเตอร์ต่าง ๆ  เช่น 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ุปกรณ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ันทึกข้อมูล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ลับผงหมึกสำหรับเครื่องพิมพ์แบบเลเซอร์ เมาส์ แป้นพิมพ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ฯลฯ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เป็นไปตามหนังสือกระทรวงมหาดไทย ด่วนที่สุด  ที่ มท </w:t>
            </w:r>
            <w:r>
              <w:rPr>
                <w:rFonts w:cs="TH SarabunPSK" w:ascii="TH SarabunPSK" w:hAnsi="TH SarabunPSK"/>
                <w:sz w:val="28"/>
              </w:rPr>
              <w:t>0808.2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 </w:t>
            </w:r>
            <w:r>
              <w:rPr>
                <w:rFonts w:cs="TH SarabunPSK" w:ascii="TH SarabunPSK" w:hAnsi="TH SarabunPSK"/>
                <w:sz w:val="28"/>
              </w:rPr>
              <w:t xml:space="preserve">1248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งวันที่  </w:t>
            </w:r>
            <w:r>
              <w:rPr>
                <w:rFonts w:cs="TH SarabunPSK" w:ascii="TH SarabunPSK" w:hAnsi="TH SarabunPSK"/>
                <w:sz w:val="28"/>
              </w:rPr>
              <w:t xml:space="preserve">27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ิถุนายน  </w:t>
            </w:r>
            <w:r>
              <w:rPr>
                <w:rFonts w:cs="TH SarabunPSK" w:ascii="TH SarabunPSK" w:hAnsi="TH SarabunPSK"/>
                <w:sz w:val="28"/>
              </w:rPr>
              <w:t xml:space="preserve">2559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แนวทางการพิจารณาสิ่งของที่จัดเป็นวัสดุและครุภัณฑ์ตามหลักการจำแนกประเภทรายจ่ายตามงบประมาณ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สำรวจ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วัสดุสำรวจต่าง ๆ ที่ใช้ในการสำรวจ  เป็นไปตามหนังสือกระทรวงมหาดไทย ด่วนที่สุด  ที่ มท </w:t>
            </w:r>
            <w:r>
              <w:rPr>
                <w:rFonts w:cs="TH SarabunPSK" w:ascii="TH SarabunPSK" w:hAnsi="TH SarabunPSK"/>
                <w:sz w:val="28"/>
              </w:rPr>
              <w:t>0808.2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 </w:t>
            </w:r>
            <w:r>
              <w:rPr>
                <w:rFonts w:cs="TH SarabunPSK" w:ascii="TH SarabunPSK" w:hAnsi="TH SarabunPSK"/>
                <w:sz w:val="28"/>
              </w:rPr>
              <w:t xml:space="preserve">1248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งวันที่  </w:t>
            </w:r>
            <w:r>
              <w:rPr>
                <w:rFonts w:cs="TH SarabunPSK" w:ascii="TH SarabunPSK" w:hAnsi="TH SarabunPSK"/>
                <w:sz w:val="28"/>
              </w:rPr>
              <w:t xml:space="preserve">27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ิถุนายน  </w:t>
            </w:r>
            <w:r>
              <w:rPr>
                <w:rFonts w:cs="TH SarabunPSK" w:ascii="TH SarabunPSK" w:hAnsi="TH SarabunPSK"/>
                <w:sz w:val="28"/>
              </w:rPr>
              <w:t xml:space="preserve">2559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แนวทางการพิจารณาสิ่งของที่จัดเป็นวัสดุและครุภัณฑ์ตามหลักการจำแนกประเภทรายจ่ายตามงบประมาณ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วัสดุอื่น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พื่อจ่ายเป็นค่าวัสดุอื่น   ที่ไม่สามารถเบิกจ่ายได้จากวัสดุประเภทใดในรายการดังกล่าวข้างต้น   และมีความจำเป็น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ต้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ช้ในการปฏิบัติ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เป็นไปตามหนังสือกระทรวงมหาดไทย ด่วนที่สุด  ที่ มท </w:t>
            </w:r>
            <w:r>
              <w:rPr>
                <w:rFonts w:cs="TH SarabunPSK" w:ascii="TH SarabunPSK" w:hAnsi="TH SarabunPSK"/>
                <w:sz w:val="28"/>
              </w:rPr>
              <w:t>0808.2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 </w:t>
            </w:r>
            <w:r>
              <w:rPr>
                <w:rFonts w:cs="TH SarabunPSK" w:ascii="TH SarabunPSK" w:hAnsi="TH SarabunPSK"/>
                <w:sz w:val="28"/>
              </w:rPr>
              <w:t xml:space="preserve">1248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งวันที่  </w:t>
            </w:r>
            <w:r>
              <w:rPr>
                <w:rFonts w:cs="TH SarabunPSK" w:ascii="TH SarabunPSK" w:hAnsi="TH SarabunPSK"/>
                <w:sz w:val="28"/>
              </w:rPr>
              <w:t xml:space="preserve">27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ิถุนายน  </w:t>
            </w:r>
            <w:r>
              <w:rPr>
                <w:rFonts w:cs="TH SarabunPSK" w:ascii="TH SarabunPSK" w:hAnsi="TH SarabunPSK"/>
                <w:sz w:val="28"/>
              </w:rPr>
              <w:t xml:space="preserve">2559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แนวทางการพิจารณาสิ่งของที่จัดเป็นวัสดุและครุภัณฑ์ตามหลักการจำแนกประเภทรายจ่ายตามงบประมาณ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สาธารณูปโภค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บริการโทรศัพท์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โทรศัพท์ในการติดต่อราชการของสำนักงานเทศบาลตำบลนายา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ผนงานการรักษาความสงบภายใน</w:t>
      </w:r>
    </w:p>
    <w:p>
      <w:pPr>
        <w:pStyle w:val="Normal"/>
        <w:rPr>
          <w:rFonts w:ascii="TH SarabunPSK" w:hAnsi="TH SarabunPSK" w:cs="TH SarabunPSK"/>
          <w:b/>
          <w:b/>
          <w:bCs/>
          <w:spacing w:val="-10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10"/>
          <w:sz w:val="32"/>
          <w:szCs w:val="3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6"/>
        <w:gridCol w:w="768"/>
        <w:gridCol w:w="1536"/>
        <w:gridCol w:w="607"/>
      </w:tblGrid>
      <w:tr>
        <w:trPr/>
        <w:tc>
          <w:tcPr>
            <w:tcW w:w="637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านป้องกันภัยฝ่ายพลเรือนและระงับอัคคีภัย 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  <w:t>0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,7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0</w:t>
            </w: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  <w:t>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37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บุคลากร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,566,2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7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งินเดือ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ฝ่ายประจำ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  <w:tab/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,566,2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7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เดือนพนักงาน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13,2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7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เงินเดือนและเงินปรับปรุงเงินเดือนประจำปีให้แก่พนักงานเทศบาล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มแผนอัตรากำลัง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ของเทศบาล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7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จ้างลูกจ้างประจำ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73,5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7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จ้างลูกจ้างประจำและเงินปรับปรุงค่าจ้างประจำ  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ัตรา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มแผนอัตรากำลัง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ของเทศบาล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7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ตอบแทนพนักงานจ้า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,335,4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7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ตอบแทนพนักงานจ้าง และเงินปรับปรุงค่าตอบแทนพนักงานจ้าง จำนวน  </w:t>
            </w:r>
            <w:r>
              <w:rPr>
                <w:rFonts w:cs="TH SarabunPSK" w:ascii="TH SarabunPSK" w:hAnsi="TH SarabunPSK"/>
                <w:sz w:val="28"/>
              </w:rPr>
              <w:t xml:space="preserve">12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ัตรา  ตามแผนอัตรากำลัง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ของเทศบาล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7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เพิ่มต่าง ๆของพนักงานจ้าง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44,1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7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เงินเพิ่มการครองชีพชั่วคราวและเงินค่าตอบแทนพิเศษให้แก่พนักงานจ้างจำนวน </w:t>
            </w:r>
            <w:r>
              <w:rPr>
                <w:rFonts w:cs="TH SarabunPSK" w:ascii="TH SarabunPSK" w:hAnsi="TH SarabunPSK"/>
                <w:sz w:val="28"/>
              </w:rPr>
              <w:t xml:space="preserve">12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มแผนอัตรากำลัง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ของเทศบาล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7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ดำเนินงาน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,2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0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7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ตอบแทน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31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7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ตอบแทนผู้ปฏิบัติราชการอันเป็นประโยชน์แก่องค์กรปกครองส่วนท้องถิ่น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00,0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7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ตอบแทนการปฏิบัติงานของอาสาสมัครป้องกันภัยฝ่ายพลเรือ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ปพร</w:t>
            </w:r>
            <w:r>
              <w:rPr>
                <w:rFonts w:cs="TH SarabunPSK" w:ascii="TH SarabunPSK" w:hAnsi="TH SarabunPSK"/>
                <w:sz w:val="28"/>
              </w:rPr>
              <w:t xml:space="preserve">.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ไป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เบียบกระทรวงมหาดไทยว่าด้วยการเบิกค่าใช้จ่ายให้แก่อาสาสมัครป้องกันภัยฝ่ายพลเรือนขององค์กรปกครองส่วนท้องถิ่น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6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7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pacing w:val="-6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ค่าเช่าบ้าน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7,6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7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พื่อจ่ายเป็นเงินค่าเช่าบ้านให้แก่พนักงานเทศบาลที่มีสิทธิได้รับ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ตามระเบียบ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กระทรวงมหาดไทย   ว่าด้วยค่าเช่าบ้านของข้าราชการส่วนท้องถิ่น พ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2548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และที่แก้ไขเพิ่มเติมถึง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3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2559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  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7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1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เงินช่วยเหลือการศึกษาบุตร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7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เงินช่วยเหลือการศึกษาบุตรของพนักงานเทศบาล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เป็นไปตามหนังสือกรมบัญชีกลาง ด่วนที่สุด ที่ กค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0422.3/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ว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257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ลงวันที่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28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มิถุนายน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2559</w:t>
            </w:r>
            <w:r>
              <w:rPr>
                <w:rFonts w:cs="TH SarabunPSK" w:ascii="TH SarabunPSK" w:hAnsi="TH SarabunPSK"/>
                <w:sz w:val="28"/>
              </w:rPr>
              <w:t xml:space="preserve">    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7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สอย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560,0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7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จ่ายเพื่อให้ได้มาซึ่งบริการ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30,0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7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จ้างเหมาบริการ ค่าเช่าทรัพย์สิน ค่าเบี้ยประกัน  ฯลฯ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ใช้จ่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อื่น ๆ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จัดอยู่ในประเภทนี้      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7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1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รายจ่ายเกี่ยวเนื่องกับการปฏิบัติราชการที่ไม่เข้าลักษณะรายจ่ายหมวดอื่น ๆ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7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จ่ายในการเดินทางไปราช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ในราชอาณาจักรและนอกราชอาณาจักร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0,0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7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เบี้ยเลี้ยงเดินทาง  ค่าพาหนะ  ค่าเช่าที่พัก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ค่าลงทะเบียนต่าง ๆ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ฯลฯ  ของพนักงานเทศบาล และพนักงานจ้าง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ป็นไปตามระเบียบกระทรวงมหาดไทยว่าด้วยค่าใช้จ่ายในการเดินทางไปราชการของเจ้าหน้าที่ท้องถิ่น พ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2555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และที่แก้ไขเพิ่มเติมถึง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2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2558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เบียบกระทรวงมหาดไทยว่าด้วยค่าใช้จ่ายในการฝึกอบรม และการเข้ารับฝึกอบรมของเจ้าหน้าที่ท้องถิ่น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57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2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3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771"/>
        <w:gridCol w:w="1637"/>
        <w:gridCol w:w="560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่งเสริมความรู้เกี่ยวกับภัยและการป้องกันภัยให้แก่ประชาชน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63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0,0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พื่อจ่ายเป็นค่าใช้จ่ายในกา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รดำเนิน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ส่งเสริมความรู้เกี่ยวกับภัยและการป้องกันภัยให้แก่ประชาชนโดยมีค่าใช้จ่ายประกอบด้วย ค่าสมนาคุณวิทยากร ค่าอาหารว่างและเครื่องดื่ม ค่าอาหาร  ค่าวัสดุในการฝึกอบรม และค่าใช้จ่ายอื่นที่เกี่ยวข้องและจำเป็นในโครง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ป็นไปตามพระราชบัญญัติเทศบาล พ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.2496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แก้ไขเพิ่มเติมถึง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13)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.2552     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มาตรา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50 (1)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ป็นไปตามพระราชบัญญัติกำหนดแผนและขั้นตอนการกระจายอำนาจให้แก่องค์กรปกครองส่วนท้องถิ่น พ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.2542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มาตรา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16 (30)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ป็นไป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ระเบียบกระทรวงมหาดไทยว่าด้วยค่าใช้จ่ายในการฝึกอบรม และ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เข้ารับฝึกอบรมของเจ้าหน้าที่ท้องถิ่น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57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ป็นไป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ผนพัฒน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้องถิ่นส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</w:t>
            </w:r>
            <w:r>
              <w:rPr>
                <w:rFonts w:cs="TH SarabunPSK" w:ascii="TH SarabunPSK" w:hAnsi="TH SarabunPSK"/>
                <w:sz w:val="28"/>
              </w:rPr>
              <w:t xml:space="preserve">61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 xml:space="preserve">64)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ิ่มเติ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ลี่ยนแปลง ครั้งที่ </w:t>
            </w:r>
            <w:r>
              <w:rPr>
                <w:rFonts w:cs="TH SarabunPSK" w:ascii="TH SarabunPSK" w:hAnsi="TH SarabunPSK"/>
                <w:sz w:val="28"/>
              </w:rPr>
              <w:t>3/25</w:t>
            </w:r>
            <w:r>
              <w:rPr>
                <w:rFonts w:cs="TH SarabunPSK" w:ascii="TH SarabunPSK" w:hAnsi="TH SarabunPSK"/>
                <w:sz w:val="28"/>
              </w:rPr>
              <w:t xml:space="preserve">61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้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ำดับที่ </w:t>
            </w: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ฝึกอบรมและ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ัฒน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ศักยภาพงานป้องกันและบรรเทาสาธารณภัย  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63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0,0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พื่อจ่ายเป็นค่าใช้จ่ายในกา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รดำเนิน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ฝึกอบรม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ักยภาพงานป้องกันและบรรเทาสาธารณภัย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ดยมีค่าใช้จ่ายประกอบด้วย  ค่าสมนาคุณวิทยากร ค่าอาหารว่างและเครื่องดื่ม ค่าอาหาร  ค่าวัสดุ อุปกรณ์ในการฝึกอบรม และค่าใช้จ่ายอื่นที่เกี่ยวข้องและจำเป็นในโครง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ป็นไปตามพระราชบัญญัติเทศบาล พ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.2496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แก้ไขเพิ่มเติมถึง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13)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.2552     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มาตรา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50 (1)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ป็นไปตามพระราชบัญญัติกำหนดแผนและขั้นตอนการกระจายอำนาจให้แก่องค์กรปกครองส่วนท้องถิ่น พ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.2542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มาตรา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16 (29)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และ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(30)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ป็นไป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ระเบียบกระทรวงมหาดไทยว่าด้วยค่าใช้จ่ายในการฝึกอบรม และ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เข้ารับฝึกอบรมของเจ้าหน้าที่ท้องถิ่น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57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ป็นไป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ผนพัฒน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้องถิ่นส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</w:t>
            </w:r>
            <w:r>
              <w:rPr>
                <w:rFonts w:cs="TH SarabunPSK" w:ascii="TH SarabunPSK" w:hAnsi="TH SarabunPSK"/>
                <w:sz w:val="28"/>
              </w:rPr>
              <w:t xml:space="preserve">61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4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้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89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ำดับที่ </w:t>
            </w: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ฝึกซ้อมแผนป้องกันและบรรเทาสาธารณภัย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63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0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พื่อจ่ายเป็นค่าใช้จ่ายในกา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รดำเนิน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ฝึกซ้อมแผนป้องกันและบรรเทาสาธารณภั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โดยมีค่าใช้จ่ายประกอบด้วย ค่าสมนาคุณวิทยากร ค่าอาหารว่างและเครื่องดื่ม ค่าอาหาร ค่าวัสดุอุปกรณ์ในการฝึกอบร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ค่าใช้จ่ายอื่นที่เกี่ยวข้องและจำเป็นในโครง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ป็นไปตามพระราชบัญญัติเทศบาล พ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.2496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แก้ไขเพิ่มเติมถึง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13)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.2552     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มาตรา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50 (1)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ป็นไปตามพระราชบัญญัติกำหนดแผนและขั้นตอนการกระจายอำนาจให้แก่องค์กรปกครองส่วนท้องถิ่น พ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.2542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มาตรา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16 (29)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และ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(30)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ป็นไป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ระเบียบกระทรวงมหาดไทยว่าด้วยค่าใช้จ่ายในการฝึกอบรม และ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เข้ารับการฝึกอบรมของเจ้าหน้าที่ท้องถิ่น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57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ป็นไป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ผนพัฒน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้องถิ่นส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</w:t>
            </w:r>
            <w:r>
              <w:rPr>
                <w:rFonts w:cs="TH SarabunPSK" w:ascii="TH SarabunPSK" w:hAnsi="TH SarabunPSK"/>
                <w:sz w:val="28"/>
              </w:rPr>
              <w:t xml:space="preserve">61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4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้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89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ำดับที่ </w:t>
            </w: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  <w:szCs w:val="32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3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3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1"/>
        <w:gridCol w:w="847"/>
        <w:gridCol w:w="1627"/>
        <w:gridCol w:w="558"/>
      </w:tblGrid>
      <w:tr>
        <w:trPr/>
        <w:tc>
          <w:tcPr>
            <w:tcW w:w="6281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ฝึก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อบรมทบทวนและศึกษาดูงานอาสาสมัครป้องกันภัยฝ่ายพลเรือ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ปพ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281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พื่อจ่ายเป็นค่าใช้จ่ายในกา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รดำเนิน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ฝึก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บรมทบทวนและศึกษาดูงานอาสาสมัครป้องกันภัยฝ่ายพลเรือ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ปพ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ดยมีค่าใช้จ่ายประกอบด้วย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สมนาคุณวิทยากร ค่าอาหารว่างและเครื่องดื่ม ค่าอาหาร ค่าวัสดุ อุปกรณ์ในการฝึกอบรม ค่าเช่าที่พัก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การศึกษาดูงาน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ยานพาหนะ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การศึกษาดูงา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และค่าใช้จ่ายอื่นที่เกี่ยวข้องและจำเป็นในโครง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ป็นไปตามพระราชบัญญัติเทศบาล พ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.2496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แก้ไขเพิ่มเติมถึง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13)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.2552     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มาตรา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50 (1)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ป็นไปตามพระราชบัญญัติกำหนดแผนและขั้นตอนการกระจายอำนาจให้แก่องค์กรปกครองส่วนท้องถิ่น พ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.2542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มาตรา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16 (29)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และ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(30)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ป็นไป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ระเบียบกระทรวงมหาดไทยว่าด้วยค่าใช้จ่ายในการฝึกอบรม และ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เข้ารับการฝึกอบรมของเจ้าหน้าที่ท้องถิ่น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57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ป็นไป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ผนพัฒน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้องถิ่นส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</w:t>
            </w:r>
            <w:r>
              <w:rPr>
                <w:rFonts w:cs="TH SarabunPSK" w:ascii="TH SarabunPSK" w:hAnsi="TH SarabunPSK"/>
                <w:sz w:val="28"/>
              </w:rPr>
              <w:t xml:space="preserve">61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4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้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9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ำดับที่ </w:t>
            </w: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281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ู้ชีพกู้ภัย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0,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281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พื่อจ่ายเป็นค่าใช้จ่ายในกา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รดำเนิน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ู้ชีพกู้ภัย  โดยมีค่าใช้จ่ายประกอบด้วย ค่าตอบแทนการปฏิบัติงานของ อปพร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การให้บริการช่วยเหลือประชาชน ผู้ได้รับความบาดเจ็บจากอุบัติเหตุ หรือเจ็บป่วยฉุกเฉิน และส่งต่อไปรักษาที่โรงพยาบาลใกล้ที่สุด โดยได้รับการช่วยเหลืออย่างรวดเร็วทันท่วงที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ป็นไปตามพระราชบัญญัติเทศบาล พ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.2496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แก้ไขเพิ่มเติมถึง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13)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.2552     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มาตรา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51 (6)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ป็นไปตามพระราชบัญญัติกำหนดแผนและขั้นตอนการกระจายอำนาจให้แก่องค์กรปกครองส่วนท้องถิ่น พ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.2542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มาตรา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16 (19)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ไปตามหนังสือกระทรวงมหาดไทย ที่ มท </w:t>
            </w:r>
            <w:r>
              <w:rPr>
                <w:rFonts w:cs="TH SarabunPSK" w:ascii="TH SarabunPSK" w:hAnsi="TH SarabunPSK"/>
                <w:sz w:val="28"/>
              </w:rPr>
              <w:t>0808.2/</w:t>
            </w:r>
            <w:r>
              <w:rPr>
                <w:rFonts w:ascii="TH SarabunPSK" w:hAnsi="TH SarabunPSK" w:cs="TH SarabunPSK"/>
                <w:sz w:val="28"/>
                <w:sz w:val="28"/>
              </w:rPr>
              <w:t>ว</w:t>
            </w:r>
            <w:r>
              <w:rPr>
                <w:rFonts w:cs="TH SarabunPSK" w:ascii="TH SarabunPSK" w:hAnsi="TH SarabunPSK"/>
                <w:sz w:val="28"/>
              </w:rPr>
              <w:t xml:space="preserve">712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28"/>
              </w:rPr>
              <w:t xml:space="preserve">9 </w:t>
            </w:r>
            <w:r>
              <w:rPr>
                <w:rFonts w:ascii="TH SarabunPSK" w:hAnsi="TH SarabunPSK" w:cs="TH SarabunPSK"/>
                <w:sz w:val="28"/>
                <w:sz w:val="28"/>
              </w:rPr>
              <w:t>ธันวาคม</w:t>
            </w:r>
            <w:r>
              <w:rPr>
                <w:rFonts w:cs="TH SarabunPSK" w:ascii="TH SarabunPSK" w:hAnsi="TH SarabunPSK"/>
                <w:sz w:val="28"/>
              </w:rPr>
              <w:t xml:space="preserve">2559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การเบิกจ่ายเงินค่าจ้างเหมาบริการขององค์กรปกครองส่วนท้องถิ่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ป็นไป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พระราชบัญญัติการแพทย์ฉุกเฉิน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5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าตรา </w:t>
            </w:r>
            <w:r>
              <w:rPr>
                <w:rFonts w:cs="TH SarabunPSK" w:ascii="TH SarabunPSK" w:hAnsi="TH SarabunPSK"/>
                <w:sz w:val="28"/>
              </w:rPr>
              <w:t>33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ป็นไป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ผนพัฒน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้องถิ่นส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</w:t>
            </w:r>
            <w:r>
              <w:rPr>
                <w:rFonts w:cs="TH SarabunPSK" w:ascii="TH SarabunPSK" w:hAnsi="TH SarabunPSK"/>
                <w:sz w:val="28"/>
              </w:rPr>
              <w:t xml:space="preserve">61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4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้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9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ำดับที่ </w:t>
            </w: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281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6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ค่าบำรุงรักษาและซ่อมแซม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00,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281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พื่อจ่ายเป็นค่าซ่อมแซมบำรุงรักษ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รัพย์สิน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ให้สามารถใช้งานได้ตามปกติ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28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pacing w:val="-6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ค่าวัสดุ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ab/>
            </w:r>
          </w:p>
        </w:tc>
        <w:tc>
          <w:tcPr>
            <w:tcW w:w="84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11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28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6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วัสดุสำนักงาน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ab/>
            </w:r>
          </w:p>
        </w:tc>
        <w:tc>
          <w:tcPr>
            <w:tcW w:w="84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28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เพื่อจ่ายเป็นค่าวัสดุสำนักงานต่าง ๆ เช่น กระดาษ  ปากกา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ดินสอ  ฯลฯ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ไปตามหนังสือกระทรวงมหาดไทย ด่วนที่สุด  ที่ มท </w:t>
            </w:r>
            <w:r>
              <w:rPr>
                <w:rFonts w:cs="TH SarabunPSK" w:ascii="TH SarabunPSK" w:hAnsi="TH SarabunPSK"/>
                <w:sz w:val="28"/>
              </w:rPr>
              <w:t>0808.2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 </w:t>
            </w:r>
            <w:r>
              <w:rPr>
                <w:rFonts w:cs="TH SarabunPSK" w:ascii="TH SarabunPSK" w:hAnsi="TH SarabunPSK"/>
                <w:sz w:val="28"/>
              </w:rPr>
              <w:t xml:space="preserve">1248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งวันที่  </w:t>
            </w:r>
            <w:r>
              <w:rPr>
                <w:rFonts w:cs="TH SarabunPSK" w:ascii="TH SarabunPSK" w:hAnsi="TH SarabunPSK"/>
                <w:sz w:val="28"/>
              </w:rPr>
              <w:t xml:space="preserve">27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ิถุนายน  </w:t>
            </w:r>
            <w:r>
              <w:rPr>
                <w:rFonts w:cs="TH SarabunPSK" w:ascii="TH SarabunPSK" w:hAnsi="TH SarabunPSK"/>
                <w:sz w:val="28"/>
              </w:rPr>
              <w:t xml:space="preserve">2559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แนวทางการพิจารณาสิ่งของที่จัดเป็นวัสดุและครุภัณฑ์ตามหลักการจำแนกประเภทรายจ่ายตามงบประมาณ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28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6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วัสดุไฟฟ้าและวิทยุ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28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เพื่อจ่ายเป็นค่าวัสดุไฟฟ้าและวิทยุต่าง ๆ  เช่น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หลอดไฟฟ้า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สายไฟ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ฟ้า ปลั๊กไฟฟ้า สวิตซ์ไฟฟ้า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ฯ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ลฯ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ไปตามหนังสือกระทรวงมหาดไทย ด่วนที่สุด  ที่ มท </w:t>
            </w:r>
            <w:r>
              <w:rPr>
                <w:rFonts w:cs="TH SarabunPSK" w:ascii="TH SarabunPSK" w:hAnsi="TH SarabunPSK"/>
                <w:sz w:val="28"/>
              </w:rPr>
              <w:t>0808.2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 </w:t>
            </w:r>
            <w:r>
              <w:rPr>
                <w:rFonts w:cs="TH SarabunPSK" w:ascii="TH SarabunPSK" w:hAnsi="TH SarabunPSK"/>
                <w:sz w:val="28"/>
              </w:rPr>
              <w:t xml:space="preserve">1248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งวันที่  </w:t>
            </w:r>
            <w:r>
              <w:rPr>
                <w:rFonts w:cs="TH SarabunPSK" w:ascii="TH SarabunPSK" w:hAnsi="TH SarabunPSK"/>
                <w:sz w:val="28"/>
              </w:rPr>
              <w:t xml:space="preserve">27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ิถุนายน  </w:t>
            </w:r>
            <w:r>
              <w:rPr>
                <w:rFonts w:cs="TH SarabunPSK" w:ascii="TH SarabunPSK" w:hAnsi="TH SarabunPSK"/>
                <w:sz w:val="28"/>
              </w:rPr>
              <w:t xml:space="preserve">2559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แนวทางการพิจารณาสิ่งของที่จัดเป็นวัสดุและครุภัณฑ์ตามหลักการจำแนกประเภทรายจ่ายตามงบประมาณ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4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4"/>
        <w:gridCol w:w="848"/>
        <w:gridCol w:w="1211"/>
        <w:gridCol w:w="569"/>
      </w:tblGrid>
      <w:tr>
        <w:trPr/>
        <w:tc>
          <w:tcPr>
            <w:tcW w:w="669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วัสดุงานบ้านงานครัว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000</w:t>
            </w:r>
          </w:p>
        </w:tc>
        <w:tc>
          <w:tcPr>
            <w:tcW w:w="56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69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เพื่อจ่ายเป็นค่าวัสดุงานบ้านงานครัวต่าง ๆ   เช่น  ถ้วยชาม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ช้อนส้อม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แก้ว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น้ำ  ไม้กวาด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 ฯลฯ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ไปตามหนังสือกระทรวงมหาดไทย ด่วนที่สุด  ที่ มท </w:t>
            </w:r>
            <w:r>
              <w:rPr>
                <w:rFonts w:cs="TH SarabunPSK" w:ascii="TH SarabunPSK" w:hAnsi="TH SarabunPSK"/>
                <w:sz w:val="28"/>
              </w:rPr>
              <w:t>0808.2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 </w:t>
            </w:r>
            <w:r>
              <w:rPr>
                <w:rFonts w:cs="TH SarabunPSK" w:ascii="TH SarabunPSK" w:hAnsi="TH SarabunPSK"/>
                <w:sz w:val="28"/>
              </w:rPr>
              <w:t xml:space="preserve">1248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งวันที่  </w:t>
            </w:r>
            <w:r>
              <w:rPr>
                <w:rFonts w:cs="TH SarabunPSK" w:ascii="TH SarabunPSK" w:hAnsi="TH SarabunPSK"/>
                <w:sz w:val="28"/>
              </w:rPr>
              <w:t xml:space="preserve">27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ิถุนายน  </w:t>
            </w:r>
            <w:r>
              <w:rPr>
                <w:rFonts w:cs="TH SarabunPSK" w:ascii="TH SarabunPSK" w:hAnsi="TH SarabunPSK"/>
                <w:sz w:val="28"/>
              </w:rPr>
              <w:t xml:space="preserve">2559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แนวทางการพิจารณาสิ่งของที่จัดเป็นวัสดุและครุภัณฑ์ตามหลักการจำแนกประเภทรายจ่ายตามงบประมาณ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69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6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วัสดุยานพาหนะและขนส่ง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50,000</w:t>
            </w:r>
          </w:p>
        </w:tc>
        <w:tc>
          <w:tcPr>
            <w:tcW w:w="56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69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พื่อจ่ายเป็นค่าวัสดุยานพาหนะและขนส่ง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ต่าง ๆ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เช่น  แบตเตอรี่  หัวเทียน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ยาง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รถยนต์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 ฯลฯ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ไปตามหนังสือกระทรวงมหาดไทย ด่วนที่สุด  ที่ มท </w:t>
            </w:r>
            <w:r>
              <w:rPr>
                <w:rFonts w:cs="TH SarabunPSK" w:ascii="TH SarabunPSK" w:hAnsi="TH SarabunPSK"/>
                <w:sz w:val="28"/>
              </w:rPr>
              <w:t>0808.2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 </w:t>
            </w:r>
            <w:r>
              <w:rPr>
                <w:rFonts w:cs="TH SarabunPSK" w:ascii="TH SarabunPSK" w:hAnsi="TH SarabunPSK"/>
                <w:sz w:val="28"/>
              </w:rPr>
              <w:t xml:space="preserve">1248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งวันที่  </w:t>
            </w:r>
            <w:r>
              <w:rPr>
                <w:rFonts w:cs="TH SarabunPSK" w:ascii="TH SarabunPSK" w:hAnsi="TH SarabunPSK"/>
                <w:sz w:val="28"/>
              </w:rPr>
              <w:t xml:space="preserve">27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ิถุนายน  </w:t>
            </w:r>
            <w:r>
              <w:rPr>
                <w:rFonts w:cs="TH SarabunPSK" w:ascii="TH SarabunPSK" w:hAnsi="TH SarabunPSK"/>
                <w:sz w:val="28"/>
              </w:rPr>
              <w:t xml:space="preserve">2559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แนวทางการพิจารณาสิ่งของที่จัดเป็นวัสดุและครุภัณฑ์ตามหลักการจำแนกประเภทรายจ่ายตามงบประมาณ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69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Fonts w:eastAsia="TH SarabunPSK" w:cs="TH SarabunPSK" w:ascii="TH SarabunPSK" w:hAnsi="TH SarabunPSK"/>
                <w:spacing w:val="-6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วัสดุเชื้อเพลิงและหล่อลื่น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00,000</w:t>
            </w:r>
          </w:p>
        </w:tc>
        <w:tc>
          <w:tcPr>
            <w:tcW w:w="56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69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เพื่อจ่ายเป็นค่าวัสดุเชื้อเพลิงและหล่อลื่นต่าง ๆ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เช่น น้ำมันดีเซล  น้ำมันเบนซิน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น้ำมันเครื่อง ฯลฯ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ไปตามหนังสือกระทรวงมหาดไทย ด่วนที่สุด  ที่ มท </w:t>
            </w:r>
            <w:r>
              <w:rPr>
                <w:rFonts w:cs="TH SarabunPSK" w:ascii="TH SarabunPSK" w:hAnsi="TH SarabunPSK"/>
                <w:sz w:val="28"/>
              </w:rPr>
              <w:t>0808.2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 </w:t>
            </w:r>
            <w:r>
              <w:rPr>
                <w:rFonts w:cs="TH SarabunPSK" w:ascii="TH SarabunPSK" w:hAnsi="TH SarabunPSK"/>
                <w:sz w:val="28"/>
              </w:rPr>
              <w:t xml:space="preserve">1248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งวันที่  </w:t>
            </w:r>
            <w:r>
              <w:rPr>
                <w:rFonts w:cs="TH SarabunPSK" w:ascii="TH SarabunPSK" w:hAnsi="TH SarabunPSK"/>
                <w:sz w:val="28"/>
              </w:rPr>
              <w:t xml:space="preserve">27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ิถุนายน  </w:t>
            </w:r>
            <w:r>
              <w:rPr>
                <w:rFonts w:cs="TH SarabunPSK" w:ascii="TH SarabunPSK" w:hAnsi="TH SarabunPSK"/>
                <w:sz w:val="28"/>
              </w:rPr>
              <w:t xml:space="preserve">2559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แนวทางการพิจารณาสิ่งของที่จัดเป็นวัสดุและครุภัณฑ์ตามหลักการจำแนกประเภทรายจ่ายตามงบประมาณ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การเกษตร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000</w:t>
            </w:r>
          </w:p>
        </w:tc>
        <w:tc>
          <w:tcPr>
            <w:tcW w:w="56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694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วัสดุการเกษตรต่าง ๆ เช่น  พันธุ์พืช  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ป้องกันและกำจัดศัตรูพืช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สัตว์ สปริงเกลอร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ปุ๋ย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อบหมุน  จอบพรวน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ฯลฯ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ไปตามหนังสือกระทรวงมหาดไทย   ด่วนที่สุด  ที่ มท </w:t>
            </w:r>
            <w:r>
              <w:rPr>
                <w:rFonts w:cs="TH SarabunPSK" w:ascii="TH SarabunPSK" w:hAnsi="TH SarabunPSK"/>
                <w:sz w:val="28"/>
              </w:rPr>
              <w:t>0808.2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 </w:t>
            </w:r>
            <w:r>
              <w:rPr>
                <w:rFonts w:cs="TH SarabunPSK" w:ascii="TH SarabunPSK" w:hAnsi="TH SarabunPSK"/>
                <w:sz w:val="28"/>
              </w:rPr>
              <w:t xml:space="preserve">1248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งวันที่  </w:t>
            </w:r>
            <w:r>
              <w:rPr>
                <w:rFonts w:cs="TH SarabunPSK" w:ascii="TH SarabunPSK" w:hAnsi="TH SarabunPSK"/>
                <w:sz w:val="28"/>
              </w:rPr>
              <w:t xml:space="preserve">27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ิถุนายน  </w:t>
            </w:r>
            <w:r>
              <w:rPr>
                <w:rFonts w:cs="TH SarabunPSK" w:ascii="TH SarabunPSK" w:hAnsi="TH SarabunPSK"/>
                <w:sz w:val="28"/>
              </w:rPr>
              <w:t xml:space="preserve">2559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แนวทางการพิจารณาสิ่งของที่จัดเป็นวัสดุและครุภัณฑ์ตามหลักการจำแนกประเภทรายจ่ายตามงบประมาณ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694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เครื่องแต่งกาย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,000</w:t>
            </w:r>
          </w:p>
        </w:tc>
        <w:tc>
          <w:tcPr>
            <w:tcW w:w="56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694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พื่อจ่ายเป็นค่าวัสดุ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ครื่องแต่งกาย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ต่าง ๆ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ช่น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ครื่องแบบ เสื้อ กางเกง ผ้า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ฯลฯ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ไปตามหนังสือกระทรวงมหาดไทย ด่วนที่สุด  ที่ มท </w:t>
            </w:r>
            <w:r>
              <w:rPr>
                <w:rFonts w:cs="TH SarabunPSK" w:ascii="TH SarabunPSK" w:hAnsi="TH SarabunPSK"/>
                <w:sz w:val="28"/>
              </w:rPr>
              <w:t>0808.2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 </w:t>
            </w:r>
            <w:r>
              <w:rPr>
                <w:rFonts w:cs="TH SarabunPSK" w:ascii="TH SarabunPSK" w:hAnsi="TH SarabunPSK"/>
                <w:sz w:val="28"/>
              </w:rPr>
              <w:t xml:space="preserve">1248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งวันที่  </w:t>
            </w:r>
            <w:r>
              <w:rPr>
                <w:rFonts w:cs="TH SarabunPSK" w:ascii="TH SarabunPSK" w:hAnsi="TH SarabunPSK"/>
                <w:sz w:val="28"/>
              </w:rPr>
              <w:t xml:space="preserve">27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ิถุนายน  </w:t>
            </w:r>
            <w:r>
              <w:rPr>
                <w:rFonts w:cs="TH SarabunPSK" w:ascii="TH SarabunPSK" w:hAnsi="TH SarabunPSK"/>
                <w:sz w:val="28"/>
              </w:rPr>
              <w:t xml:space="preserve">2559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รื่องแนวทางการพิจารณาสิ่งของที่จัดเป็นวัสดุและครุภัณฑ์ตามหลักการจำแนกประเภทรายจ่ายตามงบประมาณ       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694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คอมพิวเตอร์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,000</w:t>
            </w:r>
          </w:p>
        </w:tc>
        <w:tc>
          <w:tcPr>
            <w:tcW w:w="56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69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วัสดุคอมพิวเตอร์ต่าง ๆ  เช่น 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ุปกรณ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ันทึกข้อมูล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ลับผงหมึกสำหรับเครื่องพิมพ์แบบเลเซอร์ เมาส์ แป้นพิมพ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ฯลฯ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เป็นไปตามหนังสือกระทรวงมหาดไทย  ด่วนที่สุด  ที่ มท </w:t>
            </w:r>
            <w:r>
              <w:rPr>
                <w:rFonts w:cs="TH SarabunPSK" w:ascii="TH SarabunPSK" w:hAnsi="TH SarabunPSK"/>
                <w:sz w:val="28"/>
              </w:rPr>
              <w:t>0808.2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 </w:t>
            </w:r>
            <w:r>
              <w:rPr>
                <w:rFonts w:cs="TH SarabunPSK" w:ascii="TH SarabunPSK" w:hAnsi="TH SarabunPSK"/>
                <w:sz w:val="28"/>
              </w:rPr>
              <w:t xml:space="preserve">1248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งวันที่  </w:t>
            </w:r>
            <w:r>
              <w:rPr>
                <w:rFonts w:cs="TH SarabunPSK" w:ascii="TH SarabunPSK" w:hAnsi="TH SarabunPSK"/>
                <w:sz w:val="28"/>
              </w:rPr>
              <w:t xml:space="preserve">27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ิถุนายน  </w:t>
            </w:r>
            <w:r>
              <w:rPr>
                <w:rFonts w:cs="TH SarabunPSK" w:ascii="TH SarabunPSK" w:hAnsi="TH SarabunPSK"/>
                <w:sz w:val="28"/>
              </w:rPr>
              <w:t xml:space="preserve">2559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รื่องแนวทางการพิจารณาสิ่งของที่จัดเป็นวัสดุและครุภัณฑ์ตามหลักการจำแนกประเภทรายจ่ายตามงบประมาณ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694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เครื่องดับเพลิง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0,000</w:t>
            </w:r>
          </w:p>
        </w:tc>
        <w:tc>
          <w:tcPr>
            <w:tcW w:w="56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694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วัสดุเครื่องดับเพลิงต่าง ๆ เช่น ถังดับเพลิง ลูกบอลดับเพลิง ฯลฯ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ไปตามหนังสือกระทรวงมหาดไทย ด่วนที่สุด  ที่ มท </w:t>
            </w:r>
            <w:r>
              <w:rPr>
                <w:rFonts w:cs="TH SarabunPSK" w:ascii="TH SarabunPSK" w:hAnsi="TH SarabunPSK"/>
                <w:sz w:val="28"/>
              </w:rPr>
              <w:t>0808.2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 </w:t>
            </w:r>
            <w:r>
              <w:rPr>
                <w:rFonts w:cs="TH SarabunPSK" w:ascii="TH SarabunPSK" w:hAnsi="TH SarabunPSK"/>
                <w:sz w:val="28"/>
              </w:rPr>
              <w:t xml:space="preserve">1248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งวันที่  </w:t>
            </w:r>
            <w:r>
              <w:rPr>
                <w:rFonts w:cs="TH SarabunPSK" w:ascii="TH SarabunPSK" w:hAnsi="TH SarabunPSK"/>
                <w:sz w:val="28"/>
              </w:rPr>
              <w:t xml:space="preserve">27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ิถุนายน  </w:t>
            </w:r>
            <w:r>
              <w:rPr>
                <w:rFonts w:cs="TH SarabunPSK" w:ascii="TH SarabunPSK" w:hAnsi="TH SarabunPSK"/>
                <w:sz w:val="28"/>
              </w:rPr>
              <w:t xml:space="preserve">2559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แนวทางการพิจารณาสิ่งของที่จัดเป็นวัสดุและครุภัณฑ์ตามหลักการจำแนกประเภทรายจ่ายตามงบประมาณ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694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วัสดุอื่น </w:t>
            </w:r>
          </w:p>
        </w:tc>
        <w:tc>
          <w:tcPr>
            <w:tcW w:w="84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000</w:t>
            </w:r>
          </w:p>
        </w:tc>
        <w:tc>
          <w:tcPr>
            <w:tcW w:w="56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694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พื่อจ่ายเป็นค่าวัสดุอื่น   ที่ไม่สามารถเบิกจ่ายได้จากวัสดุประเภทใดในรายการดังกล่าวข้างต้น และมีความจำเป็น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ต้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ช้ในการปฏิบัติ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เป็นไปตามหนังสือกระทรวงมหาดไทย        ด่วนที่สุด  ที่ มท </w:t>
            </w:r>
            <w:r>
              <w:rPr>
                <w:rFonts w:cs="TH SarabunPSK" w:ascii="TH SarabunPSK" w:hAnsi="TH SarabunPSK"/>
                <w:sz w:val="28"/>
              </w:rPr>
              <w:t>0808.2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 </w:t>
            </w:r>
            <w:r>
              <w:rPr>
                <w:rFonts w:cs="TH SarabunPSK" w:ascii="TH SarabunPSK" w:hAnsi="TH SarabunPSK"/>
                <w:sz w:val="28"/>
              </w:rPr>
              <w:t xml:space="preserve">1248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งวันที่  </w:t>
            </w:r>
            <w:r>
              <w:rPr>
                <w:rFonts w:cs="TH SarabunPSK" w:ascii="TH SarabunPSK" w:hAnsi="TH SarabunPSK"/>
                <w:sz w:val="28"/>
              </w:rPr>
              <w:t xml:space="preserve">27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ิถุนายน  </w:t>
            </w:r>
            <w:r>
              <w:rPr>
                <w:rFonts w:cs="TH SarabunPSK" w:ascii="TH SarabunPSK" w:hAnsi="TH SarabunPSK"/>
                <w:sz w:val="28"/>
              </w:rPr>
              <w:t xml:space="preserve">2559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แนวทางการพิจารณาสิ่งของที่จัดเป็นวัสดุและครุภัณฑ์ตามหลักการจำแนกประเภทรายจ่ายตามงบประมาณ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5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847"/>
        <w:gridCol w:w="1210"/>
        <w:gridCol w:w="607"/>
      </w:tblGrid>
      <w:tr>
        <w:trPr/>
        <w:tc>
          <w:tcPr>
            <w:tcW w:w="6658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สาธารณูปโภค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0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658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ริ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โทรศัพท์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</w:p>
        </w:tc>
        <w:tc>
          <w:tcPr>
            <w:tcW w:w="84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0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658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โทรศัพท์ในการติดต่อราชการของสำนักงานเทศบาลตำบลนายาง  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658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658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658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658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65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านเทศกิจ 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0,0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65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บุคลากร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20,0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6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งินเดือ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ฝ่ายประจำ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  <w:tab/>
            </w:r>
          </w:p>
        </w:tc>
        <w:tc>
          <w:tcPr>
            <w:tcW w:w="84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20,0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658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ตอบแทนพนักงานจ้า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</w:p>
        </w:tc>
        <w:tc>
          <w:tcPr>
            <w:tcW w:w="84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8,0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658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ตอบแทนพนักงานจ้าง และเงินปรับปรุงค่าตอบแทนพนักงานจ้าง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มแผนอัตรากำลัง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ของเทศบาล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658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เพิ่มต่าง ๆของพนักงานจ้าง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2,0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658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เงินเพิ่มการครองชีพชั่วคราวและเงินค่าตอบแทนพิเศษให้แก่พนักงานจ้าง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มแผนอัตรากำลัง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ของเทศบาล</w:t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6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งานการ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768"/>
        <w:gridCol w:w="1054"/>
        <w:gridCol w:w="607"/>
      </w:tblGrid>
      <w:tr>
        <w:trPr/>
        <w:tc>
          <w:tcPr>
            <w:tcW w:w="6858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บริหารทั่วไปเกี่ยวกับการศึกษ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5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032,6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85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บุคลากร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716,0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8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งินเดือ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ฝ่ายประจำ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  <w:tab/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716,0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858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เดือนพนักงาน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278,0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858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เงินเดือนและเงินปรับปรุงเงินเดือนประจำปีให้แก่พนักงานเทศบาล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 xml:space="preserve">7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มแผนอัตรากำลัง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ของเทศบาล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58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ประจำตำแหน่ง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8,0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858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เงินประจำตำแหน่งให้พนักงานเทศบาลในตำแหน่งผู้อำนวยการกองการศึกษา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บริหารงานการศึกษา ระดับต้น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ัวหน้าฝ่ายส่งเสริมการศึกษา ศาสนา และวัฒนธรรม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บริหารงานการศึกษา ระดับต้น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หัวหน้าฝ่ายบริหารการศึกษา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บริหารงานการศึกษา ระดับต้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58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ตอบแทนพนักงานจ้า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24,0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858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ตอบแทนพนักงานจ้าง และเงินปรับปรุงค่าตอบแทนพนักงานจ้า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มแผนอัตรากำลัง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ของเทศบาล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58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เพิ่มต่าง ๆของพนักงานจ้าง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6,0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858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เงินเพิ่มการครองชีพชั่วคราวและเงินค่าตอบแทนพิเศษให้แก่พนักงานจ้า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มแผนอัตรากำลัง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ของเทศบาล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58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ดำเนินงาน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16,6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858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ตอบแทน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5,6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85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pacing w:val="-6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ค่าเช่าบ้าน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2,0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858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พื่อจ่ายเป็นเงินค่าเช่าบ้านให้แก่พนักงานเทศบาลที่มีสิทธิได้รับตาม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ระเบียบ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กระทรวงมหาดไทย   ว่าด้วยค่าเช่าบ้านของข้าราชการส่วนท้องถิ่น พ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2548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และที่แก้ไขเพิ่มเติมถึง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3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2559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  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858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6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เงินช่วยเหลือการศึกษาบุตร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3,6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858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พื่อจ่ายเป็นเงินช่วยเหลือการศึกษาบุตรของพนักงานเทศบาล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เป็นไปตามหนังสือกรมบัญชีกลาง ด่วนที่สุด ที่ กค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0422.3/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ว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257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ลงวันที่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28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มิถุนายน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2559</w:t>
            </w:r>
            <w:r>
              <w:rPr>
                <w:rFonts w:cs="TH SarabunPSK" w:ascii="TH SarabunPSK" w:hAnsi="TH SarabunPSK"/>
                <w:sz w:val="28"/>
              </w:rPr>
              <w:t xml:space="preserve">    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858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สอย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30,0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858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จ่ายเพื่อให้ได้มาซึ่งบริการ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,0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858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จ้างเหมาบริการ ค่าเช่าทรัพย์สิน ค่าเบี้ยประกัน  ฯลฯ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ใช้จ่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อื่น ๆ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จัดอยู่ในประเภทนี้      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85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1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รายจ่ายเกี่ยวเนื่องกับการปฏิบัติราชการที่ไม่เข้าลักษณะรายจ่ายหมวดอื่น ๆ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85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จ่ายในการเดินทางไปราช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ในราชอาณาจักรและนอกราชอาณาจักร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0,0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858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เบี้ยเลี้ยงเดินทาง  ค่าพาหนะ  ค่าเช่าที่พัก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ค่าลงทะเบียนต่าง ๆ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ฯลฯ  ของพนักงานเทศบาล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นักงานครูเทศบาล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ดูแลเด็ก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นักงานจ้าง ตลอดจนค่าใช้จ่ายในการ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นำบุคลากรส่วนท้องถิ่นและชุมชนไปศึกษาดูงานและ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/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หรือเข้าร่วมเสวนาทางวิชาการในงานมหกรรมการจัดการศึกษ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้องถิ่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ป็นไปตามระเบียบกระทรวงมหาดไทยว่าด้วยค่าใช้จ่ายในการเดินทางไปราชการของเจ้าหน้าที่ท้องถิ่น พ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2555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และที่แก้ไขเพิ่มเติมถึง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2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2558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เบียบกระทรวงมหาดไทยว่าด้วยค่าใช้จ่ายในการฝึกอบรม และการเข้ารับฝึกอบรมของเจ้าหน้าที่ท้องถิ่น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57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858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6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ค่าบำรุงรักษาและซ่อมแซม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0,0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85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ซ่อมแซมบำรุงรักษาทรัพย์สิน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เพื่อให้สามารถใช้งานได้ตามปกติ 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7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  <w:gridCol w:w="1417"/>
        <w:gridCol w:w="709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วัสดุ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31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สำนักงา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วัสดุสำนักงานต่าง ๆ เช่น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ะดาษ  ปากกา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ินสอ  ฯลฯ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ไปตามหนังสือกระทรวงมหาดไทย ด่วนที่สุด  ที่ มท </w:t>
            </w:r>
            <w:r>
              <w:rPr>
                <w:rFonts w:cs="TH SarabunPSK" w:ascii="TH SarabunPSK" w:hAnsi="TH SarabunPSK"/>
                <w:sz w:val="28"/>
              </w:rPr>
              <w:t>0808.2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 </w:t>
            </w:r>
            <w:r>
              <w:rPr>
                <w:rFonts w:cs="TH SarabunPSK" w:ascii="TH SarabunPSK" w:hAnsi="TH SarabunPSK"/>
                <w:sz w:val="28"/>
              </w:rPr>
              <w:t xml:space="preserve">1248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งวันที่  </w:t>
            </w:r>
            <w:r>
              <w:rPr>
                <w:rFonts w:cs="TH SarabunPSK" w:ascii="TH SarabunPSK" w:hAnsi="TH SarabunPSK"/>
                <w:sz w:val="28"/>
              </w:rPr>
              <w:t xml:space="preserve">27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ิถุนายน  </w:t>
            </w:r>
            <w:r>
              <w:rPr>
                <w:rFonts w:cs="TH SarabunPSK" w:ascii="TH SarabunPSK" w:hAnsi="TH SarabunPSK"/>
                <w:sz w:val="28"/>
              </w:rPr>
              <w:t xml:space="preserve">2559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แนวทางการพิจารณาสิ่งของที่จัดเป็นวัสดุและครุภัณฑ์ตามหลักการจำแนกประเภทรายจ่ายตามงบประมาณ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ไฟฟ้าและวิทยุ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วัสดุไฟฟ้าและวิทยุต่าง ๆ  เช่น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ลอดไฟฟ้า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ยไฟ</w:t>
            </w:r>
            <w:r>
              <w:rPr>
                <w:rFonts w:ascii="TH SarabunPSK" w:hAnsi="TH SarabunPSK" w:cs="TH SarabunPSK"/>
                <w:sz w:val="28"/>
                <w:sz w:val="28"/>
              </w:rPr>
              <w:t>ฟ้า ปลั๊กไฟฟ้า สวิตซ์ไฟฟ้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ฯ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ฯ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ไปตามหนังสือกระทรวงมหาดไทย ด่วนที่สุด  ที่ มท </w:t>
            </w:r>
            <w:r>
              <w:rPr>
                <w:rFonts w:cs="TH SarabunPSK" w:ascii="TH SarabunPSK" w:hAnsi="TH SarabunPSK"/>
                <w:sz w:val="28"/>
              </w:rPr>
              <w:t>0808.2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 </w:t>
            </w:r>
            <w:r>
              <w:rPr>
                <w:rFonts w:cs="TH SarabunPSK" w:ascii="TH SarabunPSK" w:hAnsi="TH SarabunPSK"/>
                <w:sz w:val="28"/>
              </w:rPr>
              <w:t xml:space="preserve">1248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งวันที่  </w:t>
            </w:r>
            <w:r>
              <w:rPr>
                <w:rFonts w:cs="TH SarabunPSK" w:ascii="TH SarabunPSK" w:hAnsi="TH SarabunPSK"/>
                <w:sz w:val="28"/>
              </w:rPr>
              <w:t xml:space="preserve">27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ิถุนายน  </w:t>
            </w:r>
            <w:r>
              <w:rPr>
                <w:rFonts w:cs="TH SarabunPSK" w:ascii="TH SarabunPSK" w:hAnsi="TH SarabunPSK"/>
                <w:sz w:val="28"/>
              </w:rPr>
              <w:t xml:space="preserve">2559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แนวทางการพิจารณาสิ่งของที่จัดเป็นวัสดุและครุภัณฑ์ตามหลักการจำแนกประเภทรายจ่ายตามงบประมาณ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ยานพาหนะและขนส่ง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วัสดุยานพาหนะและขนส่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่าง ๆ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ช่น  แบตเตอรี่  หัวเทียน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ยางรถยนต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ฯลฯ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เป็นไปตามหนังสือกระทรวงมหาดไทย ด่วนที่สุด ที่ มท </w:t>
            </w:r>
            <w:r>
              <w:rPr>
                <w:rFonts w:cs="TH SarabunPSK" w:ascii="TH SarabunPSK" w:hAnsi="TH SarabunPSK"/>
                <w:sz w:val="28"/>
              </w:rPr>
              <w:t>0808.2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ว</w:t>
            </w:r>
            <w:r>
              <w:rPr>
                <w:rFonts w:cs="TH SarabunPSK" w:ascii="TH SarabunPSK" w:hAnsi="TH SarabunPSK"/>
                <w:sz w:val="28"/>
              </w:rPr>
              <w:t xml:space="preserve">1248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28"/>
              </w:rPr>
              <w:t xml:space="preserve">27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ิถุนายน </w:t>
            </w:r>
            <w:r>
              <w:rPr>
                <w:rFonts w:cs="TH SarabunPSK" w:ascii="TH SarabunPSK" w:hAnsi="TH SarabunPSK"/>
                <w:sz w:val="28"/>
              </w:rPr>
              <w:t xml:space="preserve">2559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แนวทางการพิจารณาสิ่งของที่จัดเป็นวัสดุและครุภัณฑ์ตามหลักการจำแนกประเภทรายจ่ายตามงบประมาณ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เชื้อเพลิงและหล่อลื่น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วัสดุเชื้อเพลิงและหล่อลื่นต่าง ๆ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เช่น น้ำมันดีเซล  น้ำมันเบนซิน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้ำมันเครื่อง ฯลฯ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ไปตามหนังสือกระทรวงมหาดไทย ด่วนที่สุด ที่ มท </w:t>
            </w:r>
            <w:r>
              <w:rPr>
                <w:rFonts w:cs="TH SarabunPSK" w:ascii="TH SarabunPSK" w:hAnsi="TH SarabunPSK"/>
                <w:sz w:val="28"/>
              </w:rPr>
              <w:t>0808.2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 </w:t>
            </w:r>
            <w:r>
              <w:rPr>
                <w:rFonts w:cs="TH SarabunPSK" w:ascii="TH SarabunPSK" w:hAnsi="TH SarabunPSK"/>
                <w:sz w:val="28"/>
              </w:rPr>
              <w:t xml:space="preserve">1248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งวันที่  </w:t>
            </w:r>
            <w:r>
              <w:rPr>
                <w:rFonts w:cs="TH SarabunPSK" w:ascii="TH SarabunPSK" w:hAnsi="TH SarabunPSK"/>
                <w:sz w:val="28"/>
              </w:rPr>
              <w:t xml:space="preserve">27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ิถุนายน  </w:t>
            </w:r>
            <w:r>
              <w:rPr>
                <w:rFonts w:cs="TH SarabunPSK" w:ascii="TH SarabunPSK" w:hAnsi="TH SarabunPSK"/>
                <w:sz w:val="28"/>
              </w:rPr>
              <w:t xml:space="preserve">2559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แนวทางการพิจารณาสิ่งของที่จัดเป็นวัสดุและครุภัณฑ์ตามหลักการจำแนกประเภทรายจ่ายตามงบประมาณ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โฆษณาและเผยแพร่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วัสดุโฆษณาและเผยแพร่ต่าง ๆ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เช่น  กระดาษเขียนโปสเตอร์ พู่กันและสี เมมโมรี่การ์ด ฯลฯ เป็นไปตามหนังสือกระทรวงมหาดไทย ด่วนที่สุด            ที่ มท </w:t>
            </w:r>
            <w:r>
              <w:rPr>
                <w:rFonts w:cs="TH SarabunPSK" w:ascii="TH SarabunPSK" w:hAnsi="TH SarabunPSK"/>
                <w:sz w:val="28"/>
              </w:rPr>
              <w:t>0808.2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 </w:t>
            </w:r>
            <w:r>
              <w:rPr>
                <w:rFonts w:cs="TH SarabunPSK" w:ascii="TH SarabunPSK" w:hAnsi="TH SarabunPSK"/>
                <w:sz w:val="28"/>
              </w:rPr>
              <w:t xml:space="preserve">1248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งวันที่  </w:t>
            </w:r>
            <w:r>
              <w:rPr>
                <w:rFonts w:cs="TH SarabunPSK" w:ascii="TH SarabunPSK" w:hAnsi="TH SarabunPSK"/>
                <w:sz w:val="28"/>
              </w:rPr>
              <w:t xml:space="preserve">27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ิถุนายน  </w:t>
            </w:r>
            <w:r>
              <w:rPr>
                <w:rFonts w:cs="TH SarabunPSK" w:ascii="TH SarabunPSK" w:hAnsi="TH SarabunPSK"/>
                <w:sz w:val="28"/>
              </w:rPr>
              <w:t xml:space="preserve">2559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แนวทางการพิจารณาสิ่งของที่จัดเป็นวัสดุและครุภัณฑ์ตามหลักการจำแนกประเภทรายจ่ายตามงบประมาณ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คอมพิวเตอร์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วัสดุคอมพิวเตอร์ต่าง ๆ  เช่น 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ุปกรณ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ันทึกข้อมูล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ลับผงหมึกสำหรับเครื่องพิมพ์แบบเลเซอร์ เมาส์ แป้นพิมพ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ฯลฯ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เป็นไปตามหนังสือกระทรวงมหาดไทย ด่วนที่สุด  ที่ มท </w:t>
            </w:r>
            <w:r>
              <w:rPr>
                <w:rFonts w:cs="TH SarabunPSK" w:ascii="TH SarabunPSK" w:hAnsi="TH SarabunPSK"/>
                <w:sz w:val="28"/>
              </w:rPr>
              <w:t>0808.2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 </w:t>
            </w:r>
            <w:r>
              <w:rPr>
                <w:rFonts w:cs="TH SarabunPSK" w:ascii="TH SarabunPSK" w:hAnsi="TH SarabunPSK"/>
                <w:sz w:val="28"/>
              </w:rPr>
              <w:t xml:space="preserve">1248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งวันที่  </w:t>
            </w:r>
            <w:r>
              <w:rPr>
                <w:rFonts w:cs="TH SarabunPSK" w:ascii="TH SarabunPSK" w:hAnsi="TH SarabunPSK"/>
                <w:sz w:val="28"/>
              </w:rPr>
              <w:t xml:space="preserve">27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ิถุนายน  </w:t>
            </w:r>
            <w:r>
              <w:rPr>
                <w:rFonts w:cs="TH SarabunPSK" w:ascii="TH SarabunPSK" w:hAnsi="TH SarabunPSK"/>
                <w:sz w:val="28"/>
              </w:rPr>
              <w:t xml:space="preserve">2559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แนวทางการพิจารณาสิ่งของที่จัดเป็นวัสดุและครุภัณฑ์ตามหลักการจำแนกประเภทรายจ่ายตามงบประมาณ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วัสดุอื่น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พื่อจ่ายเป็นค่าวัสดุอื่น   ที่ไม่สามารถเบิกจ่ายได้จากวัสดุประเภทใดในรายการดังกล่าวข้างต้น  และมีความจำเป็น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ต้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ช้ในการปฏิบัติ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เป็นไปตามหนังสือกระทรวงมหาดไทย ด่วนที่สุด  ที่ มท </w:t>
            </w:r>
            <w:r>
              <w:rPr>
                <w:rFonts w:cs="TH SarabunPSK" w:ascii="TH SarabunPSK" w:hAnsi="TH SarabunPSK"/>
                <w:sz w:val="28"/>
              </w:rPr>
              <w:t>0808.2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 </w:t>
            </w:r>
            <w:r>
              <w:rPr>
                <w:rFonts w:cs="TH SarabunPSK" w:ascii="TH SarabunPSK" w:hAnsi="TH SarabunPSK"/>
                <w:sz w:val="28"/>
              </w:rPr>
              <w:t xml:space="preserve">1248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งวันที่  </w:t>
            </w:r>
            <w:r>
              <w:rPr>
                <w:rFonts w:cs="TH SarabunPSK" w:ascii="TH SarabunPSK" w:hAnsi="TH SarabunPSK"/>
                <w:sz w:val="28"/>
              </w:rPr>
              <w:t xml:space="preserve">27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ิถุนายน  </w:t>
            </w:r>
            <w:r>
              <w:rPr>
                <w:rFonts w:cs="TH SarabunPSK" w:ascii="TH SarabunPSK" w:hAnsi="TH SarabunPSK"/>
                <w:sz w:val="28"/>
              </w:rPr>
              <w:t xml:space="preserve">2559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แนวทางการพิจารณาสิ่งของที่จัดเป็นวัสดุและครุภัณฑ์ตามหลักการจำแนกประเภทรายจ่ายตามงบประมาณ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8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4"/>
        <w:gridCol w:w="768"/>
        <w:gridCol w:w="1698"/>
        <w:gridCol w:w="607"/>
      </w:tblGrid>
      <w:tr>
        <w:trPr/>
        <w:tc>
          <w:tcPr>
            <w:tcW w:w="6214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านระดับก่อนวัยเรียนและประถมศึกษา 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98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  <w:t>0,00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3,47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4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21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บุคลากร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698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,965,5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2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งินเดือ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ฝ่ายประจำ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  <w:tab/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698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,965,5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214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เดือนพนักงาน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698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147,0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214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เงินเดือนและเงินปรับปรุงเงินเดือนประจำปีให้แก่พนักงานครูเทศบาล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 xml:space="preserve">11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มแผนอัตรากำลัง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ของเทศบาล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214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วิทยฐานะ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698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2,0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214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เงินวิทยฐานะให้แก่พนักงานครูและบุคลากรทางการศึกษา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214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ตอบแทนพนักงานจ้า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698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602,0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214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ตอบแทนพนักงานจ้าง และเงินปรับปรุงค่าตอบแทนพนักงานจ้าง จำนวน </w:t>
            </w:r>
            <w:r>
              <w:rPr>
                <w:rFonts w:cs="TH SarabunPSK" w:ascii="TH SarabunPSK" w:hAnsi="TH SarabunPSK"/>
                <w:sz w:val="28"/>
              </w:rPr>
              <w:t xml:space="preserve">14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มแผนอัตรากำลัง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ของเทศบาล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2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เพิ่มต่าง ๆ ของพนักงานจ้าง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698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74,5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214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เงินเพิ่มการครองชีพชั่วคราวและเงินค่าตอบแทนพิเศษให้แก่พนักงานจ้างจำนวน </w:t>
            </w:r>
            <w:r>
              <w:rPr>
                <w:rFonts w:cs="TH SarabunPSK" w:ascii="TH SarabunPSK" w:hAnsi="TH SarabunPSK"/>
                <w:sz w:val="28"/>
              </w:rPr>
              <w:t xml:space="preserve">14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มแผนอัตรากำลัง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ของเทศบาล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214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ดำเนินงาน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698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,470,0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214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ตอบแทน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698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0,0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214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ช่วยเหลือการศึกษาบุตร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698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0,0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214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พื่อจ่ายเป็นเงินช่วยเหลือการศึกษาบุตรของพนักงานครูเทศบาล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เป็นไปตามหนังสือกรมบัญชีกลาง ด่วนที่สุด ที่ กค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0422.3/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ว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257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ลงวันที่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28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มิถุนายน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2559</w:t>
            </w:r>
            <w:r>
              <w:rPr>
                <w:rFonts w:cs="TH SarabunPSK" w:ascii="TH SarabunPSK" w:hAnsi="TH SarabunPSK"/>
                <w:sz w:val="28"/>
              </w:rPr>
              <w:t xml:space="preserve">    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214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สอย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698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63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0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214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จ่ายเพื่อให้ได้มาซึ่งบริการ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698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0,0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2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จ้างเหมาบริการ ค่าเช่าทรัพย์สิน ค่าเบี้ยประกัน  ฯลฯ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ใช้จ่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 ๆ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จัดอยู่ในประเภทนี้      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214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1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รายจ่ายเกี่ยวเนื่องกับการปฏิบัติราชการที่ไม่เข้าลักษณะรายจ่ายหมวดอื่น ๆ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214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จ่ายในการเดินทางไปราช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ในราชอาณาจักรและนอกราชอาณาจักร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698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40,0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214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เบี้ยเลี้ยงเดินทาง ค่าพาหนะ  ค่าเช่าที่พัก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ค่าลงทะเบียนต่าง ๆ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ฯลฯ  ของพนักงานเทศบาล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ูผู้ดูแลเด็กเล็ก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ดูแลเด็ก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นักงานจ้าง ตลอดจนค่าใช้จ่ายในการ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นำบุคลากรส่วนท้องถิ่นและชุมชนไปศึกษาดูงานและ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/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หรือเข้าร่วมเสวนาทางวิชาการในงานมหกรรมการจัดการศึกษ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้องถิ่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ป็นไปตามระเบียบกระทรวงมหาดไทยว่าด้วยค่าใช้จ่ายในการเดินทางไปราชการของเจ้าหน้าที่ท้องถิ่น  พ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2555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และที่แก้ไขเพิ่มเติมถึง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2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2558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เบียบกระทรวงมหาดไทยว่าด้วยค่าใช้จ่ายในการฝึกอบรม และการเข้ารับฝึกอบรมของเจ้าหน้าที่ท้องถิ่น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57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214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214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9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  <w:gridCol w:w="1417"/>
        <w:gridCol w:w="709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สนับสนุนค่าใช้จ่ายการบริหารสถานศึกษา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ใช้จ่ายในการดำเนิน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นับสนุนค่าใช้จ่ายการบริหารสถานศึกษา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ศูนย์พัฒนาเด็กเล็กของเทศบาล  โดยมีค่าใช้จ่ายประกอบด้วย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973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28"/>
              </w:rPr>
              <w:t xml:space="preserve">      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1.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ค่า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อาหารกลางวั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จำนวน </w:t>
            </w:r>
            <w:r>
              <w:rPr>
                <w:rFonts w:cs="TH SarabunPSK" w:ascii="TH SarabunPSK" w:hAnsi="TH SarabunPSK"/>
                <w:sz w:val="28"/>
              </w:rPr>
              <w:t xml:space="preserve">1,323,000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</w:rPr>
              <w:t xml:space="preserve">2.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จัดการเรียนการสอน  จำนวน </w:t>
            </w:r>
            <w:r>
              <w:rPr>
                <w:rFonts w:cs="TH SarabunPSK" w:ascii="TH SarabunPSK" w:hAnsi="TH SarabunPSK"/>
                <w:sz w:val="28"/>
              </w:rPr>
              <w:t>459,00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</w:rPr>
              <w:t xml:space="preserve">3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ใช้จ่ายในการจัดการศึกษาสำหรับศูนย์พัฒนาเด็กเล็ก จัดสรรสำหรับ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ด็กปฐมวัย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ายุ </w:t>
            </w:r>
            <w:r>
              <w:rPr>
                <w:rFonts w:cs="TH SarabunPSK" w:ascii="TH SarabunPSK" w:hAnsi="TH SarabunPSK"/>
                <w:sz w:val="28"/>
              </w:rPr>
              <w:t xml:space="preserve">3-5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 xml:space="preserve">191,000 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ป็นไปตามพระราชบัญญัติเทศบาล พ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.2496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แก้ไขเพิ่มเติมถึง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13)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.2552     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มาตรา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50 (6)  </w:t>
            </w:r>
          </w:p>
          <w:p>
            <w:pPr>
              <w:pStyle w:val="Normal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ป็นไปตามพระราชบัญญัติกำหนดแผนและขั้นตอนการกระจายอำนาจให้แก่องค์กรปกครองส่วนท้องถิ่น พ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.2542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มาตรา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16 (9) 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ไปตาม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ผนพัฒน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้องถิ่นสี่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</w:t>
            </w:r>
            <w:r>
              <w:rPr>
                <w:rFonts w:cs="TH SarabunPSK" w:ascii="TH SarabunPSK" w:hAnsi="TH SarabunPSK"/>
                <w:sz w:val="28"/>
              </w:rPr>
              <w:t xml:space="preserve">61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 xml:space="preserve">64)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ิ่มเติ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ลี่ยนแปลง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28"/>
              </w:rPr>
              <w:t>3/6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้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ำดับที่ </w:t>
            </w: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ind w:left="36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วันเด็กแห่งชาติ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6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พื่อจ่ายเป็นค่าใช้จ่ายในกา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รดำเนิน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เด็กแห่งชาติ โดยมีค่าใช้จ่ายประกอบด้วย เงินรางวัลประกวดร้องเพลง ค่าถ้วยรางวัลประกวด ร้องเพลง          ค่าการแสดงบนเวที ค่าเครื่องดื่ม ค่าเช่าเวทีดนตรี เครื่องขยายเสียง โครงเหล็ก       ค่าป้ายไวนิล ค่าดอกไม้สดสำหรับพิธีเปิด ค่าเต็นท์ ค่าเก้าอี้ ค่าน้ำดื่ม ค่าอาหารกลางวัน ค่าวัสดุ อุปกรณ์ สำหรับกิจกรรม และค่าใช้จ่ายอื่นที่เกี่ยวข้องและจำเป็นในโครง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ป็นไปตามพระราชบัญญัติเทศบาล พ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.2496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แก้ไขเพิ่มเติมถึง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13)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.2552     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มาตรา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50 (7)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ป็นไปตามพระราชบัญญัติกำหนดแผนและขั้นตอนการกระจายอำนาจให้แก่องค์กรปกครองส่วนท้องถิ่น พ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.2542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มาตรา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16 (9)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และ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( 10)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ป็นไปตามระเบียบกระทรวงมหาดไทยว่าด้วยค่าใช้จ่ายในการจัดงาน การจัดการแข่งขันกีฬา และการส่งนักกีฬาเข้าร่วมแข่งขันกีฬาขององค์กรปกครองส่วนท้องถิ่น พ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2559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ป็นไป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ผนพัฒน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้องถิ่นส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</w:t>
            </w:r>
            <w:r>
              <w:rPr>
                <w:rFonts w:cs="TH SarabunPSK" w:ascii="TH SarabunPSK" w:hAnsi="TH SarabunPSK"/>
                <w:sz w:val="28"/>
              </w:rPr>
              <w:t xml:space="preserve">61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4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้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94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ำดับที่ </w:t>
            </w: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ind w:left="36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พิ่มศักยภาพของพนักงานครูและผู้ดูแลเด็ก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พื่อจ่ายเป็นค่าใช้จ่ายในกา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รดำเนิน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ิ่มศักยภาพของพนักงานครูและผู้ดูแลเด็ก โดยมีค่าใช้จ่ายประกอบด้วย ค่าสมนาคุณวิทยากร ค่าอาหาร ค่าอาหารว่างและเครื่องดื่ม ค่ายานพาหนะ ค่าสมนาคุณในการศึกษาดู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เอกสารประกอบการอบรม และค่าใช้จ่ายอื่นที่เกี่ยวข้องและจำเป็นในโครง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ป็นไปตามพระราชบัญญัติเทศบาล พ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.2496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แก้ไขเพิ่มเติมถึง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13)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.2552     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มาตรา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50 (6)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ป็นไปตามพระราชบัญญัติกำหนดแผนและขั้นตอนการกระจายอำนาจให้แก่องค์กรปกครองส่วนท้องถิ่น พ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.2542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มาตรา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16 (9)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ป็นไป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ระเบียบกระทรวงมหาดไทยว่าด้วยค่าใช้จ่ายในการฝึกอบรม และ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เข้ารับฝึกอบรมของเจ้าหน้าที่ท้องถิ่น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57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ป็นไป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ผนพัฒน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้องถิ่นส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</w:t>
            </w:r>
            <w:r>
              <w:rPr>
                <w:rFonts w:cs="TH SarabunPSK" w:ascii="TH SarabunPSK" w:hAnsi="TH SarabunPSK"/>
                <w:sz w:val="28"/>
              </w:rPr>
              <w:t xml:space="preserve">61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4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้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96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ำดับที่ </w:t>
            </w: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TextBody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0</w:t>
      </w:r>
    </w:p>
    <w:p>
      <w:pPr>
        <w:pStyle w:val="TextBody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86"/>
        <w:gridCol w:w="665"/>
        <w:gridCol w:w="211"/>
        <w:gridCol w:w="1188"/>
        <w:gridCol w:w="18"/>
        <w:gridCol w:w="674"/>
        <w:gridCol w:w="35"/>
      </w:tblGrid>
      <w:tr>
        <w:trPr/>
        <w:tc>
          <w:tcPr>
            <w:tcW w:w="6345" w:type="dxa"/>
            <w:tcBorders/>
          </w:tcPr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พิ่มประสิทธิภาพคณะกรรมการบริหารศูนย์พัฒนาเด็กเล็ก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พื่อจ่ายเป็นค่าใช้จ่ายในกา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รดำเนิน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ิ่มประสิทธิภาพคณะกรรมการบริหารศูนย์พัฒนาเด็กเล็ก  โดยมีค่าใช้จ่ายประกอบด้วย ค่าสมนาคุณวิทยากร ค่าอาหาร ค่าอาหารว่างและเครื่องดื่ม ค่ายานพาหนะ ค่าสมนาคุณในการศึกษาดูงาน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เอกสารประกอบการอบรม และค่าใช้จ่ายอื่นที่เกี่ยวข้องและจำเป็นในโครง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ป็นไปตามพระราชบัญญัติเทศบาล พ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.2496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แก้ไขเพิ่มเติมถึง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13)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.2552     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มาตรา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50 (6)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ป็นไปตามพระราชบัญญัติกำหนดแผนและขั้นตอนการกระจายอำนาจให้แก่องค์กรปกครองส่วนท้องถิ่น พ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.2542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มาตรา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16 (9)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ป็นไป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ระเบียบกระทรวงมหาดไทยว่าด้วยค่าใช้จ่ายในการฝึกอบรม และ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เข้ารับฝึกอบรมของเจ้าหน้าที่ท้องถิ่น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57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ป็นไป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ผนพัฒน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้องถิ่นส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</w:t>
            </w:r>
            <w:r>
              <w:rPr>
                <w:rFonts w:cs="TH SarabunPSK" w:ascii="TH SarabunPSK" w:hAnsi="TH SarabunPSK"/>
                <w:sz w:val="28"/>
              </w:rPr>
              <w:t xml:space="preserve">61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4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้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97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ำดับที่ </w:t>
            </w: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531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6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ค่าบำรุงรักษาและซ่อมแซม</w:t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000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53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ซ่อมแซมบำรุงรักษาทรัพย์สิน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เพื่อให้สามารถใช้งานได้ตามปกติ </w:t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531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วัสดุ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736,000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531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สำนักงา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0,000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531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วัสดุสำนักงานต่าง ๆ เช่น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ะดาษ  ปากกา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ินสอ   ฯลฯ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ไปตามหนังสือกระทรวงมหาดไทย ด่วนที่สุด  ที่ มท </w:t>
            </w:r>
            <w:r>
              <w:rPr>
                <w:rFonts w:cs="TH SarabunPSK" w:ascii="TH SarabunPSK" w:hAnsi="TH SarabunPSK"/>
                <w:sz w:val="28"/>
              </w:rPr>
              <w:t>0808.2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 </w:t>
            </w:r>
            <w:r>
              <w:rPr>
                <w:rFonts w:cs="TH SarabunPSK" w:ascii="TH SarabunPSK" w:hAnsi="TH SarabunPSK"/>
                <w:sz w:val="28"/>
              </w:rPr>
              <w:t xml:space="preserve">1248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งวันที่  </w:t>
            </w:r>
            <w:r>
              <w:rPr>
                <w:rFonts w:cs="TH SarabunPSK" w:ascii="TH SarabunPSK" w:hAnsi="TH SarabunPSK"/>
                <w:sz w:val="28"/>
              </w:rPr>
              <w:t xml:space="preserve">27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ิถุนายน  </w:t>
            </w:r>
            <w:r>
              <w:rPr>
                <w:rFonts w:cs="TH SarabunPSK" w:ascii="TH SarabunPSK" w:hAnsi="TH SarabunPSK"/>
                <w:sz w:val="28"/>
              </w:rPr>
              <w:t xml:space="preserve">2559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แนวทางการพิจารณาสิ่งของที่จัดเป็นวัสดุและครุภัณฑ์ตามหลักการจำแนกประเภทรายจ่ายตามงบประมา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531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ไฟฟ้าและวิทยุ</w:t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,000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531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วัสดุ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ฟฟ้าและวิทยุ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เช่น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อดไฟฟ้า สวิตซืไฟฟ้า ฟิวส์ ฯลฯ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ไปตามหนังสือกระทรวงมหาดไทย ด่วนที่สุด  ที่ มท </w:t>
            </w:r>
            <w:r>
              <w:rPr>
                <w:rFonts w:cs="TH SarabunPSK" w:ascii="TH SarabunPSK" w:hAnsi="TH SarabunPSK"/>
                <w:sz w:val="28"/>
              </w:rPr>
              <w:t>0808.2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 </w:t>
            </w:r>
            <w:r>
              <w:rPr>
                <w:rFonts w:cs="TH SarabunPSK" w:ascii="TH SarabunPSK" w:hAnsi="TH SarabunPSK"/>
                <w:sz w:val="28"/>
              </w:rPr>
              <w:t xml:space="preserve">1248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งวันที่  </w:t>
            </w:r>
            <w:r>
              <w:rPr>
                <w:rFonts w:cs="TH SarabunPSK" w:ascii="TH SarabunPSK" w:hAnsi="TH SarabunPSK"/>
                <w:sz w:val="28"/>
              </w:rPr>
              <w:t xml:space="preserve">27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ิถุนายน  </w:t>
            </w:r>
            <w:r>
              <w:rPr>
                <w:rFonts w:cs="TH SarabunPSK" w:ascii="TH SarabunPSK" w:hAnsi="TH SarabunPSK"/>
                <w:sz w:val="28"/>
              </w:rPr>
              <w:t xml:space="preserve">2559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แนวทางการพิจารณาสิ่งของที่จัดเป็นวัสดุและครุภัณฑ์ตามหลักการจำแนกประเภทรายจ่ายตามงบประมาณ</w:t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531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งานบ้านงานครัว</w:t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0,000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531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วัสดุงานบ้านงานครัวต่าง ๆ เช่น ถ้วยชาม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้อนส้อม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ก้ว</w:t>
            </w:r>
            <w:r>
              <w:rPr>
                <w:rFonts w:ascii="TH SarabunPSK" w:hAnsi="TH SarabunPSK" w:cs="TH SarabunPSK"/>
                <w:sz w:val="28"/>
                <w:sz w:val="28"/>
              </w:rPr>
              <w:t>น้ำ ไม้กวา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ฯลฯ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ไปตามหนังสือกระทรวงมหาดไทย ด่วนที่สุด  ที่ มท </w:t>
            </w:r>
            <w:r>
              <w:rPr>
                <w:rFonts w:cs="TH SarabunPSK" w:ascii="TH SarabunPSK" w:hAnsi="TH SarabunPSK"/>
                <w:sz w:val="28"/>
              </w:rPr>
              <w:t>0808.2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 </w:t>
            </w:r>
            <w:r>
              <w:rPr>
                <w:rFonts w:cs="TH SarabunPSK" w:ascii="TH SarabunPSK" w:hAnsi="TH SarabunPSK"/>
                <w:sz w:val="28"/>
              </w:rPr>
              <w:t xml:space="preserve">1248  </w:t>
            </w:r>
            <w:r>
              <w:rPr>
                <w:rFonts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28"/>
              </w:rPr>
              <w:t xml:space="preserve">27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ิถุนายน  </w:t>
            </w:r>
            <w:r>
              <w:rPr>
                <w:rFonts w:cs="TH SarabunPSK" w:ascii="TH SarabunPSK" w:hAnsi="TH SarabunPSK"/>
                <w:sz w:val="28"/>
              </w:rPr>
              <w:t xml:space="preserve">2559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แนวทางการพิจารณาสิ่งของที่จัดเป็นวัสดุและครุภัณฑ์ตามหลักการจำแนกประเภทรายจ่ายตามงบประมาณ</w:t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531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่าอาหารเสริม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400,000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531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าหารเสริม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ม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แก่เด็กในศูนย์พัฒนาเด็กเล็ก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ทศบาล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็กระดับอนุบาลถึงประถมศึกษาปีที่หก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รงเรียนที่สังกัดสำนักงานคณะกรรมการ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การ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ศึกษาขั้นพื้นฐาน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สพฐ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.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ไปตามหนังสือกระทรวงมหาดไทย ด่วนที่สุด  ที่ มท </w:t>
            </w:r>
            <w:r>
              <w:rPr>
                <w:rFonts w:cs="TH SarabunPSK" w:ascii="TH SarabunPSK" w:hAnsi="TH SarabunPSK"/>
                <w:sz w:val="28"/>
              </w:rPr>
              <w:t>0808.2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 </w:t>
            </w:r>
            <w:r>
              <w:rPr>
                <w:rFonts w:cs="TH SarabunPSK" w:ascii="TH SarabunPSK" w:hAnsi="TH SarabunPSK"/>
                <w:sz w:val="28"/>
              </w:rPr>
              <w:t xml:space="preserve">1248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งวันที่  </w:t>
            </w:r>
            <w:r>
              <w:rPr>
                <w:rFonts w:cs="TH SarabunPSK" w:ascii="TH SarabunPSK" w:hAnsi="TH SarabunPSK"/>
                <w:sz w:val="28"/>
              </w:rPr>
              <w:t xml:space="preserve">27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ิถุนายน  </w:t>
            </w:r>
            <w:r>
              <w:rPr>
                <w:rFonts w:cs="TH SarabunPSK" w:ascii="TH SarabunPSK" w:hAnsi="TH SarabunPSK"/>
                <w:sz w:val="28"/>
              </w:rPr>
              <w:t xml:space="preserve">2559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แนวทางการพิจารณาสิ่งของที่จัดเป็นวัสดุและครุภัณฑ์ตามหลักการจำแนกประเภทรายจ่ายตามงบประมาณ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ละเป็นไปตาม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ผนพัฒน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้องถิ่นสี่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</w:t>
            </w:r>
            <w:r>
              <w:rPr>
                <w:rFonts w:cs="TH SarabunPSK" w:ascii="TH SarabunPSK" w:hAnsi="TH SarabunPSK"/>
                <w:sz w:val="28"/>
              </w:rPr>
              <w:t xml:space="preserve">61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4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ิ่มเติ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ลี่ยนแปลง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28"/>
              </w:rPr>
              <w:t xml:space="preserve">3/2561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้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ำดับที่ </w:t>
            </w: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531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ก่อสร้าง</w:t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0,000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531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วัสดุก่อสร้างต่าง ๆ   เช่น  ไม้ต่าง ๆ  กระเบื้อง  สังกะสี  ตะปู  ฯลฯ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ไปตามหนังสือกระทรวงมหาดไทย ด่วนที่สุด  ที่ มท </w:t>
            </w:r>
            <w:r>
              <w:rPr>
                <w:rFonts w:cs="TH SarabunPSK" w:ascii="TH SarabunPSK" w:hAnsi="TH SarabunPSK"/>
                <w:sz w:val="28"/>
              </w:rPr>
              <w:t>0808.2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 </w:t>
            </w:r>
            <w:r>
              <w:rPr>
                <w:rFonts w:cs="TH SarabunPSK" w:ascii="TH SarabunPSK" w:hAnsi="TH SarabunPSK"/>
                <w:sz w:val="28"/>
              </w:rPr>
              <w:t xml:space="preserve">1248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งวันที่  </w:t>
            </w:r>
            <w:r>
              <w:rPr>
                <w:rFonts w:cs="TH SarabunPSK" w:ascii="TH SarabunPSK" w:hAnsi="TH SarabunPSK"/>
                <w:sz w:val="28"/>
              </w:rPr>
              <w:t xml:space="preserve">27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ิถุนายน  </w:t>
            </w:r>
            <w:r>
              <w:rPr>
                <w:rFonts w:cs="TH SarabunPSK" w:ascii="TH SarabunPSK" w:hAnsi="TH SarabunPSK"/>
                <w:sz w:val="28"/>
              </w:rPr>
              <w:t xml:space="preserve">2559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แนวทางการพิจารณาสิ่งของที่จัดเป็นวัสดุและครุภัณฑ์ตามหลักการจำแนกประเภทรายจ่ายตามงบประมาณ</w:t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1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1"/>
        <w:gridCol w:w="876"/>
        <w:gridCol w:w="1188"/>
        <w:gridCol w:w="692"/>
      </w:tblGrid>
      <w:tr>
        <w:trPr/>
        <w:tc>
          <w:tcPr>
            <w:tcW w:w="6531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ยานพาหนะและขนส่ง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000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531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วัสดุ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านพาหนะและขนส่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เช่น  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างรถยนต์ แบตเตอรี่ ฯลฯ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ไปตามหนังสือกระทรวงมหาดไทย ด่วนที่สุด  ที่ มท </w:t>
            </w:r>
            <w:r>
              <w:rPr>
                <w:rFonts w:cs="TH SarabunPSK" w:ascii="TH SarabunPSK" w:hAnsi="TH SarabunPSK"/>
                <w:sz w:val="28"/>
              </w:rPr>
              <w:t>0808.2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 </w:t>
            </w:r>
            <w:r>
              <w:rPr>
                <w:rFonts w:cs="TH SarabunPSK" w:ascii="TH SarabunPSK" w:hAnsi="TH SarabunPSK"/>
                <w:sz w:val="28"/>
              </w:rPr>
              <w:t xml:space="preserve">1248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งวันที่  </w:t>
            </w:r>
            <w:r>
              <w:rPr>
                <w:rFonts w:cs="TH SarabunPSK" w:ascii="TH SarabunPSK" w:hAnsi="TH SarabunPSK"/>
                <w:sz w:val="28"/>
              </w:rPr>
              <w:t xml:space="preserve">27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ิถุนายน  </w:t>
            </w:r>
            <w:r>
              <w:rPr>
                <w:rFonts w:cs="TH SarabunPSK" w:ascii="TH SarabunPSK" w:hAnsi="TH SarabunPSK"/>
                <w:sz w:val="28"/>
              </w:rPr>
              <w:t xml:space="preserve">2559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แนวทางการพิจารณาสิ่งของที่จัดเป็นวัสดุและครุภัณฑ์ตามหลักการจำแนกประเภทรายจ่ายตามงบประมาณ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531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เชื้อเพลิงและหล่อลื่น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0,000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531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วัสดุ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ชื้อเพลิงและหล่อลื่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เช่น 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้ำมันดีเซล น้ำมันเบนซิน ฯลฯ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ไปตามหนังสือกระทรวงมหาดไทย ด่วนที่สุด  ที่ มท </w:t>
            </w:r>
            <w:r>
              <w:rPr>
                <w:rFonts w:cs="TH SarabunPSK" w:ascii="TH SarabunPSK" w:hAnsi="TH SarabunPSK"/>
                <w:sz w:val="28"/>
              </w:rPr>
              <w:t>0808.2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 </w:t>
            </w:r>
            <w:r>
              <w:rPr>
                <w:rFonts w:cs="TH SarabunPSK" w:ascii="TH SarabunPSK" w:hAnsi="TH SarabunPSK"/>
                <w:sz w:val="28"/>
              </w:rPr>
              <w:t xml:space="preserve">1248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งวันที่  </w:t>
            </w:r>
            <w:r>
              <w:rPr>
                <w:rFonts w:cs="TH SarabunPSK" w:ascii="TH SarabunPSK" w:hAnsi="TH SarabunPSK"/>
                <w:sz w:val="28"/>
              </w:rPr>
              <w:t xml:space="preserve">27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ิถุนายน  </w:t>
            </w:r>
            <w:r>
              <w:rPr>
                <w:rFonts w:cs="TH SarabunPSK" w:ascii="TH SarabunPSK" w:hAnsi="TH SarabunPSK"/>
                <w:sz w:val="28"/>
              </w:rPr>
              <w:t xml:space="preserve">2559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แนวทางการพิจารณาสิ่งของที่จัดเป็นวัสดุและครุภัณฑ์ตามหลักการจำแนกประเภทรายจ่ายตามงบประมา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53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การเกษตร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0,000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531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วัสดุการเกษตรต่าง ๆ เช่น  พันธุ์พืช  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ป้องกันและกำจัดศัตรูพืช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สัตว์ สปริงเกลอร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ปุ๋ย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อบหมุน  จอบพรวน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ฯลฯ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ไปตามหนังสือกระทรวงมหาดไทย ด่วนที่สุด  ที่ มท </w:t>
            </w:r>
            <w:r>
              <w:rPr>
                <w:rFonts w:cs="TH SarabunPSK" w:ascii="TH SarabunPSK" w:hAnsi="TH SarabunPSK"/>
                <w:sz w:val="28"/>
              </w:rPr>
              <w:t>0808.2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 </w:t>
            </w:r>
            <w:r>
              <w:rPr>
                <w:rFonts w:cs="TH SarabunPSK" w:ascii="TH SarabunPSK" w:hAnsi="TH SarabunPSK"/>
                <w:sz w:val="28"/>
              </w:rPr>
              <w:t xml:space="preserve">1248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งวันที่  </w:t>
            </w:r>
            <w:r>
              <w:rPr>
                <w:rFonts w:cs="TH SarabunPSK" w:ascii="TH SarabunPSK" w:hAnsi="TH SarabunPSK"/>
                <w:sz w:val="28"/>
              </w:rPr>
              <w:t xml:space="preserve">27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ิถุนายน  </w:t>
            </w:r>
            <w:r>
              <w:rPr>
                <w:rFonts w:cs="TH SarabunPSK" w:ascii="TH SarabunPSK" w:hAnsi="TH SarabunPSK"/>
                <w:sz w:val="28"/>
              </w:rPr>
              <w:t xml:space="preserve">2559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แนวทางการพิจารณาสิ่งของที่จัดเป็นวัสดุและครุภัณฑ์ตามหลักการจำแนกประเภทรายจ่ายตามงบประมาณ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531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โฆษณาและเผยแพร่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,000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531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วัสดุโฆษณาและเผยแพร่ต่าง ๆ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ช่น  กระดาษเขียนโปสเตอร์ พู่กันและส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เมมโมรี่การ์ด ฯลฯ เป็นไปตามหนังสือกระทรวงมหาดไทย ด่วนที่สุด  ที่ มท </w:t>
            </w:r>
            <w:r>
              <w:rPr>
                <w:rFonts w:cs="TH SarabunPSK" w:ascii="TH SarabunPSK" w:hAnsi="TH SarabunPSK"/>
                <w:sz w:val="28"/>
              </w:rPr>
              <w:t>0808.2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 </w:t>
            </w:r>
            <w:r>
              <w:rPr>
                <w:rFonts w:cs="TH SarabunPSK" w:ascii="TH SarabunPSK" w:hAnsi="TH SarabunPSK"/>
                <w:sz w:val="28"/>
              </w:rPr>
              <w:t xml:space="preserve">1248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งวันที่  </w:t>
            </w:r>
            <w:r>
              <w:rPr>
                <w:rFonts w:cs="TH SarabunPSK" w:ascii="TH SarabunPSK" w:hAnsi="TH SarabunPSK"/>
                <w:sz w:val="28"/>
              </w:rPr>
              <w:t xml:space="preserve">27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ิถุนายน  </w:t>
            </w:r>
            <w:r>
              <w:rPr>
                <w:rFonts w:cs="TH SarabunPSK" w:ascii="TH SarabunPSK" w:hAnsi="TH SarabunPSK"/>
                <w:sz w:val="28"/>
              </w:rPr>
              <w:t xml:space="preserve">2559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แนวทางการพิจารณาสิ่งของที่จัดเป็นวัสดุและครุภัณฑ์ตามหลักการจำแนกประเภทรายจ่ายตามงบประมา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531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คอมพิวเตอร์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0,000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531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วัสดุคอมพิวเตอร์ต่าง ๆ  เช่น 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ุปกรณ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ันทึกข้อมูล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ลับผงหมึกสำหรับเครื่องพิมพ์แบบเลเซอร์ เมาส์ แป้นพิมพ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ฯลฯ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ไปตามหนังสือกระทรวงมหาดไทย ด่วนที่สุด  ที่ มท </w:t>
            </w:r>
            <w:r>
              <w:rPr>
                <w:rFonts w:cs="TH SarabunPSK" w:ascii="TH SarabunPSK" w:hAnsi="TH SarabunPSK"/>
                <w:sz w:val="28"/>
              </w:rPr>
              <w:t>0808.2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 </w:t>
            </w:r>
            <w:r>
              <w:rPr>
                <w:rFonts w:cs="TH SarabunPSK" w:ascii="TH SarabunPSK" w:hAnsi="TH SarabunPSK"/>
                <w:sz w:val="28"/>
              </w:rPr>
              <w:t xml:space="preserve">1248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งวันที่  </w:t>
            </w:r>
            <w:r>
              <w:rPr>
                <w:rFonts w:cs="TH SarabunPSK" w:ascii="TH SarabunPSK" w:hAnsi="TH SarabunPSK"/>
                <w:sz w:val="28"/>
              </w:rPr>
              <w:t xml:space="preserve">27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ิถุนายน  </w:t>
            </w:r>
            <w:r>
              <w:rPr>
                <w:rFonts w:cs="TH SarabunPSK" w:ascii="TH SarabunPSK" w:hAnsi="TH SarabunPSK"/>
                <w:sz w:val="28"/>
              </w:rPr>
              <w:t xml:space="preserve">2559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แนวทางการพิจารณาสิ่งของที่จัดเป็นวัสดุและครุภัณฑ์ตามหลักการจำแนกประเภทรายจ่ายตามงบประมาณ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531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วัสดุอื่น 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000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531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พื่อจ่ายเป็นค่าวัสดุอื่น   ที่ไม่สามารถเบิกจ่ายได้จากวัสดุประเภทใดในรายการดังกล่าวข้างต้น  และมีความจำเป็น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ต้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ช้ในการปฏิบัติ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เป็นไปตามหนังสือกระทรวงมหาดไทย ด่วนที่สุด  ที่ มท </w:t>
            </w:r>
            <w:r>
              <w:rPr>
                <w:rFonts w:cs="TH SarabunPSK" w:ascii="TH SarabunPSK" w:hAnsi="TH SarabunPSK"/>
                <w:sz w:val="28"/>
              </w:rPr>
              <w:t>0808.2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 </w:t>
            </w:r>
            <w:r>
              <w:rPr>
                <w:rFonts w:cs="TH SarabunPSK" w:ascii="TH SarabunPSK" w:hAnsi="TH SarabunPSK"/>
                <w:sz w:val="28"/>
              </w:rPr>
              <w:t xml:space="preserve">1248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งวันที่  </w:t>
            </w:r>
            <w:r>
              <w:rPr>
                <w:rFonts w:cs="TH SarabunPSK" w:ascii="TH SarabunPSK" w:hAnsi="TH SarabunPSK"/>
                <w:sz w:val="28"/>
              </w:rPr>
              <w:t xml:space="preserve">27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ิถุนายน  </w:t>
            </w:r>
            <w:r>
              <w:rPr>
                <w:rFonts w:cs="TH SarabunPSK" w:ascii="TH SarabunPSK" w:hAnsi="TH SarabunPSK"/>
                <w:sz w:val="28"/>
              </w:rPr>
              <w:t xml:space="preserve">2559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แนวทางการพิจารณาสิ่งของที่จัดเป็นวัสดุและครุภัณฑ์ตามหลักการจำแนกประเภทรายจ่ายตามงบประมาณ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531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สาธารณูปโภค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1,000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53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่าไฟฟ้า  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0,000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531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</w:t>
            </w:r>
            <w:r>
              <w:rPr>
                <w:rFonts w:ascii="TH SarabunPSK" w:hAnsi="TH SarabunPSK" w:cs="TH SarabunPSK"/>
                <w:sz w:val="28"/>
                <w:sz w:val="28"/>
              </w:rPr>
              <w:t>จ่ายเป็นค่ากระแสไฟฟ้าของศูนย์พัฒนาเด็กเล็กที่อยู่ในความรับผิดชอบของเทศบาลตำบลนายาง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531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ริ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โทรศัพท์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000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531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โทรศัพท์ในการติดต่อราชการของศูนย์พัฒนาเด็กเล็กที่อยู่ในความรับผิดชอบของเทศบาลตำบลนายา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2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  <w:gridCol w:w="1417"/>
        <w:gridCol w:w="709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ลงทุน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361,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ครุภัณฑ์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85,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รุภัณฑ์สำนักงาน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โต๊ะทำงานพร้อมเก้าอี้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4,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จัดซื้อโต๊ะทำงานพร้อมเก้าอี้ จำนวน </w:t>
            </w:r>
            <w:r>
              <w:rPr>
                <w:rFonts w:cs="TH SarabunPSK" w:ascii="TH SarabunPSK" w:hAnsi="TH SarabunPSK"/>
                <w:sz w:val="28"/>
              </w:rPr>
              <w:t xml:space="preserve">5 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ุด โดยมีคุณลักษณะ  ดังนี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ต๊ะทำงานทำจากเหล็ก ขนาด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ฟุต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ว้าง </w:t>
            </w:r>
            <w:r>
              <w:rPr>
                <w:rFonts w:cs="TH SarabunPSK" w:ascii="TH SarabunPSK" w:hAnsi="TH SarabunPSK"/>
                <w:sz w:val="28"/>
              </w:rPr>
              <w:t xml:space="preserve">66 </w:t>
            </w:r>
            <w:r>
              <w:rPr>
                <w:rFonts w:cs="TH SarabunPSK" w:ascii="TH SarabunPSK" w:hAnsi="TH SarabunPSK"/>
                <w:sz w:val="28"/>
              </w:rPr>
              <w:t xml:space="preserve">x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ยาว </w:t>
            </w:r>
            <w:r>
              <w:rPr>
                <w:rFonts w:cs="TH SarabunPSK" w:ascii="TH SarabunPSK" w:hAnsi="TH SarabunPSK"/>
                <w:sz w:val="28"/>
              </w:rPr>
              <w:t xml:space="preserve">120 </w:t>
            </w:r>
            <w:r>
              <w:rPr>
                <w:rFonts w:cs="TH SarabunPSK" w:ascii="TH SarabunPSK" w:hAnsi="TH SarabunPSK"/>
                <w:sz w:val="28"/>
              </w:rPr>
              <w:t xml:space="preserve">x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ูง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75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ซนติเมตร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cs="TH SarabunPSK" w:ascii="TH SarabunPSK" w:hAnsi="TH SarabunPSK"/>
                <w:sz w:val="28"/>
              </w:rPr>
              <w:t xml:space="preserve">2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ก้าอี้เป็นขาเหล็กตัวซี บุนวม มีที่วางแขน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า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ซึ่งไม่มีในมาตรฐานครุภัณฑ์แต่เป็นครุภัณฑ์ที่มีคุณภาพเหมาะสมกับการใช้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ประโยชน์ของทางราชการจึงจำเป็นต้องจัด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า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ตามราคาท้องถิ่น 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ป็นไปตามหนังสือกระทรวง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มหาดไทย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ด่วนมาก ที่ มท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0808.2/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ว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1134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ลงวันที่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9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มิถุนายน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2558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ป็นไปตามแผ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้องถิ่นสี่ป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</w:t>
            </w:r>
            <w:r>
              <w:rPr>
                <w:rFonts w:cs="TH SarabunPSK" w:ascii="TH SarabunPSK" w:hAnsi="TH SarabunPSK"/>
                <w:sz w:val="28"/>
              </w:rPr>
              <w:t>61</w:t>
            </w:r>
            <w:r>
              <w:rPr>
                <w:rFonts w:cs="TH SarabunPSK" w:ascii="TH SarabunPSK" w:hAnsi="TH SarabunPSK"/>
                <w:sz w:val="28"/>
              </w:rPr>
              <w:t xml:space="preserve"> –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</w:t>
            </w: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ิ่มเติ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ลี่ยนแปลง       ครั้งที่ </w:t>
            </w:r>
            <w:r>
              <w:rPr>
                <w:rFonts w:cs="TH SarabunPSK" w:ascii="TH SarabunPSK" w:hAnsi="TH SarabunPSK"/>
                <w:sz w:val="28"/>
              </w:rPr>
              <w:t>2/256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ที่ </w:t>
            </w:r>
            <w:r>
              <w:rPr>
                <w:rFonts w:cs="TH SarabunPSK" w:ascii="TH SarabunPSK" w:hAnsi="TH SarabunPSK"/>
                <w:sz w:val="28"/>
              </w:rPr>
              <w:t xml:space="preserve">68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ำดับที่ </w:t>
            </w:r>
            <w:r>
              <w:rPr>
                <w:rFonts w:cs="TH SarabunPSK" w:ascii="TH SarabunPSK" w:hAnsi="TH SarabunPSK"/>
                <w:sz w:val="28"/>
              </w:rPr>
              <w:t xml:space="preserve">9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ู้เก็บเอกสาร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จัดซื้อตู้เก็บเอกสาร  จำนวน  </w:t>
            </w:r>
            <w:r>
              <w:rPr>
                <w:rFonts w:cs="TH SarabunPSK" w:ascii="TH SarabunPSK" w:hAnsi="TH SarabunPSK"/>
                <w:sz w:val="28"/>
              </w:rPr>
              <w:t xml:space="preserve">5 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ู้ โดยมีคุณลักษณะ  ดังนี้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cs="TH SarabunPSK" w:ascii="TH SarabunPSK" w:hAnsi="TH SarabunPSK"/>
                <w:sz w:val="28"/>
              </w:rPr>
              <w:t xml:space="preserve">1)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ู้เหล็กบานเลื่อนกระจก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cs="TH SarabunPSK" w:ascii="TH SarabunPSK" w:hAnsi="TH SarabunPSK"/>
                <w:sz w:val="28"/>
              </w:rPr>
              <w:t xml:space="preserve">2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นาดกว้าง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115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ซนติเมตร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cs="TH SarabunPSK" w:ascii="TH SarabunPSK" w:hAnsi="TH SarabunPSK"/>
                <w:sz w:val="28"/>
              </w:rPr>
              <w:t xml:space="preserve">3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สูง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85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ซนติเมต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ซึ่งไม่มีในมาตรฐานครุภัณฑ์แต่เป็นครุภัณฑ์ที่มีคุณภาพเหมาะสมกับการใช้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ประโยชน์ของทางราชการจึงจำเป็นต้องจัด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า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ตามราคาท้องถิ่น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ป็นไปตามหนังสือกระทรวง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มหาดไทย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ด่วนมาก ที่ มท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0808.2/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ว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1134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ลงวันที่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9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มิถุนายน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2558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ป็นไปตามแผ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้องถิ่นสี่ป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</w:t>
            </w:r>
            <w:r>
              <w:rPr>
                <w:rFonts w:cs="TH SarabunPSK" w:ascii="TH SarabunPSK" w:hAnsi="TH SarabunPSK"/>
                <w:sz w:val="28"/>
              </w:rPr>
              <w:t>61</w:t>
            </w:r>
            <w:r>
              <w:rPr>
                <w:rFonts w:cs="TH SarabunPSK" w:ascii="TH SarabunPSK" w:hAnsi="TH SarabunPSK"/>
                <w:sz w:val="28"/>
              </w:rPr>
              <w:t xml:space="preserve"> –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</w:t>
            </w: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ิ่มเติ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ลี่ยนแปลง       ครั้งที่ </w:t>
            </w:r>
            <w:r>
              <w:rPr>
                <w:rFonts w:cs="TH SarabunPSK" w:ascii="TH SarabunPSK" w:hAnsi="TH SarabunPSK"/>
                <w:sz w:val="28"/>
              </w:rPr>
              <w:t>2/256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ที่ </w:t>
            </w:r>
            <w:r>
              <w:rPr>
                <w:rFonts w:cs="TH SarabunPSK" w:ascii="TH SarabunPSK" w:hAnsi="TH SarabunPSK"/>
                <w:sz w:val="28"/>
              </w:rPr>
              <w:t xml:space="preserve">68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ำดับที่ </w:t>
            </w:r>
            <w:r>
              <w:rPr>
                <w:rFonts w:cs="TH SarabunPSK" w:ascii="TH SarabunPSK" w:hAnsi="TH SarabunPSK"/>
                <w:sz w:val="28"/>
              </w:rPr>
              <w:t xml:space="preserve">9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6,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รุภัณฑ์ยานพาหนะและขนส่ง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ถบรรทุกอเนกประสงค์ แบบตอนเดียว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0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รถบรรทุกอเนกประสงค์ แบบตอนเดียว 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ั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ดยมีคุณลักษณะ ดังนี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</w:t>
            </w:r>
            <w:r>
              <w:rPr>
                <w:rFonts w:cs="TH SarabunPSK" w:ascii="TH SarabunPSK" w:hAnsi="TH SarabunPSK"/>
                <w:sz w:val="28"/>
              </w:rPr>
              <w:t xml:space="preserve">1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ขนาดปริมาตรกระบอกสูบ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1,4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ซีซ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</w:t>
            </w:r>
            <w:r>
              <w:rPr>
                <w:rFonts w:cs="TH SarabunPSK" w:ascii="TH SarabunPSK" w:hAnsi="TH SarabunPSK"/>
                <w:sz w:val="28"/>
              </w:rPr>
              <w:t xml:space="preserve">2)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ำลังสูงสุดแรงม้า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โลวัตต์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sz w:val="28"/>
              </w:rPr>
              <w:t>70(52) 4,000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</w:t>
            </w:r>
            <w:r>
              <w:rPr>
                <w:rFonts w:cs="TH SarabunPSK" w:ascii="TH SarabunPSK" w:hAnsi="TH SarabunPSK"/>
                <w:sz w:val="28"/>
              </w:rPr>
              <w:t xml:space="preserve">3)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ผงข้างโครงสร้างทำด้วยสแตนเลส และโครงหลังค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</w:t>
            </w:r>
            <w:r>
              <w:rPr>
                <w:rFonts w:cs="TH SarabunPSK" w:ascii="TH SarabunPSK" w:hAnsi="TH SarabunPSK"/>
                <w:sz w:val="28"/>
              </w:rPr>
              <w:t xml:space="preserve">4)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งคาเป็นเหล็กอลูมิเนีย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</w:t>
            </w:r>
            <w:r>
              <w:rPr>
                <w:rFonts w:cs="TH SarabunPSK" w:ascii="TH SarabunPSK" w:hAnsi="TH SarabunPSK"/>
                <w:sz w:val="28"/>
              </w:rPr>
              <w:t xml:space="preserve">5)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ระบบเครื่องปรับอากาศ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ห้องโดยสาร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ซึ่งไม่มีในมาตรฐานครุภัณฑ์แต่เป็นครุภัณฑ์ที่มีคุณภาพเหมาะสมกับการใช้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ประโยชน์ของทางราชการจึงจำเป็นต้องจัด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า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ตามราคาท้องถิ่น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กอบกับเทศบาลมีศูนย์พัฒนาเด็กเล็ก จำนวน </w:t>
            </w:r>
            <w:r>
              <w:rPr>
                <w:rFonts w:cs="TH SarabunPSK" w:ascii="TH SarabunPSK" w:hAnsi="TH SarabunPSK"/>
                <w:sz w:val="28"/>
              </w:rPr>
              <w:t xml:space="preserve">10 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ูนย์  จำเป็นต้องมีรถบรรทุกไว้สำหรับใช้ในงานราชการ  ระหว่างศูนย์พัฒนาเด็กเล็กและเทศบาล  เพื่อให้เกิดความคล่องตัว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นการปฏิบัติงานมาก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ไปตามหนังสือกระทรว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หาดไทย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่วนมาก ที่ มท </w:t>
            </w:r>
            <w:r>
              <w:rPr>
                <w:rFonts w:cs="TH SarabunPSK" w:ascii="TH SarabunPSK" w:hAnsi="TH SarabunPSK"/>
                <w:sz w:val="28"/>
              </w:rPr>
              <w:t>0808.2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 </w:t>
            </w:r>
            <w:r>
              <w:rPr>
                <w:rFonts w:cs="TH SarabunPSK" w:ascii="TH SarabunPSK" w:hAnsi="TH SarabunPSK"/>
                <w:sz w:val="28"/>
              </w:rPr>
              <w:t xml:space="preserve">1134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งวันที่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9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ิถุนายน </w:t>
            </w:r>
            <w:r>
              <w:rPr>
                <w:rFonts w:cs="TH SarabunPSK" w:ascii="TH SarabunPSK" w:hAnsi="TH SarabunPSK"/>
                <w:sz w:val="28"/>
              </w:rPr>
              <w:t>2558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ไปตามแผ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้องถิ่นสี่ป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</w:t>
            </w:r>
            <w:r>
              <w:rPr>
                <w:rFonts w:cs="TH SarabunPSK" w:ascii="TH SarabunPSK" w:hAnsi="TH SarabunPSK"/>
                <w:sz w:val="28"/>
              </w:rPr>
              <w:t>61</w:t>
            </w:r>
            <w:r>
              <w:rPr>
                <w:rFonts w:cs="TH SarabunPSK" w:ascii="TH SarabunPSK" w:hAnsi="TH SarabunPSK"/>
                <w:sz w:val="28"/>
              </w:rPr>
              <w:t xml:space="preserve"> –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</w:t>
            </w: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ิ่มเติ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ลี่ยนแปลง       ครั้งที่ </w:t>
            </w:r>
            <w:r>
              <w:rPr>
                <w:rFonts w:cs="TH SarabunPSK" w:ascii="TH SarabunPSK" w:hAnsi="TH SarabunPSK"/>
                <w:sz w:val="28"/>
              </w:rPr>
              <w:t>2/256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ที่ </w:t>
            </w:r>
            <w:r>
              <w:rPr>
                <w:rFonts w:cs="TH SarabunPSK" w:ascii="TH SarabunPSK" w:hAnsi="TH SarabunPSK"/>
                <w:sz w:val="28"/>
              </w:rPr>
              <w:t xml:space="preserve">67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ำดับที่ </w:t>
            </w:r>
            <w:r>
              <w:rPr>
                <w:rFonts w:cs="TH SarabunPSK" w:ascii="TH SarabunPSK" w:hAnsi="TH SarabunPSK"/>
                <w:sz w:val="28"/>
              </w:rPr>
              <w:t xml:space="preserve">7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3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  <w:gridCol w:w="1417"/>
        <w:gridCol w:w="709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รุภัณฑ์โฆษณาและเผยแพร่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โทรทัศน์ แอล อี ดี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LED TV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)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6,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จัดซื้อโทรทัศน์ แอล อี ด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LED TV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 </w:t>
            </w:r>
            <w:r>
              <w:rPr>
                <w:rFonts w:cs="TH SarabunPSK" w:ascii="TH SarabunPSK" w:hAnsi="TH SarabunPSK"/>
                <w:sz w:val="28"/>
              </w:rPr>
              <w:t xml:space="preserve">2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ครื่อ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ดยมีคุณลักษณะ ดังนี้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ความละเอียด เป็นความละเอียดของจอภาพ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Resolution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920 </w:t>
            </w:r>
            <w:r>
              <w:rPr>
                <w:rFonts w:cs="TH SarabunPSK" w:ascii="TH SarabunPSK" w:hAnsi="TH SarabunPSK"/>
                <w:sz w:val="28"/>
              </w:rPr>
              <w:t>x</w:t>
            </w:r>
            <w:r>
              <w:rPr>
                <w:rFonts w:cs="TH SarabunPSK" w:ascii="TH SarabunPSK" w:hAnsi="TH SarabunPSK"/>
                <w:sz w:val="28"/>
              </w:rPr>
              <w:t xml:space="preserve"> 1080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ิกเซล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cs="TH SarabunPSK" w:ascii="TH SarabunPSK" w:hAnsi="TH SarabunPSK"/>
                <w:sz w:val="28"/>
              </w:rPr>
              <w:t xml:space="preserve">2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นาดที่กำหนดเป็นขนาดจอภาพขั้นต่ำ </w:t>
            </w:r>
            <w:r>
              <w:rPr>
                <w:rFonts w:cs="TH SarabunPSK" w:ascii="TH SarabunPSK" w:hAnsi="TH SarabunPSK"/>
                <w:sz w:val="28"/>
              </w:rPr>
              <w:t xml:space="preserve">5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ิ้ว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cs="TH SarabunPSK" w:ascii="TH SarabunPSK" w:hAnsi="TH SarabunPSK"/>
                <w:sz w:val="28"/>
              </w:rPr>
              <w:t xml:space="preserve">3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สดงภาพด้วยหลอดภาพ แบบ </w:t>
            </w:r>
            <w:r>
              <w:rPr>
                <w:rFonts w:cs="TH SarabunPSK" w:ascii="TH SarabunPSK" w:hAnsi="TH SarabunPSK"/>
                <w:sz w:val="28"/>
              </w:rPr>
              <w:t>LED Backlight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cs="TH SarabunPSK" w:ascii="TH SarabunPSK" w:hAnsi="TH SarabunPSK"/>
                <w:sz w:val="28"/>
              </w:rPr>
              <w:t xml:space="preserve">4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องต่อ </w:t>
            </w:r>
            <w:r>
              <w:rPr>
                <w:rFonts w:cs="TH SarabunPSK" w:ascii="TH SarabunPSK" w:hAnsi="TH SarabunPSK"/>
                <w:sz w:val="28"/>
              </w:rPr>
              <w:t xml:space="preserve">HDMI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่องสัญญาณ เพื่อการเชื่อมต่อสัญญาณภาพและเสีย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องต่อ </w:t>
            </w:r>
            <w:r>
              <w:rPr>
                <w:rFonts w:cs="TH SarabunPSK" w:ascii="TH SarabunPSK" w:hAnsi="TH SarabunPSK"/>
                <w:sz w:val="28"/>
              </w:rPr>
              <w:t xml:space="preserve">USB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่องสัญญาณ รองรับไฟล์ ภาพ เพลง และภาพยนตร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cs="TH SarabunPSK" w:ascii="TH SarabunPSK" w:hAnsi="TH SarabunPSK"/>
                <w:sz w:val="28"/>
              </w:rPr>
              <w:t xml:space="preserve">6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ตัวรับสัญญาณ </w:t>
            </w:r>
            <w:r>
              <w:rPr>
                <w:rFonts w:cs="TH SarabunPSK" w:ascii="TH SarabunPSK" w:hAnsi="TH SarabunPSK"/>
                <w:sz w:val="28"/>
              </w:rPr>
              <w:t xml:space="preserve">Digital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ตัว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ไปตามบัญชีราคามาตรฐานครุภัณฑ์ สำนักงบประมาณ มกราคม </w:t>
            </w:r>
            <w:r>
              <w:rPr>
                <w:rFonts w:cs="TH SarabunPSK" w:ascii="TH SarabunPSK" w:hAnsi="TH SarabunPSK"/>
                <w:sz w:val="28"/>
              </w:rPr>
              <w:t>2561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ป็นไปตามหนังสือกระทรวง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มหาดไทย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ด่วนมาก ที่ มท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0808.2/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ว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1134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ลงวันที่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9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มิถุนายน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2558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ป็นไปตามแผ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้องถิ่นสี่ป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</w:t>
            </w:r>
            <w:r>
              <w:rPr>
                <w:rFonts w:cs="TH SarabunPSK" w:ascii="TH SarabunPSK" w:hAnsi="TH SarabunPSK"/>
                <w:sz w:val="28"/>
              </w:rPr>
              <w:t>61</w:t>
            </w:r>
            <w:r>
              <w:rPr>
                <w:rFonts w:cs="TH SarabunPSK" w:ascii="TH SarabunPSK" w:hAnsi="TH SarabunPSK"/>
                <w:sz w:val="28"/>
              </w:rPr>
              <w:t xml:space="preserve"> –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</w:t>
            </w: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ิ่มเติ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ลี่ยนแปลง       ครั้งที่ </w:t>
            </w:r>
            <w:r>
              <w:rPr>
                <w:rFonts w:cs="TH SarabunPSK" w:ascii="TH SarabunPSK" w:hAnsi="TH SarabunPSK"/>
                <w:sz w:val="28"/>
              </w:rPr>
              <w:t xml:space="preserve">2/256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ที่ </w:t>
            </w:r>
            <w:r>
              <w:rPr>
                <w:rFonts w:cs="TH SarabunPSK" w:ascii="TH SarabunPSK" w:hAnsi="TH SarabunPSK"/>
                <w:sz w:val="28"/>
              </w:rPr>
              <w:t xml:space="preserve">67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ำดับที่ </w:t>
            </w:r>
            <w:r>
              <w:rPr>
                <w:rFonts w:cs="TH SarabunPSK" w:ascii="TH SarabunPSK" w:hAnsi="TH SarabunPSK"/>
                <w:sz w:val="28"/>
              </w:rPr>
              <w:t xml:space="preserve">8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รุภัณฑ์งานบ้านงานครัว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ครื่องตัดหญ้า  แบบข้อแข็ง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จัดซื้อเครื่องตัดหญ้า แบบข้อแข็ง  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ครื่อ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ดยมีคุณลักษณะ ดังนี้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eastAsia="TH SarabunPSK" w:cs="TH SarabunPSK" w:ascii="TH SarabunPSK" w:hAnsi="TH SarabunPSK"/>
                <w:sz w:val="29"/>
                <w:szCs w:val="29"/>
              </w:rPr>
              <w:t xml:space="preserve">          </w:t>
            </w:r>
            <w:r>
              <w:rPr>
                <w:rFonts w:cs="TH SarabunPSK" w:ascii="TH SarabunPSK" w:hAnsi="TH SarabunPSK"/>
                <w:sz w:val="29"/>
                <w:szCs w:val="29"/>
              </w:rPr>
              <w:t xml:space="preserve">1)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เป็นเครื่องตัดหญ้าแบบสะพาย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eastAsia="TH SarabunPSK" w:cs="TH SarabunPSK" w:ascii="TH SarabunPSK" w:hAnsi="TH SarabunPSK"/>
                <w:sz w:val="29"/>
                <w:szCs w:val="29"/>
              </w:rPr>
              <w:t xml:space="preserve">          </w:t>
            </w:r>
            <w:r>
              <w:rPr>
                <w:rFonts w:cs="TH SarabunPSK" w:ascii="TH SarabunPSK" w:hAnsi="TH SarabunPSK"/>
                <w:sz w:val="29"/>
                <w:szCs w:val="29"/>
              </w:rPr>
              <w:t xml:space="preserve">2)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 xml:space="preserve">เครื่องยนต์ขนาดไม่น้อยกว่า </w:t>
            </w:r>
            <w:r>
              <w:rPr>
                <w:rFonts w:cs="TH SarabunPSK" w:ascii="TH SarabunPSK" w:hAnsi="TH SarabunPSK"/>
                <w:sz w:val="29"/>
                <w:szCs w:val="29"/>
              </w:rPr>
              <w:t xml:space="preserve">1.4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แรงม้า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eastAsia="TH SarabunPSK" w:cs="TH SarabunPSK" w:ascii="TH SarabunPSK" w:hAnsi="TH SarabunPSK"/>
                <w:sz w:val="29"/>
                <w:szCs w:val="29"/>
              </w:rPr>
              <w:t xml:space="preserve">          </w:t>
            </w:r>
            <w:r>
              <w:rPr>
                <w:rFonts w:cs="TH SarabunPSK" w:ascii="TH SarabunPSK" w:hAnsi="TH SarabunPSK"/>
                <w:sz w:val="29"/>
                <w:szCs w:val="29"/>
              </w:rPr>
              <w:t xml:space="preserve">3)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 xml:space="preserve">ปริมาตรกระบอกสูบไม่น้อยกว่า </w:t>
            </w:r>
            <w:r>
              <w:rPr>
                <w:rFonts w:cs="TH SarabunPSK" w:ascii="TH SarabunPSK" w:hAnsi="TH SarabunPSK"/>
                <w:sz w:val="29"/>
                <w:szCs w:val="29"/>
              </w:rPr>
              <w:t xml:space="preserve">30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ซีซี</w:t>
            </w:r>
          </w:p>
          <w:p>
            <w:pPr>
              <w:pStyle w:val="Normal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eastAsia="TH SarabunPSK" w:cs="TH SarabunPSK" w:ascii="TH SarabunPSK" w:hAnsi="TH SarabunPSK"/>
                <w:sz w:val="29"/>
                <w:szCs w:val="29"/>
              </w:rPr>
              <w:t xml:space="preserve">          </w:t>
            </w:r>
            <w:r>
              <w:rPr>
                <w:rFonts w:cs="TH SarabunPSK" w:ascii="TH SarabunPSK" w:hAnsi="TH SarabunPSK"/>
                <w:sz w:val="29"/>
                <w:szCs w:val="29"/>
              </w:rPr>
              <w:t xml:space="preserve">4)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พร้อมใบมีด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ไปตามบัญชีราคามาตรฐานครุภัณฑ์ สำนักงบประมาณ มกราคม </w:t>
            </w:r>
            <w:r>
              <w:rPr>
                <w:rFonts w:cs="TH SarabunPSK" w:ascii="TH SarabunPSK" w:hAnsi="TH SarabunPSK"/>
                <w:sz w:val="28"/>
              </w:rPr>
              <w:t>2561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ไปตามหนังสือกระทรว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หาดไทย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่วนมาก ที่ มท </w:t>
            </w:r>
            <w:r>
              <w:rPr>
                <w:rFonts w:cs="TH SarabunPSK" w:ascii="TH SarabunPSK" w:hAnsi="TH SarabunPSK"/>
                <w:sz w:val="28"/>
              </w:rPr>
              <w:t>0808.2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 </w:t>
            </w:r>
            <w:r>
              <w:rPr>
                <w:rFonts w:cs="TH SarabunPSK" w:ascii="TH SarabunPSK" w:hAnsi="TH SarabunPSK"/>
                <w:sz w:val="28"/>
              </w:rPr>
              <w:t xml:space="preserve">1134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งวันที่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9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ิถุนายน </w:t>
            </w:r>
            <w:r>
              <w:rPr>
                <w:rFonts w:cs="TH SarabunPSK" w:ascii="TH SarabunPSK" w:hAnsi="TH SarabunPSK"/>
                <w:sz w:val="28"/>
              </w:rPr>
              <w:t>2558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ไปตามแผ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้องถิ่นสี่ป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</w:t>
            </w:r>
            <w:r>
              <w:rPr>
                <w:rFonts w:cs="TH SarabunPSK" w:ascii="TH SarabunPSK" w:hAnsi="TH SarabunPSK"/>
                <w:sz w:val="28"/>
              </w:rPr>
              <w:t>61</w:t>
            </w:r>
            <w:r>
              <w:rPr>
                <w:rFonts w:cs="TH SarabunPSK" w:ascii="TH SarabunPSK" w:hAnsi="TH SarabunPSK"/>
                <w:sz w:val="28"/>
              </w:rPr>
              <w:t xml:space="preserve"> –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</w:t>
            </w: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ิ่มเติ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ลี่ยนแปลง       ครั้งที่ </w:t>
            </w:r>
            <w:r>
              <w:rPr>
                <w:rFonts w:cs="TH SarabunPSK" w:ascii="TH SarabunPSK" w:hAnsi="TH SarabunPSK"/>
                <w:sz w:val="28"/>
              </w:rPr>
              <w:t>2/256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ที่ </w:t>
            </w:r>
            <w:r>
              <w:rPr>
                <w:rFonts w:cs="TH SarabunPSK" w:ascii="TH SarabunPSK" w:hAnsi="TH SarabunPSK"/>
                <w:sz w:val="28"/>
              </w:rPr>
              <w:t xml:space="preserve">66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ำดับที่ </w:t>
            </w:r>
            <w:r>
              <w:rPr>
                <w:rFonts w:cs="TH SarabunPSK" w:ascii="TH SarabunPSK" w:hAnsi="TH SarabunPSK"/>
                <w:sz w:val="28"/>
              </w:rPr>
              <w:t xml:space="preserve">6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4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  <w:gridCol w:w="1417"/>
        <w:gridCol w:w="709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รุภัณฑ์คอมพิวเตอร์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ครื่องพิมพ์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 xml:space="preserve">Multifunction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แบบฉีดหมึก </w:t>
            </w:r>
            <w:r>
              <w:rPr>
                <w:rFonts w:cs="TH SarabunPSK" w:ascii="TH SarabunPSK" w:hAnsi="TH SarabunPSK"/>
                <w:b/>
                <w:bCs/>
              </w:rPr>
              <w:t xml:space="preserve">(Inkjet)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9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จัดซื้อ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ครื่องพิมพ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Multifunction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บฉีดหมึก </w:t>
            </w:r>
            <w:r>
              <w:rPr>
                <w:rFonts w:cs="TH SarabunPSK" w:ascii="TH SarabunPSK" w:hAnsi="TH SarabunPSK"/>
                <w:sz w:val="28"/>
              </w:rPr>
              <w:t xml:space="preserve">(Inkjet)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 xml:space="preserve">10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ครื่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ดยมีคุณลักษณะพื้นฐาน ดังนี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อุปกรณ์ที่มีความสามารถเป็น </w:t>
            </w:r>
            <w:r>
              <w:rPr>
                <w:rFonts w:cs="TH SarabunPSK" w:ascii="TH SarabunPSK" w:hAnsi="TH SarabunPSK"/>
                <w:sz w:val="28"/>
              </w:rPr>
              <w:t xml:space="preserve">Printer, Copier , Scanner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 </w:t>
            </w:r>
            <w:r>
              <w:rPr>
                <w:rFonts w:cs="TH SarabunPSK" w:ascii="TH SarabunPSK" w:hAnsi="TH SarabunPSK"/>
                <w:sz w:val="28"/>
              </w:rPr>
              <w:t xml:space="preserve">FAX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ยในเครื่องเดียวกัน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ช้เทคโนโลยีแบบพ่นหมึก </w:t>
            </w:r>
            <w:r>
              <w:rPr>
                <w:rFonts w:cs="TH SarabunPSK" w:ascii="TH SarabunPSK" w:hAnsi="TH SarabunPSK"/>
                <w:sz w:val="28"/>
              </w:rPr>
              <w:t xml:space="preserve">(Inkjet)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ความละเอียดในการพิมพ์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4,800x1,200 dpi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 </w:t>
            </w:r>
            <w:r>
              <w:rPr>
                <w:rFonts w:cs="TH SarabunPSK" w:ascii="TH SarabunPSK" w:hAnsi="TH SarabunPSK"/>
                <w:sz w:val="28"/>
              </w:rPr>
              <w:t xml:space="preserve">1200x4,800 dpi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ความเร็วในการพิมพ์ร่างขาวดำ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34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้าต่อนาที</w:t>
            </w:r>
            <w:r>
              <w:rPr>
                <w:rFonts w:cs="TH SarabunPSK" w:ascii="TH SarabunPSK" w:hAnsi="TH SarabunPSK"/>
                <w:sz w:val="28"/>
              </w:rPr>
              <w:t xml:space="preserve">(ppm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 </w:t>
            </w:r>
            <w:r>
              <w:rPr>
                <w:rFonts w:cs="TH SarabunPSK" w:ascii="TH SarabunPSK" w:hAnsi="TH SarabunPSK"/>
                <w:sz w:val="28"/>
              </w:rPr>
              <w:t xml:space="preserve">1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พต่อนาที </w:t>
            </w:r>
            <w:r>
              <w:rPr>
                <w:rFonts w:cs="TH SarabunPSK" w:ascii="TH SarabunPSK" w:hAnsi="TH SarabunPSK"/>
                <w:sz w:val="28"/>
              </w:rPr>
              <w:t xml:space="preserve">(ipm)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ความเร็วในการพิมพ์ร่างสี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27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้าต่อนาที</w:t>
            </w:r>
            <w:r>
              <w:rPr>
                <w:rFonts w:cs="TH SarabunPSK" w:ascii="TH SarabunPSK" w:hAnsi="TH SarabunPSK"/>
                <w:sz w:val="28"/>
              </w:rPr>
              <w:t xml:space="preserve">(ppm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0 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พต่อนาที</w:t>
            </w:r>
            <w:r>
              <w:rPr>
                <w:rFonts w:cs="TH SarabunPSK" w:ascii="TH SarabunPSK" w:hAnsi="TH SarabunPSK"/>
                <w:sz w:val="28"/>
              </w:rPr>
              <w:t xml:space="preserve">(ipm)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ามารถสแกนเอกสาร ขนาด </w:t>
            </w:r>
            <w:r>
              <w:rPr>
                <w:rFonts w:cs="TH SarabunPSK" w:ascii="TH SarabunPSK" w:hAnsi="TH SarabunPSK"/>
                <w:sz w:val="28"/>
              </w:rPr>
              <w:t>A4 (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าวดำ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ี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ด้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ความละเอียดในการสแกนสูงสุด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1,200x2,400 dpi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ถาดป้อนเอกสารอัตโนมัติ</w:t>
            </w:r>
            <w:r>
              <w:rPr>
                <w:rFonts w:cs="TH SarabunPSK" w:ascii="TH SarabunPSK" w:hAnsi="TH SarabunPSK"/>
                <w:sz w:val="28"/>
              </w:rPr>
              <w:t xml:space="preserve">(Auto Document Feed)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ามารถถ่ายสำเนาเอกสารได้ทั้งสีและขาวดำ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ามารถทำสำเนาได้สูงสุด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99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ำเนา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มารถย่อและขยายได้</w:t>
            </w:r>
            <w:r>
              <w:rPr>
                <w:rFonts w:cs="TH SarabunPSK" w:ascii="TH SarabunPSK" w:hAnsi="TH SarabunPSK"/>
                <w:sz w:val="28"/>
              </w:rPr>
              <w:t xml:space="preserve">2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ถึง </w:t>
            </w:r>
            <w:r>
              <w:rPr>
                <w:rFonts w:cs="TH SarabunPSK" w:ascii="TH SarabunPSK" w:hAnsi="TH SarabunPSK"/>
                <w:sz w:val="28"/>
              </w:rPr>
              <w:t xml:space="preserve">400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อร์เซ็นต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ช่องเชื่อมต่อ </w:t>
            </w:r>
            <w:r>
              <w:rPr>
                <w:rFonts w:cs="TH SarabunPSK" w:ascii="TH SarabunPSK" w:hAnsi="TH SarabunPSK"/>
                <w:sz w:val="28"/>
              </w:rPr>
              <w:t xml:space="preserve">(Interface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บ </w:t>
            </w:r>
            <w:r>
              <w:rPr>
                <w:rFonts w:cs="TH SarabunPSK" w:ascii="TH SarabunPSK" w:hAnsi="TH SarabunPSK"/>
                <w:sz w:val="28"/>
              </w:rPr>
              <w:t xml:space="preserve">USB 2.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ดีกว่า จำนวน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อง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ช่องเชื่อมต่อระบบเครือข่าย </w:t>
            </w:r>
            <w:r>
              <w:rPr>
                <w:rFonts w:cs="TH SarabunPSK" w:ascii="TH SarabunPSK" w:hAnsi="TH SarabunPSK"/>
                <w:sz w:val="28"/>
              </w:rPr>
              <w:t xml:space="preserve">(Network Interface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บ </w:t>
            </w:r>
            <w:r>
              <w:rPr>
                <w:rFonts w:cs="TH SarabunPSK" w:ascii="TH SarabunPSK" w:hAnsi="TH SarabunPSK"/>
                <w:sz w:val="28"/>
              </w:rPr>
              <w:t xml:space="preserve">10/100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Base-T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ดีกว่า จ</w:t>
            </w:r>
            <w:r>
              <w:rPr>
                <w:rFonts w:ascii="TH SarabunPSK" w:hAnsi="TH SarabunPSK" w:cs="TH SarabunPSK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วน 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่อง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ามารถใช้งานผ่านเครือข่ายไร้สาย </w:t>
            </w:r>
            <w:r>
              <w:rPr>
                <w:rFonts w:cs="TH SarabunPSK" w:ascii="TH SarabunPSK" w:hAnsi="TH SarabunPSK"/>
                <w:sz w:val="28"/>
              </w:rPr>
              <w:t xml:space="preserve">(Wi-Fi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ด้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ถาดใส่กระดาษได้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1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ผ่น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ามารถใช้ได้กับ </w:t>
            </w:r>
            <w:r>
              <w:rPr>
                <w:rFonts w:cs="TH SarabunPSK" w:ascii="TH SarabunPSK" w:hAnsi="TH SarabunPSK"/>
                <w:sz w:val="28"/>
              </w:rPr>
              <w:t xml:space="preserve">A4, Letter, Legal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 </w:t>
            </w:r>
            <w:r>
              <w:rPr>
                <w:rFonts w:cs="TH SarabunPSK" w:ascii="TH SarabunPSK" w:hAnsi="TH SarabunPSK"/>
                <w:sz w:val="28"/>
              </w:rPr>
              <w:t>Custom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ไปตามเกณฑ์ราคากลางและคุณลักษณะพื้นฐานครุภัณฑ์คอมพิวเตอร์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จำปี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61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ณ วันที่ </w:t>
            </w:r>
            <w:r>
              <w:rPr>
                <w:rFonts w:cs="TH SarabunPSK" w:ascii="TH SarabunPSK" w:hAnsi="TH SarabunPSK"/>
                <w:sz w:val="28"/>
              </w:rPr>
              <w:t xml:space="preserve">2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ฤษภาคม </w:t>
            </w:r>
            <w:r>
              <w:rPr>
                <w:rFonts w:cs="TH SarabunPSK" w:ascii="TH SarabunPSK" w:hAnsi="TH SarabunPSK"/>
                <w:sz w:val="28"/>
              </w:rPr>
              <w:t xml:space="preserve">2561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กระทรว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ิจิทัลเพื่อเศรษฐกิจและสังค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ป็นไปตามหนังสือกระทรวง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มหาดไทย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ด่วนมาก ที่ มท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0808.2/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ว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1134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ลงวันที่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9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มิถุนายน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2558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ป็นไปตามแผ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้องถิ่นสี่ป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</w:t>
            </w:r>
            <w:r>
              <w:rPr>
                <w:rFonts w:cs="TH SarabunPSK" w:ascii="TH SarabunPSK" w:hAnsi="TH SarabunPSK"/>
                <w:sz w:val="28"/>
              </w:rPr>
              <w:t>61</w:t>
            </w:r>
            <w:r>
              <w:rPr>
                <w:rFonts w:cs="TH SarabunPSK" w:ascii="TH SarabunPSK" w:hAnsi="TH SarabunPSK"/>
                <w:sz w:val="28"/>
              </w:rPr>
              <w:t xml:space="preserve"> –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</w:t>
            </w: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ิ่มเติ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ลี่ยนแปลง       ครั้งที่ </w:t>
            </w:r>
            <w:r>
              <w:rPr>
                <w:rFonts w:cs="TH SarabunPSK" w:ascii="TH SarabunPSK" w:hAnsi="TH SarabunPSK"/>
                <w:sz w:val="28"/>
              </w:rPr>
              <w:t>2/256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ที่ </w:t>
            </w:r>
            <w:r>
              <w:rPr>
                <w:rFonts w:cs="TH SarabunPSK" w:ascii="TH SarabunPSK" w:hAnsi="TH SarabunPSK"/>
                <w:sz w:val="28"/>
              </w:rPr>
              <w:t xml:space="preserve">68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ำดับที่ </w:t>
            </w:r>
            <w:r>
              <w:rPr>
                <w:rFonts w:cs="TH SarabunPSK" w:ascii="TH SarabunPSK" w:hAnsi="TH SarabunPSK"/>
                <w:sz w:val="28"/>
              </w:rPr>
              <w:t xml:space="preserve">10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แผนพัฒนาท้องถิ่นสี่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2561 – 2564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ก้ไข  ครั้งที่ </w:t>
            </w:r>
            <w:r>
              <w:rPr>
                <w:rFonts w:cs="TH SarabunPSK" w:ascii="TH SarabunPSK" w:hAnsi="TH SarabunPSK"/>
                <w:sz w:val="28"/>
              </w:rPr>
              <w:t>3/256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5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  <w:gridCol w:w="1417"/>
        <w:gridCol w:w="709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ที่ดินและสิ่งก่อสร้าง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,776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ก่อสร้างสิ่งสาธารณูปการ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โครงการก่อสร้างอาคารศูนย์พัฒนาเด็กเล็กบ้านหนองยาว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7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ขาใหญ่ 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ะอำ 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พชรบุรี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,50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ก่อสร้างอาคารศูนย์พัฒนาเด็กเล็ก ขนาดกว้าง </w:t>
            </w:r>
            <w:r>
              <w:rPr>
                <w:rFonts w:cs="TH SarabunPSK" w:ascii="TH SarabunPSK" w:hAnsi="TH SarabunPSK"/>
                <w:sz w:val="28"/>
              </w:rPr>
              <w:t xml:space="preserve">20.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        ยาว  </w:t>
            </w:r>
            <w:r>
              <w:rPr>
                <w:rFonts w:cs="TH SarabunPSK" w:ascii="TH SarabunPSK" w:hAnsi="TH SarabunPSK"/>
                <w:sz w:val="28"/>
              </w:rPr>
              <w:t xml:space="preserve">23.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 หรือพื้นที่ทำการ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316.00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ตารางเมต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ามแบบแปลนของเทศบาลตำบลนาย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  กช </w:t>
            </w:r>
            <w:r>
              <w:rPr>
                <w:rFonts w:cs="TH SarabunPSK" w:ascii="TH SarabunPSK" w:hAnsi="TH SarabunPSK"/>
                <w:sz w:val="28"/>
              </w:rPr>
              <w:t xml:space="preserve">133/2561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ละแบบมาตรฐาน ศพด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ไปตามพระราชบัญญัติเทศบาล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496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ก้ไขเพิ่มเติมถึง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28"/>
              </w:rPr>
              <w:t xml:space="preserve">13)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52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าตรา </w:t>
            </w:r>
            <w:r>
              <w:rPr>
                <w:rFonts w:cs="TH SarabunPSK" w:ascii="TH SarabunPSK" w:hAnsi="TH SarabunPSK"/>
                <w:sz w:val="28"/>
              </w:rPr>
              <w:t xml:space="preserve">50 (6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 </w:t>
            </w:r>
            <w:r>
              <w:rPr>
                <w:rFonts w:cs="TH SarabunPSK" w:ascii="TH SarabunPSK" w:hAnsi="TH SarabunPSK"/>
                <w:sz w:val="28"/>
              </w:rPr>
              <w:t xml:space="preserve">(7)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ไปตามพระราชบัญญัติกำหนดแผนและขั้นตอนการกระจายอำนาจให้แก่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งค์กรปกครองส่วนท้องถิ่น 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42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าตรา </w:t>
            </w:r>
            <w:r>
              <w:rPr>
                <w:rFonts w:cs="TH SarabunPSK" w:ascii="TH SarabunPSK" w:hAnsi="TH SarabunPSK"/>
                <w:sz w:val="28"/>
              </w:rPr>
              <w:t xml:space="preserve">16 (9)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ไปตามแผ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้องถิ่นสี่ป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</w:t>
            </w:r>
            <w:r>
              <w:rPr>
                <w:rFonts w:cs="TH SarabunPSK" w:ascii="TH SarabunPSK" w:hAnsi="TH SarabunPSK"/>
                <w:sz w:val="28"/>
              </w:rPr>
              <w:t>61</w:t>
            </w:r>
            <w:r>
              <w:rPr>
                <w:rFonts w:cs="TH SarabunPSK" w:ascii="TH SarabunPSK" w:hAnsi="TH SarabunPSK"/>
                <w:sz w:val="28"/>
              </w:rPr>
              <w:t xml:space="preserve"> –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</w:t>
            </w: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ิ่มเติ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ลี่ยนแปลง       ครั้งที่  </w:t>
            </w: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 xml:space="preserve">2561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้า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40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ำดับที่ </w:t>
            </w: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บำรุงรักษาและปรับปรุงที่ดินและสิ่งก่อสร้าง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โครงการปรับปรุงพื้นคอนกรีตเสริมเหล็ก บริเวณอาคารศูนย์พัฒนา 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ด็กเล็กชาวไร่  หมู่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ขาใหญ่ 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ะอำ  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พชรบุรี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2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ปรับปรุงพื้นคอนกรีตเสริมเหล็ก  โดยทำการเทพื้นคอนกรีตเสริมเหล็ก ขนาดพื้นที่ทำการไม่น้อยกว่า  </w:t>
            </w:r>
            <w:r>
              <w:rPr>
                <w:rFonts w:cs="TH SarabunPSK" w:ascii="TH SarabunPSK" w:hAnsi="TH SarabunPSK"/>
                <w:sz w:val="28"/>
              </w:rPr>
              <w:t xml:space="preserve">75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รางเมตร  หนา  </w:t>
            </w:r>
            <w:r>
              <w:rPr>
                <w:rFonts w:cs="TH SarabunPSK" w:ascii="TH SarabunPSK" w:hAnsi="TH SarabunPSK"/>
                <w:sz w:val="28"/>
              </w:rPr>
              <w:t xml:space="preserve">0.10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ต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ามแบบแปลนของเทศบาลตำบลนาย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  กช </w:t>
            </w:r>
            <w:r>
              <w:rPr>
                <w:rFonts w:cs="TH SarabunPSK" w:ascii="TH SarabunPSK" w:hAnsi="TH SarabunPSK"/>
                <w:sz w:val="28"/>
              </w:rPr>
              <w:t>124/2561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ไปตามพระราชบัญญัติเทศบาล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496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ก้ไขเพิ่มเติมถึง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28"/>
              </w:rPr>
              <w:t xml:space="preserve">13)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52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าตรา </w:t>
            </w:r>
            <w:r>
              <w:rPr>
                <w:rFonts w:cs="TH SarabunPSK" w:ascii="TH SarabunPSK" w:hAnsi="TH SarabunPSK"/>
                <w:sz w:val="28"/>
              </w:rPr>
              <w:t xml:space="preserve">50 (6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 </w:t>
            </w:r>
            <w:r>
              <w:rPr>
                <w:rFonts w:cs="TH SarabunPSK" w:ascii="TH SarabunPSK" w:hAnsi="TH SarabunPSK"/>
                <w:sz w:val="28"/>
              </w:rPr>
              <w:t xml:space="preserve">(7)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ไปตามพระราชบัญญัติกำหนดแผนและขั้นตอนการกระจายอำนาจให้แก่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งค์กรปกครองส่วนท้องถิ่น 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42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าตรา </w:t>
            </w:r>
            <w:r>
              <w:rPr>
                <w:rFonts w:cs="TH SarabunPSK" w:ascii="TH SarabunPSK" w:hAnsi="TH SarabunPSK"/>
                <w:sz w:val="28"/>
              </w:rPr>
              <w:t xml:space="preserve">16 (9)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ไปตามแผ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้องถิ่นสี่ป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</w:t>
            </w:r>
            <w:r>
              <w:rPr>
                <w:rFonts w:cs="TH SarabunPSK" w:ascii="TH SarabunPSK" w:hAnsi="TH SarabunPSK"/>
                <w:sz w:val="28"/>
              </w:rPr>
              <w:t>61</w:t>
            </w:r>
            <w:r>
              <w:rPr>
                <w:rFonts w:cs="TH SarabunPSK" w:ascii="TH SarabunPSK" w:hAnsi="TH SarabunPSK"/>
                <w:sz w:val="28"/>
              </w:rPr>
              <w:t xml:space="preserve"> –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</w:t>
            </w: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ิ่มเติ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ลี่ยนแปลง       ครั้งที่  </w:t>
            </w: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 xml:space="preserve">2561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้า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4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ำดับที่ </w:t>
            </w: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ปรับปรุงพื้นคอนกรีตเสริมเหล็ก บริเวณอาคารศูนย์พัฒนา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ด็กเล็กบ้านร่องระกำ  หมู่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อนขุนห้วย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ะอำ  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พชรบุรี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1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ปรับปรุงพื้นคอนกรีตเสริมเหล็ก  ขนาดกว้าง </w:t>
            </w:r>
            <w:r>
              <w:rPr>
                <w:rFonts w:cs="TH SarabunPSK" w:ascii="TH SarabunPSK" w:hAnsi="TH SarabunPSK"/>
                <w:sz w:val="28"/>
              </w:rPr>
              <w:t xml:space="preserve">14.6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 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ยาว  </w:t>
            </w:r>
            <w:r>
              <w:rPr>
                <w:rFonts w:cs="TH SarabunPSK" w:ascii="TH SarabunPSK" w:hAnsi="TH SarabunPSK"/>
                <w:sz w:val="28"/>
              </w:rPr>
              <w:t xml:space="preserve">17.2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หนา </w:t>
            </w:r>
            <w:r>
              <w:rPr>
                <w:rFonts w:cs="TH SarabunPSK" w:ascii="TH SarabunPSK" w:hAnsi="TH SarabunPSK"/>
                <w:sz w:val="28"/>
              </w:rPr>
              <w:t xml:space="preserve">0.1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หรือพื้นที่ทำการ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144 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รางเมต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ามแบบแปลนของเทศบาลตำบลนาย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  กช </w:t>
            </w:r>
            <w:r>
              <w:rPr>
                <w:rFonts w:cs="TH SarabunPSK" w:ascii="TH SarabunPSK" w:hAnsi="TH SarabunPSK"/>
                <w:sz w:val="28"/>
              </w:rPr>
              <w:t>125/2561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ไปตามพระราชบัญญัติเทศบาล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496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ก้ไขเพิ่มเติมถึง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28"/>
              </w:rPr>
              <w:t xml:space="preserve">13)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52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าตรา </w:t>
            </w:r>
            <w:r>
              <w:rPr>
                <w:rFonts w:cs="TH SarabunPSK" w:ascii="TH SarabunPSK" w:hAnsi="TH SarabunPSK"/>
                <w:sz w:val="28"/>
              </w:rPr>
              <w:t xml:space="preserve">50 (6)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 </w:t>
            </w:r>
            <w:r>
              <w:rPr>
                <w:rFonts w:cs="TH SarabunPSK" w:ascii="TH SarabunPSK" w:hAnsi="TH SarabunPSK"/>
                <w:sz w:val="28"/>
              </w:rPr>
              <w:t xml:space="preserve">(7)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ไปตามพระราชบัญญัติกำหนดแผนและขั้นตอนการกระจายอำนาจให้แก่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งค์กรปกครองส่วนท้องถิ่น 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42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าตรา </w:t>
            </w:r>
            <w:r>
              <w:rPr>
                <w:rFonts w:cs="TH SarabunPSK" w:ascii="TH SarabunPSK" w:hAnsi="TH SarabunPSK"/>
                <w:sz w:val="28"/>
              </w:rPr>
              <w:t xml:space="preserve">16 (9)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ไปตามแผ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้องถิ่นสี่ป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</w:t>
            </w:r>
            <w:r>
              <w:rPr>
                <w:rFonts w:cs="TH SarabunPSK" w:ascii="TH SarabunPSK" w:hAnsi="TH SarabunPSK"/>
                <w:sz w:val="28"/>
              </w:rPr>
              <w:t>61</w:t>
            </w:r>
            <w:r>
              <w:rPr>
                <w:rFonts w:cs="TH SarabunPSK" w:ascii="TH SarabunPSK" w:hAnsi="TH SarabunPSK"/>
                <w:sz w:val="28"/>
              </w:rPr>
              <w:t xml:space="preserve"> –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</w:t>
            </w: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ิ่มเติ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ลี่ยนแปลง       ครั้งที่  </w:t>
            </w: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 xml:space="preserve">2561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้า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41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ำดับที่ </w:t>
            </w: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6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  <w:gridCol w:w="1417"/>
        <w:gridCol w:w="709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โครงการต่อเติมหลังคา ศูนย์พัฒนาเด็กเล็กบ้านหนองเผาถ่าน  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อนขุนห้วย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ะอำ  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พชรบุรี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23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ต่อเติมหลังคา  ขนาดกว้าง </w:t>
            </w:r>
            <w:r>
              <w:rPr>
                <w:rFonts w:cs="TH SarabunPSK" w:ascii="TH SarabunPSK" w:hAnsi="TH SarabunPSK"/>
                <w:sz w:val="28"/>
              </w:rPr>
              <w:t xml:space="preserve">9.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 ยาว  </w:t>
            </w:r>
            <w:r>
              <w:rPr>
                <w:rFonts w:cs="TH SarabunPSK" w:ascii="TH SarabunPSK" w:hAnsi="TH SarabunPSK"/>
                <w:sz w:val="28"/>
              </w:rPr>
              <w:t xml:space="preserve">19.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หรือพื้นที่ทำการ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1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รางเมตร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ามแบบแปลนของเทศบาลตำบลนาย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  กช </w:t>
            </w:r>
            <w:r>
              <w:rPr>
                <w:rFonts w:cs="TH SarabunPSK" w:ascii="TH SarabunPSK" w:hAnsi="TH SarabunPSK"/>
                <w:sz w:val="28"/>
              </w:rPr>
              <w:t>126/2561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ไปตามพระราชบัญญัติเทศบาล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496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ก้ไขเพิ่มเติมถึง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28"/>
              </w:rPr>
              <w:t xml:space="preserve">13)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52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าตรา </w:t>
            </w:r>
            <w:r>
              <w:rPr>
                <w:rFonts w:cs="TH SarabunPSK" w:ascii="TH SarabunPSK" w:hAnsi="TH SarabunPSK"/>
                <w:sz w:val="28"/>
              </w:rPr>
              <w:t xml:space="preserve">50 (6)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 </w:t>
            </w:r>
            <w:r>
              <w:rPr>
                <w:rFonts w:cs="TH SarabunPSK" w:ascii="TH SarabunPSK" w:hAnsi="TH SarabunPSK"/>
                <w:sz w:val="28"/>
              </w:rPr>
              <w:t xml:space="preserve">(7)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ไปตามพระราชบัญญัติกำหนดแผนและขั้นตอนการกระจายอำนาจให้แก่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งค์กรปกครองส่วนท้องถิ่น 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42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าตรา </w:t>
            </w:r>
            <w:r>
              <w:rPr>
                <w:rFonts w:cs="TH SarabunPSK" w:ascii="TH SarabunPSK" w:hAnsi="TH SarabunPSK"/>
                <w:sz w:val="28"/>
              </w:rPr>
              <w:t xml:space="preserve">16 (9)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ไปตามแผ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้องถิ่นสี่ป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</w:t>
            </w:r>
            <w:r>
              <w:rPr>
                <w:rFonts w:cs="TH SarabunPSK" w:ascii="TH SarabunPSK" w:hAnsi="TH SarabunPSK"/>
                <w:sz w:val="28"/>
              </w:rPr>
              <w:t>61</w:t>
            </w:r>
            <w:r>
              <w:rPr>
                <w:rFonts w:cs="TH SarabunPSK" w:ascii="TH SarabunPSK" w:hAnsi="TH SarabunPSK"/>
                <w:sz w:val="28"/>
              </w:rPr>
              <w:t xml:space="preserve"> –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</w:t>
            </w: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ิ่มเติ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ลี่ยนแปลง       ครั้งที่  </w:t>
            </w: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 xml:space="preserve">2561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้า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41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ำดับที่ </w:t>
            </w: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เงินอุดหนุน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,673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อุดหนุน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,673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อุดหนุนส่วนราช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  <w:tab/>
              <w:tab/>
              <w:tab/>
              <w:tab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28"/>
              </w:rPr>
              <w:t xml:space="preserve">       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โครงการอาหารกลางวั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รงเรียนบ้านดอน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 xml:space="preserve">88,000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พื่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่ายเป็นเงินอุดหนุนให้แก่โรงเรียนบ้านดอน  ตามโครงการอาหารกลางวัน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>-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ป็นไปตามระเบียบกระทรวงมหาดไทยว่าด้วยเงินอุดหนุนขององค์กรปกครองส่วนท้องถิ่น พ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2559 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ไปตามแผ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้องถิ่นสี่ป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</w:t>
            </w:r>
            <w:r>
              <w:rPr>
                <w:rFonts w:cs="TH SarabunPSK" w:ascii="TH SarabunPSK" w:hAnsi="TH SarabunPSK"/>
                <w:sz w:val="28"/>
              </w:rPr>
              <w:t xml:space="preserve">61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4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ิ่มเติ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ลี่ยนแปลง</w:t>
            </w:r>
          </w:p>
          <w:p>
            <w:pPr>
              <w:pStyle w:val="Normal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28"/>
              </w:rPr>
              <w:t xml:space="preserve">2/2561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ที่ </w:t>
            </w:r>
            <w:r>
              <w:rPr>
                <w:rFonts w:cs="TH SarabunPSK" w:ascii="TH SarabunPSK" w:hAnsi="TH SarabunPSK"/>
                <w:sz w:val="28"/>
              </w:rPr>
              <w:t xml:space="preserve">46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ำดับที่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28"/>
              </w:rPr>
              <w:t xml:space="preserve">       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โครงการอาหารกลางวั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รงเรียนบ้านนายาง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 xml:space="preserve">680,000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พื่อ</w:t>
            </w:r>
            <w:r>
              <w:rPr>
                <w:rFonts w:ascii="TH SarabunPSK" w:hAnsi="TH SarabunPSK" w:cs="TH SarabunPSK"/>
                <w:sz w:val="28"/>
                <w:sz w:val="28"/>
              </w:rPr>
              <w:t>จ่ายเป็นเงินอุดหนุนให้แก่โรงเรียนบ้านนายาง  ตามโครงการอาหารกลางวัน</w:t>
            </w:r>
          </w:p>
          <w:p>
            <w:pPr>
              <w:pStyle w:val="Normal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>-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ป็นไปตามระเบียบกระทรวงมหาดไทยว่าด้วยเงินอุดหนุนขององค์กรปกครองส่วนท้องถิ่น พ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2559 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ไปตามแผ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้องถิ่นสี่ป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</w:t>
            </w:r>
            <w:r>
              <w:rPr>
                <w:rFonts w:cs="TH SarabunPSK" w:ascii="TH SarabunPSK" w:hAnsi="TH SarabunPSK"/>
                <w:sz w:val="28"/>
              </w:rPr>
              <w:t xml:space="preserve">61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4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ิ่มเติ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ลี่ยนแปลง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28"/>
              </w:rPr>
              <w:t xml:space="preserve">2/2561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ที่ </w:t>
            </w:r>
            <w:r>
              <w:rPr>
                <w:rFonts w:cs="TH SarabunPSK" w:ascii="TH SarabunPSK" w:hAnsi="TH SarabunPSK"/>
                <w:sz w:val="28"/>
              </w:rPr>
              <w:t xml:space="preserve">47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ำดับที่ </w:t>
            </w: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28"/>
              </w:rPr>
              <w:t xml:space="preserve">       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โครงการอาหารกลางวั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รงเรียนบ้านหนองยาว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 xml:space="preserve">1,904,000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พื่อจ่ายเป็นเงินอุดหนุนให้แก่โรงเรียนบ้านหนองยาว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ตามโครงการอาหารกลางวัน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pacing w:val="-6"/>
                <w:sz w:val="28"/>
              </w:rPr>
              <w:t>-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ป็นไปตามระเบียบกระทรวงมหาดไทยว่าด้วยเงินอุดหนุนขององค์กรปกครองส่วนท้องถิ่น พ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2559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ไปตามแผ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้องถิ่นสี่ป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</w:t>
            </w:r>
            <w:r>
              <w:rPr>
                <w:rFonts w:cs="TH SarabunPSK" w:ascii="TH SarabunPSK" w:hAnsi="TH SarabunPSK"/>
                <w:sz w:val="28"/>
              </w:rPr>
              <w:t xml:space="preserve">61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4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ิ่มเติ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ลี่ยนแปลง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28"/>
              </w:rPr>
              <w:t xml:space="preserve">2/2561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ที่ </w:t>
            </w:r>
            <w:r>
              <w:rPr>
                <w:rFonts w:cs="TH SarabunPSK" w:ascii="TH SarabunPSK" w:hAnsi="TH SarabunPSK"/>
                <w:sz w:val="28"/>
              </w:rPr>
              <w:t xml:space="preserve">48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ำดับที่ </w:t>
            </w: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28"/>
              </w:rPr>
              <w:t xml:space="preserve">       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โครงการอาหารกลางวั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รงเรียนบ้านดอนขุนห้วย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 xml:space="preserve">540,000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พื่อจ่ายเป็นเงินอุดหนุนให้แก่โรงเรียนบ้านดอนขุนห้วย  ตามโครงการอาหารกลางวัน</w:t>
            </w:r>
          </w:p>
          <w:p>
            <w:pPr>
              <w:pStyle w:val="Normal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>-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ป็นไปตามระเบียบกระทรวงมหาดไทยว่าด้วยเงินอุดหนุนขององค์กรปกครองส่วนท้องถิ่น พ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2559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ไปตามแผ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้องถิ่นสี่ป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</w:t>
            </w:r>
            <w:r>
              <w:rPr>
                <w:rFonts w:cs="TH SarabunPSK" w:ascii="TH SarabunPSK" w:hAnsi="TH SarabunPSK"/>
                <w:sz w:val="28"/>
              </w:rPr>
              <w:t xml:space="preserve">61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4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ิ่มเติ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ลี่ยนแปลง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ั้งที่  </w:t>
            </w: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>2561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ที่  </w:t>
            </w:r>
            <w:r>
              <w:rPr>
                <w:rFonts w:cs="TH SarabunPSK" w:ascii="TH SarabunPSK" w:hAnsi="TH SarabunPSK"/>
                <w:sz w:val="28"/>
              </w:rPr>
              <w:t xml:space="preserve">49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ำดับที่ </w:t>
            </w:r>
            <w:r>
              <w:rPr>
                <w:rFonts w:cs="TH SarabunPSK" w:ascii="TH SarabunPSK" w:hAnsi="TH SarabunPSK"/>
                <w:sz w:val="28"/>
              </w:rPr>
              <w:t xml:space="preserve">4 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7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  <w:gridCol w:w="1417"/>
        <w:gridCol w:w="709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28"/>
              </w:rPr>
              <w:t xml:space="preserve">       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โครงการอาหารกลางวั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รงเรียนบ้านหุบกะพง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 xml:space="preserve">520,000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พื่อจ่ายเป็นเงินอุดหนุนให้แก่โรงเรียนบ้านหุบกะพง  ตามโครงการอาหารกลางวัน</w:t>
            </w:r>
          </w:p>
          <w:p>
            <w:pPr>
              <w:pStyle w:val="Normal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>-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ป็นไปตามระเบียบกระทรวงมหาดไทยว่าด้วยเงินอุดหนุนขององค์กรปกครองส่วนท้องถิ่น พ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2559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ไปตามแผ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้องถิ่นสี่ป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</w:t>
            </w:r>
            <w:r>
              <w:rPr>
                <w:rFonts w:cs="TH SarabunPSK" w:ascii="TH SarabunPSK" w:hAnsi="TH SarabunPSK"/>
                <w:sz w:val="28"/>
              </w:rPr>
              <w:t xml:space="preserve">61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4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ิ่มเติ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ลี่ยนแปลง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28"/>
              </w:rPr>
              <w:t xml:space="preserve">2/256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ที่ </w:t>
            </w:r>
            <w:r>
              <w:rPr>
                <w:rFonts w:cs="TH SarabunPSK" w:ascii="TH SarabunPSK" w:hAnsi="TH SarabunPSK"/>
                <w:sz w:val="28"/>
              </w:rPr>
              <w:t xml:space="preserve">5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ำดับที่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28"/>
              </w:rPr>
              <w:t xml:space="preserve">       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โครงการอาหารกลางวั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รงเรียนบ้านเนินทราย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 xml:space="preserve">140,000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พื่อจ่ายเป็นเงินอุดหนุนให้แก่โรงเรียนบ้านเนินทราย  ตามโครงการอาหารกลางวัน</w:t>
            </w:r>
          </w:p>
          <w:p>
            <w:pPr>
              <w:pStyle w:val="Normal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>-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ป็นไปตามระเบียบกระทรวงมหาดไทยว่าด้วยเงินอุดหนุนขององค์กรปกครองส่วนท้องถิ่น พ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2559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ไปตามแผ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้องถิ่นสี่ป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</w:t>
            </w:r>
            <w:r>
              <w:rPr>
                <w:rFonts w:cs="TH SarabunPSK" w:ascii="TH SarabunPSK" w:hAnsi="TH SarabunPSK"/>
                <w:sz w:val="28"/>
              </w:rPr>
              <w:t xml:space="preserve">61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4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ิ่มเติ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ลี่ยนแปลง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28"/>
              </w:rPr>
              <w:t xml:space="preserve">2/2561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ที่ </w:t>
            </w:r>
            <w:r>
              <w:rPr>
                <w:rFonts w:cs="TH SarabunPSK" w:ascii="TH SarabunPSK" w:hAnsi="TH SarabunPSK"/>
                <w:sz w:val="28"/>
              </w:rPr>
              <w:t xml:space="preserve">5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ำดับที่ </w:t>
            </w:r>
            <w:r>
              <w:rPr>
                <w:rFonts w:cs="TH SarabunPSK" w:ascii="TH SarabunPSK" w:hAnsi="TH SarabunPSK"/>
                <w:sz w:val="28"/>
              </w:rPr>
              <w:t xml:space="preserve">6 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28"/>
              </w:rPr>
              <w:t xml:space="preserve">       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โครงการอาหารกลางวั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รงเรียนนิคมสร้างตนเองเขื่อนเพชร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 xml:space="preserve">740,000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พื่อ</w:t>
            </w:r>
            <w:r>
              <w:rPr>
                <w:rFonts w:ascii="TH SarabunPSK" w:hAnsi="TH SarabunPSK" w:cs="TH SarabunPSK"/>
                <w:sz w:val="28"/>
                <w:sz w:val="28"/>
              </w:rPr>
              <w:t>จ่ายเป็นเงินอุดหนุนให้แก่โรงเรีย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ิคมสร้างตนเองเขื่อนเพช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ตามโครงการอาหารกลางวัน</w:t>
            </w:r>
          </w:p>
          <w:p>
            <w:pPr>
              <w:pStyle w:val="Normal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>-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ป็นไปตามระเบียบกระทรวงมหาดไทยว่าด้วยเงินอุดหนุนขององค์กรปกครองส่วนท้องถิ่น พ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2559 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ไปตามแผ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้องถิ่นสี่ป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</w:t>
            </w:r>
            <w:r>
              <w:rPr>
                <w:rFonts w:cs="TH SarabunPSK" w:ascii="TH SarabunPSK" w:hAnsi="TH SarabunPSK"/>
                <w:sz w:val="28"/>
              </w:rPr>
              <w:t xml:space="preserve">61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4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ิ่มเติ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ลี่ยนแปลง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ั้งที่  </w:t>
            </w: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>2561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ที่  </w:t>
            </w:r>
            <w:r>
              <w:rPr>
                <w:rFonts w:cs="TH SarabunPSK" w:ascii="TH SarabunPSK" w:hAnsi="TH SarabunPSK"/>
                <w:sz w:val="28"/>
              </w:rPr>
              <w:t xml:space="preserve">52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ำดับที่ </w:t>
            </w:r>
            <w:r>
              <w:rPr>
                <w:rFonts w:cs="TH SarabunPSK" w:ascii="TH SarabunPSK" w:hAnsi="TH SarabunPSK"/>
                <w:sz w:val="28"/>
              </w:rPr>
              <w:t xml:space="preserve">7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28"/>
              </w:rPr>
              <w:t xml:space="preserve">       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โครงการอาหารกลางวั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รงเรียนบ้านหนองเผาถ่าน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6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0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 xml:space="preserve">0,000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เพื่อจ่ายเป็นเงินอุดหนุนให้แก่โรงเรียนบ้านหนอง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เ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ผาถ่าน  ตามโครงการอาหารกลางวัน</w:t>
            </w:r>
          </w:p>
          <w:p>
            <w:pPr>
              <w:pStyle w:val="Normal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>-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ป็นไปตามระเบียบกระทรวงมหาดไทยว่าด้วยเงินอุดหนุนขององค์กรปกครองส่วนท้องถิ่น พ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2559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ไปตามแผ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้องถิ่นสี่ป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</w:t>
            </w:r>
            <w:r>
              <w:rPr>
                <w:rFonts w:cs="TH SarabunPSK" w:ascii="TH SarabunPSK" w:hAnsi="TH SarabunPSK"/>
                <w:sz w:val="28"/>
              </w:rPr>
              <w:t xml:space="preserve">61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4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ิ่มเติ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ลี่ยนแปลง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28"/>
              </w:rPr>
              <w:t xml:space="preserve">2/2561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ที่ </w:t>
            </w:r>
            <w:r>
              <w:rPr>
                <w:rFonts w:cs="TH SarabunPSK" w:ascii="TH SarabunPSK" w:hAnsi="TH SarabunPSK"/>
                <w:sz w:val="28"/>
              </w:rPr>
              <w:t xml:space="preserve">5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ำดับที่ </w:t>
            </w:r>
            <w:r>
              <w:rPr>
                <w:rFonts w:cs="TH SarabunPSK" w:ascii="TH SarabunPSK" w:hAnsi="TH SarabunPSK"/>
                <w:sz w:val="28"/>
              </w:rPr>
              <w:t>8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28"/>
              </w:rPr>
              <w:t xml:space="preserve">       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โครงการอาหารกลางวั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รงเรียนชาวไร่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 xml:space="preserve">660,000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พื่อจ่ายเป็นเงินอุดหนุนให้แก่โรงเรียน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ชาวไร่ตามโครงการอาหารกลางวัน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pacing w:val="-6"/>
                <w:sz w:val="28"/>
              </w:rPr>
              <w:t>-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ป็นไปตามระเบียบกระทรวงมหาดไทยว่าด้วยเงินอุดหนุนขององค์กรปกครองส่วนท้องถิ่น พ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2559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ไปตามแผ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้องถิ่นสี่ป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</w:t>
            </w:r>
            <w:r>
              <w:rPr>
                <w:rFonts w:cs="TH SarabunPSK" w:ascii="TH SarabunPSK" w:hAnsi="TH SarabunPSK"/>
                <w:sz w:val="28"/>
              </w:rPr>
              <w:t xml:space="preserve">61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4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ิ่มเติ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ลี่ยนแปลง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28"/>
              </w:rPr>
              <w:t xml:space="preserve">2/2561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ที่ </w:t>
            </w:r>
            <w:r>
              <w:rPr>
                <w:rFonts w:cs="TH SarabunPSK" w:ascii="TH SarabunPSK" w:hAnsi="TH SarabunPSK"/>
                <w:sz w:val="28"/>
              </w:rPr>
              <w:t xml:space="preserve">54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ำดับที่ </w:t>
            </w:r>
            <w:r>
              <w:rPr>
                <w:rFonts w:cs="TH SarabunPSK" w:ascii="TH SarabunPSK" w:hAnsi="TH SarabunPSK"/>
                <w:sz w:val="28"/>
              </w:rPr>
              <w:t xml:space="preserve">9 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28"/>
              </w:rPr>
              <w:t xml:space="preserve">       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โครงการอาหารกลางวั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รงเรียนบ้านร่องระกำ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 xml:space="preserve">496,000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พื่อ</w:t>
            </w:r>
            <w:r>
              <w:rPr>
                <w:rFonts w:ascii="TH SarabunPSK" w:hAnsi="TH SarabunPSK" w:cs="TH SarabunPSK"/>
                <w:sz w:val="28"/>
                <w:sz w:val="28"/>
              </w:rPr>
              <w:t>จ่ายเป็นเงินอุดหนุนให้แก่โรงเรียนบ้านร่องระกำ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ตามโครงการอาหารกลางวัน</w:t>
            </w:r>
          </w:p>
          <w:p>
            <w:pPr>
              <w:pStyle w:val="Normal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>-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ป็นไปตามระเบียบกระทรวงมหาดไทยว่าด้วยเงินอุดหนุนขององค์กรปกครองส่วนท้องถิ่น พ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2559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ไปตามแผ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้องถิ่นสี่ป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</w:t>
            </w:r>
            <w:r>
              <w:rPr>
                <w:rFonts w:cs="TH SarabunPSK" w:ascii="TH SarabunPSK" w:hAnsi="TH SarabunPSK"/>
                <w:sz w:val="28"/>
              </w:rPr>
              <w:t xml:space="preserve">61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4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ิ่มเติ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ลี่ยนแปลง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28"/>
              </w:rPr>
              <w:t xml:space="preserve">2/2561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ที่ </w:t>
            </w:r>
            <w:r>
              <w:rPr>
                <w:rFonts w:cs="TH SarabunPSK" w:ascii="TH SarabunPSK" w:hAnsi="TH SarabunPSK"/>
                <w:sz w:val="28"/>
              </w:rPr>
              <w:t xml:space="preserve">5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ำดับที่ </w:t>
            </w:r>
            <w:r>
              <w:rPr>
                <w:rFonts w:cs="TH SarabunPSK" w:ascii="TH SarabunPSK" w:hAnsi="TH SarabunPSK"/>
                <w:sz w:val="28"/>
              </w:rPr>
              <w:t xml:space="preserve">10 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8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  <w:gridCol w:w="1417"/>
        <w:gridCol w:w="709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28"/>
              </w:rPr>
              <w:t xml:space="preserve">       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โครง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ปิดบ้านวิชาการโรงเรียนในเขตเทศบาลตำบลนายาง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 xml:space="preserve">150,000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พื่อจ่ายเป็นเงินอุดหนุนให้แก่โรงเรียนบ้าน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ร่องระกำ ตาม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ิดบ้านวิชาการโรงเรียนในเขตเทศบาลตำบลนายาง  </w:t>
            </w:r>
          </w:p>
          <w:p>
            <w:pPr>
              <w:pStyle w:val="Normal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>-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ป็นไปตามระเบียบกระทรวงมหาดไทยว่าด้วยเงินอุดหนุนขององค์กรปกครองส่วนท้องถิ่น พ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2559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ไปตามแผ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้องถิ่นสี่ป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</w:t>
            </w:r>
            <w:r>
              <w:rPr>
                <w:rFonts w:cs="TH SarabunPSK" w:ascii="TH SarabunPSK" w:hAnsi="TH SarabunPSK"/>
                <w:sz w:val="28"/>
              </w:rPr>
              <w:t xml:space="preserve">61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4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ิ่มเติ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ลี่ยนแปลง 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28"/>
              </w:rPr>
              <w:t xml:space="preserve">2/2561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ที่ </w:t>
            </w:r>
            <w:r>
              <w:rPr>
                <w:rFonts w:cs="TH SarabunPSK" w:ascii="TH SarabunPSK" w:hAnsi="TH SarabunPSK"/>
                <w:sz w:val="28"/>
              </w:rPr>
              <w:t xml:space="preserve">56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ำดับที่ </w:t>
            </w:r>
            <w:r>
              <w:rPr>
                <w:rFonts w:cs="TH SarabunPSK" w:ascii="TH SarabunPSK" w:hAnsi="TH SarabunPSK"/>
                <w:sz w:val="28"/>
              </w:rPr>
              <w:t>11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28"/>
              </w:rPr>
              <w:t xml:space="preserve">       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โครง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ข่งขันสวดมนต์หมู่ทำนองสรภัญญะ</w:t>
            </w:r>
          </w:p>
          <w:p>
            <w:pPr>
              <w:pStyle w:val="Normal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พื่อจ่ายเป็นเงินอุดหนุนให้แก่โรงเรียน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นิคมสร้างตนเองเขื่อนเพชรตามโครงการแข่งขั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วดมนต์หมู่ทำนองสรภัญญะ</w:t>
            </w:r>
          </w:p>
          <w:p>
            <w:pPr>
              <w:pStyle w:val="Normal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>-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ป็นไปตามระเบียบกระทรวงมหาดไทยว่าด้วยเงินอุดหนุนขององค์กรปกครองส่วนท้องถิ่น พ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2559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ไปตามแผ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้องถิ่นสี่ป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</w:t>
            </w:r>
            <w:r>
              <w:rPr>
                <w:rFonts w:cs="TH SarabunPSK" w:ascii="TH SarabunPSK" w:hAnsi="TH SarabunPSK"/>
                <w:sz w:val="28"/>
              </w:rPr>
              <w:t xml:space="preserve">61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4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ิ่มเติ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ลี่ยนแปลง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ั้งที่  </w:t>
            </w: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>2561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ที่  </w:t>
            </w:r>
            <w:r>
              <w:rPr>
                <w:rFonts w:cs="TH SarabunPSK" w:ascii="TH SarabunPSK" w:hAnsi="TH SarabunPSK"/>
                <w:sz w:val="28"/>
              </w:rPr>
              <w:t xml:space="preserve">57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ำดับที่ </w:t>
            </w:r>
            <w:r>
              <w:rPr>
                <w:rFonts w:cs="TH SarabunPSK" w:ascii="TH SarabunPSK" w:hAnsi="TH SarabunPSK"/>
                <w:sz w:val="28"/>
              </w:rPr>
              <w:t xml:space="preserve">12 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28"/>
              </w:rPr>
              <w:t xml:space="preserve">       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โครง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แข่งขันกีฬานักเรียน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 xml:space="preserve">105,000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พื่อจ่ายเป็นเงินอุดหนุนให้แก่โรงเรียน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นิคมสร้างตนเองเขื่อนเพชรตามโครงการแข่งขันกีฬานักเรียน</w:t>
            </w:r>
          </w:p>
          <w:p>
            <w:pPr>
              <w:pStyle w:val="Normal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>-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ป็นไปตามระเบียบกระทรวงมหาดไทยว่าด้วยเงินอุดหนุนขององค์กรปกครองส่วนท้องถิ่น พ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2559  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ไปตามแผ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้องถิ่นสี่ป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</w:t>
            </w:r>
            <w:r>
              <w:rPr>
                <w:rFonts w:cs="TH SarabunPSK" w:ascii="TH SarabunPSK" w:hAnsi="TH SarabunPSK"/>
                <w:sz w:val="28"/>
              </w:rPr>
              <w:t xml:space="preserve">61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4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ิ่มเติ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ลี่ยนแปลง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ั้ง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>2561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ที่  </w:t>
            </w:r>
            <w:r>
              <w:rPr>
                <w:rFonts w:cs="TH SarabunPSK" w:ascii="TH SarabunPSK" w:hAnsi="TH SarabunPSK"/>
                <w:sz w:val="28"/>
              </w:rPr>
              <w:t xml:space="preserve">58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ำดับที่ </w:t>
            </w:r>
            <w:r>
              <w:rPr>
                <w:rFonts w:cs="TH SarabunPSK" w:ascii="TH SarabunPSK" w:hAnsi="TH SarabunPSK"/>
                <w:sz w:val="28"/>
              </w:rPr>
              <w:t>13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9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งานสาธารณสุข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9"/>
        <w:gridCol w:w="768"/>
        <w:gridCol w:w="1173"/>
        <w:gridCol w:w="607"/>
      </w:tblGrid>
      <w:tr>
        <w:trPr/>
        <w:tc>
          <w:tcPr>
            <w:tcW w:w="673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านบริหารทั่วไปเกี่ยวกับสาธารณสุข 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                        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,061,1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73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บุคลากร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261,9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73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งินเดือ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ฝ่ายประจำ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  <w:tab/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261,9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73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เดือนพนักงาน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680,0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73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เงินเดือนและเงินปรับปรุงเงินเดือนประจำปีให้แก่พนักงานเทศบาล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 </w:t>
            </w:r>
            <w:r>
              <w:rPr>
                <w:rFonts w:cs="TH SarabunPSK" w:ascii="TH SarabunPSK" w:hAnsi="TH SarabunPSK"/>
                <w:sz w:val="28"/>
              </w:rPr>
              <w:t>7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มแผนอัตรากำลัง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ของเทศบาล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3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เพิ่มต่าง ๆ ของพนักงาน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9,2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73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เงินค่าตอบแทนนอกเหนือจากเงินเดือนให้แก่พนักงานเทศบาลในตำแหน่งผู้อำนวยการกองสาธารณสุขและสิ่งแวดล้อม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บริหารงานสาธารณสุขและสิ่งแวดล้อม ระดับกลาง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เงินเพิ่มสำหรับตำแหน่งที่มีเหตุพิเศษของผู้ปฏิบัติงานด้านการสาธารณสุข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 xml:space="preserve">.)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ก่พนักงานเทศบาลผู้มีสิทธิ</w:t>
            </w:r>
            <w:r>
              <w:rPr>
                <w:rFonts w:ascii="TH SarabunPSK" w:hAnsi="TH SarabunPSK" w:cs="TH SarabunPSK"/>
                <w:sz w:val="28"/>
                <w:sz w:val="28"/>
              </w:rPr>
              <w:t>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ด้รับตามระเบียบฯ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เงินค่าตอบแทนพิเศษให้แก่พนักงานเทศบาลผู้ได้รับเงินเดือนถึงขั้นสูงของตำแหน่ง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ต็มขั้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3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ประจำตำแหน่ง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3,2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73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เงินประจำตำแหน่งให้แก่พนักงานเทศบาลในตำแหน่งผู้อำนวย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องสาธารณสุขและสิ่งแวดล้อม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บริหารงานสาธารณสุขและสิ่งแวดล้อม ระดับกลาง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ัวหน้าฝ่ายบริหารงานสาธารณสุข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บริหารงานสาธารณสุขและสิ่งแวดล้อม ระดับต้น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ัวหน้าฝ่ายบริการงานสาธารณสุข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บริหารงานสาธารณสุขและสิ่งแวดล้อม ระดับต้น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3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ตอบแทนพนักงานจ้า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66,2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73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ตอบแทนพนักงานจ้าง และเงินปรับปรุงค่าตอบแทนพนักงานจ้า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 </w:t>
            </w: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มแผนอัตรากำลัง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ของเทศบาล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3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เพิ่มต่าง ๆของพนักงานจ้าง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3,3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73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เงินเพิ่มการครองชีพชั่วคราวและเงินค่าตอบแทนพิเศษให้แก่พนักงานจ้างจำนวน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มแผนอัตรากำลัง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ของเทศบาล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3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ดำเนินงาน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799,2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73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ตอบแทน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8,2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73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1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ค่าเช่าบ้าน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4,0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73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พื่อจ่ายเป็นค่าเช่าบ้านให้พนักงานเทศบาลที่มีสิทธิ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์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บิกได้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ตาม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ระเบียบ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กระทรวงมหาดไทย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ว่าด้วยค่าเช่าบ้านของข้าราชการส่วนท้องถิ่น พ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2548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และที่แก้ไขเพิ่มเติมถึง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3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2559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   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73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6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เงินช่วยเหลือการศึกษาบุตร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,2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73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เพื่อจ่ายเป็นเงินช่วยเหลือการศึกษาบุตรของพนักงานเทศบาล  เป็นไปตามหนังสือกรมบัญชีกลาง ด่วนที่สุด ที่ กค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0422.3/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ว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257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ลงวันที่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28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มิถุนายน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2559</w:t>
            </w:r>
            <w:r>
              <w:rPr>
                <w:rFonts w:cs="TH SarabunPSK" w:ascii="TH SarabunPSK" w:hAnsi="TH SarabunPSK"/>
                <w:sz w:val="28"/>
              </w:rPr>
              <w:t xml:space="preserve">    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73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สอย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335,0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73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จ่ายเพื่อให้ได้มาซึ่งบริการ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,0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73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จ้างเหมาบริการ ค่าเช่าทรัพย์สิน ค่าธรรมเนียมต่าง ๆ ค่าเบี้ยประกัน  ฯลฯ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ใช้จ่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 ๆ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จัดอยู่ในประเภทนี้      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0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  <w:gridCol w:w="1417"/>
        <w:gridCol w:w="709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1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รายจ่ายเกี่ยวเนื่องกับการปฏิบัติราชการที่ไม่เข้าลักษณะรายจ่ายหมวดอื่น ๆ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จ่ายในการเดินทางไปราช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ในราชอาณาจักรและนอกราชอาณาจักร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เบี้ยเลี้ยงเดินทาง  ค่าพาหนะ  ค่าเช่าที่พัก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ค่าลงทะเบียนต่าง ๆ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ฯลฯ  ของพนักงานเทศบาล และพนักงานจ้าง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ป็นไปตามระเบียบกระทรวงมหาดไทยว่าด้วยค่าใช้จ่ายในการเดินทางไปราชการของเจ้าหน้าที่ท้องถิ่น  พ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2555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และที่แก้ไขเพิ่มเติมถึง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2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2558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เบียบกระทรวงมหาดไทยว่าด้วยค่าใช้จ่ายในการฝึกอบรม และการเข้ารับฝึกอบรมของเจ้าหน้าที่ท้องถิ่น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5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รณรงค์ป้องกันและควบคุมโรคในท้องถิ่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พื่อจ่ายเป็นค่าใช้จ่ายในกา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รดำเนิน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ณรงค์ป้องกันและควบคุมโรคในท้องถิ่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ดยมีค่าใช้จ่ายประกอบด้วย ค่าอาหาร  ค่าอาหารว่างและเครื่องดื่ม ค่าพิธีการ      ค่าสมนาคุณวิทยากร ค่าวัสดุอุปกรณ์  ค่าสื่อประชาสัมพันธ์ และค่าใช้จ่ายอื่นที่เกี่ยวข้องและจำเป็นในโครง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ป็นไปตามพระราชบัญญัติเทศบาล พ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.2496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แก้ไขเพิ่มเติมถึง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13)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.2552     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มาตรา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50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(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4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)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ป็นไปตามพระราชบัญญัติกำหนดแผนและขั้นตอนการกระจายอำนาจให้แก่องค์กรปกครองส่วนท้องถิ่น พ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.2542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มาตรา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16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(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9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)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ป็นไปตามพระราชบัญญัติโรคติดต่อ พ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2558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ป็นไป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ระเบียบกระทรวงมหาดไทยว่าด้วยค่าใช้จ่ายในการฝึกอบรม และ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เข้ารับฝึกอบรมของเจ้าหน้าที่ท้องถิ่น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57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ป็นไป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ผนพัฒน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้องถิ่นส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</w:t>
            </w:r>
            <w:r>
              <w:rPr>
                <w:rFonts w:cs="TH SarabunPSK" w:ascii="TH SarabunPSK" w:hAnsi="TH SarabunPSK"/>
                <w:sz w:val="28"/>
              </w:rPr>
              <w:t xml:space="preserve">61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4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้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99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ำดับที่ </w:t>
            </w: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พัฒนาระบบสุขภาพภาคประชาช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น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0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พื่อจ่ายเป็นค่าใช้จ่ายในกา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รดำเนิน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ระบบสุขภาพภาคประชาช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ดยมีค่าใช้จ่ายประกอบด้วย ค่าพิธีการ  ค่าอาหาร ค่าอาหารว่างและเครื่องดื่ม 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สมนาคุณวิทยากร ค่าเช่าที่พัก ค่ายานพาหนะ ค่าวัสดุอุปกรณ์  และค่าใช้จ่ายอื่น ที่เกี่ยวข้องและจำเป็นในโครง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ป็นไปตามพระราชบัญญัติเทศบาล พ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.2496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แก้ไขเพิ่มเติมถึง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13)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.2552     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มาตร 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50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(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6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)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ป็นไปตามพระราชบัญญัติกำหนดแผนและขั้นตอนการกระจายอำนาจให้แก่องค์กรปกครองส่วนท้องถิ่น พ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.2542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มาตรา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16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(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16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และ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(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19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ป็นไป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มาตรฐานงานสาธารณสุขมูลฐานของกรมส่งเสริมการปกครองท้องถิ่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ป็นไป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ระเบียบกระทรวงมหาดไทยว่าด้วยค่าใช้จ่ายในการฝึกอบรม และ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เข้ารับฝึกอบรมของเจ้าหน้าที่ท้องถิ่น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57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ป็นไป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ผนพัฒน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้องถิ่นส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</w:t>
            </w:r>
            <w:r>
              <w:rPr>
                <w:rFonts w:cs="TH SarabunPSK" w:ascii="TH SarabunPSK" w:hAnsi="TH SarabunPSK"/>
                <w:sz w:val="28"/>
              </w:rPr>
              <w:t xml:space="preserve">61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4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้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99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ำดับที่ </w:t>
            </w: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1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  <w:gridCol w:w="1417"/>
        <w:gridCol w:w="709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ป้องกันโรคพิษสุนัขบ้าและควบคุมประชากรสุนั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และแมว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0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พื่อจ่ายเป็นค่าใช้จ่ายในกา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รดำเนิน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รคพิษสุนัขบ้าและควบคุมประชากรสุนัข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แมว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ดยมีค่าใช้จ่ายประกอบด้วยค่าวัสดุเวชภัณฑ์ ค่าวัคซีน ค่าสื่อประชาสัมพันธ์ ค่าจัดอบรม  ค่าวัสดุอุปกรณ์  และค่าใช้จ่ายอื่นที่เกี่ยวข้องและจำเป็นในโครง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ป็นไปตามพระราชบัญญัติเทศบาล พ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.2496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แก้ไขเพิ่มเติมถึง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13)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.2552     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มาตรา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50(4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ป็นไปตามพระราชบัญญัติกำหนดแผนและขั้นตอนการกระจายอำนาจให้แก่องค์กรปกครองส่วนท้องถิ่น พ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.2542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มาตรา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16(19)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pacing w:val="-6"/>
                <w:sz w:val="28"/>
              </w:rPr>
              <w:t>-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ป็นไปตามพระราชบัญญัติโรคพิษสุนัขบ้า พ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2535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มาตรา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17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>-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ป็นไปตามพระราชบัญญัติโรคติดต่อ พ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2538 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ไปตามหนังสือกระทรวงมหาดไทย ด่วนที่สุด  ที่ มท </w:t>
            </w:r>
            <w:r>
              <w:rPr>
                <w:rFonts w:cs="TH SarabunPSK" w:ascii="TH SarabunPSK" w:hAnsi="TH SarabunPSK"/>
                <w:sz w:val="28"/>
              </w:rPr>
              <w:t>0810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ว</w:t>
            </w:r>
            <w:r>
              <w:rPr>
                <w:rFonts w:cs="TH SarabunPSK" w:ascii="TH SarabunPSK" w:hAnsi="TH SarabunPSK"/>
                <w:sz w:val="28"/>
              </w:rPr>
              <w:t>0120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งวันที่  </w:t>
            </w:r>
            <w:r>
              <w:rPr>
                <w:rFonts w:cs="TH SarabunPSK" w:ascii="TH SarabunPSK" w:hAnsi="TH SarabunPSK"/>
                <w:sz w:val="28"/>
              </w:rPr>
              <w:t xml:space="preserve">12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กราค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2560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ไปตามหนังสือกระทรวงมหาดไทย ด่วนที่สุด ที่ มท </w:t>
            </w:r>
            <w:r>
              <w:rPr>
                <w:rFonts w:cs="TH SarabunPSK" w:ascii="TH SarabunPSK" w:hAnsi="TH SarabunPSK"/>
                <w:sz w:val="28"/>
              </w:rPr>
              <w:t>0810.5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ว</w:t>
            </w:r>
            <w:r>
              <w:rPr>
                <w:rFonts w:cs="TH SarabunPSK" w:ascii="TH SarabunPSK" w:hAnsi="TH SarabunPSK"/>
                <w:sz w:val="28"/>
              </w:rPr>
              <w:t xml:space="preserve">012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28"/>
              </w:rPr>
              <w:t xml:space="preserve">1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กราคม  </w:t>
            </w:r>
            <w:r>
              <w:rPr>
                <w:rFonts w:cs="TH SarabunPSK" w:ascii="TH SarabunPSK" w:hAnsi="TH SarabunPSK"/>
                <w:sz w:val="28"/>
              </w:rPr>
              <w:t>2560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ไปตามหนังสือกรมส่งเสริมการปกครองท้องถิ่น ด่วนที่สุด ที่ มท </w:t>
            </w:r>
            <w:r>
              <w:rPr>
                <w:rFonts w:cs="TH SarabunPSK" w:ascii="TH SarabunPSK" w:hAnsi="TH SarabunPSK"/>
                <w:sz w:val="28"/>
              </w:rPr>
              <w:t>0810.5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ว</w:t>
            </w:r>
            <w:r>
              <w:rPr>
                <w:rFonts w:cs="TH SarabunPSK" w:ascii="TH SarabunPSK" w:hAnsi="TH SarabunPSK"/>
                <w:sz w:val="28"/>
              </w:rPr>
              <w:t xml:space="preserve">174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28"/>
              </w:rPr>
              <w:t xml:space="preserve">3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ิงหาคม  </w:t>
            </w:r>
            <w:r>
              <w:rPr>
                <w:rFonts w:cs="TH SarabunPSK" w:ascii="TH SarabunPSK" w:hAnsi="TH SarabunPSK"/>
                <w:sz w:val="28"/>
              </w:rPr>
              <w:t>2560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ไปตามหนังสือกรมส่งเสริมการปกครองท้องถิ่น ด่วนที่สุด ที่ มท </w:t>
            </w:r>
            <w:r>
              <w:rPr>
                <w:rFonts w:cs="TH SarabunPSK" w:ascii="TH SarabunPSK" w:hAnsi="TH SarabunPSK"/>
                <w:sz w:val="28"/>
              </w:rPr>
              <w:t>0810.5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ว</w:t>
            </w:r>
            <w:r>
              <w:rPr>
                <w:rFonts w:cs="TH SarabunPSK" w:ascii="TH SarabunPSK" w:hAnsi="TH SarabunPSK"/>
                <w:sz w:val="28"/>
              </w:rPr>
              <w:t xml:space="preserve">104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28"/>
              </w:rPr>
              <w:t xml:space="preserve">1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ษายน  </w:t>
            </w:r>
            <w:r>
              <w:rPr>
                <w:rFonts w:cs="TH SarabunPSK" w:ascii="TH SarabunPSK" w:hAnsi="TH SarabunPSK"/>
                <w:sz w:val="28"/>
              </w:rPr>
              <w:t>2561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ป็นไป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ผนพัฒน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้องถิ่นส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</w:t>
            </w:r>
            <w:r>
              <w:rPr>
                <w:rFonts w:cs="TH SarabunPSK" w:ascii="TH SarabunPSK" w:hAnsi="TH SarabunPSK"/>
                <w:sz w:val="28"/>
              </w:rPr>
              <w:t xml:space="preserve">61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4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ิ่มเติ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ลี่ยนแปลง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28"/>
              </w:rPr>
              <w:t xml:space="preserve">2/2561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้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44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ำดับที่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1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 xml:space="preserve">โครงการส่งเสริมสุขภาพผู้สูงอายุเทศบาลตำบลนายาง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0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พื่อจ่ายเป็นค่าใช้จ่ายในกา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รดำเนิน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ส่งเสริมสุขภาพผู้สูงอายุเทศบาลตำบลนายาง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ดยมีค่าใช้จ่ายประกอบด้วย ค่าอาหาร ค่าอาหารว่างและเครื่องดื่ม ค่าสมนาคุณวิทยากร ค่าวัสดุอุปกรณ์ และค่าใช้จ่ายอื่นที่เกี่ยวข้องและจำเป็นในโครงการ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ป็นไปตามพระราชบัญญัติเทศบาล พ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.2496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แก้ไขเพิ่มเติมถึง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13)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.2552     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มาตรา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50 (7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ป็นไปตามพระราชบัญญัติกำหนดแผนและขั้นตอนการกระจายอำนาจให้แก่องค์กรปกครองส่วนท้องถิ่น พ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.2542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มาตรา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16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(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10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ป็นไป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มาตรฐานการดำเนินงานด้านผู้สูงอายุของกรมส่งเสริมการปกครองท้องถิ่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ป็นไป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ระเบียบกระทรวงมหาดไทยว่าด้วยค่าใช้จ่ายในการฝึกอบรม และ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เข้ารับฝึกอบรมของเจ้าหน้าที่ท้องถิ่น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57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ป็นไป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ผนพัฒน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้องถิ่นส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</w:t>
            </w:r>
            <w:r>
              <w:rPr>
                <w:rFonts w:cs="TH SarabunPSK" w:ascii="TH SarabunPSK" w:hAnsi="TH SarabunPSK"/>
                <w:sz w:val="28"/>
              </w:rPr>
              <w:t xml:space="preserve">61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4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้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10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ำดับที่  </w:t>
            </w: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2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  <w:gridCol w:w="1417"/>
        <w:gridCol w:w="709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1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 xml:space="preserve">โครงการพัฒนาศักยภาพด้านสาธารณสุข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พื่อจ่ายเป็นค่าใช้จ่ายในกา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รดำเนิน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พัฒนาศักยภาพด้านสาธารณสุข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ดยมีค่าใช้จ่ายประกอบด้วย  ค่าพิธีการ ค่าอาหาร ค่าอาหารว่างและเครื่องดื่ม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สมนาคุณวิทยากร ค่าวัสดุอุปกรณ์ ค่าสื่อประชาสัมพันธ์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ค่าใช้จ่ายอื่นที่เกี่ยวข้องและจำเป็นในโครง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ป็นไปตามพระราชบัญญัติเทศบาล พ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.2496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แก้ไขเพิ่มเติมถึง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13)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.2552     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มาตรา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50(7)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ป็นไปตามพระราชบัญญัติกำหนดแผนและขั้นตอนการกระจายอำนาจให้แก่องค์กรปกครองส่วนท้องถิ่น พ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.2542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มาตรา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16(19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>-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ป็นไปตามมาตรฐานการพัฒนาการดำเนินงานด้านเอดส์ของกรมส่งเสริมการปกครองท้องถิ่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ป็นไป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ระเบียบกระทรวงมหาดไทยว่าด้วยค่าใช้จ่ายในการฝึกอบรม และ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เข้ารับฝึกอบรมของเจ้าหน้าที่ท้องถิ่น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57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ป็นไป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ผนพัฒน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้องถิ่นส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</w:t>
            </w:r>
            <w:r>
              <w:rPr>
                <w:rFonts w:cs="TH SarabunPSK" w:ascii="TH SarabunPSK" w:hAnsi="TH SarabunPSK"/>
                <w:sz w:val="28"/>
              </w:rPr>
              <w:t xml:space="preserve">61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4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้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10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ำดับที่  </w:t>
            </w: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การให้บริการการแพทย์ฉุกเฉิน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พื่อจ่ายเป็นค่าใช้จ่ายในกา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รดำเนิน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ให้บริการการแพทย์ฉุกเฉิ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ดยมีค่าใช้จ่ายประกอบด้วย ค่าฝึกอบรม ค่าวัสดุเครื่องแต่งกาย  ค่าประชาสัมพันธ์ ค่าวัสดุเชื้อเพลิง ค่าเวชภัณฑ์และยา และค่าใช้จ่ายอื่นที่เกี่ยวข้องและจำเป็นในโครง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ป็นไปตามพระราชบัญญัติเทศบาล พ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.2496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แก้ไขเพิ่มเติมถึง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13)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.2552     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มาตรา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50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(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9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ป็นไปตามพระราชบัญญัติกำหนดแผนและขั้นตอนการกระจายอำนาจให้แก่องค์กรปกครองส่วนท้องถิ่น พ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.2542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มาตรา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16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(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19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ป็นไป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พระราชบัญญัติการแพทย์ฉุกเฉิน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2551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ป็นไป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ประกาศคณะกรรมการการแพทย์ฉุกเฉิน เรื่อง หลักเกณฑ์ให้องค์กรปกครองส่วนท้องถิ่นเป็นผู้ดำเนินงานและบริหารจัดการระบบการแพทย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ไปตามหลักวิธีการปฏิบัติงานและการบริหารจัดการอบรมการแพทย์ฉุกเฉิน     ให้องค์กรปกครองส่วนท้องถิ่น ของสถาบันการแพทย์แห่งชาติ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พฉ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ไปตามหนังสือกระทรวงมหาดไทย ที่ มท </w:t>
            </w:r>
            <w:r>
              <w:rPr>
                <w:rFonts w:cs="TH SarabunPSK" w:ascii="TH SarabunPSK" w:hAnsi="TH SarabunPSK"/>
                <w:sz w:val="28"/>
              </w:rPr>
              <w:t>0891.3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ว</w:t>
            </w:r>
            <w:r>
              <w:rPr>
                <w:rFonts w:cs="TH SarabunPSK" w:ascii="TH SarabunPSK" w:hAnsi="TH SarabunPSK"/>
                <w:sz w:val="28"/>
              </w:rPr>
              <w:t xml:space="preserve">2826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28"/>
              </w:rPr>
              <w:t xml:space="preserve">17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ันยายน </w:t>
            </w:r>
            <w:r>
              <w:rPr>
                <w:rFonts w:cs="TH SarabunPSK" w:ascii="TH SarabunPSK" w:hAnsi="TH SarabunPSK"/>
                <w:sz w:val="28"/>
              </w:rPr>
              <w:t>2553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ป็นไป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ระเบียบกระทรวงมหาดไทยว่าด้วยค่าใช้จ่ายในการฝึกอบรม และ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เข้ารับฝึกอบรมของเจ้าหน้าที่ท้องถิ่น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57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ป็นไป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ผนพัฒน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้องถิ่นส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</w:t>
            </w:r>
            <w:r>
              <w:rPr>
                <w:rFonts w:cs="TH SarabunPSK" w:ascii="TH SarabunPSK" w:hAnsi="TH SarabunPSK"/>
                <w:sz w:val="28"/>
              </w:rPr>
              <w:t xml:space="preserve">61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4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้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103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ำดับที่  </w:t>
            </w:r>
            <w:r>
              <w:rPr>
                <w:rFonts w:cs="TH SarabunPSK" w:ascii="TH SarabunPSK" w:hAnsi="TH SarabunPSK"/>
                <w:sz w:val="28"/>
              </w:rPr>
              <w:t xml:space="preserve">7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3</w:t>
      </w:r>
    </w:p>
    <w:p>
      <w:pPr>
        <w:pStyle w:val="TextBody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  <w:gridCol w:w="1417"/>
        <w:gridCol w:w="709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โครงการเพิ่มศักยภาพผู้ประกอบการร้านอาหาร แผงลอยจำหน่ายอาหาร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พื่อจ่ายเป็นค่าใช้จ่ายในกา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รดำเนิน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ิ่มศักยภาพผู้ประกอบการร้านอาหาร  แผงลอยจำหน่ายอาหาร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โดยมีค่าใช้จ่ายประกอบด้วย ค่าอาหาร ค่าอาหารว่างและเครื่องดื่ม  ค่ายานพาหนะ ค่าสมนาคุณวิทยากร ค่าวัสดุอุปกรณ์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ค่าใช้จ่ายอื่น    ที่เกี่ยวข้องและจำเป็นในโครง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ป็นไปตามพระราชบัญญัติเทศบาล พ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.2496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แก้ไขเพิ่มเติมถึง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13)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.2552     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มาตรา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50(9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ป็นไปตามพระราชบัญญัติกำหนดแผนและขั้นตอนการกระจายอำนาจให้แก่องค์กรปกครองส่วนท้องถิ่น พ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.2542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มาตรา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16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(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19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ป็นไป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พระราชบัญญัติการสาธารณสุข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2535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ป็นไป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ระเบียบกระทรวงมหาดไทยว่าด้วยค่าใช้จ่ายในการฝึกอบรม และ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เข้ารับฝึกอบรมของเจ้าหน้าที่ท้องถิ่น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57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ป็นไป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ผนพัฒน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้องถิ่นส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</w:t>
            </w:r>
            <w:r>
              <w:rPr>
                <w:rFonts w:cs="TH SarabunPSK" w:ascii="TH SarabunPSK" w:hAnsi="TH SarabunPSK"/>
                <w:sz w:val="28"/>
              </w:rPr>
              <w:t xml:space="preserve">61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4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้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116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ำดับที่ 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1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 xml:space="preserve">โครงการคุ้มครองผู้บริโภค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พื่อจ่ายเป็นค่าใช้จ่ายในกา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รดำเนิน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คุ้มครองผู้บริโภค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ดยมีค่าใช้จ่ายประกอบด้วย ค่าอาหาร ค่าอาหารว่างและเครื่องดื่ม ค่าสมนาคุณวิทยากร ค่าวัสดุอุปกรณ์  และค่าใช้จ่ายอื่นที่เกี่ยวข้องและจำเป็นในโครง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ป็นไปตามพระราชบัญญัติเทศบาล พ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.2496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แก้ไขเพิ่มเติมถึง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13)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.2552     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มาตรา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50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(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9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ป็นไปตามพระราชบัญญัติกำหนดแผนและขั้นตอนการกระจายอำนาจให้แก่องค์กรปกครองส่วนท้องถิ่น พ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.2542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มาตรา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16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(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15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และ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(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16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ป็นไป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มาตรฐานการคุ้มครองผู้บริโภคของกรมส่งเสริมการปกครองท้องถิ่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ป็นไป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ระเบียบกระทรวงมหาดไทยว่าด้วยค่าใช้จ่ายในการฝึกอบรม และ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เข้ารับฝึกอบรมของเจ้าหน้าที่ท้องถิ่น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57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ป็นไป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ผนพัฒน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้องถิ่นส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</w:t>
            </w:r>
            <w:r>
              <w:rPr>
                <w:rFonts w:cs="TH SarabunPSK" w:ascii="TH SarabunPSK" w:hAnsi="TH SarabunPSK"/>
                <w:sz w:val="28"/>
              </w:rPr>
              <w:t xml:space="preserve">61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4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้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116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ำดับที่ 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1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 xml:space="preserve">โครงการสร้างจิตสำนึกด้านอนุรักษ์ธรรมชาติและสิ่งแวดล้อม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พื่อจ่ายเป็นค่าใช้จ่ายในกา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รดำเนิน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สร้างจิตสำนึกด้านอนุรักษ์ธรรมชาติและสิ่งแวดล้อม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ดยมีค่าใช้จ่ายประกอบด้วย ค่าอาหาร  ค่าอาหารว่างและเครื่องดื่ม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สมนาคุณวิทยากร ค่าวัสดุอุปกรณ์ ค่าสื่อประชาสัมพันธ์ ค่าสื่อเอกสารต่าง ๆ และค่าใช้จ่ายอื่นที่เกี่ยวข้องและจำเป็นในโครงการ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ป็นไปตามพระราชบัญญัติเทศบาล พ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.2496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แก้ไขเพิ่มเติมถึง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13)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.2552     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มาตรา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50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(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9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ป็นไปตามพระราชบัญญัติกำหนดแผนและขั้นตอนการกระจายอำนาจให้แก่องค์กรปกครองส่วนท้องถิ่น พ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.2542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มาตรา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16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(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24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ป็นไป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มาตรฐานการจัดการสิ่งแวดล้อมของกรมส่งเสริมการปกครองท้องถิ่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ป็นไป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ระเบียบกระทรวงมหาดไทยว่าด้วยค่าใช้จ่ายในการฝึกอบรม และ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เข้ารับฝึกอบรมของเจ้าหน้าที่ท้องถิ่น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57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ป็นไป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ผนพัฒน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้องถิ่นส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</w:t>
            </w:r>
            <w:r>
              <w:rPr>
                <w:rFonts w:cs="TH SarabunPSK" w:ascii="TH SarabunPSK" w:hAnsi="TH SarabunPSK"/>
                <w:sz w:val="28"/>
              </w:rPr>
              <w:t xml:space="preserve">61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4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้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117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ำดับที่  </w:t>
            </w: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TextBody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6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ค่าบำรุงรักษาและซ่อมแซม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TextBody"/>
              <w:spacing w:before="0" w:after="0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ซ่อมแซมบำรุงรักษาทรัพย์สิ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เพื่อให้สามารถใช้งานได้ตามปกติ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TextBody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4</w:t>
      </w:r>
    </w:p>
    <w:p>
      <w:pPr>
        <w:pStyle w:val="TextBody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  <w:gridCol w:w="1417"/>
        <w:gridCol w:w="709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วัสดุ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71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สำนักงา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วัสดุสำนักงานต่าง ๆ เช่น กระดาษ  ปากกา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ินสอ  ฯลฯ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ไปตามหนังสือกระทรวงมหาดไทย ด่วนที่สุด  ที่ มท </w:t>
            </w:r>
            <w:r>
              <w:rPr>
                <w:rFonts w:cs="TH SarabunPSK" w:ascii="TH SarabunPSK" w:hAnsi="TH SarabunPSK"/>
                <w:sz w:val="28"/>
              </w:rPr>
              <w:t>0808.2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 </w:t>
            </w:r>
            <w:r>
              <w:rPr>
                <w:rFonts w:cs="TH SarabunPSK" w:ascii="TH SarabunPSK" w:hAnsi="TH SarabunPSK"/>
                <w:sz w:val="28"/>
              </w:rPr>
              <w:t xml:space="preserve">1248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งวันที่  </w:t>
            </w:r>
            <w:r>
              <w:rPr>
                <w:rFonts w:cs="TH SarabunPSK" w:ascii="TH SarabunPSK" w:hAnsi="TH SarabunPSK"/>
                <w:sz w:val="28"/>
              </w:rPr>
              <w:t xml:space="preserve">27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ิถุนายน  </w:t>
            </w:r>
            <w:r>
              <w:rPr>
                <w:rFonts w:cs="TH SarabunPSK" w:ascii="TH SarabunPSK" w:hAnsi="TH SarabunPSK"/>
                <w:sz w:val="28"/>
              </w:rPr>
              <w:t xml:space="preserve">2559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แนวทางการพิจารณาสิ่งของที่จัดเป็นวัสดุและครุภัณฑ์ตามหลักการจำแนกประเภทรายจ่ายตามงบประมา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ไฟฟ้าและวิทยุ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วัสดุไฟฟ้าและวิทยุต่าง ๆ  เช่น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ลอดไฟฟ้า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ยไฟ</w:t>
            </w:r>
            <w:r>
              <w:rPr>
                <w:rFonts w:ascii="TH SarabunPSK" w:hAnsi="TH SarabunPSK" w:cs="TH SarabunPSK"/>
                <w:sz w:val="28"/>
                <w:sz w:val="28"/>
              </w:rPr>
              <w:t>ฟ้า ปลั๊กไฟฟ้า สวิตซ์ไฟฟ้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ฯ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ฯ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ไปตามหนังสือกระทรวงมหาดไทย ด่วนที่สุด  ที่ มท </w:t>
            </w:r>
            <w:r>
              <w:rPr>
                <w:rFonts w:cs="TH SarabunPSK" w:ascii="TH SarabunPSK" w:hAnsi="TH SarabunPSK"/>
                <w:sz w:val="28"/>
              </w:rPr>
              <w:t>0808.2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 </w:t>
            </w:r>
            <w:r>
              <w:rPr>
                <w:rFonts w:cs="TH SarabunPSK" w:ascii="TH SarabunPSK" w:hAnsi="TH SarabunPSK"/>
                <w:sz w:val="28"/>
              </w:rPr>
              <w:t xml:space="preserve">1248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งวันที่  </w:t>
            </w:r>
            <w:r>
              <w:rPr>
                <w:rFonts w:cs="TH SarabunPSK" w:ascii="TH SarabunPSK" w:hAnsi="TH SarabunPSK"/>
                <w:sz w:val="28"/>
              </w:rPr>
              <w:t xml:space="preserve">27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ิถุนายน  </w:t>
            </w:r>
            <w:r>
              <w:rPr>
                <w:rFonts w:cs="TH SarabunPSK" w:ascii="TH SarabunPSK" w:hAnsi="TH SarabunPSK"/>
                <w:sz w:val="28"/>
              </w:rPr>
              <w:t xml:space="preserve">2559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แนวทางการพิจารณาสิ่งของที่จัดเป็นวัสดุและครุภัณฑ์ตามหลักการจำแนกประเภทรายจ่ายตามงบประมา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งานบ้านงานครัว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วัสดุงานบ้านงานครัวต่าง ๆ   เช่น  ถ้วยชาม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้อนส้อม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ก้ว</w:t>
            </w:r>
            <w:r>
              <w:rPr>
                <w:rFonts w:ascii="TH SarabunPSK" w:hAnsi="TH SarabunPSK" w:cs="TH SarabunPSK"/>
                <w:sz w:val="28"/>
                <w:sz w:val="28"/>
              </w:rPr>
              <w:t>น้ำ ถาด ไม้กวา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ฯลฯ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ไปตามหนังสือกระทรวงมหาดไทย ด่วนที่สุด  ที่ มท </w:t>
            </w:r>
            <w:r>
              <w:rPr>
                <w:rFonts w:cs="TH SarabunPSK" w:ascii="TH SarabunPSK" w:hAnsi="TH SarabunPSK"/>
                <w:sz w:val="28"/>
              </w:rPr>
              <w:t>0808.2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 </w:t>
            </w:r>
            <w:r>
              <w:rPr>
                <w:rFonts w:cs="TH SarabunPSK" w:ascii="TH SarabunPSK" w:hAnsi="TH SarabunPSK"/>
                <w:sz w:val="28"/>
              </w:rPr>
              <w:t xml:space="preserve">1248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งวันที่  </w:t>
            </w:r>
            <w:r>
              <w:rPr>
                <w:rFonts w:cs="TH SarabunPSK" w:ascii="TH SarabunPSK" w:hAnsi="TH SarabunPSK"/>
                <w:sz w:val="28"/>
              </w:rPr>
              <w:t xml:space="preserve">27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ิถุนายน  </w:t>
            </w:r>
            <w:r>
              <w:rPr>
                <w:rFonts w:cs="TH SarabunPSK" w:ascii="TH SarabunPSK" w:hAnsi="TH SarabunPSK"/>
                <w:sz w:val="28"/>
              </w:rPr>
              <w:t xml:space="preserve">2559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แนวทางการพิจารณาสิ่งของที่จัดเป็นวัสดุและครุภัณฑ์ตามหลักการจำแนกประเภทรายจ่ายตามงบประมา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ยานพาหนะและขนส่ง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วัสดุยานพาหนะและขนส่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่าง ๆ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ช่น  แบตเตอรี่  หัวเทียน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ยางรถยนต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ฯลฯ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เป็นไปตามหนังสือกระทรวงมหาดไทย ด่วนที่สุด  ที่ มท </w:t>
            </w:r>
            <w:r>
              <w:rPr>
                <w:rFonts w:cs="TH SarabunPSK" w:ascii="TH SarabunPSK" w:hAnsi="TH SarabunPSK"/>
                <w:sz w:val="28"/>
              </w:rPr>
              <w:t>0808.2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 </w:t>
            </w:r>
            <w:r>
              <w:rPr>
                <w:rFonts w:cs="TH SarabunPSK" w:ascii="TH SarabunPSK" w:hAnsi="TH SarabunPSK"/>
                <w:sz w:val="28"/>
              </w:rPr>
              <w:t xml:space="preserve">1248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งวันที่  </w:t>
            </w:r>
            <w:r>
              <w:rPr>
                <w:rFonts w:cs="TH SarabunPSK" w:ascii="TH SarabunPSK" w:hAnsi="TH SarabunPSK"/>
                <w:sz w:val="28"/>
              </w:rPr>
              <w:t xml:space="preserve">27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ิถุนายน  </w:t>
            </w:r>
            <w:r>
              <w:rPr>
                <w:rFonts w:cs="TH SarabunPSK" w:ascii="TH SarabunPSK" w:hAnsi="TH SarabunPSK"/>
                <w:sz w:val="28"/>
              </w:rPr>
              <w:t xml:space="preserve">2559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แนวทางการพิจารณาสิ่งของที่จัดเป็นวัสดุและครุภัณฑ์ตามหลักการจำแนกประเภทรายจ่ายตามงบประมา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เชื้อเพลิงและหล่อลื่น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วัสดุเชื้อเพลิงและหล่อลื่นต่าง ๆ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เช่น น้ำมันดีเซล  น้ำมันเบนซิน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้ำมันเครื่อง ฯลฯ เป็นไปตามหนังสือกระทรวงมหาดไทย ด่วนที่สุด  ที่ มท </w:t>
            </w:r>
            <w:r>
              <w:rPr>
                <w:rFonts w:cs="TH SarabunPSK" w:ascii="TH SarabunPSK" w:hAnsi="TH SarabunPSK"/>
                <w:sz w:val="28"/>
              </w:rPr>
              <w:t>0808.2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 </w:t>
            </w:r>
            <w:r>
              <w:rPr>
                <w:rFonts w:cs="TH SarabunPSK" w:ascii="TH SarabunPSK" w:hAnsi="TH SarabunPSK"/>
                <w:sz w:val="28"/>
              </w:rPr>
              <w:t xml:space="preserve">1248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งวันที่  </w:t>
            </w:r>
            <w:r>
              <w:rPr>
                <w:rFonts w:cs="TH SarabunPSK" w:ascii="TH SarabunPSK" w:hAnsi="TH SarabunPSK"/>
                <w:sz w:val="28"/>
              </w:rPr>
              <w:t xml:space="preserve">27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ิถุนายน  </w:t>
            </w:r>
            <w:r>
              <w:rPr>
                <w:rFonts w:cs="TH SarabunPSK" w:ascii="TH SarabunPSK" w:hAnsi="TH SarabunPSK"/>
                <w:sz w:val="28"/>
              </w:rPr>
              <w:t xml:space="preserve">2559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แนวทางการพิจารณาสิ่งของที่จัดเป็นวัสดุและครุภัณฑ์ตามหลักการจำแนกประเภทรายจ่ายตามงบประมา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วัสดุวิทยาศาสตร์หรือการแพทย์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วัสดุวิทยาศาสตร์หรือการแพทย์ต่าง ๆ   เช่น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อลกอฮอล์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วชภัณฑ์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ำลี  ผ้าพันแผล น้ำยาต่าง ๆ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สดุอุปกรณ์ต่าง ๆ  เคมีภัณฑ์  ฯลฯ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ไปตามหนังสือกระทรวงมหาดไทย ด่วนที่สุด  ที่ มท </w:t>
            </w:r>
            <w:r>
              <w:rPr>
                <w:rFonts w:cs="TH SarabunPSK" w:ascii="TH SarabunPSK" w:hAnsi="TH SarabunPSK"/>
                <w:sz w:val="28"/>
              </w:rPr>
              <w:t>0808.2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 </w:t>
            </w:r>
            <w:r>
              <w:rPr>
                <w:rFonts w:cs="TH SarabunPSK" w:ascii="TH SarabunPSK" w:hAnsi="TH SarabunPSK"/>
                <w:sz w:val="28"/>
              </w:rPr>
              <w:t xml:space="preserve">1248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งวันที่  </w:t>
            </w:r>
            <w:r>
              <w:rPr>
                <w:rFonts w:cs="TH SarabunPSK" w:ascii="TH SarabunPSK" w:hAnsi="TH SarabunPSK"/>
                <w:sz w:val="28"/>
              </w:rPr>
              <w:t xml:space="preserve">27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ิถุนายน  </w:t>
            </w:r>
            <w:r>
              <w:rPr>
                <w:rFonts w:cs="TH SarabunPSK" w:ascii="TH SarabunPSK" w:hAnsi="TH SarabunPSK"/>
                <w:sz w:val="28"/>
              </w:rPr>
              <w:t xml:space="preserve">2559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แนวทางการพิจารณาสิ่งของที่จัดเป็นวัสดุและครุภัณฑ์ตามหลักการจำแนกประเภทรายจ่ายตามงบประมาณ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การเกษตร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วัสดุการเกษตรต่าง ๆ เช่น  พันธุ์พืช  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ป้องกันและกำจัดศัตรูพืช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สัตว์ สปริงเกลอร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ปุ๋ย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อบหมุน  จอบพรวน  </w:t>
            </w:r>
            <w:r>
              <w:rPr>
                <w:rFonts w:ascii="TH SarabunPSK" w:hAnsi="TH SarabunPSK" w:cs="TH SarabunPSK"/>
                <w:sz w:val="28"/>
                <w:sz w:val="28"/>
              </w:rPr>
              <w:t>ฯลฯ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เป็นไปตามหนังสือกระทรวงมหาดไทย ด่วนที่สุด  ที่ มท </w:t>
            </w:r>
            <w:r>
              <w:rPr>
                <w:rFonts w:cs="TH SarabunPSK" w:ascii="TH SarabunPSK" w:hAnsi="TH SarabunPSK"/>
                <w:sz w:val="28"/>
              </w:rPr>
              <w:t>0808.2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 </w:t>
            </w:r>
            <w:r>
              <w:rPr>
                <w:rFonts w:cs="TH SarabunPSK" w:ascii="TH SarabunPSK" w:hAnsi="TH SarabunPSK"/>
                <w:sz w:val="28"/>
              </w:rPr>
              <w:t xml:space="preserve">1248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งวันที่  </w:t>
            </w:r>
            <w:r>
              <w:rPr>
                <w:rFonts w:cs="TH SarabunPSK" w:ascii="TH SarabunPSK" w:hAnsi="TH SarabunPSK"/>
                <w:sz w:val="28"/>
              </w:rPr>
              <w:t xml:space="preserve">27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ิถุนายน  </w:t>
            </w:r>
            <w:r>
              <w:rPr>
                <w:rFonts w:cs="TH SarabunPSK" w:ascii="TH SarabunPSK" w:hAnsi="TH SarabunPSK"/>
                <w:sz w:val="28"/>
              </w:rPr>
              <w:t xml:space="preserve">2559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แนวทางการพิจารณาสิ่งของที่จัดเป็นวัสดุและครุภัณฑ์ตามหลักการจำแนกประเภทรายจ่ายตามงบประมา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5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  <w:gridCol w:w="1417"/>
        <w:gridCol w:w="709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โฆษณาและเผยแพร่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วัสดุโฆษณาและเผยแพร่ต่าง ๆ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ช่น  กระดาษเขียนโปสเตอร์ พู่กัน      สี เมมโมรี่การ์ด ฯลฯ  เป็นไปตามหนังสือกระทรวงมหาดไทย ด่วนที่สุด  ที่ มท </w:t>
            </w:r>
            <w:r>
              <w:rPr>
                <w:rFonts w:cs="TH SarabunPSK" w:ascii="TH SarabunPSK" w:hAnsi="TH SarabunPSK"/>
                <w:sz w:val="28"/>
              </w:rPr>
              <w:t>0808.2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 </w:t>
            </w:r>
            <w:r>
              <w:rPr>
                <w:rFonts w:cs="TH SarabunPSK" w:ascii="TH SarabunPSK" w:hAnsi="TH SarabunPSK"/>
                <w:sz w:val="28"/>
              </w:rPr>
              <w:t xml:space="preserve">1248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งวันที่  </w:t>
            </w:r>
            <w:r>
              <w:rPr>
                <w:rFonts w:cs="TH SarabunPSK" w:ascii="TH SarabunPSK" w:hAnsi="TH SarabunPSK"/>
                <w:sz w:val="28"/>
              </w:rPr>
              <w:t xml:space="preserve">27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ิถุนายน  </w:t>
            </w:r>
            <w:r>
              <w:rPr>
                <w:rFonts w:cs="TH SarabunPSK" w:ascii="TH SarabunPSK" w:hAnsi="TH SarabunPSK"/>
                <w:sz w:val="28"/>
              </w:rPr>
              <w:t xml:space="preserve">2559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แนวทางการพิจารณาสิ่งของที่จัดเป็นวัสดุและครุภัณฑ์ตามหลักการจำแนกประเภทรายจ่ายตามงบประมาณ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คอมพิวเตอร์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วัสดุคอมพิวเตอร์ต่าง ๆ  เช่น 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ุปกรณ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ันทึกข้อมูล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ลับผงหมึกสำหรับเครื่องพิมพ์แบบเลเซอร์ เมาส์ แป้นพิมพ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ฯลฯ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ไปตามหนังสือกระทรวงมหาดไทย ด่วนที่สุด  ที่ มท </w:t>
            </w:r>
            <w:r>
              <w:rPr>
                <w:rFonts w:cs="TH SarabunPSK" w:ascii="TH SarabunPSK" w:hAnsi="TH SarabunPSK"/>
                <w:sz w:val="28"/>
              </w:rPr>
              <w:t>0808.2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 </w:t>
            </w:r>
            <w:r>
              <w:rPr>
                <w:rFonts w:cs="TH SarabunPSK" w:ascii="TH SarabunPSK" w:hAnsi="TH SarabunPSK"/>
                <w:sz w:val="28"/>
              </w:rPr>
              <w:t xml:space="preserve">1248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งวันที่  </w:t>
            </w:r>
            <w:r>
              <w:rPr>
                <w:rFonts w:cs="TH SarabunPSK" w:ascii="TH SarabunPSK" w:hAnsi="TH SarabunPSK"/>
                <w:sz w:val="28"/>
              </w:rPr>
              <w:t xml:space="preserve">27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ิถุนายน  </w:t>
            </w:r>
            <w:r>
              <w:rPr>
                <w:rFonts w:cs="TH SarabunPSK" w:ascii="TH SarabunPSK" w:hAnsi="TH SarabunPSK"/>
                <w:sz w:val="28"/>
              </w:rPr>
              <w:t xml:space="preserve">2559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แนวทางการพิจารณาสิ่งของที่จัดเป็นวัสดุและครุภัณฑ์ตามหลักการจำแนกประเภทรายจ่ายตามงบประมาณ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วัสดุอื่น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พื่อจ่ายเป็นค่าวัสดุอื่น  ที่ไม่สามารถเบิกจ่ายได้จากวัสดุประเภทใดในรายการดังกล่าวข้างต้น  และมีความจำเป็น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ต้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ช้ในการปฏิบัติ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เป็นไปตามหนังสือกระทรวงมหาดไทย ด่วนที่สุด  ที่ มท </w:t>
            </w:r>
            <w:r>
              <w:rPr>
                <w:rFonts w:cs="TH SarabunPSK" w:ascii="TH SarabunPSK" w:hAnsi="TH SarabunPSK"/>
                <w:sz w:val="28"/>
              </w:rPr>
              <w:t>0808.2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 </w:t>
            </w:r>
            <w:r>
              <w:rPr>
                <w:rFonts w:cs="TH SarabunPSK" w:ascii="TH SarabunPSK" w:hAnsi="TH SarabunPSK"/>
                <w:sz w:val="28"/>
              </w:rPr>
              <w:t xml:space="preserve">1248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งวันที่  </w:t>
            </w:r>
            <w:r>
              <w:rPr>
                <w:rFonts w:cs="TH SarabunPSK" w:ascii="TH SarabunPSK" w:hAnsi="TH SarabunPSK"/>
                <w:sz w:val="28"/>
              </w:rPr>
              <w:t xml:space="preserve">27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ิถุนายน  </w:t>
            </w:r>
            <w:r>
              <w:rPr>
                <w:rFonts w:cs="TH SarabunPSK" w:ascii="TH SarabunPSK" w:hAnsi="TH SarabunPSK"/>
                <w:sz w:val="28"/>
              </w:rPr>
              <w:t xml:space="preserve">2559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แนวทางการพิจารณาสิ่งของที่จัดเป็นวัสดุและครุภัณฑ์ตามหลักการจำแนกประเภทรายจ่ายตามงบประมาณ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สาธารณูปโภค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ริ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โทรศัพท์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โทรศัพท์ในการติดต่อราชการของสำนักงานเทศบาลตำบลนายาง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6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งานสังคมสงเคราะห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8"/>
        <w:gridCol w:w="768"/>
        <w:gridCol w:w="1294"/>
        <w:gridCol w:w="607"/>
      </w:tblGrid>
      <w:tr>
        <w:trPr/>
        <w:tc>
          <w:tcPr>
            <w:tcW w:w="661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านบริหารทั่วไปเกี่ยวกับสังคมสงเคราะห์ 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,262,7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61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บุคลากร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976,0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61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งินเดือ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ฝ่ายประจำ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  <w:tab/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976,0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618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เดือนพนักงาน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640,0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618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เงินเดือนและเงินปรับปรุงเงินเดือนประจำปีให้แก่พนักงานเทศบาล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>8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มแผนอัตรากำลัง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 ของเทศบาล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618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ประจำตำแหน่ง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6,0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618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เพื่อจ่ายเป็นเงินประจำตำแหน่งให้แก่พนักงานเทศบาลในตำแหน่งผู้อำนวยการ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กองสวัสดิการสังคม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นักบริหารงานสวัสดิการสังคม ระดับต้น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หัวหน้าฝ่ายพัฒนาชุมชน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นักบริหารงานสวัสดิการสังคม ระดับต้น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หัวหน้าฝ่ายสังคมสงเคราะห์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นักบริหารงานสวัสดิการสังคม ระดับต้น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)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และหัวหน้าฝ่ายสวัสดิการเด็กและเยาวช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นักบริหารงานสวัสดิการสังคม ระดับต้น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)  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  <w:szCs w:val="24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6618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ตอบแทนพนักงานจ้า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16,0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618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ตอบแทนพนักงานจ้าง และเงินปรับปรุงค่าตอบแทนพนักงานจ้า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 </w:t>
            </w: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มแผนอัตรากำลัง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 ของเทศบาล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618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เพิ่มต่าง ๆของพนักงานจ้าง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4,0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618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เงินเพิ่มการครองชีพชั่วคราวและเงินค่าตอบแทนพิเศษให้แก่พนักงานจ้างจำนวน </w:t>
            </w: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มแผนอัตรากำลัง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 ของเทศบาล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618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ดำเนินงาน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34,4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618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ตอบแทน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8,4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618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1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ค่าตอบแทนการปฏิบัติงานนอกเวลาราชการ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0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618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พื่อจ่ายเป็นค่าตอบแทนการปฏิบัติงานนอกเวลาราชการให้แก่พนักงานเทศบาล  และพนักงานจ้างที่ต้องมาปฏิบัติราช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กรณีเร่งด่วนและลักษณะงานที่ไม่สามารถดำเนินการตามเวลาปกติ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ไปตามระเบียบกระทรวงมหาดไทยว่าด้วยการเบิกจ่ายค่าตอบแทนการปฏิบัติงานนอกเวลาราชการขององค์กรปกครองส่วนท้องถิ่น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59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61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pacing w:val="-6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ค่าเช่าบ้าน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7,6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618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พื่อจ่ายเป็นค่าเช่าบ้านให้พนักงานเทศบาลที่มีสิทธิเบิกได้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ตาม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ระเบียบ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กระทรวงมหาดไทย   ว่าด้วยค่าเช่าบ้านของข้าราชการส่วนท้องถิ่น พ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2548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และที่แก้ไขเพิ่มเติมถึง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3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)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2559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   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618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6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เงินช่วยเหลือการศึกษาบุตร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8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618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เพื่อจ่ายเป็นเงินช่วยเหลือการศึกษาบุตรของพนักงานเทศบาล  เป็นไปตามหนังสือกรมบัญชีกลาง ด่วนที่สุด ที่ กค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0422.3/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ว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257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ลงวันที่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28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มิถุนายน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2559</w:t>
            </w:r>
            <w:r>
              <w:rPr>
                <w:rFonts w:cs="TH SarabunPSK" w:ascii="TH SarabunPSK" w:hAnsi="TH SarabunPSK"/>
                <w:sz w:val="28"/>
              </w:rPr>
              <w:t xml:space="preserve">    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618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สอย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5,0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618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จ่ายเพื่อให้ได้มาซึ่งบริการ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0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61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จ้างเหมาบริการ ค่าเช่าทรัพย์สิน ค่าธรรมเนียมต่าง ๆ ค่าเบี้ยประกัน  ฯลฯ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ใช้จ่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 ๆ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จัดอยู่ในประเภทนี้      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61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61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618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7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7"/>
        <w:gridCol w:w="768"/>
        <w:gridCol w:w="1271"/>
        <w:gridCol w:w="558"/>
        <w:gridCol w:w="18"/>
      </w:tblGrid>
      <w:tr>
        <w:trPr/>
        <w:tc>
          <w:tcPr>
            <w:tcW w:w="67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1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รายจ่ายเกี่ยวเนื่องกับการปฏิบัติราชการที่ไม่เข้าลักษณะรายจ่ายหมวดอื่น ๆ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7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จ่ายในการเดินทางไปราช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ในราชอาณาจักรและนอกราชอาณาจักร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0,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7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เบี้ยเลี้ยงเดินทาง  ค่าพาหนะ  ค่าเช่าที่พัก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ค่าลงทะเบียนต่าง ๆ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ฯลฯ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ของพนักงานเทศบาล และพนักงานจ้าง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ป็นไปตามระเบียบกระทรวงมหาดไทยว่าด้วยค่าใช้จ่ายในการเดินทางไปราชการของเจ้าหน้าที่ท้องถิ่น  พ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2555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และที่แก้ไขเพิ่มเติมถึง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2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2558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เบียบกระทรวงมหาดไทยว่าด้วยค่าใช้จ่ายในการฝึกอบรม และการเข้ารับฝึกอบรมของเจ้าหน้าที่ท้องถิ่น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57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7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1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ค่าบำรุงรักษาและซ่อมแซม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ab/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0,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70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ซ่อมแซมบำรุงรักษาทรัพย์สิน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 เพื่อให้สามารถใช้งานได้ตามปกติ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7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วัสดุ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21,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7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สำนักงา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0,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7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วัสดุสำนักงานต่าง ๆ เช่น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ะดาษ  ปากกา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ินสอ  ฯลฯ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ไปตามหนังสือกระทรวงมหาดไทย ด่วนที่สุด  ที่ มท </w:t>
            </w:r>
            <w:r>
              <w:rPr>
                <w:rFonts w:cs="TH SarabunPSK" w:ascii="TH SarabunPSK" w:hAnsi="TH SarabunPSK"/>
                <w:sz w:val="28"/>
              </w:rPr>
              <w:t>0808.2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 </w:t>
            </w:r>
            <w:r>
              <w:rPr>
                <w:rFonts w:cs="TH SarabunPSK" w:ascii="TH SarabunPSK" w:hAnsi="TH SarabunPSK"/>
                <w:sz w:val="28"/>
              </w:rPr>
              <w:t xml:space="preserve">1248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งวันที่  </w:t>
            </w:r>
            <w:r>
              <w:rPr>
                <w:rFonts w:cs="TH SarabunPSK" w:ascii="TH SarabunPSK" w:hAnsi="TH SarabunPSK"/>
                <w:sz w:val="28"/>
              </w:rPr>
              <w:t xml:space="preserve">27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ิถุนายน  </w:t>
            </w:r>
            <w:r>
              <w:rPr>
                <w:rFonts w:cs="TH SarabunPSK" w:ascii="TH SarabunPSK" w:hAnsi="TH SarabunPSK"/>
                <w:sz w:val="28"/>
              </w:rPr>
              <w:t xml:space="preserve">2559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แนวทางการพิจารณาสิ่งของที่จัดเป็นวัสดุและครุภัณฑ์ตามหลักการจำแนกประเภทรายจ่ายตามงบประมา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7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ไฟฟ้าและวิทยุ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7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วัสดุไฟฟ้าและวิทยุต่าง ๆ  เช่น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ลอดไฟฟ้า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ยไฟ</w:t>
            </w:r>
            <w:r>
              <w:rPr>
                <w:rFonts w:ascii="TH SarabunPSK" w:hAnsi="TH SarabunPSK" w:cs="TH SarabunPSK"/>
                <w:sz w:val="28"/>
                <w:sz w:val="28"/>
              </w:rPr>
              <w:t>ฟ้า ปลั๊กไฟฟ้า ฯ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ฯ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ไปตามหนังสือกระทรวงมหาดไทย ด่วนที่สุด  ที่ มท </w:t>
            </w:r>
            <w:r>
              <w:rPr>
                <w:rFonts w:cs="TH SarabunPSK" w:ascii="TH SarabunPSK" w:hAnsi="TH SarabunPSK"/>
                <w:sz w:val="28"/>
              </w:rPr>
              <w:t>0808.2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 </w:t>
            </w:r>
            <w:r>
              <w:rPr>
                <w:rFonts w:cs="TH SarabunPSK" w:ascii="TH SarabunPSK" w:hAnsi="TH SarabunPSK"/>
                <w:sz w:val="28"/>
              </w:rPr>
              <w:t xml:space="preserve">1248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งวันที่  </w:t>
            </w:r>
            <w:r>
              <w:rPr>
                <w:rFonts w:cs="TH SarabunPSK" w:ascii="TH SarabunPSK" w:hAnsi="TH SarabunPSK"/>
                <w:sz w:val="28"/>
              </w:rPr>
              <w:t xml:space="preserve">27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ิถุนายน  </w:t>
            </w:r>
            <w:r>
              <w:rPr>
                <w:rFonts w:cs="TH SarabunPSK" w:ascii="TH SarabunPSK" w:hAnsi="TH SarabunPSK"/>
                <w:sz w:val="28"/>
              </w:rPr>
              <w:t xml:space="preserve">2559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แนวทางการพิจารณาสิ่งของที่จัดเป็นวัสดุและครุภัณฑ์ตามหลักการจำแนกประเภทรายจ่ายตามงบประมา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7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ยานพาหนะและขนส่ง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0,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7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วัสดุยานพาหนะและขนส่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่าง ๆ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ช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บตเตอรี่ หัวเทีย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ถยนต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ฯลฯ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ไปตามหนังสือกระทรวงมหาดไทย ด่วนที่สุด  ที่ มท </w:t>
            </w:r>
            <w:r>
              <w:rPr>
                <w:rFonts w:cs="TH SarabunPSK" w:ascii="TH SarabunPSK" w:hAnsi="TH SarabunPSK"/>
                <w:sz w:val="28"/>
              </w:rPr>
              <w:t>0808.2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 </w:t>
            </w:r>
            <w:r>
              <w:rPr>
                <w:rFonts w:cs="TH SarabunPSK" w:ascii="TH SarabunPSK" w:hAnsi="TH SarabunPSK"/>
                <w:sz w:val="28"/>
              </w:rPr>
              <w:t xml:space="preserve">1248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งวันที่  </w:t>
            </w:r>
            <w:r>
              <w:rPr>
                <w:rFonts w:cs="TH SarabunPSK" w:ascii="TH SarabunPSK" w:hAnsi="TH SarabunPSK"/>
                <w:sz w:val="28"/>
              </w:rPr>
              <w:t xml:space="preserve">27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ิถุนายน  </w:t>
            </w:r>
            <w:r>
              <w:rPr>
                <w:rFonts w:cs="TH SarabunPSK" w:ascii="TH SarabunPSK" w:hAnsi="TH SarabunPSK"/>
                <w:sz w:val="28"/>
              </w:rPr>
              <w:t xml:space="preserve">2559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แนวทางการพิจารณาสิ่งของที่จัดเป็นวัสดุและครุภัณฑ์ตามหลักการจำแนกประเภทรายจ่ายตามงบประมา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707" w:type="dxa"/>
            <w:tcBorders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เชื้อเพลิงและหล่อลื่น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0,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7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วัสดุเชื้อเพลิงและหล่อลื่นต่าง ๆ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เช่น น้ำมันดีเซล  น้ำมันเบนซิน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้ำมันเครื่อง ฯลฯ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ไปตามหนังสือกระทรวงมหาดไทย ด่วนที่สุด  ที่ มท </w:t>
            </w:r>
            <w:r>
              <w:rPr>
                <w:rFonts w:cs="TH SarabunPSK" w:ascii="TH SarabunPSK" w:hAnsi="TH SarabunPSK"/>
                <w:sz w:val="28"/>
              </w:rPr>
              <w:t>0808.2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 </w:t>
            </w:r>
            <w:r>
              <w:rPr>
                <w:rFonts w:cs="TH SarabunPSK" w:ascii="TH SarabunPSK" w:hAnsi="TH SarabunPSK"/>
                <w:sz w:val="28"/>
              </w:rPr>
              <w:t xml:space="preserve">1248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งวันที่  </w:t>
            </w:r>
            <w:r>
              <w:rPr>
                <w:rFonts w:cs="TH SarabunPSK" w:ascii="TH SarabunPSK" w:hAnsi="TH SarabunPSK"/>
                <w:sz w:val="28"/>
              </w:rPr>
              <w:t xml:space="preserve">27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ิถุนายน  </w:t>
            </w:r>
            <w:r>
              <w:rPr>
                <w:rFonts w:cs="TH SarabunPSK" w:ascii="TH SarabunPSK" w:hAnsi="TH SarabunPSK"/>
                <w:sz w:val="28"/>
              </w:rPr>
              <w:t xml:space="preserve">2559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แนวทางการพิจารณาสิ่งของที่จัดเป็นวัสดุและครุภัณฑ์ตามหลักการจำแนกประเภทรายจ่ายตามงบประมาณ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7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โฆษณาและเผยแพร่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7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วัสดุโฆษณาและเผยแพร่ต่าง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ช่น  กระดาษเขียนโปสเตอร์ พู่กันและส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เมมโมรี่การ์ด ฯลฯ เป็นไปตามหนังสือกระทรวงมหาดไทย ด่วนที่สุด ที่ มท </w:t>
            </w:r>
            <w:r>
              <w:rPr>
                <w:rFonts w:cs="TH SarabunPSK" w:ascii="TH SarabunPSK" w:hAnsi="TH SarabunPSK"/>
                <w:sz w:val="28"/>
              </w:rPr>
              <w:t>0808.2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 </w:t>
            </w:r>
            <w:r>
              <w:rPr>
                <w:rFonts w:cs="TH SarabunPSK" w:ascii="TH SarabunPSK" w:hAnsi="TH SarabunPSK"/>
                <w:sz w:val="28"/>
              </w:rPr>
              <w:t xml:space="preserve">1248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งวันที่  </w:t>
            </w:r>
            <w:r>
              <w:rPr>
                <w:rFonts w:cs="TH SarabunPSK" w:ascii="TH SarabunPSK" w:hAnsi="TH SarabunPSK"/>
                <w:sz w:val="28"/>
              </w:rPr>
              <w:t xml:space="preserve">27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ิถุนายน  </w:t>
            </w:r>
            <w:r>
              <w:rPr>
                <w:rFonts w:cs="TH SarabunPSK" w:ascii="TH SarabunPSK" w:hAnsi="TH SarabunPSK"/>
                <w:sz w:val="28"/>
              </w:rPr>
              <w:t xml:space="preserve">2559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แนวทางการพิจารณาสิ่งของที่จัดเป็นวัสดุและครุภัณฑ์ตามหลักการจำแนกประเภทรายจ่ายตามงบประมาณ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7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คอมพิวเตอร์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0,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7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วัสดุคอมพิวเตอร์ต่าง ๆ  เช่น 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ุปกรณ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ันทึกข้อมูล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ลับผงหมึกสำหรับเครื่องพิมพ์แบบเลเซอร์ เมาส์ แป้นพิมพ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ฯลฯ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ไปตามหนังสือกระทรวงมหาดไทย ด่วนที่สุด  ที่ มท </w:t>
            </w:r>
            <w:r>
              <w:rPr>
                <w:rFonts w:cs="TH SarabunPSK" w:ascii="TH SarabunPSK" w:hAnsi="TH SarabunPSK"/>
                <w:sz w:val="28"/>
              </w:rPr>
              <w:t>0808.2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 </w:t>
            </w:r>
            <w:r>
              <w:rPr>
                <w:rFonts w:cs="TH SarabunPSK" w:ascii="TH SarabunPSK" w:hAnsi="TH SarabunPSK"/>
                <w:sz w:val="28"/>
              </w:rPr>
              <w:t xml:space="preserve">1248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งวันที่  </w:t>
            </w:r>
            <w:r>
              <w:rPr>
                <w:rFonts w:cs="TH SarabunPSK" w:ascii="TH SarabunPSK" w:hAnsi="TH SarabunPSK"/>
                <w:sz w:val="28"/>
              </w:rPr>
              <w:t xml:space="preserve">27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ิถุนายน  </w:t>
            </w:r>
            <w:r>
              <w:rPr>
                <w:rFonts w:cs="TH SarabunPSK" w:ascii="TH SarabunPSK" w:hAnsi="TH SarabunPSK"/>
                <w:sz w:val="28"/>
              </w:rPr>
              <w:t xml:space="preserve">2559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แนวทางการพิจารณาสิ่งของที่จัดเป็นวัสดุและครุภัณฑ์ตามหลักการจำแนกประเภทรายจ่ายตามงบประมาณ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707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8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  <w:gridCol w:w="1417"/>
        <w:gridCol w:w="709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วัสดุอื่น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พื่อจ่ายเป็นค่าวัสดุอื่น   ที่ไม่สามารถเบิกจ่ายได้จากวัสดุประเภทใดในรายการดังกล่าวข้างต้น  และมีความจำเป็น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ต้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ช้ในการปฏิบัติ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เป็นไปตามหนังสือกระทรวงมหาดไทย ด่วนที่สุด  ที่ มท </w:t>
            </w:r>
            <w:r>
              <w:rPr>
                <w:rFonts w:cs="TH SarabunPSK" w:ascii="TH SarabunPSK" w:hAnsi="TH SarabunPSK"/>
                <w:sz w:val="28"/>
              </w:rPr>
              <w:t>0808.2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 </w:t>
            </w:r>
            <w:r>
              <w:rPr>
                <w:rFonts w:cs="TH SarabunPSK" w:ascii="TH SarabunPSK" w:hAnsi="TH SarabunPSK"/>
                <w:sz w:val="28"/>
              </w:rPr>
              <w:t xml:space="preserve">1248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งวันที่  </w:t>
            </w:r>
            <w:r>
              <w:rPr>
                <w:rFonts w:cs="TH SarabunPSK" w:ascii="TH SarabunPSK" w:hAnsi="TH SarabunPSK"/>
                <w:sz w:val="28"/>
              </w:rPr>
              <w:t xml:space="preserve">27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ิถุนายน  </w:t>
            </w:r>
            <w:r>
              <w:rPr>
                <w:rFonts w:cs="TH SarabunPSK" w:ascii="TH SarabunPSK" w:hAnsi="TH SarabunPSK"/>
                <w:sz w:val="28"/>
              </w:rPr>
              <w:t xml:space="preserve">2559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แนวทางการพิจารณาสิ่งของที่จัดเป็นวัสดุและครุภัณฑ์ตามหลักการจำแนกประเภทรายจ่ายตามงบประมาณ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ลงทุน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2,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ครุภัณฑ์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2,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รุภัณฑ์สำนักงาน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โต๊ะคอมพิวเตอร์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จัดซื้อโต๊ะคอมพิวเตอร์ จำนวน </w:t>
            </w: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ัว โดยมีคุณลักษณะ  ดังนี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       </w:t>
            </w: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นาดกว้างไม่น้อยกว่า </w:t>
            </w:r>
            <w:r>
              <w:rPr>
                <w:rFonts w:cs="TH SarabunPSK" w:ascii="TH SarabunPSK" w:hAnsi="TH SarabunPSK"/>
                <w:sz w:val="28"/>
              </w:rPr>
              <w:t>122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ซนติเมต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</w:t>
            </w:r>
            <w:r>
              <w:rPr>
                <w:rFonts w:cs="TH SarabunPSK" w:ascii="TH SarabunPSK" w:hAnsi="TH SarabunPSK"/>
                <w:sz w:val="28"/>
              </w:rPr>
              <w:t xml:space="preserve">2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สูง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75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ซนติเมต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</w:t>
            </w:r>
            <w:r>
              <w:rPr>
                <w:rFonts w:cs="TH SarabunPSK" w:ascii="TH SarabunPSK" w:hAnsi="TH SarabunPSK"/>
                <w:sz w:val="28"/>
              </w:rPr>
              <w:t xml:space="preserve">3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ช่องวางเคสแนวตั้ง สูงจากพื้น </w:t>
            </w:r>
            <w:r>
              <w:rPr>
                <w:rFonts w:cs="TH SarabunPSK" w:ascii="TH SarabunPSK" w:hAnsi="TH SarabunPSK"/>
                <w:sz w:val="28"/>
              </w:rPr>
              <w:t xml:space="preserve">10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ซนติเมต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</w:t>
            </w:r>
            <w:r>
              <w:rPr>
                <w:rFonts w:cs="TH SarabunPSK" w:ascii="TH SarabunPSK" w:hAnsi="TH SarabunPSK"/>
                <w:sz w:val="28"/>
              </w:rPr>
              <w:t xml:space="preserve">4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ถาดวางคีย์บอร์ด กว้าง </w:t>
            </w:r>
            <w:r>
              <w:rPr>
                <w:rFonts w:cs="TH SarabunPSK" w:ascii="TH SarabunPSK" w:hAnsi="TH SarabunPSK"/>
                <w:sz w:val="28"/>
              </w:rPr>
              <w:t xml:space="preserve">70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ซนติเมต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</w:t>
            </w:r>
            <w:r>
              <w:rPr>
                <w:rFonts w:cs="TH SarabunPSK" w:ascii="TH SarabunPSK" w:hAnsi="TH SarabunPSK"/>
                <w:sz w:val="28"/>
              </w:rPr>
              <w:t>5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ลิ้นชักด้านขวา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ั้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ซึ่ง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ในมาตรฐานครุภัณฑ์แต่เป็นครุภัณฑ์ที่มีคุณภาพเหมาะสมกับการใช้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ประโยชน์ของทางราชการจึงจำเป็นต้องจัด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า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ตามราคาท้องถิ่น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ป็นไปตามหนังสือกระทรวง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มหาดไทย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ด่วนมาก ที่ มท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0808.2/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ว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1134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ลงวันที่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9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มิถุนายน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2558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ป็นไปตามแผ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้องถิ่นสี่ป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</w:t>
            </w:r>
            <w:r>
              <w:rPr>
                <w:rFonts w:cs="TH SarabunPSK" w:ascii="TH SarabunPSK" w:hAnsi="TH SarabunPSK"/>
                <w:sz w:val="28"/>
              </w:rPr>
              <w:t>61</w:t>
            </w:r>
            <w:r>
              <w:rPr>
                <w:rFonts w:cs="TH SarabunPSK" w:ascii="TH SarabunPSK" w:hAnsi="TH SarabunPSK"/>
                <w:sz w:val="28"/>
              </w:rPr>
              <w:t xml:space="preserve"> –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</w:t>
            </w: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ิ่มเติ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ลี่ยนแปลง       ครั้งที่ </w:t>
            </w: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 xml:space="preserve">2561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้า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71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ำดับที่ </w:t>
            </w:r>
            <w:r>
              <w:rPr>
                <w:rFonts w:cs="TH SarabunPSK" w:ascii="TH SarabunPSK" w:hAnsi="TH SarabunPSK"/>
                <w:sz w:val="28"/>
              </w:rPr>
              <w:t>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โต๊ะทำงาน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2,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จัดซื้อโต๊ะทำงาน จำนวน </w:t>
            </w: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ัว โดยมีคุณลักษณะ  ดังนี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       </w:t>
            </w: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นาดกว้างไม่น้อยกว่า </w:t>
            </w:r>
            <w:r>
              <w:rPr>
                <w:rFonts w:cs="TH SarabunPSK" w:ascii="TH SarabunPSK" w:hAnsi="TH SarabunPSK"/>
                <w:sz w:val="28"/>
              </w:rPr>
              <w:t>122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ซนติเมต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</w:t>
            </w:r>
            <w:r>
              <w:rPr>
                <w:rFonts w:cs="TH SarabunPSK" w:ascii="TH SarabunPSK" w:hAnsi="TH SarabunPSK"/>
                <w:sz w:val="28"/>
              </w:rPr>
              <w:t xml:space="preserve">2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สูง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75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ซนติเมต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</w:t>
            </w:r>
            <w:r>
              <w:rPr>
                <w:rFonts w:cs="TH SarabunPSK" w:ascii="TH SarabunPSK" w:hAnsi="TH SarabunPSK"/>
                <w:sz w:val="28"/>
              </w:rPr>
              <w:t xml:space="preserve">3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ิ้นชักด้านขวา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ั้น พร้อมกุญแจล๊อค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ซึ่ง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ในมาตรฐานครุภัณฑ์แต่เป็นครุภัณฑ์ที่มีคุณภาพเหมาะสมกับการใช้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ประโยชน์ของทางราชการจึงจำเป็นต้องจัด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า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ตามราคาท้องถิ่น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ป็นไปตามหนังสือกระทรวง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มหาดไทย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ด่วนมาก ที่ มท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0808.2/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ว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1134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ลงวันที่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9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มิถุนายน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2558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ป็นไปตามแผ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้องถิ่นสี่ป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</w:t>
            </w:r>
            <w:r>
              <w:rPr>
                <w:rFonts w:cs="TH SarabunPSK" w:ascii="TH SarabunPSK" w:hAnsi="TH SarabunPSK"/>
                <w:sz w:val="28"/>
              </w:rPr>
              <w:t>61</w:t>
            </w:r>
            <w:r>
              <w:rPr>
                <w:rFonts w:cs="TH SarabunPSK" w:ascii="TH SarabunPSK" w:hAnsi="TH SarabunPSK"/>
                <w:sz w:val="28"/>
              </w:rPr>
              <w:t xml:space="preserve"> –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</w:t>
            </w: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ิ่มเติ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ลี่ยนแปลง       ครั้งที่ </w:t>
            </w: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 xml:space="preserve">2561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้า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71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ำดับที่ </w:t>
            </w:r>
            <w:r>
              <w:rPr>
                <w:rFonts w:cs="TH SarabunPSK" w:ascii="TH SarabunPSK" w:hAnsi="TH SarabunPSK"/>
                <w:sz w:val="28"/>
              </w:rPr>
              <w:t>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ก้าอี้ทำงาน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3,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จัดซื้อเก้าอี้ทำงาน จำนวน </w:t>
            </w:r>
            <w:r>
              <w:rPr>
                <w:rFonts w:cs="TH SarabunPSK" w:ascii="TH SarabunPSK" w:hAnsi="TH SarabunPSK"/>
                <w:sz w:val="28"/>
              </w:rPr>
              <w:t>6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ัว โดยมีคุณลักษณะ  ดังนี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       </w:t>
            </w: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บบขาเหล็กตัวซี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</w:t>
            </w:r>
            <w:r>
              <w:rPr>
                <w:rFonts w:cs="TH SarabunPSK" w:ascii="TH SarabunPSK" w:hAnsi="TH SarabunPSK"/>
                <w:sz w:val="28"/>
              </w:rPr>
              <w:t xml:space="preserve">2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ุนวม มีที่วางแขน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า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มีในมาตรฐานครุภัณฑ์แต่เป็นครุภัณฑ์ที่มีคุณภาพเหมาะสมกับการใช้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ประโยชน์ของทางราชการจึงจำเป็นต้องจัด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า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ตามราคาท้องถิ่น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ป็นไปตามหนังสือกระทรวง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มหาดไทย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ด่วนมาก ที่ มท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0808.2/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ว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1134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ลงวันที่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9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มิถุนายน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2558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ป็นไปตามแผ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้องถิ่นสี่ป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</w:t>
            </w:r>
            <w:r>
              <w:rPr>
                <w:rFonts w:cs="TH SarabunPSK" w:ascii="TH SarabunPSK" w:hAnsi="TH SarabunPSK"/>
                <w:sz w:val="28"/>
              </w:rPr>
              <w:t>61</w:t>
            </w:r>
            <w:r>
              <w:rPr>
                <w:rFonts w:cs="TH SarabunPSK" w:ascii="TH SarabunPSK" w:hAnsi="TH SarabunPSK"/>
                <w:sz w:val="28"/>
              </w:rPr>
              <w:t xml:space="preserve"> –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</w:t>
            </w: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ิ่มเติ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ลี่ยนแปลง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 xml:space="preserve">2561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้า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71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ำดับที่ </w:t>
            </w:r>
            <w:r>
              <w:rPr>
                <w:rFonts w:cs="TH SarabunPSK" w:ascii="TH SarabunPSK" w:hAnsi="TH SarabunPSK"/>
                <w:sz w:val="28"/>
              </w:rPr>
              <w:t>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9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  <w:gridCol w:w="1417"/>
        <w:gridCol w:w="709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ู้เก็บเอกสาร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,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จัดซื้อตู้เก็บเอกสาร จำนวน </w:t>
            </w: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ู้ โดยมีคุณลักษณะ  ดังนี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       </w:t>
            </w: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ู้เหล็กบานเลื่อนกระจก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</w:t>
            </w:r>
            <w:r>
              <w:rPr>
                <w:rFonts w:cs="TH SarabunPSK" w:ascii="TH SarabunPSK" w:hAnsi="TH SarabunPSK"/>
                <w:sz w:val="28"/>
              </w:rPr>
              <w:t xml:space="preserve">2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นาดกว้าง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115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ซนติเมต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</w:t>
            </w:r>
            <w:r>
              <w:rPr>
                <w:rFonts w:cs="TH SarabunPSK" w:ascii="TH SarabunPSK" w:hAnsi="TH SarabunPSK"/>
                <w:sz w:val="28"/>
              </w:rPr>
              <w:t xml:space="preserve">3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สูง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85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ซนติเมตร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ซึ่ง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ในมาตรฐานครุภัณฑ์แต่เป็นครุภัณฑ์ที่มีคุณภาพเหมาะสมกับการใช้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ประโยชน์ของทางราชการจึงจำเป็นต้องจัด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า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ตามราคาท้องถิ่น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ป็นไปตามหนังสือกระทรวง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มหาดไทย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ด่วนมาก ที่ มท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0808.2/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ว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1134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ลงวันที่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9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มิถุนายน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2558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ป็นไปตามแผ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้องถิ่นสี่ป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</w:t>
            </w:r>
            <w:r>
              <w:rPr>
                <w:rFonts w:cs="TH SarabunPSK" w:ascii="TH SarabunPSK" w:hAnsi="TH SarabunPSK"/>
                <w:sz w:val="28"/>
              </w:rPr>
              <w:t>61</w:t>
            </w:r>
            <w:r>
              <w:rPr>
                <w:rFonts w:cs="TH SarabunPSK" w:ascii="TH SarabunPSK" w:hAnsi="TH SarabunPSK"/>
                <w:sz w:val="28"/>
              </w:rPr>
              <w:t xml:space="preserve"> –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</w:t>
            </w: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ิ่มเติ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ลี่ยนแปลง       ครั้งที่ </w:t>
            </w: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 xml:space="preserve">2561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้า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71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ำดับที่ </w:t>
            </w:r>
            <w:r>
              <w:rPr>
                <w:rFonts w:cs="TH SarabunPSK" w:ascii="TH SarabunPSK" w:hAnsi="TH SarabunPSK"/>
                <w:sz w:val="28"/>
              </w:rPr>
              <w:t>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รุภัณฑ์ไฟฟ้าและวิทยุ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ครื่องเสียงแบบลากจูง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จัดซื้อเครื่องเสียงแบบลากจูง จำนวน </w:t>
            </w: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ครื่อง โดยมีคุณลักษณะ  ดังนี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       </w:t>
            </w: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ำลังขับเพาเวอร์แอมป์สูงสุดไม่ต่ำกว่า </w:t>
            </w:r>
            <w:r>
              <w:rPr>
                <w:rFonts w:cs="TH SarabunPSK" w:ascii="TH SarabunPSK" w:hAnsi="TH SarabunPSK"/>
                <w:sz w:val="28"/>
              </w:rPr>
              <w:t xml:space="preserve">1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ตต์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</w:t>
            </w:r>
            <w:r>
              <w:rPr>
                <w:rFonts w:cs="TH SarabunPSK" w:ascii="TH SarabunPSK" w:hAnsi="TH SarabunPSK"/>
                <w:sz w:val="28"/>
              </w:rPr>
              <w:t xml:space="preserve">2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นาดลำโพง </w:t>
            </w:r>
            <w:r>
              <w:rPr>
                <w:rFonts w:cs="TH SarabunPSK" w:ascii="TH SarabunPSK" w:hAnsi="TH SarabunPSK"/>
                <w:sz w:val="28"/>
              </w:rPr>
              <w:t xml:space="preserve">8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ิ้ว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</w:t>
            </w:r>
            <w:r>
              <w:rPr>
                <w:rFonts w:cs="TH SarabunPSK" w:ascii="TH SarabunPSK" w:hAnsi="TH SarabunPSK"/>
                <w:sz w:val="28"/>
              </w:rPr>
              <w:t xml:space="preserve">3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โครโฟนไร้สาย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ัว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ซึ่ง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ในมาตรฐานครุภัณฑ์แต่เป็นครุภัณฑ์ที่มีคุณภาพเหมาะสมกับการใช้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ประโยชน์ของทางราชการจึงจำเป็นต้องจัด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า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ตามราคาท้องถิ่น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ป็นไปตามหนังสือกระทรวง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มหาดไทย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ด่วนมาก ที่ มท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0808.2/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ว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1134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ลงวันที่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9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มิถุนายน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2558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ป็นไปตามแผ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้องถิ่นสี่ป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</w:t>
            </w:r>
            <w:r>
              <w:rPr>
                <w:rFonts w:cs="TH SarabunPSK" w:ascii="TH SarabunPSK" w:hAnsi="TH SarabunPSK"/>
                <w:sz w:val="28"/>
              </w:rPr>
              <w:t>61</w:t>
            </w:r>
            <w:r>
              <w:rPr>
                <w:rFonts w:cs="TH SarabunPSK" w:ascii="TH SarabunPSK" w:hAnsi="TH SarabunPSK"/>
                <w:sz w:val="28"/>
              </w:rPr>
              <w:t xml:space="preserve"> –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</w:t>
            </w: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ิ่มเติ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ลี่ยนแปลง       ครั้งที่ </w:t>
            </w: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 xml:space="preserve">2561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้า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72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ำดับที่ </w:t>
            </w:r>
            <w:r>
              <w:rPr>
                <w:rFonts w:cs="TH SarabunPSK" w:ascii="TH SarabunPSK" w:hAnsi="TH SarabunPSK"/>
                <w:sz w:val="28"/>
              </w:rPr>
              <w:t>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ครื่องเสียงพกพ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จัดซื้อเครื่องเสียงพกพา จำนวน </w:t>
            </w: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ครื่อง โดยมีคุณลักษณะ  ดังนี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       </w:t>
            </w: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ามารถเล่น </w:t>
            </w:r>
            <w:r>
              <w:rPr>
                <w:rFonts w:cs="TH SarabunPSK" w:ascii="TH SarabunPSK" w:hAnsi="TH SarabunPSK"/>
                <w:sz w:val="28"/>
              </w:rPr>
              <w:t>USB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 xml:space="preserve">SD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เล่น </w:t>
            </w:r>
            <w:r>
              <w:rPr>
                <w:rFonts w:cs="TH SarabunPSK" w:ascii="TH SarabunPSK" w:hAnsi="TH SarabunPSK"/>
                <w:sz w:val="28"/>
              </w:rPr>
              <w:t>MP3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 xml:space="preserve">FM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</w:t>
            </w:r>
            <w:r>
              <w:rPr>
                <w:rFonts w:cs="TH SarabunPSK" w:ascii="TH SarabunPSK" w:hAnsi="TH SarabunPSK"/>
                <w:sz w:val="28"/>
              </w:rPr>
              <w:t xml:space="preserve">2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ครื่องขยายเสียง </w:t>
            </w:r>
            <w:r>
              <w:rPr>
                <w:rFonts w:cs="TH SarabunPSK" w:ascii="TH SarabunPSK" w:hAnsi="TH SarabunPSK"/>
                <w:sz w:val="28"/>
              </w:rPr>
              <w:t xml:space="preserve">15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ตต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</w:t>
            </w:r>
            <w:r>
              <w:rPr>
                <w:rFonts w:cs="TH SarabunPSK" w:ascii="TH SarabunPSK" w:hAnsi="TH SarabunPSK"/>
                <w:sz w:val="28"/>
              </w:rPr>
              <w:t xml:space="preserve">3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โครโฟนไร้สาย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ัว พร้อมไมโครโฟนติดปกเสื้อพร้อมเครื่องรับส่งสัญญาณ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ซึ่ง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ในมาตรฐานครุภัณฑ์แต่เป็นครุภัณฑ์ที่มีคุณภาพเหมาะสมกับการใช้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ประโยชน์ของทางราชการจึงจำเป็นต้องจัด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า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ตามราคาท้องถิ่น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ป็นไปตามหนังสือกระทรวง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มหาดไทย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ด่วนมาก ที่ มท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0808.2/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ว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1134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ลงวันที่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9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มิถุนายน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2558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ป็นไปตามแผ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้องถิ่นสี่ป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</w:t>
            </w:r>
            <w:r>
              <w:rPr>
                <w:rFonts w:cs="TH SarabunPSK" w:ascii="TH SarabunPSK" w:hAnsi="TH SarabunPSK"/>
                <w:sz w:val="28"/>
              </w:rPr>
              <w:t>61</w:t>
            </w:r>
            <w:r>
              <w:rPr>
                <w:rFonts w:cs="TH SarabunPSK" w:ascii="TH SarabunPSK" w:hAnsi="TH SarabunPSK"/>
                <w:sz w:val="28"/>
              </w:rPr>
              <w:t xml:space="preserve"> –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</w:t>
            </w: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ิ่มเติ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ลี่ยนแปลง       ครั้งที่ </w:t>
            </w: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 xml:space="preserve">2561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้า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72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ำดับที่ </w:t>
            </w: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0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  <w:gridCol w:w="1417"/>
        <w:gridCol w:w="709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านสวัสดิการสังคมและสังคมสงเคราะห์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ดำเนินงาน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2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สอย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2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1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รายจ่ายเกี่ยวเนื่องกับการปฏิบัติราชการที่ไม่เข้าลักษณะรายจ่ายหมวดอื่น ๆ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1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โครงการพัฒนาคุณภาพชีวิตผู้สูงอายุเทศบาลตำบลนายาง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พื่อจ่ายเป็นค่าใช้จ่ายในกา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รดำเนิน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พัฒนาคุณภาพชีวิตผู้สูงอายุเทศบาลตำบล   นายาง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ดยมีค่าใช้จ่ายประกอบด้วย ค่าอาหารว่างและเครื่องดื่ม  ค่าอาหาร            ค่าสมนาคุณวิทยากร  ค่าป้ายโครงการ  ค่าวัสดุอุปกรณ์  และค่าใช้จ่ายอื่นที่เกี่ยวข้องและจำเป็นในโครง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ป็นไปตามพระราชบัญญัติเทศบาล พ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.2496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แก้ไขเพิ่มเติมถึง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13)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.2552     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มาตรา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50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(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7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ป็นไปตามพระราชบัญญัติกำหนดแผนและขั้นตอนการกระจายอำนาจให้แก่องค์กรปกครองส่วนท้องถิ่น พ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.2542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มาตรา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16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(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10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ป็นไป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มาตรฐานการสงเคราะห์ผู้สูงอายุ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ป็นไป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ระเบียบกระทรวงมหาดไทยว่าด้วยค่าใช้จ่ายในการฝึกอบรม และ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เข้ารับฝึกอบรมของเจ้าหน้าที่ท้องถิ่น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57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ป็นไป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ผนพัฒน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้องถิ่นส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</w:t>
            </w:r>
            <w:r>
              <w:rPr>
                <w:rFonts w:cs="TH SarabunPSK" w:ascii="TH SarabunPSK" w:hAnsi="TH SarabunPSK"/>
                <w:sz w:val="28"/>
              </w:rPr>
              <w:t xml:space="preserve">61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4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้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104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ำดับที่ 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ัฒนาสุขภาพกายจิตเพื่อชีวิตคนพิการที่สดใส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พื่อจ่ายเป็นค่าใช้จ่ายในกา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รดำเนิน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พัฒนาสุขภาพกายจิตเพื่อชีวิตคนพิการ    ที่สดใส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ดยมีค่าใช้จ่ายประกอบด้วย ค่าวัสดุอุปกรณ์  ค่าเอกสาร  ค่าอาหาร ค่าอาหารว่างและเครื่องดื่ม  และค่าใช้จ่ายอื่นที่เกี่ยวข้องและจำเป็นในโครง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ป็นไปตามพระราชบัญญัติเทศบาล พ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.2496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แก้ไขเพิ่มเติมถึง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13)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.2552     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มาตรา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50(7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ป็นไปตามพระราชบัญญัติกำหนดแผนและขั้นตอนการกระจายอำนาจให้แก่องค์กรปกครองส่วนท้องถิ่น พ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.2542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มาตรา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16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(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10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ป็นไป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พระราชบัญญัติส่งเสริมและพัฒนาคุณภาพชีวิตคนพิการ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2550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ป็นไป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ระเบียบกระทรวงมหาดไทยว่าด้วยค่าใช้จ่ายในการฝึกอบรม และ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เข้ารับฝึกอบรมของเจ้าหน้าที่ท้องถิ่น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57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ป็นไป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ผนพัฒน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้องถิ่นส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</w:t>
            </w:r>
            <w:r>
              <w:rPr>
                <w:rFonts w:cs="TH SarabunPSK" w:ascii="TH SarabunPSK" w:hAnsi="TH SarabunPSK"/>
                <w:sz w:val="28"/>
              </w:rPr>
              <w:t xml:space="preserve">61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4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้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105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ำดับที่  </w:t>
            </w: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29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709"/>
      </w:tblGrid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1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งานเคหะและชุมช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9"/>
        <w:gridCol w:w="768"/>
        <w:gridCol w:w="1173"/>
        <w:gridCol w:w="607"/>
      </w:tblGrid>
      <w:tr>
        <w:trPr/>
        <w:tc>
          <w:tcPr>
            <w:tcW w:w="673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บริหารทั่วไปเกี่ยวกับเคหะและชุมช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,657,5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73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บุคลากร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,533,5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73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งินเดือ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ฝ่ายประจำ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  <w:tab/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,533,5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73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เดือนพนักงาน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030,0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73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เงินเดือนและเงินปรับปรุงเงินเดือนประจำปีให้แก่พนักงานเทศบาล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>1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ัตรา  ตามแผนอัตรากำลัง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 ของเทศบาล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3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เพิ่มต่าง ๆ ของพนักงาน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7,2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73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ตอบแทนนอกเหนือจากเงินเดือนให้แก่พนักงานเทศบาลในตำแหน่งผู้อำนวยการกองช่าง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บริหารงานช่าง ระดับกลา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3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ประจำตำแหน่ง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3,2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73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เงินประจำตำแหน่งให้แก่พนักงานเทศบาลในตำแหน่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อำนวยการกองช่าง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บริหารงานช่าง ระดับกลาง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ัวหน้าฝ่ายการโยธา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บริหารงานช่าง  ระดับต้น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หัวหน้าฝ่ายแบบแผนและก่อสร้าง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บริหารงานช่าง  ระดับต้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3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จ้างลูกจ้างประจำ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84,6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73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จ้างลูกจ้างประจำและเงินปรับปรุงค่าจ้างประจำให้แก่ลูกจ้างประจำ  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ัตรา  ตามแผนอัตรากำลัง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 ของเทศบาล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3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ตอบแทนพนักงานจ้า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784,3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73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ตอบแทนพนักงานจ้าง และเงินปรับปรุงค่าตอบแทนพนักงานจ้า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 </w:t>
            </w:r>
            <w:r>
              <w:rPr>
                <w:rFonts w:cs="TH SarabunPSK" w:ascii="TH SarabunPSK" w:hAnsi="TH SarabunPSK"/>
                <w:sz w:val="28"/>
              </w:rPr>
              <w:t>24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มแผนอัตรากำลัง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 ของเทศบาล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3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เพิ่มต่าง ๆของพนักงานจ้าง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64,2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73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เงินเพิ่มการครองชีพชั่วคราวและเงินค่าตอบแทนพิเศษให้แก่พนักงานจ้างจำนว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4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มแผนอัตรากำลัง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 ของเทศบาล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3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ดำเนินงาน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113,0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73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ตอบแทน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2,0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73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ตอบแทนการปฏิบัติงานนอกเวลาราชการ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0,0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73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เพื่อจ่ายเป็นค่าตอบแทนการปฏิบัติงานนอกเวลาราชการให้แก่พนักงานเทศบาล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และพนักงานจ้าง  ที่ต้องมาปฏิบัติราช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กรณีเร่งด่วนและลักษณะงานที่ไม่สามารถดำเนินการตามเวลาปกติได้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ไปตามระเบียบกระทรวงมหาดไทยว่าด้วยการเบิกจ่ายค่าตอบแทนการปฏิบัติงานนอกเวลาราชการขององค์กรปกครองส่วนท้องถิ่น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59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73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1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ค่าเช่าบ้าน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2,0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73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พื่อจ่ายเป็นค่าเช่าบ้านให้พนักงานเทศบาลที่มีสิทธิเบิกได้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ตาม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ระเบียบ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กระทรวงมหาดไทย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ว่าด้วยค่าเช่าบ้านของข้าราชการส่วนท้องถิ่น พ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2548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และที่แก้ไขเพิ่มเติมถึง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3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2559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   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73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1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เงินช่วยเหลือการศึกษาบุตร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0,0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73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เงินช่วยเหลือการศึกษาบุตรของพนักงานเทศบาล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เป็นไปตามหนังสือกรมบัญชีกลาง ด่วนที่สุด ที่ กค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0422.3/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ว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257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ลงวันที่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28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มิถุนายน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2559</w:t>
            </w:r>
            <w:r>
              <w:rPr>
                <w:rFonts w:cs="TH SarabunPSK" w:ascii="TH SarabunPSK" w:hAnsi="TH SarabunPSK"/>
                <w:sz w:val="28"/>
              </w:rPr>
              <w:t xml:space="preserve">      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2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  <w:gridCol w:w="1417"/>
        <w:gridCol w:w="709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สอย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5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จ่ายเพื่อให้ได้มาซึ่งบริการ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8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จ้างเหมาบริการ ค่าเช่าทรัพย์สิน ค่าธรรมเนียมต่าง ๆ ค่าเบี้ยประกัน  ฯลฯ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ใช้จ่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 ๆ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จัดอยู่ในประเภทนี้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1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รายจ่ายเกี่ยวเนื่องกับการปฏิบัติราชการที่ไม่เข้าลักษณะรายจ่ายหมวดอื่น ๆ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จ่ายในการเดินทางไปราช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ในราชอาณาจักรและนอกราชอาณาจักร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เพื่อจ่ายเป็นค่าเบี้ยเลี้ยงเดินทาง  ค่าพาหนะ  ค่าเช่าที่พัก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ค่าลงทะเบียนต่าง ๆ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ฯลฯ  ของพนักงานเทศบาล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ูกจ้างประจำ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พนักงานจ้าง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ป็นไปตามระเบียบกระทรวงมหาดไทยว่าด้วยค่าใช้จ่ายในการเดินทางไปราชการของเจ้าหน้าที่ท้องถิ่น  พ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2555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และที่แก้ไขเพิ่มเติมถึง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2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2558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เบียบกระทรวงมหาดไทยว่าด้วยค่าใช้จ่ายในการฝึกอบรม และการเข้ารับฝึกอบรมของเจ้าหน้าที่ท้องถิ่น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5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1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ค่าบำรุงรักษาและซ่อมแซม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ab/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ซ่อมแซมบำรุงรักษาทรัพย์สิน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 เพื่อให้สามารถใช้งานได้ตามปกติ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วัสดุ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271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สำนักงา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0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วัสดุสำนักงานต่าง ๆ เช่น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ะดาษ  ปากกา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ินสอ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ธงชาติ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ธงตราสัญลักษณ์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ฯลฯ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ไปตามหนังสือกระทรวงมหาดไทย ด่วนที่สุด ที่ มท </w:t>
            </w:r>
            <w:r>
              <w:rPr>
                <w:rFonts w:cs="TH SarabunPSK" w:ascii="TH SarabunPSK" w:hAnsi="TH SarabunPSK"/>
                <w:sz w:val="28"/>
              </w:rPr>
              <w:t>0808.2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 </w:t>
            </w:r>
            <w:r>
              <w:rPr>
                <w:rFonts w:cs="TH SarabunPSK" w:ascii="TH SarabunPSK" w:hAnsi="TH SarabunPSK"/>
                <w:sz w:val="28"/>
              </w:rPr>
              <w:t xml:space="preserve">1248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งวันที่  </w:t>
            </w:r>
            <w:r>
              <w:rPr>
                <w:rFonts w:cs="TH SarabunPSK" w:ascii="TH SarabunPSK" w:hAnsi="TH SarabunPSK"/>
                <w:sz w:val="28"/>
              </w:rPr>
              <w:t xml:space="preserve">27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ิถุนายน  </w:t>
            </w:r>
            <w:r>
              <w:rPr>
                <w:rFonts w:cs="TH SarabunPSK" w:ascii="TH SarabunPSK" w:hAnsi="TH SarabunPSK"/>
                <w:sz w:val="28"/>
              </w:rPr>
              <w:t xml:space="preserve">2559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แนวทางการพิจารณาสิ่งของที่จัดเป็นวัสดุและครุภัณฑ์ตามหลักการจำแนกประเภทรายจ่ายตามงบประมา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ไฟฟ้าและวิทยุ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วัสดุไฟฟ้าและวิทยุต่าง ๆ  เช่น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ลอดไฟฟ้า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ยไฟ</w:t>
            </w:r>
            <w:r>
              <w:rPr>
                <w:rFonts w:ascii="TH SarabunPSK" w:hAnsi="TH SarabunPSK" w:cs="TH SarabunPSK"/>
                <w:sz w:val="28"/>
                <w:sz w:val="28"/>
              </w:rPr>
              <w:t>ฟ้า ปลั๊กไฟฟ้า สวิตซ์ไฟฟ้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ฯ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ฯ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ไปตามหนังสือกระทรวงมหาดไทย ด่วนที่สุด ที่ มท </w:t>
            </w:r>
            <w:r>
              <w:rPr>
                <w:rFonts w:cs="TH SarabunPSK" w:ascii="TH SarabunPSK" w:hAnsi="TH SarabunPSK"/>
                <w:sz w:val="28"/>
              </w:rPr>
              <w:t>0808.2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 </w:t>
            </w:r>
            <w:r>
              <w:rPr>
                <w:rFonts w:cs="TH SarabunPSK" w:ascii="TH SarabunPSK" w:hAnsi="TH SarabunPSK"/>
                <w:sz w:val="28"/>
              </w:rPr>
              <w:t xml:space="preserve">1248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งวันที่  </w:t>
            </w:r>
            <w:r>
              <w:rPr>
                <w:rFonts w:cs="TH SarabunPSK" w:ascii="TH SarabunPSK" w:hAnsi="TH SarabunPSK"/>
                <w:sz w:val="28"/>
              </w:rPr>
              <w:t xml:space="preserve">27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ิถุนายน  </w:t>
            </w:r>
            <w:r>
              <w:rPr>
                <w:rFonts w:cs="TH SarabunPSK" w:ascii="TH SarabunPSK" w:hAnsi="TH SarabunPSK"/>
                <w:sz w:val="28"/>
              </w:rPr>
              <w:t xml:space="preserve">2559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แนวทางการพิจารณาสิ่งของที่จัดเป็นวัสดุและครุภัณฑ์ตามหลักการจำแนกประเภทรายจ่ายตามงบประมา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งานบ้านงานครัว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วัสดุงานบ้านงานครัวต่าง ๆ   เช่น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้กวาด เข่ง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น้ำย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ับกลิ่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ฯลฯ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ไปตามหนังสือกระทรวงมหาดไทย ด่วนที่สุด  ที่ มท </w:t>
            </w:r>
            <w:r>
              <w:rPr>
                <w:rFonts w:cs="TH SarabunPSK" w:ascii="TH SarabunPSK" w:hAnsi="TH SarabunPSK"/>
                <w:sz w:val="28"/>
              </w:rPr>
              <w:t>0808.2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 </w:t>
            </w:r>
            <w:r>
              <w:rPr>
                <w:rFonts w:cs="TH SarabunPSK" w:ascii="TH SarabunPSK" w:hAnsi="TH SarabunPSK"/>
                <w:sz w:val="28"/>
              </w:rPr>
              <w:t xml:space="preserve">1248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งวันที่  </w:t>
            </w:r>
            <w:r>
              <w:rPr>
                <w:rFonts w:cs="TH SarabunPSK" w:ascii="TH SarabunPSK" w:hAnsi="TH SarabunPSK"/>
                <w:sz w:val="28"/>
              </w:rPr>
              <w:t xml:space="preserve">27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ิถุนายน  </w:t>
            </w:r>
            <w:r>
              <w:rPr>
                <w:rFonts w:cs="TH SarabunPSK" w:ascii="TH SarabunPSK" w:hAnsi="TH SarabunPSK"/>
                <w:sz w:val="28"/>
              </w:rPr>
              <w:t xml:space="preserve">2559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แนวทางการพิจารณาสิ่งของที่จัดเป็นวัสดุและครุภัณฑ์ตามหลักการจำแนกประเภทรายจ่ายตามงบประมา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ก่อสร้าง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วัสดุก่อสร้างต่าง ๆ   เช่น  ไม้ต่าง ๆ  กระเบื้อง  สังกะสี  ตะปู  ฯลฯ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ไปตามหนังสือกระทรวงมหาดไทย ด่วนที่สุด  ที่ มท </w:t>
            </w:r>
            <w:r>
              <w:rPr>
                <w:rFonts w:cs="TH SarabunPSK" w:ascii="TH SarabunPSK" w:hAnsi="TH SarabunPSK"/>
                <w:sz w:val="28"/>
              </w:rPr>
              <w:t>0808.2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 </w:t>
            </w:r>
            <w:r>
              <w:rPr>
                <w:rFonts w:cs="TH SarabunPSK" w:ascii="TH SarabunPSK" w:hAnsi="TH SarabunPSK"/>
                <w:sz w:val="28"/>
              </w:rPr>
              <w:t xml:space="preserve">1248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งวันที่  </w:t>
            </w:r>
            <w:r>
              <w:rPr>
                <w:rFonts w:cs="TH SarabunPSK" w:ascii="TH SarabunPSK" w:hAnsi="TH SarabunPSK"/>
                <w:sz w:val="28"/>
              </w:rPr>
              <w:t xml:space="preserve">27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ิถุนายน  </w:t>
            </w:r>
            <w:r>
              <w:rPr>
                <w:rFonts w:cs="TH SarabunPSK" w:ascii="TH SarabunPSK" w:hAnsi="TH SarabunPSK"/>
                <w:sz w:val="28"/>
              </w:rPr>
              <w:t xml:space="preserve">2559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แนวทางการพิจารณาสิ่งของที่จัดเป็นวัสดุและครุภัณฑ์ตามหลักการจำแนกประเภทรายจ่ายตามงบประมา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ยานพาหนะและขนส่ง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วัสดุยานพาหนะและขนส่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่าง ๆ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ช่น  แบตเตอรี่  หัวเทียน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ยางรถยนต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ฯลฯ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เป็นไปตามหนังสือกระทรวงมหาดไทย ด่วนที่สุด ที่ มท </w:t>
            </w:r>
            <w:r>
              <w:rPr>
                <w:rFonts w:cs="TH SarabunPSK" w:ascii="TH SarabunPSK" w:hAnsi="TH SarabunPSK"/>
                <w:sz w:val="28"/>
              </w:rPr>
              <w:t>0808.2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 </w:t>
            </w:r>
            <w:r>
              <w:rPr>
                <w:rFonts w:cs="TH SarabunPSK" w:ascii="TH SarabunPSK" w:hAnsi="TH SarabunPSK"/>
                <w:sz w:val="28"/>
              </w:rPr>
              <w:t xml:space="preserve">1248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งวันที่  </w:t>
            </w:r>
            <w:r>
              <w:rPr>
                <w:rFonts w:cs="TH SarabunPSK" w:ascii="TH SarabunPSK" w:hAnsi="TH SarabunPSK"/>
                <w:sz w:val="28"/>
              </w:rPr>
              <w:t xml:space="preserve">27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ิถุนายน  </w:t>
            </w:r>
            <w:r>
              <w:rPr>
                <w:rFonts w:cs="TH SarabunPSK" w:ascii="TH SarabunPSK" w:hAnsi="TH SarabunPSK"/>
                <w:sz w:val="28"/>
              </w:rPr>
              <w:t xml:space="preserve">2559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แนวทางการพิจารณาสิ่งของที่จัดเป็นวัสดุและครุภัณฑ์ตามหลักการจำแนกประเภทรายจ่ายตามงบประมา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3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  <w:gridCol w:w="1417"/>
        <w:gridCol w:w="674"/>
        <w:gridCol w:w="35"/>
      </w:tblGrid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เชื้อเพลิงและหล่อลื่น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00,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วัสดุเชื้อเพลิงและหล่อลื่นต่าง ๆ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เช่น น้ำมันดีเซล  น้ำมันเบนซิน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้ำมันเครื่อง ฯลฯเป็นไปตามหนังสือกระทรวงมหาดไทย ด่วนที่สุด  ที่ มท </w:t>
            </w:r>
            <w:r>
              <w:rPr>
                <w:rFonts w:cs="TH SarabunPSK" w:ascii="TH SarabunPSK" w:hAnsi="TH SarabunPSK"/>
                <w:sz w:val="28"/>
              </w:rPr>
              <w:t>0808.2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 </w:t>
            </w:r>
            <w:r>
              <w:rPr>
                <w:rFonts w:cs="TH SarabunPSK" w:ascii="TH SarabunPSK" w:hAnsi="TH SarabunPSK"/>
                <w:sz w:val="28"/>
              </w:rPr>
              <w:t xml:space="preserve">1248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งวันที่  </w:t>
            </w:r>
            <w:r>
              <w:rPr>
                <w:rFonts w:cs="TH SarabunPSK" w:ascii="TH SarabunPSK" w:hAnsi="TH SarabunPSK"/>
                <w:sz w:val="28"/>
              </w:rPr>
              <w:t xml:space="preserve">27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ิถุนายน  </w:t>
            </w:r>
            <w:r>
              <w:rPr>
                <w:rFonts w:cs="TH SarabunPSK" w:ascii="TH SarabunPSK" w:hAnsi="TH SarabunPSK"/>
                <w:sz w:val="28"/>
              </w:rPr>
              <w:t xml:space="preserve">2559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แนวทางการพิจารณาสิ่งของที่จัดเป็นวัสดุและครุภัณฑ์ตามหลักการจำแนกประเภทรายจ่ายตามงบประมาณ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การเกษตร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0,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วัสดุการเกษตรต่าง ๆ เช่น  พันธุ์พืช  สารเคมีป้องกันและกำจัดศัตรูพืช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สัตว์ สปริงเกลอร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ปุ๋ย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อบหมุน  จอบพรวน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ฯลฯ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ไปตามหนังสือกระทรวงมหาดไทย ด่วนที่สุด  ที่ มท </w:t>
            </w:r>
            <w:r>
              <w:rPr>
                <w:rFonts w:cs="TH SarabunPSK" w:ascii="TH SarabunPSK" w:hAnsi="TH SarabunPSK"/>
                <w:sz w:val="28"/>
              </w:rPr>
              <w:t>0808.2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 </w:t>
            </w:r>
            <w:r>
              <w:rPr>
                <w:rFonts w:cs="TH SarabunPSK" w:ascii="TH SarabunPSK" w:hAnsi="TH SarabunPSK"/>
                <w:sz w:val="28"/>
              </w:rPr>
              <w:t xml:space="preserve">1248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งวันที่  </w:t>
            </w:r>
            <w:r>
              <w:rPr>
                <w:rFonts w:cs="TH SarabunPSK" w:ascii="TH SarabunPSK" w:hAnsi="TH SarabunPSK"/>
                <w:sz w:val="28"/>
              </w:rPr>
              <w:t xml:space="preserve">27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ิถุนายน  </w:t>
            </w:r>
            <w:r>
              <w:rPr>
                <w:rFonts w:cs="TH SarabunPSK" w:ascii="TH SarabunPSK" w:hAnsi="TH SarabunPSK"/>
                <w:sz w:val="28"/>
              </w:rPr>
              <w:t xml:space="preserve">2559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แนวทางการพิจารณาสิ่งของที่จัดเป็นวัสดุและครุภัณฑ์ตามหลักการจำแนกประเภทรายจ่ายตามงบประมา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โฆษณาและเผยแพร่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วัสดุโฆษณาและเผยแพร่ต่าง ๆ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ช่น  กระดาษเขียนโปสเตอร์ พู่กันและส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เมมโมรี่การ์ด ฯลฯ  เป็นไปตามหนังสือกระทรวงมหาดไทย ด่วนที่สุด  ที่ มท </w:t>
            </w:r>
            <w:r>
              <w:rPr>
                <w:rFonts w:cs="TH SarabunPSK" w:ascii="TH SarabunPSK" w:hAnsi="TH SarabunPSK"/>
                <w:sz w:val="28"/>
              </w:rPr>
              <w:t>0808.2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 </w:t>
            </w:r>
            <w:r>
              <w:rPr>
                <w:rFonts w:cs="TH SarabunPSK" w:ascii="TH SarabunPSK" w:hAnsi="TH SarabunPSK"/>
                <w:sz w:val="28"/>
              </w:rPr>
              <w:t xml:space="preserve">1248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งวันที่  </w:t>
            </w:r>
            <w:r>
              <w:rPr>
                <w:rFonts w:cs="TH SarabunPSK" w:ascii="TH SarabunPSK" w:hAnsi="TH SarabunPSK"/>
                <w:sz w:val="28"/>
              </w:rPr>
              <w:t xml:space="preserve">27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ิถุนายน  </w:t>
            </w:r>
            <w:r>
              <w:rPr>
                <w:rFonts w:cs="TH SarabunPSK" w:ascii="TH SarabunPSK" w:hAnsi="TH SarabunPSK"/>
                <w:sz w:val="28"/>
              </w:rPr>
              <w:t xml:space="preserve">2559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แนวทางการพิจารณาสิ่งของที่จัดเป็นวัสดุและครุภัณฑ์ตามหลักการจำแนกประเภทรายจ่ายตามงบประมา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เครื่องแต่งกาย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,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วัสดุ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ครื่องแต่งก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่าง ๆ  เช่น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ครื่องแบบ เสื้อ กางเกง ผ้า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ฯลฯ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ไปตามหนังสือกระทรวงมหาดไทย ด่วนที่สุด  ที่ มท </w:t>
            </w:r>
            <w:r>
              <w:rPr>
                <w:rFonts w:cs="TH SarabunPSK" w:ascii="TH SarabunPSK" w:hAnsi="TH SarabunPSK"/>
                <w:sz w:val="28"/>
              </w:rPr>
              <w:t>0808.2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 </w:t>
            </w:r>
            <w:r>
              <w:rPr>
                <w:rFonts w:cs="TH SarabunPSK" w:ascii="TH SarabunPSK" w:hAnsi="TH SarabunPSK"/>
                <w:sz w:val="28"/>
              </w:rPr>
              <w:t xml:space="preserve">1248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งวันที่  </w:t>
            </w:r>
            <w:r>
              <w:rPr>
                <w:rFonts w:cs="TH SarabunPSK" w:ascii="TH SarabunPSK" w:hAnsi="TH SarabunPSK"/>
                <w:sz w:val="28"/>
              </w:rPr>
              <w:t xml:space="preserve">27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ิถุนายน  </w:t>
            </w:r>
            <w:r>
              <w:rPr>
                <w:rFonts w:cs="TH SarabunPSK" w:ascii="TH SarabunPSK" w:hAnsi="TH SarabunPSK"/>
                <w:sz w:val="28"/>
              </w:rPr>
              <w:t xml:space="preserve">2559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แนวทางการพิจารณาสิ่งของที่จัดเป็นวัสดุและครุภัณฑ์ตามหลักการจำแนกงบประมา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คอมพิวเตอร์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0,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วัสดุคอมพิวเตอร์ต่าง ๆ  เช่น 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ุปกรณ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ันทึกข้อมูล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ลับผงหมึกสำหรับเครื่องพิมพ์แบบเลเซอร์ เมาส์ แป้นพิมพ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ฯลฯ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ไปตามหนังสือกระทรวงมหาดไทย ด่วนที่สุด  ที่ มท </w:t>
            </w:r>
            <w:r>
              <w:rPr>
                <w:rFonts w:cs="TH SarabunPSK" w:ascii="TH SarabunPSK" w:hAnsi="TH SarabunPSK"/>
                <w:sz w:val="28"/>
              </w:rPr>
              <w:t>0808.2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 </w:t>
            </w:r>
            <w:r>
              <w:rPr>
                <w:rFonts w:cs="TH SarabunPSK" w:ascii="TH SarabunPSK" w:hAnsi="TH SarabunPSK"/>
                <w:sz w:val="28"/>
              </w:rPr>
              <w:t xml:space="preserve">1248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งวันที่  </w:t>
            </w:r>
            <w:r>
              <w:rPr>
                <w:rFonts w:cs="TH SarabunPSK" w:ascii="TH SarabunPSK" w:hAnsi="TH SarabunPSK"/>
                <w:sz w:val="28"/>
              </w:rPr>
              <w:t xml:space="preserve">27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ิถุนายน  </w:t>
            </w:r>
            <w:r>
              <w:rPr>
                <w:rFonts w:cs="TH SarabunPSK" w:ascii="TH SarabunPSK" w:hAnsi="TH SarabunPSK"/>
                <w:sz w:val="28"/>
              </w:rPr>
              <w:t xml:space="preserve">2559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แนวทางการพิจารณาสิ่งของที่จัดเป็นวัสดุและครุภัณฑ์ตามหลักการจำแนกประเภทรายจ่ายตามงบประมา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วัสดุอื่น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00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วัสดุอื่น  ที่ไม่สามารถเบิกจ่ายได้จากวัสดุประเภทใดในรายการดังกล่าวข้างต้น  และมีความจำเป็นต้องใช้ในการปฏิบัติ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เป็นไปตามหนังสือกระทรวงมหาดไทย ด่วนที่สุด  ที่ มท </w:t>
            </w:r>
            <w:r>
              <w:rPr>
                <w:rFonts w:cs="TH SarabunPSK" w:ascii="TH SarabunPSK" w:hAnsi="TH SarabunPSK"/>
                <w:sz w:val="28"/>
              </w:rPr>
              <w:t>0808.2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 </w:t>
            </w:r>
            <w:r>
              <w:rPr>
                <w:rFonts w:cs="TH SarabunPSK" w:ascii="TH SarabunPSK" w:hAnsi="TH SarabunPSK"/>
                <w:sz w:val="28"/>
              </w:rPr>
              <w:t xml:space="preserve">1248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งวันที่  </w:t>
            </w:r>
            <w:r>
              <w:rPr>
                <w:rFonts w:cs="TH SarabunPSK" w:ascii="TH SarabunPSK" w:hAnsi="TH SarabunPSK"/>
                <w:sz w:val="28"/>
              </w:rPr>
              <w:t xml:space="preserve">27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ิถุนายน  </w:t>
            </w:r>
            <w:r>
              <w:rPr>
                <w:rFonts w:cs="TH SarabunPSK" w:ascii="TH SarabunPSK" w:hAnsi="TH SarabunPSK"/>
                <w:sz w:val="28"/>
              </w:rPr>
              <w:t xml:space="preserve">2559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แนวทางการพิจารณาสิ่งของที่จัดเป็นวัสดุและครุภัณฑ์ตามหลักการจำแนกประเภทรายจ่ายตามงบประมาณ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สาธารณูปโภค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310,000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ไฟฟ้า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  <w:tab/>
              <w:tab/>
              <w:tab/>
              <w:tab/>
              <w:tab/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300,000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กระแสไฟฟ้าของสำนักงานเทศบาลตำบลนายางและสถานที่ต่าง ๆ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อยู่ในความรับผิดชอบของเทศบาล ได้แก่  โรงสูบน้ำด้วยไฟฟ้า  สวนสุขภาพ  สวนสาธารณะ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ไฟฟ้าที่ใช้เกินสิทธิ์  ค่าไฟฟ้าค้างจ่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ฯลฯ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น้ำประปา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น้ำบาดาล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  <w:tab/>
              <w:tab/>
              <w:tab/>
              <w:tab/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000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น้ำประปาใ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ถาน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ชการและที่สาธารณะ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อยู่ในความรับผิดชอบของเทศบาล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ริ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โทรศัพท์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  <w:tab/>
              <w:tab/>
              <w:tab/>
              <w:tab/>
              <w:tab/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000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โทรศัพท์ในการติดต่อราชการของสำนักงานเทศบาลตำบลนายาง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4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9"/>
        <w:gridCol w:w="854"/>
        <w:gridCol w:w="1422"/>
        <w:gridCol w:w="677"/>
      </w:tblGrid>
      <w:tr>
        <w:trPr/>
        <w:tc>
          <w:tcPr>
            <w:tcW w:w="636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pacing w:val="-6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งบลงทุน</w:t>
            </w:r>
          </w:p>
        </w:tc>
        <w:tc>
          <w:tcPr>
            <w:tcW w:w="85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1,000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6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pacing w:val="-6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ค่าครุภัณฑ์</w:t>
            </w:r>
          </w:p>
        </w:tc>
        <w:tc>
          <w:tcPr>
            <w:tcW w:w="85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1,000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6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6"/>
                <w:sz w:val="28"/>
              </w:rPr>
              <w:t xml:space="preserve">        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ครุภัณฑ์สำนักงาน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6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ู้เหล็ก แบบ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น</w:t>
            </w:r>
          </w:p>
        </w:tc>
        <w:tc>
          <w:tcPr>
            <w:tcW w:w="85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1,000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6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จัดซื้อตู้เหล็ก แบบ </w:t>
            </w: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าน จำนวน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ู้ โดยมีคุณลักษณะ  ดังนี้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eastAsia="TH SarabunPSK" w:cs="TH SarabunPSK" w:ascii="TH SarabunPSK" w:hAnsi="TH SarabunPSK"/>
                <w:sz w:val="29"/>
                <w:szCs w:val="29"/>
              </w:rPr>
              <w:t xml:space="preserve">         </w:t>
            </w:r>
            <w:r>
              <w:rPr>
                <w:rFonts w:cs="TH SarabunPSK" w:ascii="TH SarabunPSK" w:hAnsi="TH SarabunPSK"/>
                <w:sz w:val="29"/>
                <w:szCs w:val="29"/>
              </w:rPr>
              <w:t xml:space="preserve">1)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มีมือจับชนิดบิด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eastAsia="TH SarabunPSK" w:cs="TH SarabunPSK" w:ascii="TH SarabunPSK" w:hAnsi="TH SarabunPSK"/>
                <w:sz w:val="29"/>
                <w:szCs w:val="29"/>
              </w:rPr>
              <w:t xml:space="preserve">         </w:t>
            </w:r>
            <w:r>
              <w:rPr>
                <w:rFonts w:cs="TH SarabunPSK" w:ascii="TH SarabunPSK" w:hAnsi="TH SarabunPSK"/>
                <w:sz w:val="29"/>
                <w:szCs w:val="29"/>
              </w:rPr>
              <w:t xml:space="preserve">2)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มีแผ่น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ชั้น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 xml:space="preserve">ปรับระดับ </w:t>
            </w:r>
            <w:r>
              <w:rPr>
                <w:rFonts w:cs="TH SarabunPSK" w:ascii="TH SarabunPSK" w:hAnsi="TH SarabunPSK"/>
                <w:sz w:val="29"/>
                <w:szCs w:val="29"/>
              </w:rPr>
              <w:t xml:space="preserve">3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ช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ิ้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9"/>
                <w:szCs w:val="29"/>
              </w:rPr>
              <w:t xml:space="preserve">         </w:t>
            </w:r>
            <w:r>
              <w:rPr>
                <w:rFonts w:cs="TH SarabunPSK" w:ascii="TH SarabunPSK" w:hAnsi="TH SarabunPSK"/>
                <w:sz w:val="29"/>
                <w:szCs w:val="29"/>
              </w:rPr>
              <w:t xml:space="preserve">3)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 xml:space="preserve">คุณสมบัติตามมาตรฐานผลิตภัณฑ์อุตสาหกรรม </w:t>
            </w:r>
            <w:r>
              <w:rPr>
                <w:rFonts w:cs="TH SarabunPSK" w:ascii="TH SarabunPSK" w:hAnsi="TH SarabunPSK"/>
                <w:sz w:val="29"/>
                <w:szCs w:val="29"/>
              </w:rPr>
              <w:t>(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มอก</w:t>
            </w:r>
            <w:r>
              <w:rPr>
                <w:rFonts w:cs="TH SarabunPSK" w:ascii="TH SarabunPSK" w:hAnsi="TH SarabunPSK"/>
                <w:sz w:val="29"/>
                <w:szCs w:val="29"/>
              </w:rPr>
              <w:t>.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ไปตามบัญชีราคามาตรฐานครุภัณฑ์ สำนักงบประมาณ มกราคม </w:t>
            </w:r>
            <w:r>
              <w:rPr>
                <w:rFonts w:cs="TH SarabunPSK" w:ascii="TH SarabunPSK" w:hAnsi="TH SarabunPSK"/>
                <w:sz w:val="28"/>
              </w:rPr>
              <w:t>2561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ไปตามหนังสือกระทรว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หาดไทย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่วนมาก ที่ มท </w:t>
            </w:r>
            <w:r>
              <w:rPr>
                <w:rFonts w:cs="TH SarabunPSK" w:ascii="TH SarabunPSK" w:hAnsi="TH SarabunPSK"/>
                <w:sz w:val="28"/>
              </w:rPr>
              <w:t>0808.2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 </w:t>
            </w:r>
            <w:r>
              <w:rPr>
                <w:rFonts w:cs="TH SarabunPSK" w:ascii="TH SarabunPSK" w:hAnsi="TH SarabunPSK"/>
                <w:sz w:val="28"/>
              </w:rPr>
              <w:t xml:space="preserve">1134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งวันที่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9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ิถุนายน </w:t>
            </w:r>
            <w:r>
              <w:rPr>
                <w:rFonts w:cs="TH SarabunPSK" w:ascii="TH SarabunPSK" w:hAnsi="TH SarabunPSK"/>
                <w:sz w:val="28"/>
              </w:rPr>
              <w:t>2558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ไปตามแผ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้องถิ่นสี่ป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</w:t>
            </w:r>
            <w:r>
              <w:rPr>
                <w:rFonts w:cs="TH SarabunPSK" w:ascii="TH SarabunPSK" w:hAnsi="TH SarabunPSK"/>
                <w:sz w:val="28"/>
              </w:rPr>
              <w:t>61</w:t>
            </w:r>
            <w:r>
              <w:rPr>
                <w:rFonts w:cs="TH SarabunPSK" w:ascii="TH SarabunPSK" w:hAnsi="TH SarabunPSK"/>
                <w:sz w:val="28"/>
              </w:rPr>
              <w:t xml:space="preserve"> –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</w:t>
            </w: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ที่  </w:t>
            </w:r>
            <w:r>
              <w:rPr>
                <w:rFonts w:cs="TH SarabunPSK" w:ascii="TH SarabunPSK" w:hAnsi="TH SarabunPSK"/>
                <w:sz w:val="28"/>
              </w:rPr>
              <w:t xml:space="preserve">134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ำดับที่ </w:t>
            </w:r>
            <w:r>
              <w:rPr>
                <w:rFonts w:cs="TH SarabunPSK" w:ascii="TH SarabunPSK" w:hAnsi="TH SarabunPSK"/>
                <w:sz w:val="28"/>
              </w:rPr>
              <w:t xml:space="preserve">6 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5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9"/>
        <w:gridCol w:w="768"/>
        <w:gridCol w:w="1173"/>
        <w:gridCol w:w="607"/>
      </w:tblGrid>
      <w:tr>
        <w:trPr/>
        <w:tc>
          <w:tcPr>
            <w:tcW w:w="673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ไฟฟ้าถน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,234,0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73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ดำเนินงา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700,0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73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วัสดุ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700,0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73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ไฟฟ้าและวิทยุ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00,0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73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วัสดุไฟฟ้าและวิทยุต่าง ๆ  เช่น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ลอดไฟฟ้า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ยไฟ</w:t>
            </w:r>
            <w:r>
              <w:rPr>
                <w:rFonts w:ascii="TH SarabunPSK" w:hAnsi="TH SarabunPSK" w:cs="TH SarabunPSK"/>
                <w:sz w:val="28"/>
                <w:sz w:val="28"/>
              </w:rPr>
              <w:t>ฟ้า ปลั๊กไฟฟ้า สวิตซ์ไฟฟ้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ฯ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ฯ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เป็นไปตามหนังสือกระทรวงมหาดไทย ด่วนที่สุด  ที่ มท </w:t>
            </w:r>
            <w:r>
              <w:rPr>
                <w:rFonts w:cs="TH SarabunPSK" w:ascii="TH SarabunPSK" w:hAnsi="TH SarabunPSK"/>
                <w:sz w:val="28"/>
              </w:rPr>
              <w:t>0808.2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 </w:t>
            </w:r>
            <w:r>
              <w:rPr>
                <w:rFonts w:cs="TH SarabunPSK" w:ascii="TH SarabunPSK" w:hAnsi="TH SarabunPSK"/>
                <w:sz w:val="28"/>
              </w:rPr>
              <w:t xml:space="preserve">1248 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งวันที่  </w:t>
            </w:r>
            <w:r>
              <w:rPr>
                <w:rFonts w:cs="TH SarabunPSK" w:ascii="TH SarabunPSK" w:hAnsi="TH SarabunPSK"/>
                <w:sz w:val="28"/>
              </w:rPr>
              <w:t xml:space="preserve">27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ิถุนายน  </w:t>
            </w:r>
            <w:r>
              <w:rPr>
                <w:rFonts w:cs="TH SarabunPSK" w:ascii="TH SarabunPSK" w:hAnsi="TH SarabunPSK"/>
                <w:sz w:val="28"/>
              </w:rPr>
              <w:t xml:space="preserve">2559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แนวทางการพิจารณาสิ่งของที่จัดเป็นวัสดุและครุภัณฑ์ตามหลักการจำแนกประเภทรายจ่ายตามงบประมาณ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73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ก่อสร้าง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200,0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73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วัสดุก่อสร้างต่าง ๆ   เช่น  ไม้ต่าง ๆ  กระเบื้อง  สังกะสี  ตะปู  ฯลฯ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ไปตามหนังสือกระทรวงมหาดไทย ด่วนที่สุด  ที่ มท </w:t>
            </w:r>
            <w:r>
              <w:rPr>
                <w:rFonts w:cs="TH SarabunPSK" w:ascii="TH SarabunPSK" w:hAnsi="TH SarabunPSK"/>
                <w:sz w:val="28"/>
              </w:rPr>
              <w:t>0808.2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 </w:t>
            </w:r>
            <w:r>
              <w:rPr>
                <w:rFonts w:cs="TH SarabunPSK" w:ascii="TH SarabunPSK" w:hAnsi="TH SarabunPSK"/>
                <w:sz w:val="28"/>
              </w:rPr>
              <w:t xml:space="preserve">1248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28"/>
              </w:rPr>
              <w:t xml:space="preserve">27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ิถุนายน  </w:t>
            </w:r>
            <w:r>
              <w:rPr>
                <w:rFonts w:cs="TH SarabunPSK" w:ascii="TH SarabunPSK" w:hAnsi="TH SarabunPSK"/>
                <w:sz w:val="28"/>
              </w:rPr>
              <w:t xml:space="preserve">2559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แนวทางการพิจารณาสิ่งของที่จัดเป็นวัสดุและครุภัณฑ์ตามหลักการจำแนกประเภทรายจ่ายตามงบประมาณ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73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ลงทุน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,534,0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73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ที่ดินและสิ่งก่อสร้าง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,534,0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73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ก่อสร้างสิ่งสาธารณูปโภค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73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ก่อสร้างถนนลาดยางแอสฟัลท์ติกคอนกรีต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ลียบคลองชลประทาน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นาทดลอง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บ้านไร่ หมู่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ายา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ะอำ 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พชรบุรี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600,0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73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ก่อสร้างถนนลาดยางแอสฟัลท์ติกคอนกรีต ผิวจราจรกว้าง </w:t>
            </w:r>
            <w:r>
              <w:rPr>
                <w:rFonts w:cs="TH SarabunPSK" w:ascii="TH SarabunPSK" w:hAnsi="TH SarabunPSK"/>
                <w:sz w:val="28"/>
              </w:rPr>
              <w:t>5.0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ยะทางยาว </w:t>
            </w:r>
            <w:r>
              <w:rPr>
                <w:rFonts w:cs="TH SarabunPSK" w:ascii="TH SarabunPSK" w:hAnsi="TH SarabunPSK"/>
                <w:sz w:val="28"/>
              </w:rPr>
              <w:t>390.0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 หนา  </w:t>
            </w:r>
            <w:r>
              <w:rPr>
                <w:rFonts w:cs="TH SarabunPSK" w:ascii="TH SarabunPSK" w:hAnsi="TH SarabunPSK"/>
                <w:sz w:val="28"/>
              </w:rPr>
              <w:t xml:space="preserve">0.05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หรือพื้นที่ทำการไม่น้อยกว่า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95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รางเมตร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ามแบบแปลนของเทศบาลตำบลนาย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  กช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104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>2561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ไปตามพระราชบัญญัติเทศบาล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496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ก้ไขเพิ่มเติมถึง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28"/>
              </w:rPr>
              <w:t xml:space="preserve">13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52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าตรา </w:t>
            </w:r>
            <w:r>
              <w:rPr>
                <w:rFonts w:cs="TH SarabunPSK" w:ascii="TH SarabunPSK" w:hAnsi="TH SarabunPSK"/>
                <w:sz w:val="28"/>
              </w:rPr>
              <w:t>50(2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ไปตามพระราชบัญญัติกำหนดแผนและขั้นตอนการกระจายอำนาจให้แก่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งค์กรปกครองส่วนท้องถิ่น 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42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ตร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16(2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ไปตามแผนพัฒนาท้องถิ่นสี่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61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2564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ที่  </w:t>
            </w:r>
            <w:r>
              <w:rPr>
                <w:rFonts w:cs="TH SarabunPSK" w:ascii="TH SarabunPSK" w:hAnsi="TH SarabunPSK"/>
                <w:sz w:val="28"/>
              </w:rPr>
              <w:t>48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ำดับที่  </w:t>
            </w: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 xml:space="preserve">0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ผนพัฒนาท้องถิ่นสี่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61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2564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ก้ไข  ครั้งที่  </w:t>
            </w: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>2561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73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b/>
                <w:bCs/>
                <w:spacing w:val="-6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โครงการติดตั้งสัญญาณจราจร ไฟกระพริบ ป้ายจราจร และกระจกโค้ง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 xml:space="preserve">3 , 6 , 7 , 8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นายาง อ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ชะอำ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พชรบุรี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10,0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73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ติดตั้งไฟกระพริบ จำนวน  </w:t>
            </w:r>
            <w:r>
              <w:rPr>
                <w:rFonts w:cs="TH SarabunPSK" w:ascii="TH SarabunPSK" w:hAnsi="TH SarabunPSK"/>
                <w:sz w:val="28"/>
              </w:rPr>
              <w:t xml:space="preserve">5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ุด  ป้ายจราจร  จำนวน </w:t>
            </w:r>
            <w:r>
              <w:rPr>
                <w:rFonts w:cs="TH SarabunPSK" w:ascii="TH SarabunPSK" w:hAnsi="TH SarabunPSK"/>
                <w:sz w:val="28"/>
              </w:rPr>
              <w:t xml:space="preserve">9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้าย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กระจกโค้ง  จำนวน  </w:t>
            </w:r>
            <w:r>
              <w:rPr>
                <w:rFonts w:cs="TH SarabunPSK" w:ascii="TH SarabunPSK" w:hAnsi="TH SarabunPSK"/>
                <w:sz w:val="28"/>
              </w:rPr>
              <w:t xml:space="preserve">3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ุด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ามแบบแปลนของเทศบาลตำบลนาย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  กช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105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>2561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ไปตามพระราชบัญญัติเทศบาล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496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ก้ไขเพิ่มเติมถึง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28"/>
              </w:rPr>
              <w:t xml:space="preserve">13) 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52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มาตรา </w:t>
            </w:r>
            <w:r>
              <w:rPr>
                <w:rFonts w:cs="TH SarabunPSK" w:ascii="TH SarabunPSK" w:hAnsi="TH SarabunPSK"/>
                <w:sz w:val="28"/>
              </w:rPr>
              <w:t>50(2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ไปตามพระราชบัญญัติกำหนดแผนและขั้นตอนการกระจายอำนาจให้แก่องค์กรปกครองส่วนท้องถิ่น 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42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ตร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16(2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ไปตามแผนพัฒนาท้องถิ่นสี่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61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2564)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ิ่มเติ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ลี่ยนแปลง       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28"/>
              </w:rPr>
              <w:t xml:space="preserve">2./2561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ที่ </w:t>
            </w:r>
            <w:r>
              <w:rPr>
                <w:rFonts w:cs="TH SarabunPSK" w:ascii="TH SarabunPSK" w:hAnsi="TH SarabunPSK"/>
                <w:sz w:val="28"/>
              </w:rPr>
              <w:t xml:space="preserve">8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ำดับที่ </w:t>
            </w:r>
            <w:r>
              <w:rPr>
                <w:rFonts w:cs="TH SarabunPSK" w:ascii="TH SarabunPSK" w:hAnsi="TH SarabunPSK"/>
                <w:sz w:val="28"/>
              </w:rPr>
              <w:t>14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73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6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7"/>
        <w:gridCol w:w="768"/>
        <w:gridCol w:w="1054"/>
        <w:gridCol w:w="558"/>
      </w:tblGrid>
      <w:tr>
        <w:trPr/>
        <w:tc>
          <w:tcPr>
            <w:tcW w:w="69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โครงการก่อสร้างสะพานคอนกรีตเสริมเหล็ก หมู่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อนขุนห้วย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ชะอำ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พชรบุรี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65,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9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ก่อสร้างสะพานคอนกรีตเสริมเหล็ก  กว้าง  </w:t>
            </w:r>
            <w:r>
              <w:rPr>
                <w:rFonts w:cs="TH SarabunPSK" w:ascii="TH SarabunPSK" w:hAnsi="TH SarabunPSK"/>
                <w:sz w:val="28"/>
              </w:rPr>
              <w:t xml:space="preserve">6.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 ยาว  </w:t>
            </w:r>
            <w:r>
              <w:rPr>
                <w:rFonts w:cs="TH SarabunPSK" w:ascii="TH SarabunPSK" w:hAnsi="TH SarabunPSK"/>
                <w:sz w:val="28"/>
              </w:rPr>
              <w:t xml:space="preserve">8.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ตามแบบแปลนของเทศบาลตำบลนาย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  กช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106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>2561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ไปตามพระราชบัญญัติเทศบาล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496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ก้ไขเพิ่มเติมถึง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28"/>
              </w:rPr>
              <w:t xml:space="preserve">13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52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าตรา </w:t>
            </w:r>
            <w:r>
              <w:rPr>
                <w:rFonts w:cs="TH SarabunPSK" w:ascii="TH SarabunPSK" w:hAnsi="TH SarabunPSK"/>
                <w:sz w:val="28"/>
              </w:rPr>
              <w:t>50(2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ไปตามพระราชบัญญัติกำหนดแผนและขั้นตอนการกระจายอำนาจให้แก่องค์กรปกครองส่วนท้องถิ่น 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42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ตรามาตร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16(2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ไปตามแผนพัฒนาท้องถิ่นสี่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61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2564)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ิ่มเติ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ลี่ยนแปลง       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28"/>
              </w:rPr>
              <w:t xml:space="preserve">2/2561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ที่  </w:t>
            </w:r>
            <w:r>
              <w:rPr>
                <w:rFonts w:cs="TH SarabunPSK" w:ascii="TH SarabunPSK" w:hAnsi="TH SarabunPSK"/>
                <w:sz w:val="28"/>
              </w:rPr>
              <w:t xml:space="preserve">14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ำดับที่  </w:t>
            </w:r>
            <w:r>
              <w:rPr>
                <w:rFonts w:cs="TH SarabunPSK" w:ascii="TH SarabunPSK" w:hAnsi="TH SarabunPSK"/>
                <w:sz w:val="28"/>
              </w:rPr>
              <w:t>12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9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โครงการก่อสร้างถนนลาดยางแอสฟัลท์ติกคอนกรีต ซอยกลาง ฝั่งซ้าย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ซอย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 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ซอย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)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อนขุนห้วย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ะอำ 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พชรบุรี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824,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9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ก่อสร้างถนนลาดยางแอสฟัลท์ติกคอนกรีต ผิวจราจรกว้าง </w:t>
            </w:r>
            <w:r>
              <w:rPr>
                <w:rFonts w:cs="TH SarabunPSK" w:ascii="TH SarabunPSK" w:hAnsi="TH SarabunPSK"/>
                <w:sz w:val="28"/>
              </w:rPr>
              <w:t>6.0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ยะทางยาว </w:t>
            </w:r>
            <w:r>
              <w:rPr>
                <w:rFonts w:cs="TH SarabunPSK" w:ascii="TH SarabunPSK" w:hAnsi="TH SarabunPSK"/>
                <w:sz w:val="28"/>
              </w:rPr>
              <w:t>599.0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หนา </w:t>
            </w:r>
            <w:r>
              <w:rPr>
                <w:rFonts w:cs="TH SarabunPSK" w:ascii="TH SarabunPSK" w:hAnsi="TH SarabunPSK"/>
                <w:sz w:val="28"/>
              </w:rPr>
              <w:t xml:space="preserve">0.0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หรือพื้นที่ทำการไม่น้อยกว่า </w:t>
            </w:r>
            <w:r>
              <w:rPr>
                <w:rFonts w:cs="TH SarabunPSK" w:ascii="TH SarabunPSK" w:hAnsi="TH SarabunPSK"/>
                <w:sz w:val="28"/>
              </w:rPr>
              <w:t>3,634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รางเมตร  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ตามแบบแปลนของเทศบาลตำบลนาย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  กช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107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>2561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ไปตามพระราชบัญญัติเทศบาล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496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ก้ไขเพิ่มเติมถึง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28"/>
              </w:rPr>
              <w:t>13)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52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ตร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50(2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ไปตามพระราชบัญญัติกำหนดแผนและขั้นตอนการกระจายอำนาจให้แก่องค์กรปกครองส่วนท้องถิ่น 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42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ตร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16(2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ไปตามแผนพัฒนาท้องถิ่นสี่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61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2564)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ิ่มเติ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ลี่ยนแปลง       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28"/>
              </w:rPr>
              <w:t xml:space="preserve">2/2561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ที่  </w:t>
            </w:r>
            <w:r>
              <w:rPr>
                <w:rFonts w:cs="TH SarabunPSK" w:ascii="TH SarabunPSK" w:hAnsi="TH SarabunPSK"/>
                <w:sz w:val="28"/>
              </w:rPr>
              <w:t xml:space="preserve">14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ำดับที่  </w:t>
            </w:r>
            <w:r>
              <w:rPr>
                <w:rFonts w:cs="TH SarabunPSK" w:ascii="TH SarabunPSK" w:hAnsi="TH SarabunPSK"/>
                <w:sz w:val="28"/>
              </w:rPr>
              <w:t>13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9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6"/>
                <w:sz w:val="28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b/>
                <w:bCs/>
                <w:spacing w:val="-6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โครงการก่อสร้างถนนคอนกรีตเสริมเหล็ก ซอยบ้านนางใจ หมู่ที่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 xml:space="preserve">2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เขาใหญ่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ชะอำ จ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เพชรบุรี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56,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9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ก่อสร้างถนนคอนกรีตเสริมเหล็ก ผิวจราจรกว้าง </w:t>
            </w:r>
            <w:r>
              <w:rPr>
                <w:rFonts w:cs="TH SarabunPSK" w:ascii="TH SarabunPSK" w:hAnsi="TH SarabunPSK"/>
                <w:sz w:val="28"/>
              </w:rPr>
              <w:t>3.</w:t>
            </w: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 xml:space="preserve">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ระยะทางยาว </w:t>
            </w:r>
            <w:r>
              <w:rPr>
                <w:rFonts w:cs="TH SarabunPSK" w:ascii="TH SarabunPSK" w:hAnsi="TH SarabunPSK"/>
                <w:sz w:val="28"/>
              </w:rPr>
              <w:t>71</w:t>
            </w:r>
            <w:r>
              <w:rPr>
                <w:rFonts w:cs="TH SarabunPSK" w:ascii="TH SarabunPSK" w:hAnsi="TH SarabunPSK"/>
                <w:sz w:val="28"/>
              </w:rPr>
              <w:t>.00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หนา </w:t>
            </w:r>
            <w:r>
              <w:rPr>
                <w:rFonts w:cs="TH SarabunPSK" w:ascii="TH SarabunPSK" w:hAnsi="TH SarabunPSK"/>
                <w:sz w:val="28"/>
              </w:rPr>
              <w:t xml:space="preserve">0.1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หรือพื้นที่ทำการไม่น้อยกว่า </w:t>
            </w: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48.50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รางเมตร  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ตามแบบแปลนของเทศบาลตำบลนาย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  กช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108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>2561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ไปตามพระราชบัญญัติเทศบาล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496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ก้ไขเพิ่มเติมถึง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28"/>
              </w:rPr>
              <w:t>13)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52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าตรา </w:t>
            </w:r>
            <w:r>
              <w:rPr>
                <w:rFonts w:cs="TH SarabunPSK" w:ascii="TH SarabunPSK" w:hAnsi="TH SarabunPSK"/>
                <w:sz w:val="28"/>
              </w:rPr>
              <w:t>50(2)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ไปตามพระราชบัญญัติกำหนดแผนและขั้นตอนการกระจายอำนาจให้แก่องค์กรปกครองส่วนท้องถิ่น 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42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ตร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16(2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ไปตามแผนพัฒนาท้องถิ่นสี่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61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2564)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ิ่มเติ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ลี่ยนแปลง       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28"/>
              </w:rPr>
              <w:t xml:space="preserve">2/2561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ที่  </w:t>
            </w:r>
            <w:r>
              <w:rPr>
                <w:rFonts w:cs="TH SarabunPSK" w:ascii="TH SarabunPSK" w:hAnsi="TH SarabunPSK"/>
                <w:sz w:val="28"/>
              </w:rPr>
              <w:t xml:space="preserve">2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ำดับที่  </w:t>
            </w:r>
            <w:r>
              <w:rPr>
                <w:rFonts w:cs="TH SarabunPSK" w:ascii="TH SarabunPSK" w:hAnsi="TH SarabunPSK"/>
                <w:sz w:val="28"/>
              </w:rPr>
              <w:t>18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9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6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โครงการก่อสร้างถนนคอนกรีตเสริมเหล็ก ซอยบ้านจัดสรร ซอย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3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 xml:space="preserve">8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เขาใหญ่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ชะอำ จ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เพชรบุรี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9,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9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ก่อสร้างถนนคอนกรีตเสริมเหล็ก ผิวจราจรกว้าง </w:t>
            </w:r>
            <w:r>
              <w:rPr>
                <w:rFonts w:cs="TH SarabunPSK" w:ascii="TH SarabunPSK" w:hAnsi="TH SarabunPSK"/>
                <w:sz w:val="28"/>
              </w:rPr>
              <w:t xml:space="preserve">3.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ระยะทางยาว </w:t>
            </w:r>
            <w:r>
              <w:rPr>
                <w:rFonts w:cs="TH SarabunPSK" w:ascii="TH SarabunPSK" w:hAnsi="TH SarabunPSK"/>
                <w:sz w:val="28"/>
              </w:rPr>
              <w:t>65.00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หนา </w:t>
            </w:r>
            <w:r>
              <w:rPr>
                <w:rFonts w:cs="TH SarabunPSK" w:ascii="TH SarabunPSK" w:hAnsi="TH SarabunPSK"/>
                <w:sz w:val="28"/>
              </w:rPr>
              <w:t xml:space="preserve">0.1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หรือพื้นที่ทำการไม่น้อยกว่า </w:t>
            </w:r>
            <w:r>
              <w:rPr>
                <w:rFonts w:cs="TH SarabunPSK" w:ascii="TH SarabunPSK" w:hAnsi="TH SarabunPSK"/>
                <w:sz w:val="28"/>
              </w:rPr>
              <w:t>195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รางเมตร  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ตามแบบแปลนของเทศบาลตำบลนาย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  กช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109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>2561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ไปตามพระราชบัญญัติเทศบาล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496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ก้ไขเพิ่มเติมถึง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28"/>
              </w:rPr>
              <w:t xml:space="preserve">13) 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52  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มาตรา </w:t>
            </w:r>
            <w:r>
              <w:rPr>
                <w:rFonts w:cs="TH SarabunPSK" w:ascii="TH SarabunPSK" w:hAnsi="TH SarabunPSK"/>
                <w:sz w:val="28"/>
              </w:rPr>
              <w:t>50(2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ไปตามพระราชบัญญัติกำหนดแผนและขั้นตอนการกระจายอำนาจให้แก่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งค์กรปกครองส่วนท้องถิ่น 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42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าตรา </w:t>
            </w:r>
            <w:r>
              <w:rPr>
                <w:rFonts w:cs="TH SarabunPSK" w:ascii="TH SarabunPSK" w:hAnsi="TH SarabunPSK"/>
                <w:sz w:val="28"/>
              </w:rPr>
              <w:t>16(2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ไปตามแผนพัฒนาท้องถิ่นสี่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61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2564)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ิ่มเติ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ลี่ยนแปลง       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28"/>
              </w:rPr>
              <w:t xml:space="preserve">2/2561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ที่  </w:t>
            </w: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ำดับที่  </w:t>
            </w:r>
            <w:r>
              <w:rPr>
                <w:rFonts w:cs="TH SarabunPSK" w:ascii="TH SarabunPSK" w:hAnsi="TH SarabunPSK"/>
                <w:sz w:val="28"/>
              </w:rPr>
              <w:t>19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7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7"/>
        <w:gridCol w:w="768"/>
        <w:gridCol w:w="1054"/>
        <w:gridCol w:w="558"/>
      </w:tblGrid>
      <w:tr>
        <w:trPr/>
        <w:tc>
          <w:tcPr>
            <w:tcW w:w="69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28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b/>
                <w:bCs/>
                <w:spacing w:val="-6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โครงการก่อสร้างถนนคอนกรีตเสริมเหล็ก ซอยบ้านจัดสรร ซอย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 xml:space="preserve">8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เขาใหญ่    อ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ชะอำ จ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เพชรบุรี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68,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9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ก่อสร้างถนนคอนกรีตเสริมเหล็ก ผิวจราจรกว้าง </w:t>
            </w:r>
            <w:r>
              <w:rPr>
                <w:rFonts w:cs="TH SarabunPSK" w:ascii="TH SarabunPSK" w:hAnsi="TH SarabunPSK"/>
                <w:sz w:val="28"/>
              </w:rPr>
              <w:t xml:space="preserve">3.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ระยะทางยาว </w:t>
            </w:r>
            <w:r>
              <w:rPr>
                <w:rFonts w:cs="TH SarabunPSK" w:ascii="TH SarabunPSK" w:hAnsi="TH SarabunPSK"/>
                <w:sz w:val="28"/>
              </w:rPr>
              <w:t>89</w:t>
            </w:r>
            <w:r>
              <w:rPr>
                <w:rFonts w:cs="TH SarabunPSK" w:ascii="TH SarabunPSK" w:hAnsi="TH SarabunPSK"/>
                <w:sz w:val="28"/>
              </w:rPr>
              <w:t>.00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หนา </w:t>
            </w:r>
            <w:r>
              <w:rPr>
                <w:rFonts w:cs="TH SarabunPSK" w:ascii="TH SarabunPSK" w:hAnsi="TH SarabunPSK"/>
                <w:sz w:val="28"/>
              </w:rPr>
              <w:t xml:space="preserve">0.1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หรือพื้นที่ทำการ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267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รางเมตร  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ตามแบบแปลนของเทศบาลตำบลนาย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  กช </w:t>
            </w:r>
            <w:r>
              <w:rPr>
                <w:rFonts w:cs="TH SarabunPSK" w:ascii="TH SarabunPSK" w:hAnsi="TH SarabunPSK"/>
                <w:sz w:val="28"/>
              </w:rPr>
              <w:t>110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>2561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ไปตามพระราชบัญญัติเทศบาล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496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ก้ไขเพิ่มเติมถึง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28"/>
              </w:rPr>
              <w:t xml:space="preserve">13) 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52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มาตรา </w:t>
            </w:r>
            <w:r>
              <w:rPr>
                <w:rFonts w:cs="TH SarabunPSK" w:ascii="TH SarabunPSK" w:hAnsi="TH SarabunPSK"/>
                <w:sz w:val="28"/>
              </w:rPr>
              <w:t>50(2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ไปตามพระราชบัญญัติกำหนดแผนและขั้นตอนการกระจายอำนาจให้แก่องค์กรปกครองส่วนท้องถิ่น 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42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าตรา </w:t>
            </w:r>
            <w:r>
              <w:rPr>
                <w:rFonts w:cs="TH SarabunPSK" w:ascii="TH SarabunPSK" w:hAnsi="TH SarabunPSK"/>
                <w:sz w:val="28"/>
              </w:rPr>
              <w:t>16(2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ไปตามแผนพัฒนาท้องถิ่นสี่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61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2564)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ิ่มเติ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ลี่ยนแปลง       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28"/>
              </w:rPr>
              <w:t xml:space="preserve">2/2561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ที่  </w:t>
            </w:r>
            <w:r>
              <w:rPr>
                <w:rFonts w:cs="TH SarabunPSK" w:ascii="TH SarabunPSK" w:hAnsi="TH SarabunPSK"/>
                <w:sz w:val="28"/>
              </w:rPr>
              <w:t xml:space="preserve">24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ำดับที่  </w:t>
            </w:r>
            <w:r>
              <w:rPr>
                <w:rFonts w:cs="TH SarabunPSK" w:ascii="TH SarabunPSK" w:hAnsi="TH SarabunPSK"/>
                <w:sz w:val="28"/>
              </w:rPr>
              <w:t>2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9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6"/>
                <w:sz w:val="28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b/>
                <w:bCs/>
                <w:spacing w:val="-6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โครงการก่อสร้างถนน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ล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พร้อมรางระบายน้ำ ค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ล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และวางท่อ ค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ล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 xml:space="preserve">.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บริเวณถนนบ้านไร่บนถึงโครงการบีชวัลเล่ย์ หมู่ที่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 xml:space="preserve">9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เขาใหญ่  อ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ชะอำ จ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เพชรบุรี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695,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9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ก่อสร้างถนน 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ล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ิวจราจรกว้าง </w:t>
            </w:r>
            <w:r>
              <w:rPr>
                <w:rFonts w:cs="TH SarabunPSK" w:ascii="TH SarabunPSK" w:hAnsi="TH SarabunPSK"/>
                <w:sz w:val="28"/>
              </w:rPr>
              <w:t xml:space="preserve">7.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ระยะทางยาว </w:t>
            </w:r>
            <w:r>
              <w:rPr>
                <w:rFonts w:cs="TH SarabunPSK" w:ascii="TH SarabunPSK" w:hAnsi="TH SarabunPSK"/>
                <w:sz w:val="28"/>
              </w:rPr>
              <w:t>227</w:t>
            </w:r>
            <w:r>
              <w:rPr>
                <w:rFonts w:cs="TH SarabunPSK" w:ascii="TH SarabunPSK" w:hAnsi="TH SarabunPSK"/>
                <w:sz w:val="28"/>
              </w:rPr>
              <w:t>.0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หนา </w:t>
            </w:r>
            <w:r>
              <w:rPr>
                <w:rFonts w:cs="TH SarabunPSK" w:ascii="TH SarabunPSK" w:hAnsi="TH SarabunPSK"/>
                <w:sz w:val="28"/>
              </w:rPr>
              <w:t xml:space="preserve">0.1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หรือพื้นที่ทำการ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1,589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รางเมตร  พร้อ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งระบายน้ำ 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ล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นาดกว้าง </w:t>
            </w:r>
            <w:r>
              <w:rPr>
                <w:rFonts w:cs="TH SarabunPSK" w:ascii="TH SarabunPSK" w:hAnsi="TH SarabunPSK"/>
                <w:sz w:val="28"/>
              </w:rPr>
              <w:t xml:space="preserve">1.50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ตร และวางท่อ 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ล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cs="TH SarabunPSK" w:ascii="TH SarabunPSK" w:hAnsi="TH SarabunPSK"/>
                <w:sz w:val="28"/>
              </w:rPr>
              <w:t xml:space="preserve">dia 0.60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ตร</w:t>
            </w:r>
            <w:r>
              <w:rPr>
                <w:rFonts w:cs="TH SarabunPSK" w:ascii="TH SarabunPSK" w:hAnsi="TH SarabunPSK"/>
                <w:sz w:val="28"/>
              </w:rPr>
              <w:t>,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dia 1.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 ระยะทางยาวรวม </w:t>
            </w:r>
            <w:r>
              <w:rPr>
                <w:rFonts w:cs="TH SarabunPSK" w:ascii="TH SarabunPSK" w:hAnsi="TH SarabunPSK"/>
                <w:sz w:val="28"/>
              </w:rPr>
              <w:t xml:space="preserve">466.00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ตามแบบแปลนของเทศบาลตำบลนาย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  กช </w:t>
            </w:r>
            <w:r>
              <w:rPr>
                <w:rFonts w:cs="TH SarabunPSK" w:ascii="TH SarabunPSK" w:hAnsi="TH SarabunPSK"/>
                <w:sz w:val="28"/>
              </w:rPr>
              <w:t>111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>2561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ไปตามพระราชบัญญัติเทศบาล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496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ก้ไขเพิ่มเติมถึง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28"/>
              </w:rPr>
              <w:t>13)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52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าตรา </w:t>
            </w:r>
            <w:r>
              <w:rPr>
                <w:rFonts w:cs="TH SarabunPSK" w:ascii="TH SarabunPSK" w:hAnsi="TH SarabunPSK"/>
                <w:sz w:val="28"/>
              </w:rPr>
              <w:t>50(2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ไปตามพระราชบัญญัติกำหนดแผนและขั้นตอนการกระจายอำนาจให้แก่องค์กรปกครองส่วนท้องถิ่น 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42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าตรา </w:t>
            </w:r>
            <w:r>
              <w:rPr>
                <w:rFonts w:cs="TH SarabunPSK" w:ascii="TH SarabunPSK" w:hAnsi="TH SarabunPSK"/>
                <w:sz w:val="28"/>
              </w:rPr>
              <w:t>16(2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ไปตามแผนพัฒนาท้องถิ่นสี่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61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2564)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ิ่มเติ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ลี่ยนแปลง       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28"/>
              </w:rPr>
              <w:t xml:space="preserve">2/2561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ที่  </w:t>
            </w: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ำดับที่  </w:t>
            </w: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9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บำรุงรักษาและปรับปรุงที่ดินและสิ่งก่อสร้าง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90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โครงการปรับปรุงถนนคอนกรีตเสริมเหล็ก ซอยเพชรทับทิม หมู่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ขาใหญ่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ะอำ 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พชรบุรี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7,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9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ปรับปรุงถนนคอนกรีตเสริมเหล็ก ผิวจราจรกว้างเฉลี่ย </w:t>
            </w:r>
            <w:r>
              <w:rPr>
                <w:rFonts w:cs="TH SarabunPSK" w:ascii="TH SarabunPSK" w:hAnsi="TH SarabunPSK"/>
                <w:sz w:val="28"/>
              </w:rPr>
              <w:t xml:space="preserve">9.32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 ระยะทางยาว </w:t>
            </w:r>
            <w:r>
              <w:rPr>
                <w:rFonts w:cs="TH SarabunPSK" w:ascii="TH SarabunPSK" w:hAnsi="TH SarabunPSK"/>
                <w:sz w:val="28"/>
              </w:rPr>
              <w:t>19.7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หนา </w:t>
            </w:r>
            <w:r>
              <w:rPr>
                <w:rFonts w:cs="TH SarabunPSK" w:ascii="TH SarabunPSK" w:hAnsi="TH SarabunPSK"/>
                <w:sz w:val="28"/>
              </w:rPr>
              <w:t xml:space="preserve">0.1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หรือพื้นที่ทำการไม่น้อยกว่า </w:t>
            </w:r>
            <w:r>
              <w:rPr>
                <w:rFonts w:cs="TH SarabunPSK" w:ascii="TH SarabunPSK" w:hAnsi="TH SarabunPSK"/>
                <w:sz w:val="28"/>
              </w:rPr>
              <w:t>18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รางเมตร 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ตามแบบแปลนของเทศบาลตำบลนาย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  กช </w:t>
            </w:r>
            <w:r>
              <w:rPr>
                <w:rFonts w:cs="TH SarabunPSK" w:ascii="TH SarabunPSK" w:hAnsi="TH SarabunPSK"/>
                <w:sz w:val="28"/>
              </w:rPr>
              <w:t>112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>2561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ไปตามพระราชบัญญัติเทศบาล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496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ก้ไขเพิ่มเติมถึง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28"/>
              </w:rPr>
              <w:t xml:space="preserve">13) 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52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ตร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50(2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ไปตามพระราชบัญญัติกำหนดแผนและขั้นตอนการกระจายอำนาจให้แก่องค์กรปกครองส่วนท้องถิ่น 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42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ตร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16(2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ไปตามแผนพัฒนาท้องถิ่นสี่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61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2564)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ิ่มเติ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ลี่ยนแปลง       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28"/>
              </w:rPr>
              <w:t xml:space="preserve">2/2561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ที่  </w:t>
            </w: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ำดับที่  </w:t>
            </w:r>
            <w:r>
              <w:rPr>
                <w:rFonts w:cs="TH SarabunPSK" w:ascii="TH SarabunPSK" w:hAnsi="TH SarabunPSK"/>
                <w:sz w:val="28"/>
              </w:rPr>
              <w:t>22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10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10"/>
          <w:sz w:val="32"/>
          <w:szCs w:val="3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  <w:gridCol w:w="1417"/>
        <w:gridCol w:w="709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>9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10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10"/>
          <w:sz w:val="32"/>
          <w:szCs w:val="3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  <w:gridCol w:w="1417"/>
        <w:gridCol w:w="709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านสวนสาธารณะ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ดำเนินงาน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่าวัสดุ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การเกษตร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วัสดุการเกษตรต่าง ๆ เช่น  พันธุ์พืช  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ป้องกันและกำจัดศัตรูพืช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ละสัตว์ สปริงเกลอร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ปุ๋ย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อบหมุน  จอบพรวน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ฯลฯ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ไปตามหนังสือกระทรวงมหาดไทย ด่วนที่สุด  ที่ มท </w:t>
            </w:r>
            <w:r>
              <w:rPr>
                <w:rFonts w:cs="TH SarabunPSK" w:ascii="TH SarabunPSK" w:hAnsi="TH SarabunPSK"/>
                <w:sz w:val="28"/>
              </w:rPr>
              <w:t>0808.2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 </w:t>
            </w:r>
            <w:r>
              <w:rPr>
                <w:rFonts w:cs="TH SarabunPSK" w:ascii="TH SarabunPSK" w:hAnsi="TH SarabunPSK"/>
                <w:sz w:val="28"/>
              </w:rPr>
              <w:t xml:space="preserve">1248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งวันที่  </w:t>
            </w:r>
            <w:r>
              <w:rPr>
                <w:rFonts w:cs="TH SarabunPSK" w:ascii="TH SarabunPSK" w:hAnsi="TH SarabunPSK"/>
                <w:sz w:val="28"/>
              </w:rPr>
              <w:t xml:space="preserve">27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ิถุนายน  </w:t>
            </w:r>
            <w:r>
              <w:rPr>
                <w:rFonts w:cs="TH SarabunPSK" w:ascii="TH SarabunPSK" w:hAnsi="TH SarabunPSK"/>
                <w:sz w:val="28"/>
              </w:rPr>
              <w:t xml:space="preserve">2559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แนวทางการพิจารณาสิ่งของที่จัดเป็นวัสดุและครุภัณฑ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ามหลักการจำแนกประเภทรายจ่ายตามงบประมาณ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9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9"/>
        <w:gridCol w:w="768"/>
        <w:gridCol w:w="1173"/>
        <w:gridCol w:w="607"/>
      </w:tblGrid>
      <w:tr>
        <w:trPr/>
        <w:tc>
          <w:tcPr>
            <w:tcW w:w="673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านกำจัดขยะมูลฝอยและสิ่งปฏิกูล 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,492,4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73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บุคลากร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520,0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73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งินเดือ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ฝ่ายประจำ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  <w:tab/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520,0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73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ตอบแทนพนักงานจ้า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268,0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73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ตอบแทนพนักงานจ้าง และเงินปรับปรุงค่าตอบแทนพนักงานจ้า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>2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มแผนอัตรากำลัง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ของเทศบาล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3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เพิ่มต่าง ๆของพนักงานจ้าง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2,0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73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เงินเพิ่มการครองชีพชั่วคราวและเงินค่าตอบแทนพิเศษให้แก่พนักงานจ้างจำนวน </w:t>
            </w:r>
            <w:r>
              <w:rPr>
                <w:rFonts w:cs="TH SarabunPSK" w:ascii="TH SarabunPSK" w:hAnsi="TH SarabunPSK"/>
                <w:sz w:val="28"/>
              </w:rPr>
              <w:t>21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มแผนอัตรากำลัง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ของเทศบาล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3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ดำเนินงาน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972,4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73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ตอบแทน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5,0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73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ตอบแทนการปฏิบัติงานนอกเวลาราชการ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5,0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73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พื่อจ่ายเป็นค่าตอบแทนการปฏิบัติงานนอกเวลาราชการให้แก่พนักงานเทศบาล  และพนักงานจ้าง  ที่ต้องมาปฏิบัติราช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กรณีเร่งด่วนและลักษณะงานที่ไม่สามารถดำเนินการตามเวลาปกติได้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ไปตามระเบียบกระทรวงมหาดไทยว่าด้วยการเบิกจ่ายค่าตอบแทนการปฏิบัติงานนอกเวลาราชการขององค์กรปกครองส่วนท้องถิ่น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59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73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สอย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06,4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73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จ่ายเพื่อให้ได้มาซึ่งบริการ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6,4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73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จ้างเหมาบริการ ค่าเช่าทรัพย์สิน ค่าธรรมเนียมต่าง ๆ ค่าเบี้ยประกัน  ฯลฯ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ใช้จ่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 ๆ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จัดอยู่ในประเภทนี้      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73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6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ค่าบำรุงรักษาและซ่อมแซม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00,0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73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ซ่อมแซมบำรุงรักษาทรัพย์สิ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เพื่อให้สามารถใช้งานได้ตามปกติ 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73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วัสดุ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301,0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73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งานบ้านงานครัว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0,0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73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วัสดุงานบ้านงานครัวต่าง ๆ   เช่น  </w:t>
            </w:r>
            <w:r>
              <w:rPr>
                <w:rFonts w:ascii="TH SarabunPSK" w:hAnsi="TH SarabunPSK" w:cs="TH SarabunPSK"/>
                <w:sz w:val="28"/>
                <w:sz w:val="28"/>
              </w:rPr>
              <w:t>ถังรองรับขยะ ไม้กวาด บุ้งกี๋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น้ำยาทำความสะอาด  ฯลฯ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ไปตามหนังสือกระทรวงมหาดไทย ด่วนที่สุด ที่ มท </w:t>
            </w:r>
            <w:r>
              <w:rPr>
                <w:rFonts w:cs="TH SarabunPSK" w:ascii="TH SarabunPSK" w:hAnsi="TH SarabunPSK"/>
                <w:sz w:val="28"/>
              </w:rPr>
              <w:t>0808.2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 </w:t>
            </w:r>
            <w:r>
              <w:rPr>
                <w:rFonts w:cs="TH SarabunPSK" w:ascii="TH SarabunPSK" w:hAnsi="TH SarabunPSK"/>
                <w:sz w:val="28"/>
              </w:rPr>
              <w:t xml:space="preserve">1248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งวันที่  </w:t>
            </w:r>
            <w:r>
              <w:rPr>
                <w:rFonts w:cs="TH SarabunPSK" w:ascii="TH SarabunPSK" w:hAnsi="TH SarabunPSK"/>
                <w:sz w:val="28"/>
              </w:rPr>
              <w:t xml:space="preserve">27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ิถุนายน  </w:t>
            </w:r>
            <w:r>
              <w:rPr>
                <w:rFonts w:cs="TH SarabunPSK" w:ascii="TH SarabunPSK" w:hAnsi="TH SarabunPSK"/>
                <w:sz w:val="28"/>
              </w:rPr>
              <w:t xml:space="preserve">2559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แนวทางการพิจารณาสิ่งของที่จัดเป็นวัสดุและครุภัณฑ์ตามหลักการจำแนกประเภทรายจ่ายตามงบประมาณ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73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ยานพาหนะและขนส่ง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0,0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73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วัสดุยานพาหนะและขนส่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่าง ๆ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ช่น  แบตเตอรี่  หัวเทียน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ยางรถยนต์</w:t>
            </w:r>
            <w:r>
              <w:rPr>
                <w:rFonts w:ascii="TH SarabunPSK" w:hAnsi="TH SarabunPSK" w:cs="TH SarabunPSK"/>
                <w:sz w:val="28"/>
                <w:sz w:val="28"/>
              </w:rPr>
              <w:t>ฯลฯ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เป็นไปตามหนังสือกระทรวงมหาดไทย ด่วนที่สุด  ที่ มท </w:t>
            </w:r>
            <w:r>
              <w:rPr>
                <w:rFonts w:cs="TH SarabunPSK" w:ascii="TH SarabunPSK" w:hAnsi="TH SarabunPSK"/>
                <w:sz w:val="28"/>
              </w:rPr>
              <w:t>0808.2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 </w:t>
            </w:r>
            <w:r>
              <w:rPr>
                <w:rFonts w:cs="TH SarabunPSK" w:ascii="TH SarabunPSK" w:hAnsi="TH SarabunPSK"/>
                <w:sz w:val="28"/>
              </w:rPr>
              <w:t xml:space="preserve">1248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งวันที่  </w:t>
            </w:r>
            <w:r>
              <w:rPr>
                <w:rFonts w:cs="TH SarabunPSK" w:ascii="TH SarabunPSK" w:hAnsi="TH SarabunPSK"/>
                <w:sz w:val="28"/>
              </w:rPr>
              <w:t xml:space="preserve">27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ิถุนายน  </w:t>
            </w:r>
            <w:r>
              <w:rPr>
                <w:rFonts w:cs="TH SarabunPSK" w:ascii="TH SarabunPSK" w:hAnsi="TH SarabunPSK"/>
                <w:sz w:val="28"/>
              </w:rPr>
              <w:t xml:space="preserve">2559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แนวทางการพิจารณาสิ่งของที่จัดเป็นวัสดุและครุภัณฑ์ตามหลักการจำแนกประเภทรายจ่ายตามงบประมาณ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739" w:type="dxa"/>
            <w:tcBorders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เชื้อเพลิงและหล่อลื่น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50,0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73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วัสดุเชื้อเพลิงและหล่อลื่นต่าง ๆ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เช่น น้ำมันดีเซล  น้ำมันเบนซิน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้ำมันเครื่อง ฯลฯ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ไปตามหนังสือกระทรวงมหาดไทย ด่วนที่สุด  ที่ มท </w:t>
            </w:r>
            <w:r>
              <w:rPr>
                <w:rFonts w:cs="TH SarabunPSK" w:ascii="TH SarabunPSK" w:hAnsi="TH SarabunPSK"/>
                <w:sz w:val="28"/>
              </w:rPr>
              <w:t>0808.2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 </w:t>
            </w:r>
            <w:r>
              <w:rPr>
                <w:rFonts w:cs="TH SarabunPSK" w:ascii="TH SarabunPSK" w:hAnsi="TH SarabunPSK"/>
                <w:sz w:val="28"/>
              </w:rPr>
              <w:t xml:space="preserve">1248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งวันที่  </w:t>
            </w:r>
            <w:r>
              <w:rPr>
                <w:rFonts w:cs="TH SarabunPSK" w:ascii="TH SarabunPSK" w:hAnsi="TH SarabunPSK"/>
                <w:sz w:val="28"/>
              </w:rPr>
              <w:t xml:space="preserve">27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ิถุนายน  </w:t>
            </w:r>
            <w:r>
              <w:rPr>
                <w:rFonts w:cs="TH SarabunPSK" w:ascii="TH SarabunPSK" w:hAnsi="TH SarabunPSK"/>
                <w:sz w:val="28"/>
              </w:rPr>
              <w:t xml:space="preserve">2559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แนวทางการพิจารณาสิ่งของที่จัดเป็นวัสดุและครุภัณฑ์ตามหลักการจำแนกประเภทรายจ่ายตามงบประมาณ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73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>100</w:t>
      </w:r>
    </w:p>
    <w:p>
      <w:pPr>
        <w:pStyle w:val="Normal"/>
        <w:jc w:val="center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7"/>
        <w:gridCol w:w="768"/>
        <w:gridCol w:w="794"/>
        <w:gridCol w:w="558"/>
      </w:tblGrid>
      <w:tr>
        <w:trPr/>
        <w:tc>
          <w:tcPr>
            <w:tcW w:w="716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เครื่องแต่งกาย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0,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716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พื่อจ่ายเป็นค่าวัสดุ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ครื่องแต่งกาย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ต่าง ๆ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ช่น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ครื่องแบบ เสื้อ กางเกง ผ้า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ฯลฯ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ไปตามหนังสือกระทรวงมหาดไทย ด่วนที่สุด  ที่ มท </w:t>
            </w:r>
            <w:r>
              <w:rPr>
                <w:rFonts w:cs="TH SarabunPSK" w:ascii="TH SarabunPSK" w:hAnsi="TH SarabunPSK"/>
                <w:sz w:val="28"/>
              </w:rPr>
              <w:t>0808.2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 </w:t>
            </w:r>
            <w:r>
              <w:rPr>
                <w:rFonts w:cs="TH SarabunPSK" w:ascii="TH SarabunPSK" w:hAnsi="TH SarabunPSK"/>
                <w:sz w:val="28"/>
              </w:rPr>
              <w:t xml:space="preserve">1248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งวันที่  </w:t>
            </w:r>
            <w:r>
              <w:rPr>
                <w:rFonts w:cs="TH SarabunPSK" w:ascii="TH SarabunPSK" w:hAnsi="TH SarabunPSK"/>
                <w:sz w:val="28"/>
              </w:rPr>
              <w:t xml:space="preserve">27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ิถุนายน  </w:t>
            </w:r>
            <w:r>
              <w:rPr>
                <w:rFonts w:cs="TH SarabunPSK" w:ascii="TH SarabunPSK" w:hAnsi="TH SarabunPSK"/>
                <w:sz w:val="28"/>
              </w:rPr>
              <w:t xml:space="preserve">2559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แนวทางการพิจารณาสิ่งของที่จัดเป็นวัสดุและครุภัณฑ์ตามหลักการจำแนกประเภทรายจ่ายตามงบประมา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16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วัสดุอื่น 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716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พื่อจ่ายเป็นค่าวัสดุอื่น   ที่ไม่สามารถเบิกจ่ายได้จากวัสดุประเภทใดในรายการดังกล่าวข้างต้น  และมีความจำเป็น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ต้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ช้ในการปฏิบัติ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เป็นไปตามหนังสือกระทรวงมหาดไทย ด่วนที่สุด  ที่ มท </w:t>
            </w:r>
            <w:r>
              <w:rPr>
                <w:rFonts w:cs="TH SarabunPSK" w:ascii="TH SarabunPSK" w:hAnsi="TH SarabunPSK"/>
                <w:sz w:val="28"/>
              </w:rPr>
              <w:t>0808.2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 </w:t>
            </w:r>
            <w:r>
              <w:rPr>
                <w:rFonts w:cs="TH SarabunPSK" w:ascii="TH SarabunPSK" w:hAnsi="TH SarabunPSK"/>
                <w:sz w:val="28"/>
              </w:rPr>
              <w:t xml:space="preserve">1248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งวันที่  </w:t>
            </w:r>
            <w:r>
              <w:rPr>
                <w:rFonts w:cs="TH SarabunPSK" w:ascii="TH SarabunPSK" w:hAnsi="TH SarabunPSK"/>
                <w:sz w:val="28"/>
              </w:rPr>
              <w:t xml:space="preserve">27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ิถุนายน  </w:t>
            </w:r>
            <w:r>
              <w:rPr>
                <w:rFonts w:cs="TH SarabunPSK" w:ascii="TH SarabunPSK" w:hAnsi="TH SarabunPSK"/>
                <w:sz w:val="28"/>
              </w:rPr>
              <w:t xml:space="preserve">2559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แนวทางการพิจารณาสิ่งของที่จัดเป็นวัสดุและครุภัณฑ์ตามหลักการจำแนกประเภทรายจ่ายตามงบประมา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>101</w:t>
      </w:r>
    </w:p>
    <w:p>
      <w:pPr>
        <w:pStyle w:val="Normal"/>
        <w:jc w:val="center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  <w:gridCol w:w="1559"/>
        <w:gridCol w:w="709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านบำบัดน้ำเสีย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46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ลงทุน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46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ที่ดินและสิ่งก่อสร้าง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46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ก่อสร้างสิ่งสาธารณูปโภค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โครงการวางท่อระบายน้ำ ค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ล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พร้อมบ่อพัก   บริเวณบ้านนายแฉล่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6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นายาง อ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ชะอำ  จ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เพชรบุรี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46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วางท่อระบายน้ำ 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ล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ร้อมบ่อพัก ท่อขนาด </w:t>
            </w:r>
            <w:r>
              <w:rPr>
                <w:rFonts w:cs="TH SarabunPSK" w:ascii="TH SarabunPSK" w:hAnsi="TH SarabunPSK"/>
                <w:sz w:val="28"/>
              </w:rPr>
              <w:t xml:space="preserve">dia. 0.6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ยาว  </w:t>
            </w:r>
            <w:r>
              <w:rPr>
                <w:rFonts w:cs="TH SarabunPSK" w:ascii="TH SarabunPSK" w:hAnsi="TH SarabunPSK"/>
                <w:sz w:val="28"/>
              </w:rPr>
              <w:t>88.00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ามแบบแปลนของเทศบาลตำบลนาย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  กช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113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>2561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ไปตามพระราชบัญญัติเทศบาล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496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ก้ไขเพิ่มเติมถึง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28"/>
              </w:rPr>
              <w:t xml:space="preserve">13)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52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าตรา </w:t>
            </w:r>
            <w:r>
              <w:rPr>
                <w:rFonts w:cs="TH SarabunPSK" w:ascii="TH SarabunPSK" w:hAnsi="TH SarabunPSK"/>
                <w:sz w:val="28"/>
              </w:rPr>
              <w:t>50(2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ไปตามพระราชบัญญัติกำหนดแผนและขั้นตอนการกระจายอำนาจให้แก่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งค์กรปกครองส่วนท้องถิ่น 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42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ตร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16(2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ไปตามแผนพัฒนาท้องถิ่นสี่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61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2564)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ิ่มเติ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ลี่ยนแปลง       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28"/>
              </w:rPr>
              <w:t xml:space="preserve">2/2561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ที่  </w:t>
            </w:r>
            <w:r>
              <w:rPr>
                <w:rFonts w:cs="TH SarabunPSK" w:ascii="TH SarabunPSK" w:hAnsi="TH SarabunPSK"/>
                <w:sz w:val="28"/>
              </w:rPr>
              <w:t>8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ำดับที่  </w:t>
            </w: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02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งานสร้างความเข้มแข็งของชุมช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24"/>
        </w:rPr>
      </w:pPr>
      <w:r>
        <w:rPr>
          <w:rFonts w:cs="TH SarabunPSK" w:ascii="TH SarabunPSK" w:hAnsi="TH SarabunPSK"/>
          <w:b/>
          <w:bCs/>
          <w:sz w:val="36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5"/>
        <w:gridCol w:w="768"/>
        <w:gridCol w:w="997"/>
        <w:gridCol w:w="607"/>
      </w:tblGrid>
      <w:tr>
        <w:trPr/>
        <w:tc>
          <w:tcPr>
            <w:tcW w:w="691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งานส่งเสริมและสนับสนุนความเข้มแข็งชุมช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90,0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91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ดำเนินงาน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70,0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91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สอย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60,0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91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รายจ่ายเกี่ยวเนื่องกับการปฏิบัติราชการที่ไม่เข้าลักษณะรายจ่ายหมวดอื่น ๆ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915" w:type="dxa"/>
            <w:tcBorders/>
          </w:tcPr>
          <w:p>
            <w:pPr>
              <w:pStyle w:val="Normal"/>
              <w:ind w:left="360" w:hanging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ค่ายร่วมใจกันทำดี เพิ่มพื้นที่สร้างสรรค์สำหรับเด็กและเยาวชน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,0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91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พื่อจ่ายเป็นค่าใช้จ่ายในกา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รดำเนิน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ค่ายร่วมใจกันทำดี เพิ่มพื้นที่สร้างสรรค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หรับเด็กและเยาวชน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ดยมีค่าใช้จ่ายประกอบด้วย ค่าอาหาร ค่าอาหารว่างและเครื่องดื่ม  ค่าวัสดุ เครื่องเขียนและอุปกรณ์ และค่าใช้จ่ายอื่นที่เกี่ยวข้องและจำเป็นในโครง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ป็นไปตามพระราชบัญญัติเทศบาล พ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.2496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แก้ไขเพิ่มเติมถึง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13)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.2552     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มาตรา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50(7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ป็นไปตามพระราชบัญญัติกำหนดแผนและขั้นตอนการกระจายอำนาจให้แก่องค์กรปกครองส่วนท้องถิ่น พ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.2542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มาตรา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16(1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ป็นไป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พระราชบัญญัติส่งเสริมและพัฒนาเด็กและเยาวชนแห่งชาติ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2550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ป็นไป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ระเบียบกระทรวงมหาดไทยว่าด้วยค่าใช้จ่ายในการฝึกอบรม และ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เข้ารับฝึกอบรมของเจ้าหน้าที่ท้องถิ่น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57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ป็นไป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ผนพัฒน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้องถิ่นส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</w:t>
            </w:r>
            <w:r>
              <w:rPr>
                <w:rFonts w:cs="TH SarabunPSK" w:ascii="TH SarabunPSK" w:hAnsi="TH SarabunPSK"/>
                <w:sz w:val="28"/>
              </w:rPr>
              <w:t xml:space="preserve">61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4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้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 xml:space="preserve">06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ำดับที่  </w:t>
            </w: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91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10"/>
                <w:sz w:val="28"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โครงการสำรวจ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และจัดเก็บ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ข้อมูลพื้นฐาน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0,0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91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พื่อจ่ายเป็นค่าใช้จ่ายในกา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รดำเนิน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สำรวจและจัดเก็บข้อมูลพื้นฐาน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ดยมีค่าใช้จ่ายประกอบด้วย ค่าป้ายโครงการ ค่าอาหาร  ค่าอาหารว่างและเครื่องดื่ม และค่าใช้จ่ายอื่น       ที่เกี่ยวข้องและจำเป็นในโครงการ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ไปตามหนังสือกระทรวงมหาดไทย ด่วนที่สุด ที่ มท </w:t>
            </w:r>
            <w:r>
              <w:rPr>
                <w:rFonts w:cs="TH SarabunPSK" w:ascii="TH SarabunPSK" w:hAnsi="TH SarabunPSK"/>
                <w:sz w:val="28"/>
              </w:rPr>
              <w:t xml:space="preserve">0810.2/0441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28"/>
              </w:rPr>
              <w:t xml:space="preserve">3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ุลาคม </w:t>
            </w:r>
            <w:r>
              <w:rPr>
                <w:rFonts w:cs="TH SarabunPSK" w:ascii="TH SarabunPSK" w:hAnsi="TH SarabunPSK"/>
                <w:sz w:val="28"/>
              </w:rPr>
              <w:t xml:space="preserve">2556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การบริหารการจัดเก็บข้อมูลพื้นฐานในการจัดทำแผนขององค์กรปกครอง       ส่วนท้องถิ่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ป็นไป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มหนังสือกระทรวงมหาดไทย ที่ มท </w:t>
            </w:r>
            <w:r>
              <w:rPr>
                <w:rFonts w:cs="TH SarabunPSK" w:ascii="TH SarabunPSK" w:hAnsi="TH SarabunPSK"/>
                <w:sz w:val="28"/>
              </w:rPr>
              <w:t>0405.6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ว</w:t>
            </w:r>
            <w:r>
              <w:rPr>
                <w:rFonts w:cs="TH SarabunPSK" w:ascii="TH SarabunPSK" w:hAnsi="TH SarabunPSK"/>
                <w:sz w:val="28"/>
              </w:rPr>
              <w:t>5715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งวันที่  </w:t>
            </w:r>
            <w:r>
              <w:rPr>
                <w:rFonts w:cs="TH SarabunPSK" w:ascii="TH SarabunPSK" w:hAnsi="TH SarabunPSK"/>
                <w:sz w:val="28"/>
              </w:rPr>
              <w:t xml:space="preserve">6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ุลาคม  </w:t>
            </w:r>
            <w:r>
              <w:rPr>
                <w:rFonts w:cs="TH SarabunPSK" w:ascii="TH SarabunPSK" w:hAnsi="TH SarabunPSK"/>
                <w:sz w:val="28"/>
              </w:rPr>
              <w:t xml:space="preserve">256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รื่องการจัดเก็บข้อมูลความจำเป็นพื้นฐา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ปฐ</w:t>
            </w:r>
            <w:r>
              <w:rPr>
                <w:rFonts w:cs="TH SarabunPSK" w:ascii="TH SarabunPSK" w:hAnsi="TH SarabunPSK"/>
                <w:sz w:val="28"/>
              </w:rPr>
              <w:t xml:space="preserve">.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ี </w:t>
            </w:r>
            <w:r>
              <w:rPr>
                <w:rFonts w:cs="TH SarabunPSK" w:ascii="TH SarabunPSK" w:hAnsi="TH SarabunPSK"/>
                <w:sz w:val="28"/>
              </w:rPr>
              <w:t>2561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ป็นไป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ระเบียบกระทรวงมหาดไทยว่าด้วยค่าใช้จ่ายในการฝึกอบรม และ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เข้ารับฝึกอบรมของเจ้าหน้าที่ท้องถิ่น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57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ป็นไป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ผนพัฒน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้องถิ่นส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</w:t>
            </w:r>
            <w:r>
              <w:rPr>
                <w:rFonts w:cs="TH SarabunPSK" w:ascii="TH SarabunPSK" w:hAnsi="TH SarabunPSK"/>
                <w:sz w:val="28"/>
              </w:rPr>
              <w:t xml:space="preserve">61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4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้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 xml:space="preserve">07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ำดับที่  </w:t>
            </w: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91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6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โครงการฝึกอบรมเพิ่มประสิทธิภาพ ให้กับผู้นำชุมชน องค์กรสตรีและกลุ่มอาชีพ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ในเขตเทศบาลตำบลนายาง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0,0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91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พื่อจ่ายเป็นค่าใช้จ่ายในกา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รดำเนิน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ฝึกอบรมเพิ่มประสิทธิภาพ ให้กับผู้นำชุมชน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องค์กรสตรีและกลุ่มอาชีพในเขตเทศบาลตำบลนายาง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ดยมีค่าใช้จ่ายประกอบด้วย ค่าอาหาร ค่าอาหารว่างและเครื่องดื่ม  ค่าสมนาคุณวิทยากร ค่าป้ายโครงการ  ค่าวัสดุอุปกรณ์ และค่าใช้จ่ายอื่นที่เกี่ยวข้องและจำเป็นในโครง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ป็นไปตามพระราชบัญญัติเทศบาล พ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.2496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แก้ไขเพิ่มเติมถึง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13)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.2552       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มาตรา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50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(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9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ป็นไปตามพระราชบัญญัติกำหนดแผนและขั้นตอนการกระจายอำนาจให้แก่องค์กรปกครอง ส่วนท้องถิ่น พ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.2542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มาตรา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17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(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8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ป็นไป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ระเบียบกระทรวงมหาดไทยว่าด้วยค่าใช้จ่ายในการฝึกอบรม และ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เข้ารับฝึกอบรมของเจ้าหน้าที่ท้องถิ่น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57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ป็นไป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ผนพัฒน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้องถิ่นส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</w:t>
            </w:r>
            <w:r>
              <w:rPr>
                <w:rFonts w:cs="TH SarabunPSK" w:ascii="TH SarabunPSK" w:hAnsi="TH SarabunPSK"/>
                <w:sz w:val="28"/>
              </w:rPr>
              <w:t xml:space="preserve">61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4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้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 xml:space="preserve">08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ำดับที่  </w:t>
            </w: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03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3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768"/>
        <w:gridCol w:w="1358"/>
        <w:gridCol w:w="558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ส่งเสริมและจัดหาอาชีพให้แก่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ตรีและกลุ่มสตรีในเขตเทศบาล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0,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พื่อจ่ายเป็นค่าใช้จ่ายในกา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รดำเนิน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ส่งเสริมและจัดหาอาชีพให้แก่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ตรีและกลุ่มสตรีในเขตเทศบาล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ดยมีค่าใช้จ่ายประกอบด้วย ค่าอาหาร  ค่าอาหารว่างและเครื่องดื่ม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สมนาคุณวิทยากร  ค่าป้าย ค่าวัสดุอุปกรณ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ค่าใช้จ่ายอื่นที่เกี่ยวข้องและจำเป็นในโครง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ป็นไปตามพระราชบัญญัติเทศบาล พ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.2496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แก้ไขเพิ่มเติมถึง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13)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.2552     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มาตรา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50(7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ป็นไปตามพระราชบัญญัติกำหนดแผนและขั้นตอนการกระจายอำนาจให้แก่องค์กรปกครองส่วนท้องถิ่น พ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.2542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มาตรา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16(6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ป็นไป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มมาตรฐานการส่งเสริมอาชีพ </w:t>
            </w:r>
            <w:r>
              <w:rPr>
                <w:rFonts w:cs="TH SarabunPSK" w:ascii="TH SarabunPSK" w:hAnsi="TH SarabunPSK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ตรฐานการส่งเสริมการพัฒนาสตรี ของกรมส่งเสริมการปกครองท้องถิ่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ป็นไป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ระเบียบกระทรวงมหาดไทยว่าด้วยค่าใช้จ่ายในการฝึกอบรม และ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เข้ารับฝึกอบรมของเจ้าหน้าที่ท้องถิ่น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57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ป็นไป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ผนพัฒน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้องถิ่นส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</w:t>
            </w:r>
            <w:r>
              <w:rPr>
                <w:rFonts w:cs="TH SarabunPSK" w:ascii="TH SarabunPSK" w:hAnsi="TH SarabunPSK"/>
                <w:sz w:val="28"/>
              </w:rPr>
              <w:t xml:space="preserve">61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4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้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 xml:space="preserve">1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ำดับที่  </w:t>
            </w: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สาธารณูปโภค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,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ไฟฟ้า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,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กระแสไฟฟ้าศาลาชุมชน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ศาลาอเนกประสงค์และสถานที่อื่นๆ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อยู่ในความรับผิดชอบของเทศบาลตำบลนายาง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104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3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768"/>
        <w:gridCol w:w="1358"/>
        <w:gridCol w:w="558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เงินอุดหนุน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0,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อุดหนุน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0,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อุดหนุนส่วนราชการ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ชะอำรวมใจเสริมสร้างพลังแผ่นดินเอาชนะยาเสพติด อำเภอชะอำ จังหวัดเพชรบุรี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,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เงินอุดหนุนให้แก่ที่ทำการปกครองอำเภอชะอำ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ูนย์ปฏิบัติการป้องกันและปราบปรามยาเสพติดอำเภอชะอำ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ป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ะอำ</w:t>
            </w:r>
            <w:r>
              <w:rPr>
                <w:rFonts w:cs="TH SarabunPSK" w:ascii="TH SarabunPSK" w:hAnsi="TH SarabunPSK"/>
                <w:sz w:val="28"/>
              </w:rPr>
              <w:t>))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มโครงการชะอำรวมใจเสริมสร้างพลังแผ่นดินเอาชนะยาเสพติด อำเภอชะอำ จังหวัดเพชรบุรี ประจำปี </w:t>
            </w:r>
            <w:r>
              <w:rPr>
                <w:rFonts w:cs="TH SarabunPSK" w:ascii="TH SarabunPSK" w:hAnsi="TH SarabunPSK"/>
                <w:sz w:val="28"/>
              </w:rPr>
              <w:t>2562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ป็นไปตามพระราชบัญญัติเทศบาล พ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.2496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แก้ไขเพิ่มเติมถึง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13)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.2552 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มาตรา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50(1)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ป็นไปตามพระราชบัญญัติกำหนดแผนและขั้นตอนการกระจายอำนาจให้แก่องค์กรปกครองส่วนท้องถิ่น พ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.2542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มาตรา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16(30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ป็นไปตามระเบียบกระทรวงมหาดไทยว่าด้วยเงินอุดหนุนขององค์กรปกครองส่วนท้องถิ่น พ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2559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เป็นไปตามหนังสือกรมส่งเสริมการปกครองท้องถิ่น ด่วนมาก ที่ มท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0816.5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/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ว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2726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ลงวันที่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ธันวาคม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2560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ป็นไปตามแผ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้องถิ่นสี่ป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</w:t>
            </w:r>
            <w:r>
              <w:rPr>
                <w:rFonts w:cs="TH SarabunPSK" w:ascii="TH SarabunPSK" w:hAnsi="TH SarabunPSK"/>
                <w:sz w:val="28"/>
              </w:rPr>
              <w:t>61</w:t>
            </w:r>
            <w:r>
              <w:rPr>
                <w:rFonts w:cs="TH SarabunPSK" w:ascii="TH SarabunPSK" w:hAnsi="TH SarabunPSK"/>
                <w:sz w:val="28"/>
              </w:rPr>
              <w:t xml:space="preserve"> –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</w:t>
            </w: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ิ่มเติม 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ลี่ยนแปลง ครั้งที่ </w:t>
            </w:r>
            <w:r>
              <w:rPr>
                <w:rFonts w:cs="TH SarabunPSK" w:ascii="TH SarabunPSK" w:hAnsi="TH SarabunPSK"/>
                <w:sz w:val="28"/>
              </w:rPr>
              <w:t xml:space="preserve">2/2561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ที่ </w:t>
            </w:r>
            <w:r>
              <w:rPr>
                <w:rFonts w:cs="TH SarabunPSK" w:ascii="TH SarabunPSK" w:hAnsi="TH SarabunPSK"/>
                <w:sz w:val="28"/>
              </w:rPr>
              <w:t xml:space="preserve">6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ำดับที่ </w:t>
            </w: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สนับสนุนป้องกันและแก้ไขปัญหายาเสพติด อำเภอชะอำ จังหวัดเพชรบุรี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,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เงินอุดหนุนให้แก่ที่ทำการปกครองอำเภอชะอำ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ูนย์ปฏิบัติการป้องกันและปราบปรามยาเสพติดอำเภอชะอำ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ป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ะอำ</w:t>
            </w:r>
            <w:r>
              <w:rPr>
                <w:rFonts w:cs="TH SarabunPSK" w:ascii="TH SarabunPSK" w:hAnsi="TH SarabunPSK"/>
                <w:sz w:val="28"/>
              </w:rPr>
              <w:t>))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มโครงการสนับสนุนป้องกันและแก้ไขปัญหายาเสพติด อำเภอชะอำ จังหวัดเพชรบุรี  ประจำปี </w:t>
            </w:r>
            <w:r>
              <w:rPr>
                <w:rFonts w:cs="TH SarabunPSK" w:ascii="TH SarabunPSK" w:hAnsi="TH SarabunPSK"/>
                <w:sz w:val="28"/>
              </w:rPr>
              <w:t>2562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ป็นไปตามพระราชบัญญัติเทศบาล พ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.2496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แก้ไขเพิ่มเติมถึง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13) 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.2552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มาตรา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50(1)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ป็นไปตามพระราชบัญญัติกำหนดแผนและขั้นตอนการกระจายอำนาจให้แก่องค์กรปกครองส่วนท้องถิ่น พ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.2542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มาตรา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16(30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ป็นไปตามระเบียบกระทรวงมหาดไทยว่าด้วยเงินอุดหนุนขององค์กรปกครองส่วนท้องถิ่น พ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2559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เป็นไปตามหนังสือกรมส่งเสริมการปกครองท้องถิ่น ด่วนมาก ที่ มท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0816.5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/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ว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2726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ลงวันที่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ธันวาคม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2560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ป็นไปตามแผ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้องถิ่นสี่ป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</w:t>
            </w:r>
            <w:r>
              <w:rPr>
                <w:rFonts w:cs="TH SarabunPSK" w:ascii="TH SarabunPSK" w:hAnsi="TH SarabunPSK"/>
                <w:sz w:val="28"/>
              </w:rPr>
              <w:t>61</w:t>
            </w:r>
            <w:r>
              <w:rPr>
                <w:rFonts w:cs="TH SarabunPSK" w:ascii="TH SarabunPSK" w:hAnsi="TH SarabunPSK"/>
                <w:sz w:val="28"/>
              </w:rPr>
              <w:t xml:space="preserve"> –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</w:t>
            </w: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ิ่มเติม 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ลี่ยนแปลง ครั้งที่ </w:t>
            </w: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 xml:space="preserve">/2561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ที่ </w:t>
            </w:r>
            <w:r>
              <w:rPr>
                <w:rFonts w:cs="TH SarabunPSK" w:ascii="TH SarabunPSK" w:hAnsi="TH SarabunPSK"/>
                <w:sz w:val="28"/>
              </w:rPr>
              <w:t xml:space="preserve">6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ำดับที่ </w:t>
            </w: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105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24"/>
        </w:rPr>
      </w:pPr>
      <w:r>
        <w:rPr>
          <w:rFonts w:cs="TH SarabunPSK" w:ascii="TH SarabunPSK" w:hAnsi="TH SarabunPSK"/>
          <w:sz w:val="32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งานการศาสนาวัฒนธรรมและนันทนา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24"/>
        </w:rPr>
      </w:pPr>
      <w:r>
        <w:rPr>
          <w:rFonts w:cs="TH SarabunPSK" w:ascii="TH SarabunPSK" w:hAnsi="TH SarabunPSK"/>
          <w:b/>
          <w:bCs/>
          <w:sz w:val="36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  <w:gridCol w:w="1417"/>
        <w:gridCol w:w="709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านกีฬาและนันทนาการ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6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ดำเนินงาน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6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สอย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0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รายจ่ายเกี่ยวเนื่องกับการปฏิบัติราชการที่ไม่เข้าลักษณะรายจ่ายหมวดอื่น ๆ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แข่งขันกีฬาชุมชน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0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พื่อจ่ายเป็นค่าใช้จ่ายในกา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รดำเนิน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แข่งขันกีฬาชุมช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โดยมีค่าใช้จ่ายประกอบด้วย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เช่าเต็นท์ ค่าเช่าเก้าอี้ ค่าแพรป้าย ค่าดอกไม้สด ค่าอาหาร และเครื่องดื่มสำหรับนักกีฬา ค่าเช่าเครื่องขยายเสียงตลอดการจัดงาน ค่าป้ายประชาสัมพันธ์ ค่าอุปกรณ์การแข่งขัน ค่าถ้วยรางวัล ค่าตอบแทนกรรมการ และค่าใช้จ่ายอื่นที่เกี่ยวข้องและจำเป็นในโครง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ป็นไปตามพระราชบัญญัติกำหนดแผนและขั้นตอนการกระจายอำนาจให้แก่องค์กรปกครองส่วนท้องถิ่น พ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.2542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มาตรา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16(14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)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ป็นไปตามระเบียบกระทรวงมหาดไทยว่าด้วยค่าใช้จ่ายในการจัดงาน การจัดการแข่งขันกีฬา และการส่งนักกีฬาเข้าร่วมแข่งขันกีฬาขององค์กรปกครองส่วนท้องถิ่น พ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2559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ป็นไป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ผนพัฒน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้องถิ่นส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</w:t>
            </w:r>
            <w:r>
              <w:rPr>
                <w:rFonts w:cs="TH SarabunPSK" w:ascii="TH SarabunPSK" w:hAnsi="TH SarabunPSK"/>
                <w:sz w:val="28"/>
              </w:rPr>
              <w:t xml:space="preserve">61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4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้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 xml:space="preserve">1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ำดับที่  </w:t>
            </w:r>
            <w:r>
              <w:rPr>
                <w:rFonts w:cs="TH SarabunPSK" w:ascii="TH SarabunPSK" w:hAnsi="TH SarabunPSK"/>
                <w:sz w:val="28"/>
              </w:rPr>
              <w:t>5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องการศึกษา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กีฬ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้านยาเสพติด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พื่อจ่ายเป็นค่าใช้จ่ายในกา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รดำเนิน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กีฬ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้านยาเสพติด โดยมีค่าใช้จ่ายประกอบด้วย ค่าตอบแทนผู้ตัดสิน ค่าตอบแทนเจ้าหน้าที่ประจำสนาม ค่าเงินรางวัล ค่าเช่าเต็นท์ ค่าเช่าเครื่องขยายเสียง ค่าถ้วยรางวัล และค่าอุปกรณ์ที่ใช้ในการแข่งขัน และค่าใช้จ่ายอื่นที่เกี่ยวข้องและจำเป็นในโครง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ป็นไปตามพระราชบัญญัติกำหนดแผนและขั้นตอนการกระจายอำนาจให้แก่องค์กรปกครองส่วนท้องถิ่น พ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.2542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มาตรา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16(14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)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ป็นไปตามระเบียบกระทรวงมหาดไทยว่าด้วยค่าใช้จ่ายในการจัดงาน การจัดการแข่งขันกีฬา และการส่งนักกีฬาเข้าร่วมแข่งขันกีฬาขององค์กรปกครองส่วนท้องถิ่น พ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2559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ป็นไป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ผนพัฒน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้องถิ่นส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</w:t>
            </w:r>
            <w:r>
              <w:rPr>
                <w:rFonts w:cs="TH SarabunPSK" w:ascii="TH SarabunPSK" w:hAnsi="TH SarabunPSK"/>
                <w:sz w:val="28"/>
              </w:rPr>
              <w:t xml:space="preserve">61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4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้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 xml:space="preserve">1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ำดับที่  </w:t>
            </w:r>
            <w:r>
              <w:rPr>
                <w:rFonts w:cs="TH SarabunPSK" w:ascii="TH SarabunPSK" w:hAnsi="TH SarabunPSK"/>
                <w:sz w:val="28"/>
              </w:rPr>
              <w:t>6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องการศึกษา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วัสดุ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กีฬา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เพื่อจ่ายเป็นค่าวัสดุกีฬาต่าง ๆ 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เช่น  ลูกฟุตบอล  ลูกตะกร้อ ฯลฯ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ไปตามหนังสือกระทรวงมหาดไทย ด่วนที่สุด  ที่ มท </w:t>
            </w:r>
            <w:r>
              <w:rPr>
                <w:rFonts w:cs="TH SarabunPSK" w:ascii="TH SarabunPSK" w:hAnsi="TH SarabunPSK"/>
                <w:sz w:val="28"/>
              </w:rPr>
              <w:t>0808.2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 </w:t>
            </w:r>
            <w:r>
              <w:rPr>
                <w:rFonts w:cs="TH SarabunPSK" w:ascii="TH SarabunPSK" w:hAnsi="TH SarabunPSK"/>
                <w:sz w:val="28"/>
              </w:rPr>
              <w:t xml:space="preserve">1248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งวันที่  </w:t>
            </w:r>
            <w:r>
              <w:rPr>
                <w:rFonts w:cs="TH SarabunPSK" w:ascii="TH SarabunPSK" w:hAnsi="TH SarabunPSK"/>
                <w:sz w:val="28"/>
              </w:rPr>
              <w:t xml:space="preserve">27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ิถุนายน  </w:t>
            </w:r>
            <w:r>
              <w:rPr>
                <w:rFonts w:cs="TH SarabunPSK" w:ascii="TH SarabunPSK" w:hAnsi="TH SarabunPSK"/>
                <w:sz w:val="28"/>
              </w:rPr>
              <w:t xml:space="preserve">2559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แนวทางการพิจารณาสิ่งของที่จัดเป็นวัสดุและครุภัณฑ์ตามหลักการจำแนกประเภทรายจ่ายตามงบประมา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องการศึกษา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สาธารณูปโภค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ไฟฟ้า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TextBody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กระแสไฟฟ้าข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านกีฬา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นามกีฬา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อยู่ในความรับผิดชอบข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ง</w:t>
            </w:r>
          </w:p>
          <w:p>
            <w:pPr>
              <w:pStyle w:val="TextBody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ทศบาลตำบลนายาง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องสวัสดิการสังค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06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  <w:gridCol w:w="1417"/>
        <w:gridCol w:w="709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านศาสนาวัฒนธรรมท้องถิ่น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95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ดำเนินงาน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95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สอย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95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รายจ่ายเกี่ยวเนื่องกับการปฏิบัติราชการที่ไม่เข้าลักษณะรายจ่ายหมวดอื่น ๆ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โครงการจัดงานวันสงกรานต์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5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พื่อจ่ายเป็นค่าใช้จ่ายในกา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รดำเนิน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จัดงานวันสงกรานต์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ดยมีค่าใช้จ่ายประกอบด้วย เงินรางวัลการประกวดขบวนแห่สงกรานต์ เงินรางวัลประกวด         ก่อพระเจดีย์ทราย ค่าอาหารและเครื่องดื่ม ค่าเช่าเครื่องขยายสียง ค่าเช่าบริการเต็นท์และเก้าอี้  ค่าทรายละเอียด ค่าจ้างตกแต่งรถขบวนแห่สงกรานต์ของเทศบาล ค่าพลุในพิธีเปิด ค่าทำพวงมาลัยและดอกไม้สำหรับรดน้ำพระและผู้สูงอายุ และค่าใช้จ่ายอื่นที่เกี่ยวข้องและจำเป็นในโครง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ป็นไปตามพระราชบัญญัติเทศบาล พ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.2496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แก้ไขเพิ่มเติมถึง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13)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.2552     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มาตรา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50(8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ป็นไปตามพระราชบัญญัติกำหนดแผนและขั้นตอนการกระจายอำนาจให้แก่องค์กรปกครองส่วนท้องถิ่น พ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.2542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มาตรา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16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(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11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ป็นไปตามระเบียบกระทรวงมหาดไทยว่าด้วยค่าใช้จ่ายในการจัดงาน การจัดการแข่งขันกีฬา และการส่งนักกีฬาเข้าร่วมแข่งขันกีฬาขององค์กรปกครองส่วนท้องถิ่น พ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2559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ป็นไป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ผนพัฒน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้องถิ่นส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</w:t>
            </w:r>
            <w:r>
              <w:rPr>
                <w:rFonts w:cs="TH SarabunPSK" w:ascii="TH SarabunPSK" w:hAnsi="TH SarabunPSK"/>
                <w:sz w:val="28"/>
              </w:rPr>
              <w:t xml:space="preserve">61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4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้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 xml:space="preserve">1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ำดับที่  </w:t>
            </w: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6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โครงการจัดงาน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วันแม่แห่งชาติ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พื่อจ่ายเป็นค่าใช้จ่ายในกา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รดำเนิน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จัดงาน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วันแม่แห่งชาติ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โดยมีค่าใช้จ่ายประกอบด้วย ค่าเช่าเครื่องขยายสียงพร้อมประดับไฟ  ค่าพลุสี ดอกไม้ไฟ ค่าเช่าเก้าอี้และผ้าคลุมเก้าอี้ ค่าดอกไม้สด พานธูปเทียนแพร ค่าเทียน ค่ากรวยเทียน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เครื่องดื่ม และค่าใช้จ่ายอื่นที่เกี่ยวข้องและจำเป็นในโครงการ</w:t>
            </w:r>
          </w:p>
          <w:p>
            <w:pPr>
              <w:pStyle w:val="Normal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>-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ป็นไปตามพระราชบัญญัติเทศบาล พ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.2496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แก้ไขเพิ่มเติมถึง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(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13)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.2552     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มาตรา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50(8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ป็นไปตามพระราชบัญญัติกำหนดแผนและขั้นตอนการกระจายอำนาจให้แก่องค์กรปกครองส่วนท้องถิ่น พ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.2542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มาตรา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16(11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ป็นไปตามระเบียบกระทรวงมหาดไทยว่าด้วยค่าใช้จ่ายในการจัดงาน การจัดการแข่งขันกีฬา และการส่งนักกีฬาเข้าร่วมแข่งขันกีฬาขององค์กรปกครองส่วนท้องถิ่น พ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2559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ป็นไป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ผนพัฒน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้องถิ่นส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</w:t>
            </w:r>
            <w:r>
              <w:rPr>
                <w:rFonts w:cs="TH SarabunPSK" w:ascii="TH SarabunPSK" w:hAnsi="TH SarabunPSK"/>
                <w:sz w:val="28"/>
              </w:rPr>
              <w:t xml:space="preserve">61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4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้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 xml:space="preserve">1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ำดับที่  </w:t>
            </w: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จัดงานวั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่อแห่งชาติ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พื่อจ่ายเป็นค่าใช้จ่ายในกา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รดำเนิน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จัดงาน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วันพ่อแห่งชาติ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โดยมีค่าใช้จ่ายประกอบด้วย ค่าเช่าเครื่องขยายเสียงพร้อมประดับไฟ  ค่าพลุสี  ดอกไม้ไฟ  ค่าเช่าเก้าอี้และผ้าคลุม  ค่าดอกไม้สด  พานธูปเทียนแพร  ค่าเทียน  ค่ากรวยเทียน  ค่าพันธุ์ปลา ค่าเครื่องดื่ม และค่าใช้จ่ายอื่นที่เกี่ยวข้องและจำเป็นในโครงการ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ป็นไปตามพระราชบัญญัติเทศบาล พ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.2496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แก้ไขเพิ่มเติมถึง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13)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.2552     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มาตรา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50(8)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ป็นไปตามพระราชบัญญัติกำหนดแผนและขั้นตอนการกระจายอำนาจให้แก่องค์กรปกครองส่วนท้องถิ่น พ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.2542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มาตรา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16(11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ป็นไปตามระเบียบกระทรวงมหาดไทยว่าด้วยค่าใช้จ่ายในการจัดงาน การจัดการแข่งขันกีฬา และการส่งนักกีฬาเข้าร่วมแข่งขันกีฬาขององค์กรปกครองส่วนท้องถิ่น พ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2559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ป็นไป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ผนพัฒน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้องถิ่นส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</w:t>
            </w:r>
            <w:r>
              <w:rPr>
                <w:rFonts w:cs="TH SarabunPSK" w:ascii="TH SarabunPSK" w:hAnsi="TH SarabunPSK"/>
                <w:sz w:val="28"/>
              </w:rPr>
              <w:t xml:space="preserve">61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4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้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 xml:space="preserve">1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ำดับที่  </w:t>
            </w: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07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  <w:gridCol w:w="1417"/>
        <w:gridCol w:w="709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โครงการหล่อเทียนจำนำพรรษา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5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พื่อจ่ายเป็นค่าใช้จ่ายในกา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รดำเนิน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หล่อเทียนจำนำพรรษ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ดยมีค่าใช้จ่ายประกอบด้วย ค่าวัสดุอุปกรณ์ที่ใช้สำหรับหล่อเทียน  ค่าตกแต่งเทียน  พานแว่นฟ้า และรถขบวนแห่เทียน  ค่าน้ำดื่มและน้ำแข็ง  ค่าสปอร์ตประชาสัมพันธ์ และค่าใช้จ่ายอื่นที่เกี่ยวข้องและจำเป็นในโครง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ป็นไปตามพระราชบัญญัติเทศบาล พ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.2496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แก้ไขเพิ่มเติมถึง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13)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.2552     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มาตรา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50(8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ป็นไปตามพระราชบัญญัติกำหนดแผนและขั้นตอนการกระจายอำนาจให้แก่องค์กรปกครองส่วนท้องถิ่น พ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.2542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มาตรา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16(11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ป็นไปตามระเบียบกระทรวงมหาดไทยว่าด้วยค่าใช้จ่ายในการจัดงาน การจัดการแข่งขันกีฬา และการส่งนักกีฬาเข้าร่วมแข่งขันกีฬาขององค์กรปกครองส่วนท้องถิ่น พ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2559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ป็นไป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ผนพัฒน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้องถิ่นส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</w:t>
            </w:r>
            <w:r>
              <w:rPr>
                <w:rFonts w:cs="TH SarabunPSK" w:ascii="TH SarabunPSK" w:hAnsi="TH SarabunPSK"/>
                <w:sz w:val="28"/>
              </w:rPr>
              <w:t xml:space="preserve">61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4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้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 xml:space="preserve">1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ำดับที่  </w:t>
            </w: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โครงการอนุรักษ์ศิลปะเพลงพื้นบ้าน เพลงพวงมาลัย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พื่อจ่ายเป็นค่าใช้จ่ายในการดำเนิน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อนุรักษ์ศิลปะเพลงพื้นบ้าน เพลงพวงมาลัย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ดยมีค่าใช้จ่ายประกอบด้วย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สมนาคุณวิทยากร  ค่าจัดทำเอกสาร  ค่าอาหาร ค่าอาหารว่างและเครื่องดื่ม ค่าจัดทำป้าย  ค่าวัสดุอุปกรณ์  และค่าใช้จ่ายอื่นที่เกี่ยวข้องและจำเป็นในโครงการ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ป็นไปตามพระราชบัญญัติเทศบาล พ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.2496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แก้ไขเพิ่มเติมถึง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13)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.2552     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มาตรา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50(8)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ป็นไปตามพระราชบัญญัติกำหนดแผนและขั้นตอนการกระจายอำนาจให้แก่องค์กรปกครองส่วนท้องถิ่น พ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.2542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มาตรา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16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(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11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ป็นไป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ระเบียบกระทรวงมหาดไทยว่าด้วยค่าใช้จ่ายในการฝึกอบรม และ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เข้ารับฝึกอบรมของเจ้าหน้าที่ท้องถิ่น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57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ป็นไป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มแผนพัฒนาท้องถิ่นสี่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61 –</w:t>
            </w:r>
            <w:r>
              <w:rPr>
                <w:rFonts w:cs="TH SarabunPSK" w:ascii="TH SarabunPSK" w:hAnsi="TH SarabunPSK"/>
                <w:sz w:val="28"/>
              </w:rPr>
              <w:t xml:space="preserve"> 2564)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ิ่มเติ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ลี่ยนแปลง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28"/>
              </w:rPr>
              <w:t>2/2561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ที่ </w:t>
            </w:r>
            <w:r>
              <w:rPr>
                <w:rFonts w:cs="TH SarabunPSK" w:ascii="TH SarabunPSK" w:hAnsi="TH SarabunPSK"/>
                <w:sz w:val="28"/>
              </w:rPr>
              <w:t xml:space="preserve">4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ำดับที่ 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0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งานการเกษตร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24"/>
        </w:rPr>
      </w:pPr>
      <w:r>
        <w:rPr>
          <w:rFonts w:cs="TH SarabunPSK" w:ascii="TH SarabunPSK" w:hAnsi="TH SarabunPSK"/>
          <w:b/>
          <w:bCs/>
          <w:sz w:val="36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9"/>
        <w:gridCol w:w="768"/>
        <w:gridCol w:w="1173"/>
        <w:gridCol w:w="607"/>
      </w:tblGrid>
      <w:tr>
        <w:trPr/>
        <w:tc>
          <w:tcPr>
            <w:tcW w:w="673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านอนุรักษ์แหล่งน้ำและป่าไม้ 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,506,5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73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ลงทุน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506,5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73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ที่ดินและสิ่งก่อสร้าง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506,5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73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ก่อสร้างสิ่งสาธารณูปโภค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73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โครงการก่อสร้างฝายน้ำล้นคอนกรีตเสริมเหล็ก  หมู่ที่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เขาใหญ่ อ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ชะอำ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เพชรบุรี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90,0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73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ก่อสร้างฝายน้ำล้นคอนกรีตเสริมเหล็ก ขนาดสันฝายสูง </w:t>
            </w:r>
            <w:r>
              <w:rPr>
                <w:rFonts w:cs="TH SarabunPSK" w:ascii="TH SarabunPSK" w:hAnsi="TH SarabunPSK"/>
                <w:sz w:val="28"/>
              </w:rPr>
              <w:t xml:space="preserve">1.2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พร้อมดาดคอนกรีตเสริมเหล็กขนาดกว้าง </w:t>
            </w:r>
            <w:r>
              <w:rPr>
                <w:rFonts w:cs="TH SarabunPSK" w:ascii="TH SarabunPSK" w:hAnsi="TH SarabunPSK"/>
                <w:sz w:val="28"/>
              </w:rPr>
              <w:t xml:space="preserve">7.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 ยาว </w:t>
            </w:r>
            <w:r>
              <w:rPr>
                <w:rFonts w:cs="TH SarabunPSK" w:ascii="TH SarabunPSK" w:hAnsi="TH SarabunPSK"/>
                <w:sz w:val="28"/>
              </w:rPr>
              <w:t xml:space="preserve">24.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 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ตามแบบแปลนของเทศบาลตำบลนาย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  กช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128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>2561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ไปตามพระราชบัญญัติเทศบาล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496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ก้ไขเพิ่มเติมถึง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28"/>
              </w:rPr>
              <w:t xml:space="preserve">13) 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52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าตรา </w:t>
            </w:r>
            <w:r>
              <w:rPr>
                <w:rFonts w:cs="TH SarabunPSK" w:ascii="TH SarabunPSK" w:hAnsi="TH SarabunPSK"/>
                <w:sz w:val="28"/>
              </w:rPr>
              <w:t>50(2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ไปตามพระราชบัญญัติกำหนดแผนและขั้นตอนการกระจายอำนาจให้แก่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งค์กรปกครองส่วนท้องถิ่น 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42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ตร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16(2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ไปตามแผนพัฒนาท้องถิ่นสี่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61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2564)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ิ่มเติ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ลี่ยนแปลง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28"/>
              </w:rPr>
              <w:t xml:space="preserve">2/256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ที่  </w:t>
            </w:r>
            <w:r>
              <w:rPr>
                <w:rFonts w:cs="TH SarabunPSK" w:ascii="TH SarabunPSK" w:hAnsi="TH SarabunPSK"/>
                <w:sz w:val="28"/>
              </w:rPr>
              <w:t xml:space="preserve">27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ำดับที่  </w:t>
            </w: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73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บำรุงรักษาและปรับปรุงที่ดินและสิ่งก่อสร้าง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73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บำรุงรักษาและปรับปรุงที่ดินและสิ่งก่อสร้าง ดังนี้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73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โครงการขุดลอกลำห้วยยาง  หมู่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ดอนขุนห้วย หมู่ที่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 , 5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นายาง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ะอำ 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พชรบุรี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80,0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73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ขุดลอกลำห้วยยาง กว้าง </w:t>
            </w:r>
            <w:r>
              <w:rPr>
                <w:rFonts w:cs="TH SarabunPSK" w:ascii="TH SarabunPSK" w:hAnsi="TH SarabunPSK"/>
                <w:sz w:val="28"/>
              </w:rPr>
              <w:t xml:space="preserve">3.00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15.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ระยะทางยาว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,300.00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 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ตามแบบแปลนของเทศบาลตำบลนาย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  กช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127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>2561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ไปตามพระราชบัญญัติเทศบาล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496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ก้ไขเพิ่มเติมถึง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28"/>
              </w:rPr>
              <w:t xml:space="preserve">13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52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าตรา </w:t>
            </w:r>
            <w:r>
              <w:rPr>
                <w:rFonts w:cs="TH SarabunPSK" w:ascii="TH SarabunPSK" w:hAnsi="TH SarabunPSK"/>
                <w:sz w:val="28"/>
              </w:rPr>
              <w:t>50(2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ไปตามพระราชบัญญัติกำหนดแผนและขั้นตอนการกระจายอำนาจให้แก่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งค์กรปกครองส่วนท้องถิ่น 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42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ตร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16(2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ไปตามแผนพัฒนาท้องถิ่นสี่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61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2564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ที่  </w:t>
            </w:r>
            <w:r>
              <w:rPr>
                <w:rFonts w:cs="TH SarabunPSK" w:ascii="TH SarabunPSK" w:hAnsi="TH SarabunPSK"/>
                <w:sz w:val="28"/>
              </w:rPr>
              <w:t xml:space="preserve">67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ำดับที่  </w:t>
            </w: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73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โครงการขุดลอกเหมืองสาธารณประโยชน์  หมู่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อนขุนห้วย 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ชะอำ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พชรบุรี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0,5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73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ขุดลอกเหมืองสาธารณประโยชน์ ดังนี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ยหลังบ่อปล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ว้าง </w:t>
            </w:r>
            <w:r>
              <w:rPr>
                <w:rFonts w:cs="TH SarabunPSK" w:ascii="TH SarabunPSK" w:hAnsi="TH SarabunPSK"/>
                <w:sz w:val="28"/>
              </w:rPr>
              <w:t xml:space="preserve">1.50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2.00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ยาว  </w:t>
            </w:r>
            <w:r>
              <w:rPr>
                <w:rFonts w:cs="TH SarabunPSK" w:ascii="TH SarabunPSK" w:hAnsi="TH SarabunPSK"/>
                <w:sz w:val="28"/>
              </w:rPr>
              <w:t xml:space="preserve">300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ต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ยข้างปั๊มน้ำมันบางจาก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ว้าง </w:t>
            </w:r>
            <w:r>
              <w:rPr>
                <w:rFonts w:cs="TH SarabunPSK" w:ascii="TH SarabunPSK" w:hAnsi="TH SarabunPSK"/>
                <w:sz w:val="28"/>
              </w:rPr>
              <w:t xml:space="preserve">1.50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2.50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ยาว  </w:t>
            </w:r>
            <w:r>
              <w:rPr>
                <w:rFonts w:cs="TH SarabunPSK" w:ascii="TH SarabunPSK" w:hAnsi="TH SarabunPSK"/>
                <w:sz w:val="28"/>
              </w:rPr>
              <w:t xml:space="preserve">1,500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ต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ยบ้านนายส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ว้าง </w:t>
            </w:r>
            <w:r>
              <w:rPr>
                <w:rFonts w:cs="TH SarabunPSK" w:ascii="TH SarabunPSK" w:hAnsi="TH SarabunPSK"/>
                <w:sz w:val="28"/>
              </w:rPr>
              <w:t xml:space="preserve">1.00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1.50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ยาว  </w:t>
            </w:r>
            <w:r>
              <w:rPr>
                <w:rFonts w:cs="TH SarabunPSK" w:ascii="TH SarabunPSK" w:hAnsi="TH SarabunPSK"/>
                <w:sz w:val="28"/>
              </w:rPr>
              <w:t xml:space="preserve">450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ต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สายคลองชลประทานถึงถนนคอนกรีต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ว้าง </w:t>
            </w:r>
            <w:r>
              <w:rPr>
                <w:rFonts w:cs="TH SarabunPSK" w:ascii="TH SarabunPSK" w:hAnsi="TH SarabunPSK"/>
                <w:sz w:val="28"/>
              </w:rPr>
              <w:t>0.6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1.00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ยาว  </w:t>
            </w:r>
            <w:r>
              <w:rPr>
                <w:rFonts w:cs="TH SarabunPSK" w:ascii="TH SarabunPSK" w:hAnsi="TH SarabunPSK"/>
                <w:sz w:val="28"/>
              </w:rPr>
              <w:t xml:space="preserve">500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ต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ย กม</w:t>
            </w:r>
            <w:r>
              <w:rPr>
                <w:rFonts w:cs="TH SarabunPSK" w:ascii="TH SarabunPSK" w:hAnsi="TH SarabunPSK"/>
                <w:sz w:val="28"/>
              </w:rPr>
              <w:t>.5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ว้าง </w:t>
            </w:r>
            <w:r>
              <w:rPr>
                <w:rFonts w:cs="TH SarabunPSK" w:ascii="TH SarabunPSK" w:hAnsi="TH SarabunPSK"/>
                <w:sz w:val="28"/>
              </w:rPr>
              <w:t xml:space="preserve">0.60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1.00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ยาว  </w:t>
            </w:r>
            <w:r>
              <w:rPr>
                <w:rFonts w:cs="TH SarabunPSK" w:ascii="TH SarabunPSK" w:hAnsi="TH SarabunPSK"/>
                <w:sz w:val="28"/>
              </w:rPr>
              <w:t xml:space="preserve">300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ตร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ตามแบบแปลนของเทศบาลตำบลนาย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  กช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129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>2561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ไปตามพระราชบัญญัติเทศบาล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496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ก้ไขเพิ่มเติมถึง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28"/>
              </w:rPr>
              <w:t xml:space="preserve">13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52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าตรา </w:t>
            </w:r>
            <w:r>
              <w:rPr>
                <w:rFonts w:cs="TH SarabunPSK" w:ascii="TH SarabunPSK" w:hAnsi="TH SarabunPSK"/>
                <w:sz w:val="28"/>
              </w:rPr>
              <w:t>50(2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ไปตามพระราชบัญญัติกำหนดแผนและขั้นตอนการกระจายอำนาจให้แก่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งค์กรปกครองส่วนท้องถิ่น 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42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ตร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16(2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ไปตามแผนพัฒนาท้องถิ่นสี่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61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2564)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ที่  </w:t>
            </w:r>
            <w:r>
              <w:rPr>
                <w:rFonts w:cs="TH SarabunPSK" w:ascii="TH SarabunPSK" w:hAnsi="TH SarabunPSK"/>
                <w:sz w:val="28"/>
              </w:rPr>
              <w:t xml:space="preserve">74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ำดับที่  </w:t>
            </w: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09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851"/>
        <w:gridCol w:w="991"/>
        <w:gridCol w:w="709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โครงการขุดลอกเหมืองสาธารณประโยชน์  หมู่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อนขุนห้วย 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ชะอำ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พชรบุรี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18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ขุดลอกเหมืองสาธารณประโยชน์ ดังนี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ายจากคลองถึงลำห้วยประโหมด  กว้าง </w:t>
            </w:r>
            <w:r>
              <w:rPr>
                <w:rFonts w:cs="TH SarabunPSK" w:ascii="TH SarabunPSK" w:hAnsi="TH SarabunPSK"/>
                <w:sz w:val="28"/>
              </w:rPr>
              <w:t xml:space="preserve">1.50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2.00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28"/>
              </w:rPr>
              <w:t xml:space="preserve">780.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าย </w:t>
            </w: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ว้าง </w:t>
            </w:r>
            <w:r>
              <w:rPr>
                <w:rFonts w:cs="TH SarabunPSK" w:ascii="TH SarabunPSK" w:hAnsi="TH SarabunPSK"/>
                <w:sz w:val="28"/>
              </w:rPr>
              <w:t xml:space="preserve">1.50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2.50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ยาว  </w:t>
            </w:r>
            <w:r>
              <w:rPr>
                <w:rFonts w:cs="TH SarabunPSK" w:ascii="TH SarabunPSK" w:hAnsi="TH SarabunPSK"/>
                <w:sz w:val="28"/>
              </w:rPr>
              <w:t xml:space="preserve">980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ต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ยบ้านนางหาด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ว้าง </w:t>
            </w:r>
            <w:r>
              <w:rPr>
                <w:rFonts w:cs="TH SarabunPSK" w:ascii="TH SarabunPSK" w:hAnsi="TH SarabunPSK"/>
                <w:sz w:val="28"/>
              </w:rPr>
              <w:t xml:space="preserve">0.80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2.50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 ยาว  </w:t>
            </w:r>
            <w:r>
              <w:rPr>
                <w:rFonts w:cs="TH SarabunPSK" w:ascii="TH SarabunPSK" w:hAnsi="TH SarabunPSK"/>
                <w:sz w:val="28"/>
              </w:rPr>
              <w:t xml:space="preserve">580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ต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ายนายนาค กว้างเฉลี่ย  </w:t>
            </w:r>
            <w:r>
              <w:rPr>
                <w:rFonts w:cs="TH SarabunPSK" w:ascii="TH SarabunPSK" w:hAnsi="TH SarabunPSK"/>
                <w:sz w:val="28"/>
              </w:rPr>
              <w:t xml:space="preserve">0.7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 ยาว </w:t>
            </w:r>
            <w:r>
              <w:rPr>
                <w:rFonts w:cs="TH SarabunPSK" w:ascii="TH SarabunPSK" w:hAnsi="TH SarabunPSK"/>
                <w:sz w:val="28"/>
              </w:rPr>
              <w:t xml:space="preserve">426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ตร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ตามแบบแปลนของเทศบาลตำบลนาย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  กช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130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>2561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ไปตามพระราชบัญญัติเทศบาล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496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ก้ไขเพิ่มเติมถึง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28"/>
              </w:rPr>
              <w:t xml:space="preserve">13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52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าตรา </w:t>
            </w:r>
            <w:r>
              <w:rPr>
                <w:rFonts w:cs="TH SarabunPSK" w:ascii="TH SarabunPSK" w:hAnsi="TH SarabunPSK"/>
                <w:sz w:val="28"/>
              </w:rPr>
              <w:t>50(2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ไปตามพระราชบัญญัติกำหนดแผนและขั้นตอนการกระจายอำนาจให้แก่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งค์กรปกครองส่วนท้องถิ่น 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42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ตร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16(2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ไปตามแผนพัฒนาท้องถิ่นสี่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61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2564)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ที่  </w:t>
            </w:r>
            <w:r>
              <w:rPr>
                <w:rFonts w:cs="TH SarabunPSK" w:ascii="TH SarabunPSK" w:hAnsi="TH SarabunPSK"/>
                <w:sz w:val="28"/>
              </w:rPr>
              <w:t xml:space="preserve">7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ำดับที่ 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แผนพัฒนาท้องถิ่นสี่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61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2564)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ิ่มเติ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ลี่ยนแปลง ครั้งที่ </w:t>
            </w:r>
            <w:r>
              <w:rPr>
                <w:rFonts w:cs="TH SarabunPSK" w:ascii="TH SarabunPSK" w:hAnsi="TH SarabunPSK"/>
                <w:sz w:val="28"/>
              </w:rPr>
              <w:t xml:space="preserve">2/256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ที่  </w:t>
            </w:r>
            <w:r>
              <w:rPr>
                <w:rFonts w:cs="TH SarabunPSK" w:ascii="TH SarabunPSK" w:hAnsi="TH SarabunPSK"/>
                <w:sz w:val="28"/>
              </w:rPr>
              <w:t xml:space="preserve">27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ำดับที่  </w:t>
            </w: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โครงการขุดลอกเหมืองสาธารณประโยชน์  หมู่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7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อนขุนห้วย 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ชะอำ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พชรบุรี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8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ขุดลอกเหมืองสาธารณประโยชน์ ดังนี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ยคลองคลองชลประทาน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้วยประโหมด  กว้าง </w:t>
            </w:r>
            <w:r>
              <w:rPr>
                <w:rFonts w:cs="TH SarabunPSK" w:ascii="TH SarabunPSK" w:hAnsi="TH SarabunPSK"/>
                <w:sz w:val="28"/>
              </w:rPr>
              <w:t xml:space="preserve">1.00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2.00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28"/>
              </w:rPr>
              <w:t xml:space="preserve">988.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ยฝั่งทิศตะวันออก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ว้าง </w:t>
            </w:r>
            <w:r>
              <w:rPr>
                <w:rFonts w:cs="TH SarabunPSK" w:ascii="TH SarabunPSK" w:hAnsi="TH SarabunPSK"/>
                <w:sz w:val="28"/>
              </w:rPr>
              <w:t xml:space="preserve">0.60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1.00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ยาว  </w:t>
            </w:r>
            <w:r>
              <w:rPr>
                <w:rFonts w:cs="TH SarabunPSK" w:ascii="TH SarabunPSK" w:hAnsi="TH SarabunPSK"/>
                <w:sz w:val="28"/>
              </w:rPr>
              <w:t xml:space="preserve">500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ตร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ตามแบบแปลนของเทศบาลตำบลนาย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  กช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132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>2561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ไปตามพระราชบัญญัติเทศบาล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496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ก้ไขเพิ่มเติมถึง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28"/>
              </w:rPr>
              <w:t xml:space="preserve">13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52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าตรา </w:t>
            </w:r>
            <w:r>
              <w:rPr>
                <w:rFonts w:cs="TH SarabunPSK" w:ascii="TH SarabunPSK" w:hAnsi="TH SarabunPSK"/>
                <w:sz w:val="28"/>
              </w:rPr>
              <w:t>50(2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ไปตามพระราชบัญญัติกำหนดแผนและขั้นตอนการกระจายอำนาจให้แก่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งค์กรปกครองส่วนท้องถิ่น 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42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ตร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16(2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ไปตามแผนพัฒนาท้องถิ่นสี่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61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2564)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ที่  </w:t>
            </w:r>
            <w:r>
              <w:rPr>
                <w:rFonts w:cs="TH SarabunPSK" w:ascii="TH SarabunPSK" w:hAnsi="TH SarabunPSK"/>
                <w:sz w:val="28"/>
              </w:rPr>
              <w:t xml:space="preserve">7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ำดับที่ 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โครงการขุดลอกลำห้วยประโหมด  หมู่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, 3 , 4 , 6 , 7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ดอนขุนห้วย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ะอำ  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พชรบุรี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0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ขุดลอกลำห้วยประโหมด  กว้าง </w:t>
            </w:r>
            <w:r>
              <w:rPr>
                <w:rFonts w:cs="TH SarabunPSK" w:ascii="TH SarabunPSK" w:hAnsi="TH SarabunPSK"/>
                <w:sz w:val="28"/>
              </w:rPr>
              <w:t xml:space="preserve">5.00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7.00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ยาว  </w:t>
            </w:r>
            <w:r>
              <w:rPr>
                <w:rFonts w:cs="TH SarabunPSK" w:ascii="TH SarabunPSK" w:hAnsi="TH SarabunPSK"/>
                <w:sz w:val="28"/>
              </w:rPr>
              <w:t>7,000</w:t>
            </w:r>
            <w:r>
              <w:rPr>
                <w:rFonts w:cs="TH SarabunPSK" w:ascii="TH SarabunPSK" w:hAnsi="TH SarabunPSK"/>
                <w:sz w:val="28"/>
              </w:rPr>
              <w:t>.00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 รายละเอียดตามแบบแปลนเทศบาลกำหนด  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ตามแบบแปลนของเทศบาลตำบลนาย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  กช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131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>2561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เป็นไปตามพระราชบัญญัติเทศบาล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496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ก้ไขเพิ่มเติมถึง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28"/>
              </w:rPr>
              <w:t xml:space="preserve">13) 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52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าตรา </w:t>
            </w:r>
            <w:r>
              <w:rPr>
                <w:rFonts w:cs="TH SarabunPSK" w:ascii="TH SarabunPSK" w:hAnsi="TH SarabunPSK"/>
                <w:sz w:val="28"/>
              </w:rPr>
              <w:t>50(2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ไปตามพระราชบัญญัติกำหนดแผนและขั้นตอนการกระจายอำนาจให้แก่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งค์กรปกครองส่วนท้องถิ่น 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42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ตร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16(2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ไปตามแผนพัฒนาท้องถิ่นสี่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61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2564)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ที่  </w:t>
            </w:r>
            <w:r>
              <w:rPr>
                <w:rFonts w:cs="TH SarabunPSK" w:ascii="TH SarabunPSK" w:hAnsi="TH SarabunPSK"/>
                <w:sz w:val="28"/>
              </w:rPr>
              <w:t xml:space="preserve">74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ำดับที่  </w:t>
            </w: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10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24"/>
        </w:rPr>
      </w:pPr>
      <w:r>
        <w:rPr>
          <w:rFonts w:cs="TH SarabunPSK" w:ascii="TH SarabunPSK" w:hAnsi="TH SarabunPSK"/>
          <w:sz w:val="32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งานการพาณิชย์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24"/>
        </w:rPr>
      </w:pPr>
      <w:r>
        <w:rPr>
          <w:rFonts w:cs="TH SarabunPSK" w:ascii="TH SarabunPSK" w:hAnsi="TH SarabunPSK"/>
          <w:b/>
          <w:bCs/>
          <w:sz w:val="36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  <w:gridCol w:w="1417"/>
        <w:gridCol w:w="709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านตลาดสด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3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ดำเนินงาน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3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สอย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0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รายจ่ายเพื่อให้ได้มาซึ่งบริการ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5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จ้างเหมาบริการ ค่าเช่าทรัพย์สิน ค่าธรรมเนียมต่าง ๆ ค่าเบี้ยประกัน  ฯลฯ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ใช้จ่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 ๆ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จัดอยู่ในประเภทนี้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บำรุงรักษาและซ่อมแซม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ซ่อมแซมบำรุงรักษาทรัพย์สินเพื่อให้สามารถใช้งานได้ตามปกติ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่าวัสดุ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ไฟฟ้าและวิทยุ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วัสดุไฟฟ้าและวิทยุต่าง ๆ  เช่น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ลอดไฟฟ้า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ยไฟ</w:t>
            </w:r>
            <w:r>
              <w:rPr>
                <w:rFonts w:ascii="TH SarabunPSK" w:hAnsi="TH SarabunPSK" w:cs="TH SarabunPSK"/>
                <w:sz w:val="28"/>
                <w:sz w:val="28"/>
              </w:rPr>
              <w:t>ฟ้า ปลั๊กไฟฟ้า สวิตซ์ไฟฟ้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ฯ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ฯ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เป็นไปตามหนังสือกระทรวงมหาดไทย ด่วนที่สุด  ที่ มท </w:t>
            </w:r>
            <w:r>
              <w:rPr>
                <w:rFonts w:cs="TH SarabunPSK" w:ascii="TH SarabunPSK" w:hAnsi="TH SarabunPSK"/>
                <w:sz w:val="28"/>
              </w:rPr>
              <w:t>0808.2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 </w:t>
            </w:r>
            <w:r>
              <w:rPr>
                <w:rFonts w:cs="TH SarabunPSK" w:ascii="TH SarabunPSK" w:hAnsi="TH SarabunPSK"/>
                <w:sz w:val="28"/>
              </w:rPr>
              <w:t xml:space="preserve">1248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งวันที่  </w:t>
            </w:r>
            <w:r>
              <w:rPr>
                <w:rFonts w:cs="TH SarabunPSK" w:ascii="TH SarabunPSK" w:hAnsi="TH SarabunPSK"/>
                <w:sz w:val="28"/>
              </w:rPr>
              <w:t xml:space="preserve">27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ิถุนายน  </w:t>
            </w:r>
            <w:r>
              <w:rPr>
                <w:rFonts w:cs="TH SarabunPSK" w:ascii="TH SarabunPSK" w:hAnsi="TH SarabunPSK"/>
                <w:sz w:val="28"/>
              </w:rPr>
              <w:t xml:space="preserve">2559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แนวทางการพิจารณาสิ่งของที่จัดเป็นวัสดุและครุภัณฑ์ตามหลักการจำแนกประเภทรายจ่ายตามงบประมา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ก่อสร้าง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วัสดุก่อสร้างต่าง ๆ   เช่น  ไม้ต่าง ๆ  กระเบื้อง  สังกะสี  ตะปู  ฯลฯ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ไปตามหนังสือกระทรวงมหาดไทย ด่วนที่สุด  ที่ มท </w:t>
            </w:r>
            <w:r>
              <w:rPr>
                <w:rFonts w:cs="TH SarabunPSK" w:ascii="TH SarabunPSK" w:hAnsi="TH SarabunPSK"/>
                <w:sz w:val="28"/>
              </w:rPr>
              <w:t>0808.2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 </w:t>
            </w:r>
            <w:r>
              <w:rPr>
                <w:rFonts w:cs="TH SarabunPSK" w:ascii="TH SarabunPSK" w:hAnsi="TH SarabunPSK"/>
                <w:sz w:val="28"/>
              </w:rPr>
              <w:t xml:space="preserve">1248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งวันที่  </w:t>
            </w:r>
            <w:r>
              <w:rPr>
                <w:rFonts w:cs="TH SarabunPSK" w:ascii="TH SarabunPSK" w:hAnsi="TH SarabunPSK"/>
                <w:sz w:val="28"/>
              </w:rPr>
              <w:t xml:space="preserve">27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ิถุนายน  </w:t>
            </w:r>
            <w:r>
              <w:rPr>
                <w:rFonts w:cs="TH SarabunPSK" w:ascii="TH SarabunPSK" w:hAnsi="TH SarabunPSK"/>
                <w:sz w:val="28"/>
              </w:rPr>
              <w:t xml:space="preserve">2559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แนวทางการพิจารณาสิ่งของที่จัดเป็นวัสดุและครุภัณฑ์ตามหลักการจำแนกประเภทรายจ่ายตามงบประมา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สาธารณูปโภค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ไฟฟ้า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TextBody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กระแสไฟฟ้าข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ลาดสดเทศบาล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ที่อยู่ในความรับผิดชอบข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ง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สาธารณสุขและสิ่งแวดล้อ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11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24"/>
        </w:rPr>
      </w:pPr>
      <w:r>
        <w:rPr>
          <w:rFonts w:cs="TH SarabunPSK" w:ascii="TH SarabunPSK" w:hAnsi="TH SarabunPSK"/>
          <w:sz w:val="32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งานงบกลาง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24"/>
        </w:rPr>
      </w:pPr>
      <w:r>
        <w:rPr>
          <w:rFonts w:cs="TH SarabunPSK" w:ascii="TH SarabunPSK" w:hAnsi="TH SarabunPSK"/>
          <w:b/>
          <w:bCs/>
          <w:sz w:val="36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8"/>
        <w:gridCol w:w="768"/>
        <w:gridCol w:w="1294"/>
        <w:gridCol w:w="607"/>
      </w:tblGrid>
      <w:tr>
        <w:trPr/>
        <w:tc>
          <w:tcPr>
            <w:tcW w:w="661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กลาง 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5,847,5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61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กลาง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5,847,5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61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กลาง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5,847,5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61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สมทบกองทุนประกันสังคม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02,04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618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เงินสมทบค่าประกันสังคม  ตามพระราชบัญญัติประกันสังคม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3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ก้ไขเพิ่มเติมฉบับที่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37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ฉบับที่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42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ังสือสำนักงาน 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 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่วนที่สุด ที่ มท </w:t>
            </w:r>
            <w:r>
              <w:rPr>
                <w:rFonts w:cs="TH SarabunPSK" w:ascii="TH SarabunPSK" w:hAnsi="TH SarabunPSK"/>
                <w:sz w:val="28"/>
              </w:rPr>
              <w:t>0809.5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 </w:t>
            </w:r>
            <w:r>
              <w:rPr>
                <w:rFonts w:cs="TH SarabunPSK" w:ascii="TH SarabunPSK" w:hAnsi="TH SarabunPSK"/>
                <w:sz w:val="28"/>
              </w:rPr>
              <w:t xml:space="preserve">9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28"/>
              </w:rPr>
              <w:t xml:space="preserve">2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กราคม </w:t>
            </w:r>
            <w:r>
              <w:rPr>
                <w:rFonts w:cs="TH SarabunPSK" w:ascii="TH SarabunPSK" w:hAnsi="TH SarabunPSK"/>
                <w:sz w:val="28"/>
              </w:rPr>
              <w:t xml:space="preserve">2557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หนังสือสำนักงาน 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 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่วนที่สุด ที่ มท </w:t>
            </w:r>
            <w:r>
              <w:rPr>
                <w:rFonts w:cs="TH SarabunPSK" w:ascii="TH SarabunPSK" w:hAnsi="TH SarabunPSK"/>
                <w:sz w:val="28"/>
              </w:rPr>
              <w:t>0809.5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 </w:t>
            </w:r>
            <w:r>
              <w:rPr>
                <w:rFonts w:cs="TH SarabunPSK" w:ascii="TH SarabunPSK" w:hAnsi="TH SarabunPSK"/>
                <w:sz w:val="28"/>
              </w:rPr>
              <w:t xml:space="preserve">8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28"/>
              </w:rPr>
              <w:t xml:space="preserve">1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กฎาคม </w:t>
            </w:r>
            <w:r>
              <w:rPr>
                <w:rFonts w:cs="TH SarabunPSK" w:ascii="TH SarabunPSK" w:hAnsi="TH SarabunPSK"/>
                <w:sz w:val="28"/>
              </w:rPr>
              <w:t>2557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61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ช่วยเหลืองบประมาณรายจ่ายเฉพาะการประปา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3,923,0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61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ช่วยเหลื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ประมาณรายจ่ายเฉพาะการประปา  เพื่อดำเนินการให้เป็นไปตามนโยบายของเทศบาล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61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บี้ยยังชีพผู้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ูงอายุ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3,504,4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618" w:type="dxa"/>
            <w:tcBorders/>
          </w:tcPr>
          <w:p>
            <w:pPr>
              <w:pStyle w:val="TextBodyIndent"/>
              <w:ind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จ่ายเป็นเงินค่าเบี้ยยังชีพให้แก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สูงอายุที่ได้ขึ้นทะเบียนเพื่อขอรับเงินเบี้ยยังชีพ         ไว้กับเทศบาลตำบลนายางแล้ว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ป็นไปตามพระราชบัญญัติเทศบาล พ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.2496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แก้ไขเพิ่มเติมถึง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13)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.2552     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มาตรา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50(7)</w:t>
            </w:r>
          </w:p>
          <w:p>
            <w:pPr>
              <w:pStyle w:val="TextBodyIndent"/>
              <w:ind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เป็นไปตามพระราชบัญญัติกำหนดแผนและขั้นตอนการกระจายอำนาจให้แก่องค์กรปกครองส่วนท้องถิ่น พ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.2542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มาตรา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16(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0) </w:t>
            </w:r>
          </w:p>
          <w:p>
            <w:pPr>
              <w:pStyle w:val="TextBodyIndent"/>
              <w:ind w:hanging="0"/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เป็นไปตามระเบียบกระทรวงมหาดไทยว่าด้วยการจ่ายเงินสงเคราะห์เพื่อการยังชีพขององค์กรปกครองส่วนท้องถิ่น พ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.2548</w:t>
            </w:r>
          </w:p>
          <w:p>
            <w:pPr>
              <w:pStyle w:val="TextBodyIndent"/>
              <w:ind w:hanging="0"/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เป็นไปตามระเบียบกระทรวงมหาดไทยว่าด้วยหลักเกณฑ์การจ่ายเงินเบี้ยยังชีพผู้สูงอาย </w:t>
            </w:r>
          </w:p>
          <w:p>
            <w:pPr>
              <w:pStyle w:val="TextBodyIndent"/>
              <w:ind w:hanging="0"/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.2548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ป็นไปตาม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ผนพัฒน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้องถิ่นสี่ป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61 – 2564)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 xml:space="preserve">8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 </w:t>
            </w: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61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บี้ยยังชีพ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นพิการ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280,0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618" w:type="dxa"/>
            <w:tcBorders/>
          </w:tcPr>
          <w:p>
            <w:pPr>
              <w:pStyle w:val="TextBodyIndent"/>
              <w:ind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จ่ายเป็นเงินค่าเบี้ยยังชีพให้แก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นพิการที่ได้ขึ้นทะเบียนเพื่อขอรับเงินเบี้ยความพิการไว้กับเทศบาลตำบลนายางแล้ว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ป็นไปตามพระราชบัญญัติเทศบาล พ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.2496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แก้ไขเพิ่มเติมถึง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13)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.2552     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มาตรา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50(7)</w:t>
            </w:r>
          </w:p>
          <w:p>
            <w:pPr>
              <w:pStyle w:val="TextBodyIndent"/>
              <w:ind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เป็นไปตามพระราชบัญญัติกำหนดแผนและขั้นตอนการกระจายอำนาจให้แก่องค์กรปกครองส่วนท้องถิ่น พ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.2542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มาตรา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16(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0) </w:t>
            </w:r>
          </w:p>
          <w:p>
            <w:pPr>
              <w:pStyle w:val="TextBodyIndent"/>
              <w:ind w:hanging="0"/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เป็นไปตามระเบียบกระทรวงมหาดไทยว่าด้วยการจ่ายเงินสงเคราะห์เพื่อการยังชีพขององค์กรปกครองส่วนท้องถิ่น พ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.2548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เป็นไปตามระเบียบกระทรวงมหาดไทยว่าด้วยหลักเกณฑ์การจ่ายเงิ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เบี้ยความพิการให้คนพิการขององค์กรปกครองส่วนท้องถิ่น 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255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ละแก้ไขเพิ่มเติ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2559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ป็นไปตาม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ผนพัฒน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้องถิ่นสี่ป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61 – 2564)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ิ่มเติ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ลี่ยนแปลง             ครั้งที่ </w:t>
            </w:r>
            <w:r>
              <w:rPr>
                <w:rFonts w:cs="TH SarabunPSK" w:ascii="TH SarabunPSK" w:hAnsi="TH SarabunPSK"/>
                <w:sz w:val="28"/>
              </w:rPr>
              <w:t xml:space="preserve">1/2560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2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  </w:t>
            </w:r>
            <w:r>
              <w:rPr>
                <w:rFonts w:cs="TH SarabunPSK" w:ascii="TH SarabunPSK" w:hAnsi="TH SarabunPSK"/>
                <w:sz w:val="28"/>
              </w:rPr>
              <w:t xml:space="preserve">1)        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12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851"/>
        <w:gridCol w:w="1133"/>
        <w:gridCol w:w="709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บี้ยยังชีพผู้ป่วยเอดส์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02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TextBodyIndent"/>
              <w:ind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จ่ายเป็นเงินค่าเบี้ยยังชีพให้แก่ผู้ป่วยเอดส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ได้ขึ้นทะเบียนเพื่อขอรับเบี้ยยังชีพ          ไว้กับเทศบาลตำบลนายางแล้ว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ป็นไปตามพระราชบัญญัติเทศบาล พ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.2496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แก้ไขเพิ่มเติมถึง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13)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.2552     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มาตรา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50(7)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เป็นไปตามพระราชบัญญัติกำหนดแผนและขั้นตอนการกระจายอำนาจให้แก่องค์กรปกครองส่วนท้องถิ่น พ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.2542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มาตรา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16(10)</w:t>
            </w:r>
          </w:p>
          <w:p>
            <w:pPr>
              <w:pStyle w:val="TextBodyIndent"/>
              <w:ind w:hanging="0"/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เป็นไปตามระเบียบกระทรวงมหาดไทยว่าด้วยการจ่ายเงินสงเคราะห์เพื่อการยังชีพขององค์กรปกครองส่วนท้องถิ่น พ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.2548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ป็นไปตาม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ผนพัฒน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้องถิ่นสี่ป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61 – 2564)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ิ่มเติ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ลี่ยนแปลง              ครั้งที่ </w:t>
            </w:r>
            <w:r>
              <w:rPr>
                <w:rFonts w:cs="TH SarabunPSK" w:ascii="TH SarabunPSK" w:hAnsi="TH SarabunPSK"/>
                <w:sz w:val="28"/>
              </w:rPr>
              <w:t xml:space="preserve">1/2560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23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  </w:t>
            </w:r>
            <w:r>
              <w:rPr>
                <w:rFonts w:cs="TH SarabunPSK" w:ascii="TH SarabunPSK" w:hAnsi="TH SarabunPSK"/>
                <w:sz w:val="28"/>
              </w:rPr>
              <w:t xml:space="preserve">2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ำรองจ่าย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0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ใช้จ่ายในกรณีฉุกเฉิ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มีสาธารณภัยเกิดขึ้นหรือการบรรเทาปัญหาความเดือดร้อนของประชาชนเป็นส่วนรวมเท่านั้น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ซึ่งไม่สามารถคาดการณ์ได้ล่วงหน้า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ช่น  การป้องกันและแก้ไขปัญหาอุทกภัย น้ำป่าไหลหลาก แผ่นดินถล่ม  ภัยแล้ง ภัยหนาว   วาตภัย  อัคคีภัย ไฟป่าและหมอกควัน และโรคติดต่อ  </w:t>
            </w:r>
            <w:r>
              <w:rPr>
                <w:rFonts w:ascii="TH SarabunPSK" w:hAnsi="TH SarabunPSK" w:cs="TH SarabunPSK"/>
                <w:spacing w:val="6"/>
                <w:sz w:val="28"/>
                <w:sz w:val="28"/>
              </w:rPr>
              <w:t>เป็นไป</w:t>
            </w:r>
            <w:r>
              <w:rPr>
                <w:rFonts w:ascii="TH SarabunPSK" w:hAnsi="TH SarabunPSK" w:cs="TH SarabunPSK"/>
                <w:spacing w:val="6"/>
                <w:sz w:val="28"/>
                <w:sz w:val="28"/>
              </w:rPr>
              <w:t>ตามระเบีย</w:t>
            </w:r>
            <w:r>
              <w:rPr>
                <w:rFonts w:ascii="TH SarabunPSK" w:hAnsi="TH SarabunPSK" w:cs="TH SarabunPSK"/>
                <w:spacing w:val="6"/>
                <w:sz w:val="28"/>
                <w:sz w:val="28"/>
              </w:rPr>
              <w:t>บ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กระทรวงมหาดไทย ว่าด้วยวิธีการงบประมาณขององค์กรปกครองส่วนท้องถิ่น พ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.2541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แก้ไขเพิ่มเติ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 </w:t>
            </w:r>
            <w:r>
              <w:rPr>
                <w:rFonts w:cs="TH SarabunPSK" w:ascii="TH SarabunPSK" w:hAnsi="TH SarabunPSK"/>
                <w:sz w:val="28"/>
              </w:rPr>
              <w:t xml:space="preserve">3) 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 2543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sz w:val="28"/>
              </w:rPr>
              <w:t xml:space="preserve">5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ข้อ </w:t>
            </w:r>
            <w:r>
              <w:rPr>
                <w:rFonts w:cs="TH SarabunPSK" w:ascii="TH SarabunPSK" w:hAnsi="TH SarabunPSK"/>
                <w:sz w:val="28"/>
              </w:rPr>
              <w:t>19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เบียบกระทรวงมหาดไทยว่าด้วยค่าใช้จ่ายเพื่อช่วยเหลือประชาชนตามอำนาจหน้าที่ขององค์กรปกครองส่วนท้องถิ่น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2560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หนังสือสั่งการที่เกี่ยวข้อง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จ่ายตามข้อผูกพัน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45,6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่าใช้จ่ายในการจัดการจราจร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ื่อจ่ายเป็นค่าใช้จ่ายในการจัดการจราจร  เช่น ทาสี ตีเส้นทางเดินรถ ทางเท้า เครื่องหมายจราจร สัญญาณไฟ แผงกั้น ฯ ตามหนังสือกระทรวงมหาดไทย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 มท </w:t>
            </w:r>
            <w:r>
              <w:rPr>
                <w:rFonts w:cs="TH SarabunPSK" w:ascii="TH SarabunPSK" w:hAnsi="TH SarabunPSK"/>
                <w:sz w:val="28"/>
              </w:rPr>
              <w:t>0313.4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 </w:t>
            </w:r>
            <w:r>
              <w:rPr>
                <w:rFonts w:cs="TH SarabunPSK" w:ascii="TH SarabunPSK" w:hAnsi="TH SarabunPSK"/>
                <w:sz w:val="28"/>
              </w:rPr>
              <w:t xml:space="preserve">320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ุลาคม </w:t>
            </w:r>
            <w:r>
              <w:rPr>
                <w:rFonts w:cs="TH SarabunPSK" w:ascii="TH SarabunPSK" w:hAnsi="TH SarabunPSK"/>
                <w:sz w:val="28"/>
              </w:rPr>
              <w:t>2539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บำรุ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มาค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ันนิบาตเทศบาลแห่งประเทศไทย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)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บำรุงสันนิบาตเทศบาลแห่งประเทศไทย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ระเบียบกระทรวงมหาดไทย   ว่าด้วยรายจ่ายขององค์กรปกครองส่วนท้องถิ่นเกี่ยวกับค่าบำรุงสมาคม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2555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ั้งจ่ายตามหนังสือกระทรวงมหาดไทย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 มท </w:t>
            </w:r>
            <w:r>
              <w:rPr>
                <w:rFonts w:cs="TH SarabunPSK" w:ascii="TH SarabunPSK" w:hAnsi="TH SarabunPSK"/>
                <w:sz w:val="28"/>
              </w:rPr>
              <w:t>0313.4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 </w:t>
            </w:r>
            <w:r>
              <w:rPr>
                <w:rFonts w:cs="TH SarabunPSK" w:ascii="TH SarabunPSK" w:hAnsi="TH SarabunPSK"/>
                <w:sz w:val="28"/>
              </w:rPr>
              <w:t xml:space="preserve">3889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งวันที่  </w:t>
            </w:r>
            <w:r>
              <w:rPr>
                <w:rFonts w:cs="TH SarabunPSK" w:ascii="TH SarabunPSK" w:hAnsi="TH SarabunPSK"/>
                <w:sz w:val="28"/>
              </w:rPr>
              <w:t xml:space="preserve">29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ฤศจิกายน  </w:t>
            </w:r>
            <w:r>
              <w:rPr>
                <w:rFonts w:cs="TH SarabunPSK" w:ascii="TH SarabunPSK" w:hAnsi="TH SarabunPSK"/>
                <w:sz w:val="28"/>
              </w:rPr>
              <w:t xml:space="preserve">2538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ดยพิจารณาจากรายรับจริงประจำปีที่ล่วงมาแล้ว  ยกเว้น เงินกู้ เงินสะสม  และเงินอุดหนุน  ทุกประเภท แต่จะต้องไม่น้อยกว่าร้อยละเศษหนึ่งส่วนหกของรายรับดังกล่าว ทั้งนี้ไม่เกิน </w:t>
            </w:r>
            <w:r>
              <w:rPr>
                <w:rFonts w:cs="TH SarabunPSK" w:ascii="TH SarabunPSK" w:hAnsi="TH SarabunPSK"/>
                <w:sz w:val="28"/>
              </w:rPr>
              <w:t xml:space="preserve">750,0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าท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นปีงบประมาณ </w:t>
            </w:r>
            <w:r>
              <w:rPr>
                <w:rFonts w:cs="TH SarabunPSK" w:ascii="TH SarabunPSK" w:hAnsi="TH SarabunPSK"/>
                <w:sz w:val="28"/>
              </w:rPr>
              <w:t xml:space="preserve">2560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ทศบาลมีรายรับทั้งสิ้น  </w:t>
            </w:r>
            <w:r>
              <w:rPr>
                <w:rFonts w:cs="TH SarabunPSK" w:ascii="TH SarabunPSK" w:hAnsi="TH SarabunPSK"/>
                <w:sz w:val="28"/>
              </w:rPr>
              <w:t xml:space="preserve">136,125,807.5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าท  หักรายรับหมวดเงินอุดหนุน  จำนวน </w:t>
            </w:r>
            <w:r>
              <w:rPr>
                <w:rFonts w:cs="TH SarabunPSK" w:ascii="TH SarabunPSK" w:hAnsi="TH SarabunPSK"/>
                <w:sz w:val="28"/>
              </w:rPr>
              <w:t xml:space="preserve">51,914,772.7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าท คงเหลือรายรับจริงที่นำไปคำนวณตั้งจ่ายเป็นค่าบำรุงสันนิบาตเทศบาล  จำนวน  </w:t>
            </w:r>
            <w:r>
              <w:rPr>
                <w:rFonts w:cs="TH SarabunPSK" w:ascii="TH SarabunPSK" w:hAnsi="TH SarabunPSK"/>
                <w:sz w:val="28"/>
              </w:rPr>
              <w:t>84,211,034.84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40,6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่วยพิเศษ</w:t>
            </w:r>
            <w:r>
              <w:rPr>
                <w:rFonts w:cs="TH SarabunPSK" w:ascii="TH SarabunPSK" w:hAnsi="TH SarabunPSK"/>
                <w:sz w:val="28"/>
              </w:rPr>
              <w:tab/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ช่วยพิเศษ กรณีพนักงานส่วนท้องถิ่น ผู้รับบำนาญ ลูกจ้าง และพนักงานจ้าง ถึงแก่ความตาย  ตามระเบียบกระทรวงมหาดไทยว่าด้วยการกำหนดให้เงินประโยชน์ตอบแทนอื่นเป็นรายจ่ายที่องค์กรปกครองส่วนท้องถิ่นจ่ายได้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59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ระราชกฤษฎีกา การจ่ายเงินเดือน เงินปี บำเหน็จ บำนาญ และเงินอื่นในลักษณะเดียวกัน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3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ังสือกระทรวงมหาดไทย ที่ มท </w:t>
            </w:r>
            <w:r>
              <w:rPr>
                <w:rFonts w:cs="TH SarabunPSK" w:ascii="TH SarabunPSK" w:hAnsi="TH SarabunPSK"/>
                <w:sz w:val="28"/>
              </w:rPr>
              <w:t>0013.4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 </w:t>
            </w:r>
            <w:r>
              <w:rPr>
                <w:rFonts w:cs="TH SarabunPSK" w:ascii="TH SarabunPSK" w:hAnsi="TH SarabunPSK"/>
                <w:sz w:val="28"/>
              </w:rPr>
              <w:t xml:space="preserve">1765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28"/>
              </w:rPr>
              <w:t xml:space="preserve">3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ิถุนายน </w:t>
            </w:r>
            <w:r>
              <w:rPr>
                <w:rFonts w:cs="TH SarabunPSK" w:ascii="TH SarabunPSK" w:hAnsi="TH SarabunPSK"/>
                <w:sz w:val="28"/>
              </w:rPr>
              <w:t xml:space="preserve">2537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ังสือกระทรวงมหาดไทย ที่ มท </w:t>
            </w:r>
            <w:r>
              <w:rPr>
                <w:rFonts w:cs="TH SarabunPSK" w:ascii="TH SarabunPSK" w:hAnsi="TH SarabunPSK"/>
                <w:sz w:val="28"/>
              </w:rPr>
              <w:t>0312/</w:t>
            </w:r>
            <w:r>
              <w:rPr>
                <w:rFonts w:ascii="TH SarabunPSK" w:hAnsi="TH SarabunPSK" w:cs="TH SarabunPSK"/>
                <w:sz w:val="28"/>
                <w:sz w:val="28"/>
              </w:rPr>
              <w:t>ว</w:t>
            </w:r>
            <w:r>
              <w:rPr>
                <w:rFonts w:cs="TH SarabunPSK" w:ascii="TH SarabunPSK" w:hAnsi="TH SarabunPSK"/>
                <w:sz w:val="28"/>
              </w:rPr>
              <w:t xml:space="preserve">109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28"/>
              </w:rPr>
              <w:t xml:space="preserve">27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ันยายน </w:t>
            </w:r>
            <w:r>
              <w:rPr>
                <w:rFonts w:cs="TH SarabunPSK" w:ascii="TH SarabunPSK" w:hAnsi="TH SarabunPSK"/>
                <w:sz w:val="28"/>
              </w:rPr>
              <w:t xml:space="preserve">252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รื่องการจ่ายเงินเดือนและเงินช่วยพิเศษในกรณีพนักงานเทศบาลถึงแก่ความตาย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13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851"/>
        <w:gridCol w:w="1133"/>
        <w:gridCol w:w="709"/>
      </w:tblGrid>
      <w:tr>
        <w:trPr/>
        <w:tc>
          <w:tcPr>
            <w:tcW w:w="6629" w:type="dxa"/>
            <w:tcBorders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งินสมทบกองทุนบำเหน็จบำนาญข้าราชการส่วนท้องถิ่น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)</w:t>
              <w:tab/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659,1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เงินสมทบ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องทุนบำเหน็จบำนาญข้าราชการส่วนท้องถิ่น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บท</w:t>
            </w:r>
            <w:r>
              <w:rPr>
                <w:rFonts w:cs="TH SarabunPSK" w:ascii="TH SarabunPSK" w:hAnsi="TH SarabunPSK"/>
                <w:sz w:val="28"/>
              </w:rPr>
              <w:t>.)</w:t>
              <w:tab/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ดยคำนวณตั้งจ่ายอัตราร้อยละ  </w:t>
            </w:r>
            <w:r>
              <w:rPr>
                <w:rFonts w:cs="TH SarabunPSK" w:ascii="TH SarabunPSK" w:hAnsi="TH SarabunPSK"/>
                <w:sz w:val="28"/>
              </w:rPr>
              <w:t xml:space="preserve">2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องรายได้ประจำปี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รวมรายได้จากพันธบัตรเงินกู้  เงินที่มีผู้อุทิศให้ และเงินอุดหนุน 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ไปตามพระราชบัญญัติบำเหน็จบำนาญข้าราชการส่วนท้องถิ่น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00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ระเบียบกระทรวงมหาดไทยว่าด้วยเงินบำเหน็จบำนาญข้าราชการส่วนท้องถิ่น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4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่วยค่าครองชีพผู้รับบำนาญ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คบ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6,2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เงินช่วยค่าครองชีพผู้รับบำนาญของข้าราชการส่วนท้องถิ่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คบ</w:t>
            </w:r>
            <w:r>
              <w:rPr>
                <w:rFonts w:cs="TH SarabunPSK" w:ascii="TH SarabunPSK" w:hAnsi="TH SarabunPSK"/>
                <w:sz w:val="28"/>
              </w:rPr>
              <w:t>.)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ไปตามระเบียบกระทรวงมหาดไทยว่าด้วยเงินช่วยค่าครองชีพผู้รับบำนาญของข้าราชการส่วนท้องถิ่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28"/>
              </w:rPr>
              <w:t xml:space="preserve">14) 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54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ระเบียบกระทรวงมหาดไทยว่าด้วยเงินช่วยค่าครองชีพผู้รับบำนาญของข้าราชการส่วนท้องถิ่น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28"/>
              </w:rPr>
              <w:t xml:space="preserve">16) 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5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 xml:space="preserve">ส่วนที่ </w:t>
      </w:r>
      <w:r>
        <w:rPr>
          <w:rFonts w:cs="TH SarabunPSK" w:ascii="TH SarabunPSK" w:hAnsi="TH SarabunPSK"/>
          <w:b/>
          <w:bCs/>
          <w:sz w:val="72"/>
          <w:szCs w:val="72"/>
        </w:rPr>
        <w:t>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งบประมาณรายจ่ายเฉพาะการประป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56"/>
          <w:szCs w:val="56"/>
        </w:rPr>
        <w:t>.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ศ</w:t>
      </w:r>
      <w:r>
        <w:rPr>
          <w:rFonts w:cs="TH SarabunPSK" w:ascii="TH SarabunPSK" w:hAnsi="TH SarabunPSK"/>
          <w:b/>
          <w:bCs/>
          <w:sz w:val="56"/>
          <w:szCs w:val="56"/>
        </w:rPr>
        <w:t>.256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ข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เทศบาลตำบลนาย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อำเภอชะอำ  จังหวัดเพชรบุร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14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รับงบประมาณรายจ่ายเฉพาะการประป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591"/>
        <w:gridCol w:w="1591"/>
        <w:gridCol w:w="1591"/>
      </w:tblGrid>
      <w:tr>
        <w:trPr/>
        <w:tc>
          <w:tcPr>
            <w:tcW w:w="9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แถลง</w:t>
            </w:r>
          </w:p>
        </w:tc>
      </w:tr>
      <w:tr>
        <w:trPr/>
        <w:tc>
          <w:tcPr>
            <w:tcW w:w="9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กอบงบประมาณรายจ่ายประจำปีงบประมาณ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2562</w:t>
            </w:r>
          </w:p>
        </w:tc>
      </w:tr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รับจริง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ได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จำหน่ายน้ำจากมาตรวัดน้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,267,394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765,490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,782,080.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จำหน่ายน้ำท่อธาร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0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0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0.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ช่ามาตรวัดน้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8,976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0,820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6,713.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แรงงานและสำรว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,840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,560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,640.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ได้เบ็ดเตล็ด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,800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4,200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1,500.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ได้ดอกเบี้ย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6,901.5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7,003.2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0,741.0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งินช่วยเหลือจากงบทั่วไป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475,000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,450,000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,670,000.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รายรับ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1,095,411.5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3,608,673.2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0,914,574.05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จ่ายงบประมาณรายจ่ายเฉพาะการประป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591"/>
        <w:gridCol w:w="1591"/>
        <w:gridCol w:w="1591"/>
      </w:tblGrid>
      <w:tr>
        <w:trPr/>
        <w:tc>
          <w:tcPr>
            <w:tcW w:w="9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แถลง</w:t>
            </w:r>
          </w:p>
        </w:tc>
      </w:tr>
      <w:tr>
        <w:trPr/>
        <w:tc>
          <w:tcPr>
            <w:tcW w:w="9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กอบงบประมาณรายจ่ายประจำปีงบประมาณ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2562</w:t>
            </w:r>
          </w:p>
        </w:tc>
      </w:tr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กลา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0,440.6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8,455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3,388.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929,511.2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933,026.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053,482.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069,408.5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316,135.2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638,743.3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459,000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937,166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,051,760.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รายจ่ายอื่น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0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0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เงินอุดหนุน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0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0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รายจ่าย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,708,360.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,324,782.2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7,917,373.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15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3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ายงา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ายละเอียดประมาณ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ารรายรับ</w:t>
      </w:r>
    </w:p>
    <w:p>
      <w:pPr>
        <w:pStyle w:val="Heading3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งบประมาณรายจ่ายเฉพาะการ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ิจการประปา</w:t>
      </w:r>
    </w:p>
    <w:p>
      <w:pPr>
        <w:pStyle w:val="Heading3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ระ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จำปีงบประมาณ พ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sz w:val="40"/>
          <w:szCs w:val="40"/>
        </w:rPr>
        <w:t>.2562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ทศบาลตำบลนายาง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อำเภอชะอำ  จังหวัดเพชรบุรี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……………</w:t>
      </w:r>
      <w:r>
        <w:rPr>
          <w:rFonts w:cs="TH SarabunPSK" w:ascii="TH SarabunPSK" w:hAnsi="TH SarabunPSK"/>
          <w:b/>
          <w:bCs/>
          <w:sz w:val="40"/>
          <w:szCs w:val="40"/>
        </w:rPr>
        <w:t>.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1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มาณการรายรั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ว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ั้งสิ้น  </w:t>
      </w:r>
      <w:r>
        <w:rPr>
          <w:rFonts w:cs="TH SarabunPSK" w:ascii="TH SarabunPSK" w:hAnsi="TH SarabunPSK"/>
          <w:b/>
          <w:bCs/>
          <w:sz w:val="36"/>
          <w:szCs w:val="36"/>
        </w:rPr>
        <w:t>19,214,000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าท  </w:t>
      </w:r>
      <w:r>
        <w:rPr>
          <w:rFonts w:ascii="TH SarabunPSK" w:hAnsi="TH SarabunPSK" w:cs="TH SarabunPSK"/>
          <w:sz w:val="36"/>
          <w:sz w:val="36"/>
          <w:szCs w:val="36"/>
        </w:rPr>
        <w:t>แยกเป็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ได้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9,214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่าจำหน่ายน้ำจากมาตรวัดน้ำ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 </w:t>
      </w:r>
      <w:r>
        <w:rPr>
          <w:rFonts w:cs="TH SarabunPSK" w:ascii="TH SarabunPSK" w:hAnsi="TH SarabunPSK"/>
          <w:sz w:val="32"/>
          <w:szCs w:val="32"/>
        </w:rPr>
        <w:t>5,000,000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่าจำหน่ายน้ำท่อธ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1,000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่าเช่ามาตรวัดน้ำ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00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000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งินที่งบประมาณทั่วไปช่วยเหลืองบประมาณเฉพาะการ</w: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 </w:t>
      </w:r>
      <w:r>
        <w:rPr>
          <w:rFonts w:cs="TH SarabunPSK" w:ascii="TH SarabunPSK" w:hAnsi="TH SarabunPSK"/>
          <w:spacing w:val="-6"/>
          <w:sz w:val="32"/>
          <w:szCs w:val="32"/>
        </w:rPr>
        <w:t>13</w:t>
      </w:r>
      <w:r>
        <w:rPr>
          <w:rFonts w:cs="TH SarabunPSK" w:ascii="TH SarabunPSK" w:hAnsi="TH SarabunPSK"/>
          <w:spacing w:val="-6"/>
          <w:sz w:val="32"/>
          <w:szCs w:val="32"/>
        </w:rPr>
        <w:t>,923,000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  <w:tab/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ดอกเบี้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 50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000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pacing w:val="-6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่าแรงงานและสำรวจ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10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000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รายได้เบ็ดเตล็ด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 30</w:t>
      </w:r>
      <w:r>
        <w:rPr>
          <w:rFonts w:cs="TH SarabunPSK" w:ascii="TH SarabunPSK" w:hAnsi="TH SarabunPSK"/>
          <w:sz w:val="32"/>
          <w:szCs w:val="32"/>
        </w:rPr>
        <w:t>,000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16</w:t>
      </w:r>
    </w:p>
    <w:p>
      <w:pPr>
        <w:pStyle w:val="Normal"/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ายงานรายละเอียดประมาณการรายจ่ายงบประมาณรายจ่ายเฉพาะ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ิจการประปา</w:t>
      </w:r>
    </w:p>
    <w:p>
      <w:pPr>
        <w:pStyle w:val="Heading3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ระ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จำปีงบประมาณ พ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sz w:val="40"/>
          <w:szCs w:val="40"/>
        </w:rPr>
        <w:t>.256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ทศบาลตำบลนาย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อำเภอชะอำ  จังหวัดเพชรบุร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มาณการรายจ่ายรวมทั้งสิ้น   </w:t>
      </w:r>
      <w:r>
        <w:rPr>
          <w:rFonts w:cs="TH SarabunPSK" w:ascii="TH SarabunPSK" w:hAnsi="TH SarabunPSK"/>
          <w:b/>
          <w:bCs/>
          <w:sz w:val="36"/>
          <w:szCs w:val="36"/>
        </w:rPr>
        <w:t>19</w:t>
      </w:r>
      <w:r>
        <w:rPr>
          <w:rFonts w:cs="TH SarabunPSK" w:ascii="TH SarabunPSK" w:hAnsi="TH SarabunPSK"/>
          <w:b/>
          <w:bCs/>
          <w:sz w:val="36"/>
          <w:szCs w:val="36"/>
        </w:rPr>
        <w:t>,</w:t>
      </w:r>
      <w:r>
        <w:rPr>
          <w:rFonts w:cs="TH SarabunPSK" w:ascii="TH SarabunPSK" w:hAnsi="TH SarabunPSK"/>
          <w:b/>
          <w:bCs/>
          <w:sz w:val="36"/>
          <w:szCs w:val="36"/>
        </w:rPr>
        <w:t>214</w:t>
      </w:r>
      <w:r>
        <w:rPr>
          <w:rFonts w:cs="TH SarabunPSK" w:ascii="TH SarabunPSK" w:hAnsi="TH SarabunPSK"/>
          <w:b/>
          <w:bCs/>
          <w:sz w:val="36"/>
          <w:szCs w:val="36"/>
        </w:rPr>
        <w:t>,</w:t>
      </w:r>
      <w:r>
        <w:rPr>
          <w:rFonts w:cs="TH SarabunPSK" w:ascii="TH SarabunPSK" w:hAnsi="TH SarabunPSK"/>
          <w:b/>
          <w:bCs/>
          <w:sz w:val="36"/>
          <w:szCs w:val="36"/>
        </w:rPr>
        <w:t>000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าท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่ายจากรายได้จัดเก็บเอง 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ละเงินช่วยเหลือจากงบประมาณรายจ่ายทั่วไป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แยกเป็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งานงบกล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  <w:gridCol w:w="1417"/>
        <w:gridCol w:w="709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กลาง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41,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กลาง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41,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กลาง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41,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งินสมทบกองทุนประกันสังคม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4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เงินสมทบค่าประกันสังคม  ตามพระราชบัญญัติประกันสังคม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3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ก้ไขเพิ่มเติมฉบับที่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37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ฉบับที่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42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ังสือสำนักงาน 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 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่วนที่สุด ที่ มท </w:t>
            </w:r>
            <w:r>
              <w:rPr>
                <w:rFonts w:cs="TH SarabunPSK" w:ascii="TH SarabunPSK" w:hAnsi="TH SarabunPSK"/>
                <w:sz w:val="28"/>
              </w:rPr>
              <w:t>0809.5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 </w:t>
            </w:r>
            <w:r>
              <w:rPr>
                <w:rFonts w:cs="TH SarabunPSK" w:ascii="TH SarabunPSK" w:hAnsi="TH SarabunPSK"/>
                <w:sz w:val="28"/>
              </w:rPr>
              <w:t xml:space="preserve">9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28"/>
              </w:rPr>
              <w:t xml:space="preserve">2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กราคม </w:t>
            </w:r>
            <w:r>
              <w:rPr>
                <w:rFonts w:cs="TH SarabunPSK" w:ascii="TH SarabunPSK" w:hAnsi="TH SarabunPSK"/>
                <w:sz w:val="28"/>
              </w:rPr>
              <w:t xml:space="preserve">2557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หนังสือสำนักงาน 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 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่วนที่สุด ที่ มท </w:t>
            </w:r>
            <w:r>
              <w:rPr>
                <w:rFonts w:cs="TH SarabunPSK" w:ascii="TH SarabunPSK" w:hAnsi="TH SarabunPSK"/>
                <w:sz w:val="28"/>
              </w:rPr>
              <w:t>0809.5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 </w:t>
            </w:r>
            <w:r>
              <w:rPr>
                <w:rFonts w:cs="TH SarabunPSK" w:ascii="TH SarabunPSK" w:hAnsi="TH SarabunPSK"/>
                <w:sz w:val="28"/>
              </w:rPr>
              <w:t xml:space="preserve">8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28"/>
              </w:rPr>
              <w:t xml:space="preserve">1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กฎาคม </w:t>
            </w:r>
            <w:r>
              <w:rPr>
                <w:rFonts w:cs="TH SarabunPSK" w:ascii="TH SarabunPSK" w:hAnsi="TH SarabunPSK"/>
                <w:sz w:val="28"/>
              </w:rPr>
              <w:t xml:space="preserve">2557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งินสมทบกองทุนบำเหน็จบำนาญข้าราชการส่วนท้องถิ่น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บ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)</w:t>
              <w:tab/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5,8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สมทบ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องทุนบำเหน็จบำนาญข้าราชการส่วนท้องถิ่น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บท</w:t>
            </w:r>
            <w:r>
              <w:rPr>
                <w:rFonts w:cs="TH SarabunPSK" w:ascii="TH SarabunPSK" w:hAnsi="TH SarabunPSK"/>
                <w:sz w:val="28"/>
              </w:rPr>
              <w:t>.)</w:t>
              <w:tab/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ดยคำนวณตั้งจ่ายอัตราร้อยละ  </w:t>
            </w:r>
            <w:r>
              <w:rPr>
                <w:rFonts w:cs="TH SarabunPSK" w:ascii="TH SarabunPSK" w:hAnsi="TH SarabunPSK"/>
                <w:sz w:val="28"/>
              </w:rPr>
              <w:t xml:space="preserve">2 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รายได้ประจำป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รวมรายได้จากพันธบัตรเงินกู้  เงินที่มีผู้อุทิศให้ และเงินอุดหนุน 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ไปตามพระราชบัญญัติบำเหน็จบำนาญข้าราชการส่วนท้องถิ่น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00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ละระเบียบกระทรวงมหาดไทยว่าด้วยเงินบำเหน็จบำนาญข้าราชการส่วนท้องถิ่น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4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ำเหน็จลูกจ้างประจำ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61,3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เงินบำเหน็จให้แก่ลูกจ้างประจำ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ป็นไปตามระเบียบกระทรวงมหาดไทยว่าด้วยบำเหน็จลูกจ้างของหน่วยการบริห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ราชการส่วนท้องถิ่น 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2542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17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งานการพาณิชย์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  <w:gridCol w:w="1417"/>
        <w:gridCol w:w="709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กิจการประปา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</w:rPr>
              <w:t>0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8,372,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บุคลากร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458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งินเดือ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ฝ่ายประจำ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458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เดือนพนักงาน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90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เงินเดือนและเงินปรับปรุงเงินเดือนประจำปีให้แก่พนักงานเทศบาล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ัตรา  ตามแผนอัตรากำลัง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 ของเทศบาล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ประจำตำแหน่ง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8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เงินประจำตำแหน่งให้แก่พนักงานเทศบาลในตำแหน่งผู้อำนวย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องการประปา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บริหารงานประปา  ระดับต้น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ัวหน้าฝ่ายผลิต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บริหารงานประปา ระดับต้น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หัวหน้าฝ่ายการเงินและบัญช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ักบริหารงานการคลัง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ต้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ตอบแทนพนักงานจ้า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34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ตอบแทนพนักงานจ้าง และเงินปรับปรุงค่าตอบแทนพนักงานจ้า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 xml:space="preserve">12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มแผนอัตรากำลัง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ี ของเทศบาล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เพิ่มต่าง ๆของพนักงานจ้าง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4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เงินเพิ่มการครองชีพชั่วคราวและเงินค่าตอบแทนพิเศษให้แก่พนักงานจ้าง  จำนวน </w:t>
            </w:r>
            <w:r>
              <w:rPr>
                <w:rFonts w:cs="TH SarabunPSK" w:ascii="TH SarabunPSK" w:hAnsi="TH SarabunPSK"/>
                <w:sz w:val="28"/>
              </w:rPr>
              <w:t xml:space="preserve">12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ดำเนินงา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,138,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ตอบแทน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7,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10"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ค่าตอบแทนการปฏิบัติงานนอกเวลาราชการ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พื่อจ่ายเป็นค่าตอบแทนการปฏิบัติงานนอกเวลาราชการ ให้แก่พนักงานเทศบาล  ลูกจ้างประจำ และพนักงานจ้าง  ที่ต้องมาปฏิบัติราช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กรณีเร่งด่วนและลักษณะ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ไม่สามารถดำเนินการตามเวลาปกติได้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ไปตามระเบียบกระทรวงมหาดไทยว่าด้วยการเบิกจ่ายค่าตอบแทนการปฏิบัติงานนอกเวลาราชการขององค์กรปกครองส่วนท้องถิ่น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10"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เงินช่วยเหลือการศึกษาบุตร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,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เงินช่วยเหลือการศึกษาบุตรของพนักงานเทศบาลผู้มีสิทธิได้รับ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ไปตามหนังสือกรมบัญชีกลาง ด่วนที่สุด ที่ กค </w:t>
            </w:r>
            <w:r>
              <w:rPr>
                <w:rFonts w:cs="TH SarabunPSK" w:ascii="TH SarabunPSK" w:hAnsi="TH SarabunPSK"/>
                <w:sz w:val="28"/>
              </w:rPr>
              <w:t>0422.3/</w:t>
            </w:r>
            <w:r>
              <w:rPr>
                <w:rFonts w:ascii="TH SarabunPSK" w:hAnsi="TH SarabunPSK" w:cs="TH SarabunPSK"/>
                <w:sz w:val="28"/>
                <w:sz w:val="28"/>
              </w:rPr>
              <w:t>ว</w:t>
            </w:r>
            <w:r>
              <w:rPr>
                <w:rFonts w:cs="TH SarabunPSK" w:ascii="TH SarabunPSK" w:hAnsi="TH SarabunPSK"/>
                <w:sz w:val="28"/>
              </w:rPr>
              <w:t xml:space="preserve">257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28"/>
              </w:rPr>
              <w:t xml:space="preserve">28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ิถุนายน </w:t>
            </w:r>
            <w:r>
              <w:rPr>
                <w:rFonts w:cs="TH SarabunPSK" w:ascii="TH SarabunPSK" w:hAnsi="TH SarabunPSK"/>
                <w:sz w:val="28"/>
              </w:rPr>
              <w:t>2559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สอย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28"/>
              </w:rPr>
              <w:t>000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5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จ่ายเพื่อให้ได้มาซึ่งบริการ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5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ค่าจ้างเหมาบริการ ค่าเช่าทรัพย์สิน ค่าเช่าที่ดิน ค่าธรรมเนียม ค่าตอบแทนการใช้ที่ดิน ค่าเบี้ยประกัน ฯลฯ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ใช้จ่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ื่นๆ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ที่จัดอยู่ในประเภทนี้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จ่ายเกี่ยวเนื่องกับการปฏิบัติราชการที่ไม่เข้าลักษณะรายจ่ายหมวดอื่นๆ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จ่ายในการเดินทางไปราช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ในราชอาณาจักรและนอกราชอาณาจักร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เพื่อจ่ายเป็นเพื่อจ่ายเป็นค่าเบี้ยเลี้ยงเดินทาง  ค่าพาหนะ  ค่าเช่าที่พัก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ค่าลงทะเบียนต่าง ๆ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ฯลฯ  ของพนักงานเทศบาล และพนักงานจ้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ป็นไปตามระเบียบกระทรวงมหาดไทยว่าด้วยค่าใช้จ่ายในการเดินทางไปราชการของเจ้าหน้าที่ท้องถิ่น  พ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2555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และที่แก้ไขเพิ่มเติมถึง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2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2558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เบียบกระทรวงมหาดไทยว่าด้วยค่าใช้จ่ายในการฝึกอบรม และการเข้ารับฝึกอบรมของเจ้าหน้าที่ท้องถิ่น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5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18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  <w:gridCol w:w="1411"/>
        <w:gridCol w:w="715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บำรุงรักษาและซ่อมแซ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50,000</w:t>
            </w:r>
          </w:p>
        </w:tc>
        <w:tc>
          <w:tcPr>
            <w:tcW w:w="71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ซ่อมแซมบำรุงรักษ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รัพย์สิน เพื่อให้สามารถใช้งานได้ตามปกติ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วัสดุ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100,000</w:t>
            </w:r>
          </w:p>
        </w:tc>
        <w:tc>
          <w:tcPr>
            <w:tcW w:w="71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สำนักงา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0,000</w:t>
            </w:r>
          </w:p>
        </w:tc>
        <w:tc>
          <w:tcPr>
            <w:tcW w:w="71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วัสดุสำนักงานต่าง ๆ เช่น  กระดาษ  ปากกา ดินสอ  ฯลฯ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ไปตามหนังสือกระทรวงมหาดไทย ด่วนที่สุด  ที่ มท </w:t>
            </w:r>
            <w:r>
              <w:rPr>
                <w:rFonts w:cs="TH SarabunPSK" w:ascii="TH SarabunPSK" w:hAnsi="TH SarabunPSK"/>
                <w:sz w:val="28"/>
              </w:rPr>
              <w:t>0808.2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 </w:t>
            </w:r>
            <w:r>
              <w:rPr>
                <w:rFonts w:cs="TH SarabunPSK" w:ascii="TH SarabunPSK" w:hAnsi="TH SarabunPSK"/>
                <w:sz w:val="28"/>
              </w:rPr>
              <w:t xml:space="preserve">1248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งวันที่  </w:t>
            </w:r>
            <w:r>
              <w:rPr>
                <w:rFonts w:cs="TH SarabunPSK" w:ascii="TH SarabunPSK" w:hAnsi="TH SarabunPSK"/>
                <w:sz w:val="28"/>
              </w:rPr>
              <w:t xml:space="preserve">27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ิถุนายน  </w:t>
            </w:r>
            <w:r>
              <w:rPr>
                <w:rFonts w:cs="TH SarabunPSK" w:ascii="TH SarabunPSK" w:hAnsi="TH SarabunPSK"/>
                <w:sz w:val="28"/>
              </w:rPr>
              <w:t xml:space="preserve">2559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รื่องแนวทางการพิจารณาสิ่งของที่จัดเป็นวัสดุและครุภัณฑ์ตามหลักการจำแนกประเภทรายจ่ายตามงบประมาณ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ไฟฟ้าและวิทยุ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0,000</w:t>
            </w:r>
          </w:p>
        </w:tc>
        <w:tc>
          <w:tcPr>
            <w:tcW w:w="71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สดุไฟฟ้าและวิทยุต่าง ๆ   เช่น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ลอดไฟฟ้า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ยไฟ</w:t>
            </w:r>
            <w:r>
              <w:rPr>
                <w:rFonts w:ascii="TH SarabunPSK" w:hAnsi="TH SarabunPSK" w:cs="TH SarabunPSK"/>
                <w:sz w:val="28"/>
                <w:sz w:val="28"/>
              </w:rPr>
              <w:t>ฟ้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ปลั๊กไฟ  ฯลฯ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ไปตามหนังสือกระทรวงมหาดไทย ด่วนที่สุด  ที่ มท </w:t>
            </w:r>
            <w:r>
              <w:rPr>
                <w:rFonts w:cs="TH SarabunPSK" w:ascii="TH SarabunPSK" w:hAnsi="TH SarabunPSK"/>
                <w:sz w:val="28"/>
              </w:rPr>
              <w:t>0808.2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 </w:t>
            </w:r>
            <w:r>
              <w:rPr>
                <w:rFonts w:cs="TH SarabunPSK" w:ascii="TH SarabunPSK" w:hAnsi="TH SarabunPSK"/>
                <w:sz w:val="28"/>
              </w:rPr>
              <w:t xml:space="preserve">1248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งวันที่  </w:t>
            </w:r>
            <w:r>
              <w:rPr>
                <w:rFonts w:cs="TH SarabunPSK" w:ascii="TH SarabunPSK" w:hAnsi="TH SarabunPSK"/>
                <w:sz w:val="28"/>
              </w:rPr>
              <w:t xml:space="preserve">27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ิถุนายน  </w:t>
            </w:r>
            <w:r>
              <w:rPr>
                <w:rFonts w:cs="TH SarabunPSK" w:ascii="TH SarabunPSK" w:hAnsi="TH SarabunPSK"/>
                <w:sz w:val="28"/>
              </w:rPr>
              <w:t xml:space="preserve">2559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รื่องแนวทางการพิจารณาสิ่งของที่จัดเป็นวัสดุและครุภัณฑ์ตามหลักการจำแนกประเภทรายจ่ายตามงบประมาณ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งานบ้านงานครัว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,000</w:t>
            </w:r>
          </w:p>
        </w:tc>
        <w:tc>
          <w:tcPr>
            <w:tcW w:w="71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วัสดุงานบ้านงานครัวต่าง ๆ  เช่น 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้ำดิบ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จาน  ชาม  แก้ว  ฯลฯ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ไปตามหนังสือกระทรวงมหาดไทย ด่วนที่สุด  ที่ มท </w:t>
            </w:r>
            <w:r>
              <w:rPr>
                <w:rFonts w:cs="TH SarabunPSK" w:ascii="TH SarabunPSK" w:hAnsi="TH SarabunPSK"/>
                <w:sz w:val="28"/>
              </w:rPr>
              <w:t>0808.2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 </w:t>
            </w:r>
            <w:r>
              <w:rPr>
                <w:rFonts w:cs="TH SarabunPSK" w:ascii="TH SarabunPSK" w:hAnsi="TH SarabunPSK"/>
                <w:sz w:val="28"/>
              </w:rPr>
              <w:t xml:space="preserve">1248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งวันที่  </w:t>
            </w:r>
            <w:r>
              <w:rPr>
                <w:rFonts w:cs="TH SarabunPSK" w:ascii="TH SarabunPSK" w:hAnsi="TH SarabunPSK"/>
                <w:sz w:val="28"/>
              </w:rPr>
              <w:t xml:space="preserve">27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ิถุนายน  </w:t>
            </w:r>
            <w:r>
              <w:rPr>
                <w:rFonts w:cs="TH SarabunPSK" w:ascii="TH SarabunPSK" w:hAnsi="TH SarabunPSK"/>
                <w:sz w:val="28"/>
              </w:rPr>
              <w:t xml:space="preserve">2559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รื่องแนวทางการพิจารณาสิ่งของที่จัดเป็นวัสดุและครุภัณฑ์ตามหลักการจำแนกประเภทรายจ่ายตามงบประมาณ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ก่อสร้าง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0,000</w:t>
            </w:r>
          </w:p>
        </w:tc>
        <w:tc>
          <w:tcPr>
            <w:tcW w:w="71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วัสดุอุปกรณ์ก่อสร้าง  เช่น วัสดุอุปกรณ์เครื่องสูบน้ำ วัสดุอุปกรณ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ประปาต่าง ๆ  ยางมะตอย  ฯลฯ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ไปตามหนังสือกระทรวงมหาดไทย ด่วนที่สุด  ที่ มท </w:t>
            </w:r>
            <w:r>
              <w:rPr>
                <w:rFonts w:cs="TH SarabunPSK" w:ascii="TH SarabunPSK" w:hAnsi="TH SarabunPSK"/>
                <w:sz w:val="28"/>
              </w:rPr>
              <w:t>0808.2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 </w:t>
            </w:r>
            <w:r>
              <w:rPr>
                <w:rFonts w:cs="TH SarabunPSK" w:ascii="TH SarabunPSK" w:hAnsi="TH SarabunPSK"/>
                <w:sz w:val="28"/>
              </w:rPr>
              <w:t xml:space="preserve">1248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งวันที่  </w:t>
            </w:r>
            <w:r>
              <w:rPr>
                <w:rFonts w:cs="TH SarabunPSK" w:ascii="TH SarabunPSK" w:hAnsi="TH SarabunPSK"/>
                <w:sz w:val="28"/>
              </w:rPr>
              <w:t xml:space="preserve">27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ิถุนายน  </w:t>
            </w:r>
            <w:r>
              <w:rPr>
                <w:rFonts w:cs="TH SarabunPSK" w:ascii="TH SarabunPSK" w:hAnsi="TH SarabunPSK"/>
                <w:sz w:val="28"/>
              </w:rPr>
              <w:t xml:space="preserve">2559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แนวทางการพิจารณาสิ่งของที่จัดเป็นวัสดุและครุภัณฑ์ตามหลักการจำแนกประเภทรายจ่ายตามงบประมา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ยานพาหนะและขนส่ง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0,000</w:t>
            </w:r>
          </w:p>
        </w:tc>
        <w:tc>
          <w:tcPr>
            <w:tcW w:w="71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วัสดุยานพาหนะและขนส่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่าง ๆ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เช่น  แบตเตอรี่  หัวเทียน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ยางรถยนต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ฯลฯ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ไปตามหนังสือกระทรวงมหาดไทย ด่วนที่สุด  ที่ มท </w:t>
            </w:r>
            <w:r>
              <w:rPr>
                <w:rFonts w:cs="TH SarabunPSK" w:ascii="TH SarabunPSK" w:hAnsi="TH SarabunPSK"/>
                <w:sz w:val="28"/>
              </w:rPr>
              <w:t>0808.2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 </w:t>
            </w:r>
            <w:r>
              <w:rPr>
                <w:rFonts w:cs="TH SarabunPSK" w:ascii="TH SarabunPSK" w:hAnsi="TH SarabunPSK"/>
                <w:sz w:val="28"/>
              </w:rPr>
              <w:t xml:space="preserve">1248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งวันที่  </w:t>
            </w:r>
            <w:r>
              <w:rPr>
                <w:rFonts w:cs="TH SarabunPSK" w:ascii="TH SarabunPSK" w:hAnsi="TH SarabunPSK"/>
                <w:sz w:val="28"/>
              </w:rPr>
              <w:t xml:space="preserve">27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ิถุนายน  </w:t>
            </w:r>
            <w:r>
              <w:rPr>
                <w:rFonts w:cs="TH SarabunPSK" w:ascii="TH SarabunPSK" w:hAnsi="TH SarabunPSK"/>
                <w:sz w:val="28"/>
              </w:rPr>
              <w:t xml:space="preserve">2559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รื่องแนวทางการพิจารณาสิ่งของที่จัดเป็นวัสดุและครุภัณฑ์ตามหลักการจำแนกประเภทรายจ่ายตามงบประมาณ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เชื้อเพลิงและหล่อลื่น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0,000</w:t>
            </w:r>
          </w:p>
        </w:tc>
        <w:tc>
          <w:tcPr>
            <w:tcW w:w="71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วัสดุเชื้อเพลิงและหล่อลื่นต่าง ๆ เช่น น้ำมันดีเซล น้ำมันเบนซิน ฯลฯ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ไปตามหนังสือกระทรวงมหาดไทย ด่วนที่สุด  ที่ มท </w:t>
            </w:r>
            <w:r>
              <w:rPr>
                <w:rFonts w:cs="TH SarabunPSK" w:ascii="TH SarabunPSK" w:hAnsi="TH SarabunPSK"/>
                <w:sz w:val="28"/>
              </w:rPr>
              <w:t>0808.2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 </w:t>
            </w:r>
            <w:r>
              <w:rPr>
                <w:rFonts w:cs="TH SarabunPSK" w:ascii="TH SarabunPSK" w:hAnsi="TH SarabunPSK"/>
                <w:sz w:val="28"/>
              </w:rPr>
              <w:t xml:space="preserve">1248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งวันที่  </w:t>
            </w:r>
            <w:r>
              <w:rPr>
                <w:rFonts w:cs="TH SarabunPSK" w:ascii="TH SarabunPSK" w:hAnsi="TH SarabunPSK"/>
                <w:sz w:val="28"/>
              </w:rPr>
              <w:t xml:space="preserve">27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ิถุนายน  </w:t>
            </w:r>
            <w:r>
              <w:rPr>
                <w:rFonts w:cs="TH SarabunPSK" w:ascii="TH SarabunPSK" w:hAnsi="TH SarabunPSK"/>
                <w:sz w:val="28"/>
              </w:rPr>
              <w:t xml:space="preserve">2559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รื่องแนวทางการพิจารณาสิ่งของที่จัดเป็นวัสดุและครุภัณฑ์ตามหลักการจำแนกประเภทรายจ่ายตามงบประมาณ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วิทยาศาสตร์หรือการแพทย์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00,000</w:t>
            </w:r>
          </w:p>
        </w:tc>
        <w:tc>
          <w:tcPr>
            <w:tcW w:w="71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เคมีภัณฑ์  เช่น  สารส้ม  คลอรีน  ฯลฯ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ไปตามหนังสือกระทรวงมหาดไทย ด่วนที่สุด  ที่ มท </w:t>
            </w:r>
            <w:r>
              <w:rPr>
                <w:rFonts w:cs="TH SarabunPSK" w:ascii="TH SarabunPSK" w:hAnsi="TH SarabunPSK"/>
                <w:sz w:val="28"/>
              </w:rPr>
              <w:t>0808.2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 </w:t>
            </w:r>
            <w:r>
              <w:rPr>
                <w:rFonts w:cs="TH SarabunPSK" w:ascii="TH SarabunPSK" w:hAnsi="TH SarabunPSK"/>
                <w:sz w:val="28"/>
              </w:rPr>
              <w:t xml:space="preserve">1248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งวันที่  </w:t>
            </w:r>
            <w:r>
              <w:rPr>
                <w:rFonts w:cs="TH SarabunPSK" w:ascii="TH SarabunPSK" w:hAnsi="TH SarabunPSK"/>
                <w:sz w:val="28"/>
              </w:rPr>
              <w:t xml:space="preserve">27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ิถุนายน  </w:t>
            </w:r>
            <w:r>
              <w:rPr>
                <w:rFonts w:cs="TH SarabunPSK" w:ascii="TH SarabunPSK" w:hAnsi="TH SarabunPSK"/>
                <w:sz w:val="28"/>
              </w:rPr>
              <w:t xml:space="preserve">2559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แนวทางการพิจารณาสิ่งของที่จัดเป็นวัสดุและครุภัณฑ์ตามหลักการจำแนกประเภทรายจ่ายตามงบประมา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19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0"/>
        <w:gridCol w:w="1418"/>
        <w:gridCol w:w="709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วัสดุการเกษตร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การเกษตรต่าง ๆ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ช่น พันธ์พืช  จอบพรวน ฯลฯ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ไปตามหนังสือกระทรวงมหาดไทย ด่วนที่สุด  ที่ มท </w:t>
            </w:r>
            <w:r>
              <w:rPr>
                <w:rFonts w:cs="TH SarabunPSK" w:ascii="TH SarabunPSK" w:hAnsi="TH SarabunPSK"/>
                <w:sz w:val="28"/>
              </w:rPr>
              <w:t>0808.2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 </w:t>
            </w:r>
            <w:r>
              <w:rPr>
                <w:rFonts w:cs="TH SarabunPSK" w:ascii="TH SarabunPSK" w:hAnsi="TH SarabunPSK"/>
                <w:sz w:val="28"/>
              </w:rPr>
              <w:t xml:space="preserve">1248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งวันที่  </w:t>
            </w:r>
            <w:r>
              <w:rPr>
                <w:rFonts w:cs="TH SarabunPSK" w:ascii="TH SarabunPSK" w:hAnsi="TH SarabunPSK"/>
                <w:sz w:val="28"/>
              </w:rPr>
              <w:t xml:space="preserve">27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ิถุนายน  </w:t>
            </w:r>
            <w:r>
              <w:rPr>
                <w:rFonts w:cs="TH SarabunPSK" w:ascii="TH SarabunPSK" w:hAnsi="TH SarabunPSK"/>
                <w:sz w:val="28"/>
              </w:rPr>
              <w:t xml:space="preserve">2559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แนวทางการพิจารณาสิ่งของที่จัดเป็นวัสดุและครุภัณฑ์ตามหลักการจำแนกประเภทรายจ่ายตามงบประมา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คอมพิวเตอร์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วัสดุคอมพิวเตอร์ต่าง ๆ   เช่น  หมึกพิมพ์  แผ่นบันทึกข้อมูล ฯลฯ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ไปตามหนังสือกระทรวงมหาดไทย ด่วนที่สุด  ที่ มท </w:t>
            </w:r>
            <w:r>
              <w:rPr>
                <w:rFonts w:cs="TH SarabunPSK" w:ascii="TH SarabunPSK" w:hAnsi="TH SarabunPSK"/>
                <w:sz w:val="28"/>
              </w:rPr>
              <w:t>0808.2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 </w:t>
            </w:r>
            <w:r>
              <w:rPr>
                <w:rFonts w:cs="TH SarabunPSK" w:ascii="TH SarabunPSK" w:hAnsi="TH SarabunPSK"/>
                <w:sz w:val="28"/>
              </w:rPr>
              <w:t xml:space="preserve">1248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งวันที่  </w:t>
            </w:r>
            <w:r>
              <w:rPr>
                <w:rFonts w:cs="TH SarabunPSK" w:ascii="TH SarabunPSK" w:hAnsi="TH SarabunPSK"/>
                <w:sz w:val="28"/>
              </w:rPr>
              <w:t xml:space="preserve">27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ิถุนายน  </w:t>
            </w:r>
            <w:r>
              <w:rPr>
                <w:rFonts w:cs="TH SarabunPSK" w:ascii="TH SarabunPSK" w:hAnsi="TH SarabunPSK"/>
                <w:sz w:val="28"/>
              </w:rPr>
              <w:t xml:space="preserve">2559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แนวทางการพิจารณาสิ่งของที่จัดเป็นวัสดุและครุภัณฑ์ตามหลักการจำแนกประเภทรายจ่ายตามงบประมา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วัสดุอื่น 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วัสดุอื่น   ที่ไม่สามารถเบิกจ่ายได้จากวัสดุประเภทใดในรายการดังกล่าวข้างต้น   และมีความจำเป็นต้องใช้ในการปฏิบัติ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ไปตามหนังสือกระทรวงมหาดไทย ด่วนที่สุด  ที่ มท </w:t>
            </w:r>
            <w:r>
              <w:rPr>
                <w:rFonts w:cs="TH SarabunPSK" w:ascii="TH SarabunPSK" w:hAnsi="TH SarabunPSK"/>
                <w:sz w:val="28"/>
              </w:rPr>
              <w:t>0808.2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 </w:t>
            </w:r>
            <w:r>
              <w:rPr>
                <w:rFonts w:cs="TH SarabunPSK" w:ascii="TH SarabunPSK" w:hAnsi="TH SarabunPSK"/>
                <w:sz w:val="28"/>
              </w:rPr>
              <w:t xml:space="preserve">1248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งวันที่  </w:t>
            </w:r>
            <w:r>
              <w:rPr>
                <w:rFonts w:cs="TH SarabunPSK" w:ascii="TH SarabunPSK" w:hAnsi="TH SarabunPSK"/>
                <w:sz w:val="28"/>
              </w:rPr>
              <w:t xml:space="preserve">27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ิถุนายน  </w:t>
            </w:r>
            <w:r>
              <w:rPr>
                <w:rFonts w:cs="TH SarabunPSK" w:ascii="TH SarabunPSK" w:hAnsi="TH SarabunPSK"/>
                <w:sz w:val="28"/>
              </w:rPr>
              <w:t xml:space="preserve">2559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แนวทางการพิจารณาสิ่งของที่จัดเป็นวัสดุและครุภัณฑ์ตามหลักการจำแนกประเภทรายจ่ายตามงบประมา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สาธารณูปโภค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FFFFFF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71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ไฟฟ้า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6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กระแสไฟฟ้าของกิจการประปาเทศบาล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ริ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ทรศัพท์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โทรศัพท์ในการติดต่อราชการของกองการประปา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TextBody"/>
        <w:spacing w:before="0" w:after="0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1</w:t>
      </w:r>
      <w:r>
        <w:rPr>
          <w:rFonts w:cs="TH SarabunPSK" w:ascii="TH SarabunPSK" w:hAnsi="TH SarabunPSK"/>
          <w:spacing w:val="-6"/>
          <w:sz w:val="32"/>
          <w:szCs w:val="32"/>
        </w:rPr>
        <w:t>20</w:t>
      </w:r>
    </w:p>
    <w:p>
      <w:pPr>
        <w:pStyle w:val="TextBody"/>
        <w:spacing w:before="0" w:after="0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0"/>
        <w:gridCol w:w="1418"/>
        <w:gridCol w:w="709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ลงทุน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,776,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ครุภัณฑ์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70,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รุภัณฑ์ไฟฟ้าและวิทย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ind w:left="-11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ครื่องกำเนิดไฟฟ้า 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7,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ind w:left="-11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ซื้อ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ครื่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ำเนิดไฟฟ้า  จำนวน  </w:t>
            </w:r>
            <w:r>
              <w:rPr>
                <w:rFonts w:cs="TH SarabunPSK" w:ascii="TH SarabunPSK" w:hAnsi="TH SarabunPSK"/>
                <w:sz w:val="28"/>
              </w:rPr>
              <w:t xml:space="preserve">1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ครื่อง โดยมีคุณลักษณะ  ดังนี้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</w:p>
          <w:p>
            <w:pPr>
              <w:pStyle w:val="Normal"/>
              <w:ind w:left="-11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 xml:space="preserve">1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นาด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โลวัตต์  เป็นเครื่องยนต์ดีเซล</w:t>
            </w:r>
          </w:p>
          <w:p>
            <w:pPr>
              <w:pStyle w:val="Normal"/>
              <w:ind w:left="-11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 xml:space="preserve">2)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ุกขนาดที่กำหนดเป็นขนาดกิโลวัตต์ขั้นต่ำ</w:t>
            </w:r>
          </w:p>
          <w:p>
            <w:pPr>
              <w:pStyle w:val="Normal"/>
              <w:ind w:left="-11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 xml:space="preserve">3)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ละเอียดประกอบเครื่องกำเนิดไฟฟ้าแต่ละชุดมีดังนี้</w:t>
            </w:r>
          </w:p>
          <w:p>
            <w:pPr>
              <w:pStyle w:val="Normal"/>
              <w:ind w:left="-11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</w:rPr>
              <w:t xml:space="preserve">(1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ผงสวิทซ์    </w:t>
            </w:r>
            <w:r>
              <w:rPr>
                <w:rFonts w:cs="TH SarabunPSK" w:ascii="TH SarabunPSK" w:hAnsi="TH SarabunPSK"/>
                <w:sz w:val="28"/>
              </w:rPr>
              <w:t xml:space="preserve">1 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น</w:t>
            </w:r>
          </w:p>
          <w:p>
            <w:pPr>
              <w:pStyle w:val="Normal"/>
              <w:ind w:left="-11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</w:rPr>
              <w:t xml:space="preserve">(2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วลต์มิเตอร์  </w:t>
            </w:r>
            <w:r>
              <w:rPr>
                <w:rFonts w:cs="TH SarabunPSK" w:ascii="TH SarabunPSK" w:hAnsi="TH SarabunPSK"/>
                <w:sz w:val="28"/>
              </w:rPr>
              <w:t xml:space="preserve">1 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น</w:t>
            </w:r>
          </w:p>
          <w:p>
            <w:pPr>
              <w:pStyle w:val="Normal"/>
              <w:ind w:left="-11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</w:rPr>
              <w:t xml:space="preserve">(3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อมมิเตอร์   </w:t>
            </w:r>
            <w:r>
              <w:rPr>
                <w:rFonts w:cs="TH SarabunPSK" w:ascii="TH SarabunPSK" w:hAnsi="TH SarabunPSK"/>
                <w:sz w:val="28"/>
              </w:rPr>
              <w:t xml:space="preserve">1 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น</w:t>
            </w:r>
          </w:p>
          <w:p>
            <w:pPr>
              <w:pStyle w:val="Normal"/>
              <w:ind w:left="-11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</w:rPr>
              <w:t xml:space="preserve">(4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ลอดไฟแสงสว่างพร้อมขั้ว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ุด</w:t>
            </w:r>
          </w:p>
          <w:p>
            <w:pPr>
              <w:pStyle w:val="Normal"/>
              <w:ind w:left="-11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</w:rPr>
              <w:t xml:space="preserve">(5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วิตซ์ปิด </w:t>
            </w:r>
            <w:r>
              <w:rPr>
                <w:rFonts w:ascii="TH SarabunPSK" w:hAnsi="TH SarabunPSK" w:cs="TH SarabunPSK"/>
                <w:sz w:val="28"/>
                <w:sz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เปิดหลอดไฟ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น</w:t>
            </w:r>
          </w:p>
          <w:p>
            <w:pPr>
              <w:pStyle w:val="Normal"/>
              <w:ind w:left="-11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</w:rPr>
              <w:t xml:space="preserve">(6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ัตเอาต์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น</w:t>
            </w:r>
          </w:p>
          <w:p>
            <w:pPr>
              <w:pStyle w:val="Normal"/>
              <w:ind w:left="-11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</w:rPr>
              <w:t xml:space="preserve">(7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เสียบปลั๊ก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ุด</w:t>
            </w:r>
          </w:p>
          <w:p>
            <w:pPr>
              <w:pStyle w:val="Normal"/>
              <w:ind w:left="-11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 xml:space="preserve">4)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ุณสมบัติทางเทคนิคทั่วไป</w:t>
            </w:r>
          </w:p>
          <w:p>
            <w:pPr>
              <w:pStyle w:val="Normal"/>
              <w:ind w:left="-11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</w:rPr>
              <w:t xml:space="preserve">(1)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ฟ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AC </w:t>
            </w:r>
            <w:r>
              <w:rPr>
                <w:rFonts w:cs="TH SarabunPSK" w:ascii="TH SarabunPSK" w:hAnsi="TH SarabunPSK"/>
                <w:sz w:val="28"/>
              </w:rPr>
              <w:t xml:space="preserve">22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วลต์ ชนิดยกเดียว </w:t>
            </w:r>
            <w:r>
              <w:rPr>
                <w:rFonts w:cs="TH SarabunPSK" w:ascii="TH SarabunPSK" w:hAnsi="TH SarabunPSK"/>
                <w:sz w:val="28"/>
              </w:rPr>
              <w:t xml:space="preserve">5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ฮิรตซ์ สำหรับเครื่องกำเนิดไฟฟ้าขนาด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10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โลวัตต์</w:t>
            </w:r>
          </w:p>
          <w:p>
            <w:pPr>
              <w:pStyle w:val="Normal"/>
              <w:ind w:left="-11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</w:rPr>
              <w:t xml:space="preserve">(2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เครื่องควบคุมแรงดันไฟฟ้าอัตโนมัติ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 xml:space="preserve">Automatic Voltage Regulation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Control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ดยมีอัตราการเปลี่ยนแปลงดังนี้</w:t>
            </w:r>
          </w:p>
          <w:p>
            <w:pPr>
              <w:pStyle w:val="Normal"/>
              <w:ind w:left="-11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28"/>
              </w:rPr>
              <w:t xml:space="preserve">+ 2.5, - 2.5 </w:t>
            </w:r>
            <w:r>
              <w:rPr>
                <w:rFonts w:cs="TH SarabunPSK" w:ascii="TH SarabunPSK" w:hAnsi="TH SarabunPSK"/>
                <w:sz w:val="28"/>
              </w:rPr>
              <w:t xml:space="preserve">%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ำหรับเครื่องกำเนิดไฟฟ้าขนาดไม่น้อยกว่า </w:t>
            </w:r>
          </w:p>
          <w:p>
            <w:pPr>
              <w:pStyle w:val="Normal"/>
              <w:ind w:left="-11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โลวัตต์</w:t>
            </w:r>
          </w:p>
          <w:p>
            <w:pPr>
              <w:pStyle w:val="Normal"/>
              <w:ind w:left="-11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</w:rPr>
              <w:t xml:space="preserve">(3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ำหรับเครื่องกำเนิดไฟฟ้าที่มีขนาด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ิโลวัตต์ สามารถใช้ได้กับอุปกรณ์ไฟฟ้าที่มีค่า </w:t>
            </w:r>
            <w:r>
              <w:rPr>
                <w:rFonts w:cs="TH SarabunPSK" w:ascii="TH SarabunPSK" w:hAnsi="TH SarabunPSK"/>
                <w:sz w:val="28"/>
              </w:rPr>
              <w:t xml:space="preserve">Power Factor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ั้งแต่ร้อยละ </w:t>
            </w:r>
            <w:r>
              <w:rPr>
                <w:rFonts w:cs="TH SarabunPSK" w:ascii="TH SarabunPSK" w:hAnsi="TH SarabunPSK"/>
                <w:sz w:val="28"/>
              </w:rPr>
              <w:t xml:space="preserve">80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ึ้นไป</w:t>
            </w:r>
          </w:p>
          <w:p>
            <w:pPr>
              <w:pStyle w:val="Normal"/>
              <w:ind w:left="-11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</w:rPr>
              <w:t xml:space="preserve">(4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ครื่องกำเนิดไฟฟ้า ทุกขนาดส่งกำลังขับโดยตรง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Direct Coupling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ind w:left="-11" w:hanging="0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ายเหตุ 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cs="TH SarabunPSK" w:ascii="TH SarabunPSK" w:hAnsi="TH SarabunPSK"/>
                <w:sz w:val="28"/>
              </w:rPr>
              <w:t>kVA = 0.8 kW</w:t>
            </w:r>
          </w:p>
          <w:p>
            <w:pPr>
              <w:pStyle w:val="Normal"/>
              <w:ind w:left="-11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ติดตั้งอย่างน้อยควรประกอบด้วย</w:t>
            </w:r>
          </w:p>
          <w:p>
            <w:pPr>
              <w:pStyle w:val="Normal"/>
              <w:ind w:left="-11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</w:t>
            </w: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ติดตั้งเดินรางแลดเดอร์ หรือท่อร้อยสายไฟฟ้า</w:t>
            </w:r>
          </w:p>
          <w:p>
            <w:pPr>
              <w:pStyle w:val="Normal"/>
              <w:ind w:left="-11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</w:t>
            </w: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ติดตั้งอุปกรณ์ </w:t>
            </w:r>
            <w:r>
              <w:rPr>
                <w:rFonts w:cs="TH SarabunPSK" w:ascii="TH SarabunPSK" w:hAnsi="TH SarabunPSK"/>
                <w:sz w:val="28"/>
              </w:rPr>
              <w:t xml:space="preserve">Air Duct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เครื่องยนต์พร้อมบานเกร็ดของระบบระบายความร้อนออกจากหม้อน้ำไปสู่ภายนอกห้อง</w:t>
            </w:r>
          </w:p>
          <w:p>
            <w:pPr>
              <w:pStyle w:val="Normal"/>
              <w:ind w:left="-11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</w:t>
            </w: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เดินสายไฟฟ้าและการเชื่อมต่อระบบไฟฟ้า  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ไปตามบัญชีราคามาตรฐานครุภัณฑ์ สำนักงบประมาณ มกราคม </w:t>
            </w:r>
            <w:r>
              <w:rPr>
                <w:rFonts w:cs="TH SarabunPSK" w:ascii="TH SarabunPSK" w:hAnsi="TH SarabunPSK"/>
                <w:sz w:val="28"/>
              </w:rPr>
              <w:t>2561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ป็นไปตามหนังสือกระทรวง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มหาดไทย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ด่วนมาก ที่ มท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0808.2/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ว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1134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ลงวันที่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9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มิถุนายน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2558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ป็นไปตามแผ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้องถิ่นสี่ป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</w:t>
            </w:r>
            <w:r>
              <w:rPr>
                <w:rFonts w:cs="TH SarabunPSK" w:ascii="TH SarabunPSK" w:hAnsi="TH SarabunPSK"/>
                <w:sz w:val="28"/>
              </w:rPr>
              <w:t>61</w:t>
            </w:r>
            <w:r>
              <w:rPr>
                <w:rFonts w:cs="TH SarabunPSK" w:ascii="TH SarabunPSK" w:hAnsi="TH SarabunPSK"/>
                <w:sz w:val="28"/>
              </w:rPr>
              <w:t xml:space="preserve"> –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</w:t>
            </w: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ิ่มเติ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ลี่ยนแปลง   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28"/>
              </w:rPr>
              <w:t xml:space="preserve">2/2561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ที่  </w:t>
            </w:r>
            <w:r>
              <w:rPr>
                <w:rFonts w:cs="TH SarabunPSK" w:ascii="TH SarabunPSK" w:hAnsi="TH SarabunPSK"/>
                <w:sz w:val="28"/>
              </w:rPr>
              <w:t xml:space="preserve">69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ำดับที่ </w:t>
            </w:r>
            <w:r>
              <w:rPr>
                <w:rFonts w:cs="TH SarabunPSK" w:ascii="TH SarabunPSK" w:hAnsi="TH SarabunPSK"/>
                <w:sz w:val="28"/>
              </w:rPr>
              <w:t>1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TextBody"/>
        <w:spacing w:before="0" w:after="0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1</w:t>
      </w:r>
      <w:r>
        <w:rPr>
          <w:rFonts w:cs="TH SarabunPSK" w:ascii="TH SarabunPSK" w:hAnsi="TH SarabunPSK"/>
          <w:spacing w:val="-6"/>
          <w:sz w:val="32"/>
          <w:szCs w:val="32"/>
        </w:rPr>
        <w:t>21</w:t>
      </w:r>
    </w:p>
    <w:p>
      <w:pPr>
        <w:pStyle w:val="TextBody"/>
        <w:spacing w:before="0" w:after="0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  <w:gridCol w:w="1417"/>
        <w:gridCol w:w="709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รุภัณฑ์ก่อสร้าง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ind w:left="-11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ครื่องตัดถนนพร้อมเครื่องยนต์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8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ind w:left="-11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ซื้อ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ครื่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ัดถนนพร้อมเครื่องยนต์  จำนวน  </w:t>
            </w:r>
            <w:r>
              <w:rPr>
                <w:rFonts w:cs="TH SarabunPSK" w:ascii="TH SarabunPSK" w:hAnsi="TH SarabunPSK"/>
                <w:sz w:val="28"/>
              </w:rPr>
              <w:t xml:space="preserve">1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ครื่อง </w:t>
            </w:r>
          </w:p>
          <w:p>
            <w:pPr>
              <w:pStyle w:val="Normal"/>
              <w:ind w:left="-11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ดยมีคุณลักษณะ  ดังนี้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</w:p>
          <w:p>
            <w:pPr>
              <w:pStyle w:val="Normal"/>
              <w:ind w:left="-11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 xml:space="preserve">1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นาดเครื่องยนต์ </w:t>
            </w:r>
            <w:r>
              <w:rPr>
                <w:rFonts w:cs="TH SarabunPSK" w:ascii="TH SarabunPSK" w:hAnsi="TH SarabunPSK"/>
                <w:sz w:val="28"/>
              </w:rPr>
              <w:t xml:space="preserve">13 </w:t>
            </w:r>
            <w:r>
              <w:rPr>
                <w:rFonts w:cs="TH SarabunPSK" w:ascii="TH SarabunPSK" w:hAnsi="TH SarabunPSK"/>
                <w:sz w:val="28"/>
              </w:rPr>
              <w:t>HP</w:t>
            </w:r>
          </w:p>
          <w:p>
            <w:pPr>
              <w:pStyle w:val="Normal"/>
              <w:ind w:left="-11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 xml:space="preserve">2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นาดใบตัด  </w:t>
            </w:r>
            <w:r>
              <w:rPr>
                <w:rFonts w:cs="TH SarabunPSK" w:ascii="TH SarabunPSK" w:hAnsi="TH SarabunPSK"/>
                <w:sz w:val="28"/>
              </w:rPr>
              <w:t xml:space="preserve">18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ิ้ว</w:t>
            </w:r>
          </w:p>
          <w:p>
            <w:pPr>
              <w:pStyle w:val="Normal"/>
              <w:ind w:left="-11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 xml:space="preserve">3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ัดลึกได้สูงสุด </w:t>
            </w:r>
            <w:r>
              <w:rPr>
                <w:rFonts w:cs="TH SarabunPSK" w:ascii="TH SarabunPSK" w:hAnsi="TH SarabunPSK"/>
                <w:sz w:val="28"/>
              </w:rPr>
              <w:t xml:space="preserve">180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ซึ่งไม่มีในมาตรฐานครุภัณฑ์แต่เป็นครุภัณฑ์ที่มีคุณภาพเหมาะสมกับการใช้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ประโยชน์ของทางราชการจึงจำเป็นต้องจัด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า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ตามราคาท้องถิ่น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ป็นไปตามหนังสือกระทรวง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มหาดไทย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ด่วนมาก ที่ มท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0808.2/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ว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1134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ลงวันที่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9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มิถุนายน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2558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ป็นไปตามแผ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้องถิ่นสี่ป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</w:t>
            </w:r>
            <w:r>
              <w:rPr>
                <w:rFonts w:cs="TH SarabunPSK" w:ascii="TH SarabunPSK" w:hAnsi="TH SarabunPSK"/>
                <w:sz w:val="28"/>
              </w:rPr>
              <w:t>61</w:t>
            </w:r>
            <w:r>
              <w:rPr>
                <w:rFonts w:cs="TH SarabunPSK" w:ascii="TH SarabunPSK" w:hAnsi="TH SarabunPSK"/>
                <w:sz w:val="28"/>
              </w:rPr>
              <w:t xml:space="preserve"> –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</w:t>
            </w: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ิ่มเติ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ลี่ยนแปลง   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ั้งที่  </w:t>
            </w:r>
            <w:r>
              <w:rPr>
                <w:rFonts w:cs="TH SarabunPSK" w:ascii="TH SarabunPSK" w:hAnsi="TH SarabunPSK"/>
                <w:sz w:val="28"/>
              </w:rPr>
              <w:t xml:space="preserve">2/2561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ที่  </w:t>
            </w:r>
            <w:r>
              <w:rPr>
                <w:rFonts w:cs="TH SarabunPSK" w:ascii="TH SarabunPSK" w:hAnsi="TH SarabunPSK"/>
                <w:sz w:val="28"/>
              </w:rPr>
              <w:t xml:space="preserve">69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ำดับที่ </w:t>
            </w:r>
            <w:r>
              <w:rPr>
                <w:rFonts w:cs="TH SarabunPSK" w:ascii="TH SarabunPSK" w:hAnsi="TH SarabunPSK"/>
                <w:sz w:val="28"/>
              </w:rPr>
              <w:t xml:space="preserve">11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รุภัณฑ์การเกษตร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ind w:left="-11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ครื่องสูบน้ำแบบหอยโข่ง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92,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ind w:left="-11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ซื้อ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ครื่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ูบน้ำแบบหอยโข่ง  จำนวน  </w:t>
            </w:r>
            <w:r>
              <w:rPr>
                <w:rFonts w:cs="TH SarabunPSK" w:ascii="TH SarabunPSK" w:hAnsi="TH SarabunPSK"/>
                <w:sz w:val="28"/>
              </w:rPr>
              <w:t xml:space="preserve">2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ุด </w:t>
            </w:r>
          </w:p>
          <w:p>
            <w:pPr>
              <w:pStyle w:val="Normal"/>
              <w:ind w:left="-11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ดยมีคุณลักษณะ  ดังนี้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</w:p>
          <w:p>
            <w:pPr>
              <w:pStyle w:val="Normal"/>
              <w:ind w:left="-11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</w:rPr>
              <w:t xml:space="preserve">1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นาด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5.5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รงม้า</w:t>
            </w:r>
          </w:p>
          <w:p>
            <w:pPr>
              <w:pStyle w:val="Normal"/>
              <w:ind w:left="-11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</w:rPr>
              <w:t xml:space="preserve">2)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ับด้วยมอเตอร์ไฟฟ้า</w:t>
            </w:r>
          </w:p>
          <w:p>
            <w:pPr>
              <w:pStyle w:val="Normal"/>
              <w:ind w:left="-11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</w:rPr>
              <w:t xml:space="preserve">3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ูบน้ำได้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50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ูกบาศก์เมตรต่อชั่วโมง</w:t>
            </w:r>
          </w:p>
          <w:p>
            <w:pPr>
              <w:pStyle w:val="Normal"/>
              <w:ind w:left="-11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</w:rPr>
              <w:t xml:space="preserve">4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ูบน้ำได้สูง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15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ตร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ind w:left="-11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ครื่องสูบน้ำแบบหอยโข่ง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2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ind w:left="-11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ซื้อ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ครื่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ูบน้ำแบบหอยโข่ง  จำนวน  </w:t>
            </w:r>
            <w:r>
              <w:rPr>
                <w:rFonts w:cs="TH SarabunPSK" w:ascii="TH SarabunPSK" w:hAnsi="TH SarabunPSK"/>
                <w:sz w:val="28"/>
              </w:rPr>
              <w:t xml:space="preserve">2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ุด </w:t>
            </w:r>
          </w:p>
          <w:p>
            <w:pPr>
              <w:pStyle w:val="Normal"/>
              <w:ind w:left="-11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ดยมีคุณลักษณะ  ดังนี้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</w:p>
          <w:p>
            <w:pPr>
              <w:pStyle w:val="Normal"/>
              <w:ind w:left="-11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</w:rPr>
              <w:t xml:space="preserve">1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นาด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3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รงม้า</w:t>
            </w:r>
          </w:p>
          <w:p>
            <w:pPr>
              <w:pStyle w:val="Normal"/>
              <w:ind w:left="-11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</w:rPr>
              <w:t xml:space="preserve">2)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ับด้วยมอเตอร์ไฟฟ้า</w:t>
            </w:r>
          </w:p>
          <w:p>
            <w:pPr>
              <w:pStyle w:val="Normal"/>
              <w:ind w:left="-11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</w:rPr>
              <w:t xml:space="preserve">3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ูบน้ำได้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10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ูกบาศก์เมตรต่อชั่วโมง</w:t>
            </w:r>
          </w:p>
          <w:p>
            <w:pPr>
              <w:pStyle w:val="Normal"/>
              <w:ind w:left="-11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</w:rPr>
              <w:t xml:space="preserve">4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ูบน้ำได้สูง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15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ตร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ุภัณฑ์การเกษตรข้างต้น ไม่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ในมาตรฐานครุภัณฑ์แต่เป็นครุภัณฑ์ที่มีคุณภาพเหมาะสมกับการใช้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ประโยชน์ของทางราชการจึงจำเป็นต้องจัด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า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ตามราคาท้องถิ่น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ป็นไปตามหนังสือกระทรวง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มหาดไทย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ด่วนมาก ที่ มท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0808.2/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ว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1134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ลงวันที่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9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มิถุนายน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2558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ป็นไปตามแผ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้องถิ่นสี่ป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</w:t>
            </w:r>
            <w:r>
              <w:rPr>
                <w:rFonts w:cs="TH SarabunPSK" w:ascii="TH SarabunPSK" w:hAnsi="TH SarabunPSK"/>
                <w:sz w:val="28"/>
              </w:rPr>
              <w:t>61</w:t>
            </w:r>
            <w:r>
              <w:rPr>
                <w:rFonts w:cs="TH SarabunPSK" w:ascii="TH SarabunPSK" w:hAnsi="TH SarabunPSK"/>
                <w:sz w:val="28"/>
              </w:rPr>
              <w:t xml:space="preserve"> –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</w:t>
            </w: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ิ่มเติ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ลี่ยนแปลง       </w:t>
            </w:r>
          </w:p>
          <w:p>
            <w:pPr>
              <w:pStyle w:val="Normal"/>
              <w:ind w:left="-11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ั้งที่  </w:t>
            </w:r>
            <w:r>
              <w:rPr>
                <w:rFonts w:cs="TH SarabunPSK" w:ascii="TH SarabunPSK" w:hAnsi="TH SarabunPSK"/>
                <w:sz w:val="28"/>
              </w:rPr>
              <w:t xml:space="preserve">2/2561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ที่  </w:t>
            </w:r>
            <w:r>
              <w:rPr>
                <w:rFonts w:cs="TH SarabunPSK" w:ascii="TH SarabunPSK" w:hAnsi="TH SarabunPSK"/>
                <w:sz w:val="28"/>
              </w:rPr>
              <w:t xml:space="preserve">70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ำดับที่ </w:t>
            </w:r>
            <w:r>
              <w:rPr>
                <w:rFonts w:cs="TH SarabunPSK" w:ascii="TH SarabunPSK" w:hAnsi="TH SarabunPSK"/>
                <w:sz w:val="28"/>
              </w:rPr>
              <w:t xml:space="preserve">14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TextBody"/>
        <w:spacing w:before="0" w:after="0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122</w:t>
      </w:r>
    </w:p>
    <w:p>
      <w:pPr>
        <w:pStyle w:val="TextBody"/>
        <w:spacing w:before="0" w:after="0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7"/>
        <w:gridCol w:w="851"/>
        <w:gridCol w:w="1135"/>
        <w:gridCol w:w="559"/>
      </w:tblGrid>
      <w:tr>
        <w:trPr/>
        <w:tc>
          <w:tcPr>
            <w:tcW w:w="677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ที่ดินและสิ่งก่อสร้าง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,406,0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77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าคารต่าง ๆ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77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โครงการก่อสร้างบ้านพักพนักงานเวรสูบน้ำประปา หมู่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8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ขาใหญ่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ะอำ  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พชรบุรี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40,0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77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่ายเป็นค่าก่อสร้างบ้านพักพนักงานเวรสูบน้ำ ขนาดกว้าง </w:t>
            </w:r>
            <w:r>
              <w:rPr>
                <w:rFonts w:cs="TH SarabunPSK" w:ascii="TH SarabunPSK" w:hAnsi="TH SarabunPSK"/>
                <w:sz w:val="28"/>
              </w:rPr>
              <w:t xml:space="preserve">6.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ยาว </w:t>
            </w:r>
            <w:r>
              <w:rPr>
                <w:rFonts w:cs="TH SarabunPSK" w:ascii="TH SarabunPSK" w:hAnsi="TH SarabunPSK"/>
                <w:sz w:val="28"/>
              </w:rPr>
              <w:t xml:space="preserve">8.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หรือพื้นที่ใช้สอย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48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รางเมตร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ามแบบแปลนของเทศบาลตำบลนาย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  กช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114/2561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ไปตามพระราชบัญญัติเทศบาล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496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ก้ไขเพิ่มเติมถึง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28"/>
              </w:rPr>
              <w:t xml:space="preserve">13) 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52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มาตรา </w:t>
            </w:r>
            <w:r>
              <w:rPr>
                <w:rFonts w:cs="TH SarabunPSK" w:ascii="TH SarabunPSK" w:hAnsi="TH SarabunPSK"/>
                <w:sz w:val="28"/>
              </w:rPr>
              <w:t xml:space="preserve">51 (1)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ไปตามพระราชบัญญัติกำหนดแผนและขั้นตอนการกระจายอำนาจให้แก่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งค์กรปกครองส่วนท้องถิ่น 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42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าตรา </w:t>
            </w:r>
            <w:r>
              <w:rPr>
                <w:rFonts w:cs="TH SarabunPSK" w:ascii="TH SarabunPSK" w:hAnsi="TH SarabunPSK"/>
                <w:sz w:val="28"/>
              </w:rPr>
              <w:t xml:space="preserve">16 (4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  </w:t>
            </w:r>
            <w:r>
              <w:rPr>
                <w:rFonts w:cs="TH SarabunPSK" w:ascii="TH SarabunPSK" w:hAnsi="TH SarabunPSK"/>
                <w:sz w:val="28"/>
              </w:rPr>
              <w:t xml:space="preserve">(7)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ไปตามแผนพัฒนาท้องถิ่นสี่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61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2564)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ิ่มเติ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ลี่ยนแปลง       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28"/>
              </w:rPr>
              <w:t xml:space="preserve">2/2561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ที่  </w:t>
            </w:r>
            <w:r>
              <w:rPr>
                <w:rFonts w:cs="TH SarabunPSK" w:ascii="TH SarabunPSK" w:hAnsi="TH SarabunPSK"/>
                <w:sz w:val="28"/>
              </w:rPr>
              <w:t xml:space="preserve">39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ำดับที่  </w:t>
            </w:r>
            <w:r>
              <w:rPr>
                <w:rFonts w:cs="TH SarabunPSK" w:ascii="TH SarabunPSK" w:hAnsi="TH SarabunPSK"/>
                <w:sz w:val="28"/>
              </w:rPr>
              <w:t>2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77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ก่อสร้างสิ่งสาธารณูปโภค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77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1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 xml:space="preserve">โครงการขยายเขตประปา ซอยกลางบ้านหนองยาว 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จากแยกถนนบายพาส – ห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นองยาว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  <w:t xml:space="preserve">7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เขาใหญ่ อ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ชะอำ จ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เพชรบุรี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72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77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ขยายเขตประปา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ดยทำการวางท่อ </w:t>
            </w:r>
            <w:r>
              <w:rPr>
                <w:rFonts w:cs="TH SarabunPSK" w:ascii="TH SarabunPSK" w:hAnsi="TH SarabunPSK"/>
                <w:sz w:val="28"/>
              </w:rPr>
              <w:t>HDPE dia.</w:t>
            </w:r>
            <w:r>
              <w:rPr>
                <w:rFonts w:cs="TH SarabunPSK" w:ascii="TH SarabunPSK" w:hAnsi="TH SarabunPSK"/>
                <w:sz w:val="28"/>
              </w:rPr>
              <w:t>11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ม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ยะทางยาวรวม </w:t>
            </w:r>
            <w:r>
              <w:rPr>
                <w:rFonts w:cs="TH SarabunPSK" w:ascii="TH SarabunPSK" w:hAnsi="TH SarabunPSK"/>
                <w:sz w:val="28"/>
              </w:rPr>
              <w:t xml:space="preserve">35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ามแบบแปลนของเทศบาลตำบลนาย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  กช </w:t>
            </w:r>
            <w:r>
              <w:rPr>
                <w:rFonts w:cs="TH SarabunPSK" w:ascii="TH SarabunPSK" w:hAnsi="TH SarabunPSK"/>
                <w:sz w:val="28"/>
              </w:rPr>
              <w:t>115/2561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ไปตามพระราชบัญญัติเทศบาล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496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ก้ไขเพิ่มเติมถึง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28"/>
              </w:rPr>
              <w:t xml:space="preserve">13) 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52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มาตรา </w:t>
            </w:r>
            <w:r>
              <w:rPr>
                <w:rFonts w:cs="TH SarabunPSK" w:ascii="TH SarabunPSK" w:hAnsi="TH SarabunPSK"/>
                <w:sz w:val="28"/>
              </w:rPr>
              <w:t xml:space="preserve">51 (1)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ไปตามพระราชบัญญัติกำหนดแผนและขั้นตอนการกระจายอำนาจให้แก่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งค์กรปกครองส่วนท้องถิ่น 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42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าตรา </w:t>
            </w:r>
            <w:r>
              <w:rPr>
                <w:rFonts w:cs="TH SarabunPSK" w:ascii="TH SarabunPSK" w:hAnsi="TH SarabunPSK"/>
                <w:sz w:val="28"/>
              </w:rPr>
              <w:t xml:space="preserve">16 (4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  </w:t>
            </w:r>
            <w:r>
              <w:rPr>
                <w:rFonts w:cs="TH SarabunPSK" w:ascii="TH SarabunPSK" w:hAnsi="TH SarabunPSK"/>
                <w:sz w:val="28"/>
              </w:rPr>
              <w:t xml:space="preserve">(7)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ไปตามแผนพัฒนาท้องถิ่นสี่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61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2564)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ิ่มเติ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ลี่ยนแปลง       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28"/>
              </w:rPr>
              <w:t xml:space="preserve">2/2561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ที่  </w:t>
            </w:r>
            <w:r>
              <w:rPr>
                <w:rFonts w:cs="TH SarabunPSK" w:ascii="TH SarabunPSK" w:hAnsi="TH SarabunPSK"/>
                <w:sz w:val="28"/>
              </w:rPr>
              <w:t xml:space="preserve">36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ำดับที่  </w:t>
            </w:r>
            <w:r>
              <w:rPr>
                <w:rFonts w:cs="TH SarabunPSK" w:ascii="TH SarabunPSK" w:hAnsi="TH SarabunPSK"/>
                <w:sz w:val="28"/>
              </w:rPr>
              <w:t>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77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1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 xml:space="preserve">โครงการขยายเขตประปา ถนนหนองยาว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– บ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 xml:space="preserve">ายพาส 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ฝั่งใต้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  <w:t xml:space="preserve">7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เขาใหญ่ อ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 xml:space="preserve">ชะอำ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เพชรบุรี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34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77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ขยายเขตประปา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ดยทำการวางท่อ </w:t>
            </w:r>
            <w:r>
              <w:rPr>
                <w:rFonts w:cs="TH SarabunPSK" w:ascii="TH SarabunPSK" w:hAnsi="TH SarabunPSK"/>
                <w:sz w:val="28"/>
              </w:rPr>
              <w:t>HDPE dia.</w:t>
            </w:r>
            <w:r>
              <w:rPr>
                <w:rFonts w:cs="TH SarabunPSK" w:ascii="TH SarabunPSK" w:hAnsi="TH SarabunPSK"/>
                <w:sz w:val="28"/>
              </w:rPr>
              <w:t>11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ม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ยะทางยาวรวม </w:t>
            </w:r>
            <w:r>
              <w:rPr>
                <w:rFonts w:cs="TH SarabunPSK" w:ascii="TH SarabunPSK" w:hAnsi="TH SarabunPSK"/>
                <w:sz w:val="28"/>
              </w:rPr>
              <w:t xml:space="preserve">1,68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ามแบบแปลนของเทศบาลตำบลนาย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  กช</w:t>
            </w:r>
            <w:r>
              <w:rPr>
                <w:rFonts w:cs="TH SarabunPSK" w:ascii="TH SarabunPSK" w:hAnsi="TH SarabunPSK"/>
                <w:sz w:val="28"/>
              </w:rPr>
              <w:t>116/2561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ไปตามพระราชบัญญัติเทศบาล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496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ก้ไขเพิ่มเติมถึง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28"/>
              </w:rPr>
              <w:t xml:space="preserve">13) 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52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มาตรา </w:t>
            </w:r>
            <w:r>
              <w:rPr>
                <w:rFonts w:cs="TH SarabunPSK" w:ascii="TH SarabunPSK" w:hAnsi="TH SarabunPSK"/>
                <w:sz w:val="28"/>
              </w:rPr>
              <w:t xml:space="preserve">51 (1)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ไปตามพระราชบัญญัติกำหนดแผนและขั้นตอนการกระจายอำนาจให้แก่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งค์กรปกครองส่วนท้องถิ่น 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42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าตรา </w:t>
            </w:r>
            <w:r>
              <w:rPr>
                <w:rFonts w:cs="TH SarabunPSK" w:ascii="TH SarabunPSK" w:hAnsi="TH SarabunPSK"/>
                <w:sz w:val="28"/>
              </w:rPr>
              <w:t xml:space="preserve">16 (4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  </w:t>
            </w:r>
            <w:r>
              <w:rPr>
                <w:rFonts w:cs="TH SarabunPSK" w:ascii="TH SarabunPSK" w:hAnsi="TH SarabunPSK"/>
                <w:sz w:val="28"/>
              </w:rPr>
              <w:t xml:space="preserve">(7)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ไปตามแผนพัฒนาท้องถิ่นสี่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61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2564)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ิ่มเติ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ลี่ยนแปลง       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28"/>
              </w:rPr>
              <w:t xml:space="preserve">2/2561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ที่  </w:t>
            </w:r>
            <w:r>
              <w:rPr>
                <w:rFonts w:cs="TH SarabunPSK" w:ascii="TH SarabunPSK" w:hAnsi="TH SarabunPSK"/>
                <w:sz w:val="28"/>
              </w:rPr>
              <w:t xml:space="preserve">36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ำดับที่  </w:t>
            </w:r>
            <w:r>
              <w:rPr>
                <w:rFonts w:cs="TH SarabunPSK" w:ascii="TH SarabunPSK" w:hAnsi="TH SarabunPSK"/>
                <w:sz w:val="28"/>
              </w:rPr>
              <w:t>22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TextBody"/>
        <w:spacing w:before="0" w:after="0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123</w:t>
      </w:r>
    </w:p>
    <w:p>
      <w:pPr>
        <w:pStyle w:val="TextBody"/>
        <w:spacing w:before="0" w:after="0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7"/>
        <w:gridCol w:w="851"/>
        <w:gridCol w:w="1135"/>
        <w:gridCol w:w="559"/>
      </w:tblGrid>
      <w:tr>
        <w:trPr/>
        <w:tc>
          <w:tcPr>
            <w:tcW w:w="677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บำรุงรักษาและปรับปรุงที่ดินและสิ่งก่อสร้าง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777" w:type="dxa"/>
            <w:tcBorders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pacing w:val="-1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 xml:space="preserve">โครงการปรับปรุงท่อประปา  สายถนนหนองยาว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 xml:space="preserve"> บายพาส 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ฝั่งเหนือ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  <w:t xml:space="preserve">7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เขาใหญ่ อ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ชะอำ จ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เพชรบุรี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17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77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ปรับปรุงท่อประปา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ดยทำการวางท่อ </w:t>
            </w:r>
            <w:r>
              <w:rPr>
                <w:rFonts w:cs="TH SarabunPSK" w:ascii="TH SarabunPSK" w:hAnsi="TH SarabunPSK"/>
                <w:sz w:val="28"/>
              </w:rPr>
              <w:t>HDPE dia.</w:t>
            </w:r>
            <w:r>
              <w:rPr>
                <w:rFonts w:cs="TH SarabunPSK" w:ascii="TH SarabunPSK" w:hAnsi="TH SarabunPSK"/>
                <w:sz w:val="28"/>
              </w:rPr>
              <w:t>11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ม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ยะทางยาวรวม </w:t>
            </w:r>
            <w:r>
              <w:rPr>
                <w:rFonts w:cs="TH SarabunPSK" w:ascii="TH SarabunPSK" w:hAnsi="TH SarabunPSK"/>
                <w:sz w:val="28"/>
              </w:rPr>
              <w:t xml:space="preserve">628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ามแบบแปลนของเทศบาลตำบลนาย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  กช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117/2561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ไปตามพระราชบัญญัติเทศบาล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496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ก้ไขเพิ่มเติมถึง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28"/>
              </w:rPr>
              <w:t xml:space="preserve">13) 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52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มาตรา </w:t>
            </w:r>
            <w:r>
              <w:rPr>
                <w:rFonts w:cs="TH SarabunPSK" w:ascii="TH SarabunPSK" w:hAnsi="TH SarabunPSK"/>
                <w:sz w:val="28"/>
              </w:rPr>
              <w:t xml:space="preserve">50 (1)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ไปตามพระราชบัญญัติกำหนดแผนและขั้นตอนการกระจายอำนาจให้แก่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งค์กรปกครองส่วนท้องถิ่น 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42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าตรา </w:t>
            </w:r>
            <w:r>
              <w:rPr>
                <w:rFonts w:cs="TH SarabunPSK" w:ascii="TH SarabunPSK" w:hAnsi="TH SarabunPSK"/>
                <w:sz w:val="28"/>
              </w:rPr>
              <w:t xml:space="preserve">16 (4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  </w:t>
            </w:r>
            <w:r>
              <w:rPr>
                <w:rFonts w:cs="TH SarabunPSK" w:ascii="TH SarabunPSK" w:hAnsi="TH SarabunPSK"/>
                <w:sz w:val="28"/>
              </w:rPr>
              <w:t xml:space="preserve">(7)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ไปตามแผนพัฒนาท้องถิ่นสี่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61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2564)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ิ่มเติ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ลี่ยนแปลง       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28"/>
              </w:rPr>
              <w:t xml:space="preserve">2/2561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ที่  </w:t>
            </w:r>
            <w:r>
              <w:rPr>
                <w:rFonts w:cs="TH SarabunPSK" w:ascii="TH SarabunPSK" w:hAnsi="TH SarabunPSK"/>
                <w:sz w:val="28"/>
              </w:rPr>
              <w:t xml:space="preserve">3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ำดับที่  </w:t>
            </w:r>
            <w:r>
              <w:rPr>
                <w:rFonts w:cs="TH SarabunPSK" w:ascii="TH SarabunPSK" w:hAnsi="TH SarabunPSK"/>
                <w:sz w:val="28"/>
              </w:rPr>
              <w:t>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777" w:type="dxa"/>
            <w:tcBorders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pacing w:val="-1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 xml:space="preserve">โครงการปรับปรุงท่อประปา  สายแยก ซอย 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ตะวันออก ถึง โครงการชะอำพูลวิลล่า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  <w:t xml:space="preserve">8 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เขาใหญ่ อ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ชะอำ จ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เพชรบุรี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38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77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ปรับปรุงท่อประปา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ดยทำการวางท่อ </w:t>
            </w:r>
            <w:r>
              <w:rPr>
                <w:rFonts w:cs="TH SarabunPSK" w:ascii="TH SarabunPSK" w:hAnsi="TH SarabunPSK"/>
                <w:sz w:val="28"/>
              </w:rPr>
              <w:t>HDPE dia.</w:t>
            </w:r>
            <w:r>
              <w:rPr>
                <w:rFonts w:cs="TH SarabunPSK" w:ascii="TH SarabunPSK" w:hAnsi="TH SarabunPSK"/>
                <w:sz w:val="28"/>
              </w:rPr>
              <w:t>75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ม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ยะทางยาวรวม </w:t>
            </w:r>
            <w:r>
              <w:rPr>
                <w:rFonts w:cs="TH SarabunPSK" w:ascii="TH SarabunPSK" w:hAnsi="TH SarabunPSK"/>
                <w:sz w:val="28"/>
              </w:rPr>
              <w:t xml:space="preserve">480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ตร  ตามแบบแปลนของเทศบาลตำบลนาย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  กช </w:t>
            </w:r>
            <w:r>
              <w:rPr>
                <w:rFonts w:cs="TH SarabunPSK" w:ascii="TH SarabunPSK" w:hAnsi="TH SarabunPSK"/>
                <w:sz w:val="28"/>
              </w:rPr>
              <w:t>118/2561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ไปตามพระราชบัญญัติเทศบาล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496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ก้ไขเพิ่มเติมถึง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28"/>
              </w:rPr>
              <w:t xml:space="preserve">13) 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52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มาตรา </w:t>
            </w:r>
            <w:r>
              <w:rPr>
                <w:rFonts w:cs="TH SarabunPSK" w:ascii="TH SarabunPSK" w:hAnsi="TH SarabunPSK"/>
                <w:sz w:val="28"/>
              </w:rPr>
              <w:t xml:space="preserve">51 (1)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ไปตามพระราชบัญญัติกำหนดแผนและขั้นตอนการกระจายอำนาจให้แก่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งค์กรปกครองส่วนท้องถิ่น 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42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าตรา </w:t>
            </w:r>
            <w:r>
              <w:rPr>
                <w:rFonts w:cs="TH SarabunPSK" w:ascii="TH SarabunPSK" w:hAnsi="TH SarabunPSK"/>
                <w:sz w:val="28"/>
              </w:rPr>
              <w:t xml:space="preserve">16 (4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  </w:t>
            </w:r>
            <w:r>
              <w:rPr>
                <w:rFonts w:cs="TH SarabunPSK" w:ascii="TH SarabunPSK" w:hAnsi="TH SarabunPSK"/>
                <w:sz w:val="28"/>
              </w:rPr>
              <w:t xml:space="preserve">(7)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ไปตามแผนพัฒนาท้องถิ่นสี่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61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2564)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ิ่มเติ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ลี่ยนแปลง       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28"/>
              </w:rPr>
              <w:t xml:space="preserve">2/2561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ที่  </w:t>
            </w:r>
            <w:r>
              <w:rPr>
                <w:rFonts w:cs="TH SarabunPSK" w:ascii="TH SarabunPSK" w:hAnsi="TH SarabunPSK"/>
                <w:sz w:val="28"/>
              </w:rPr>
              <w:t xml:space="preserve">36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ำดับที่  </w:t>
            </w:r>
            <w:r>
              <w:rPr>
                <w:rFonts w:cs="TH SarabunPSK" w:ascii="TH SarabunPSK" w:hAnsi="TH SarabunPSK"/>
                <w:sz w:val="28"/>
              </w:rPr>
              <w:t>2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77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1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 xml:space="preserve">โครงการปรับปรุงท่อประปา  บริเวณซอย 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  <w:t xml:space="preserve">3 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  <w:t>–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 xml:space="preserve">ซอย 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 xml:space="preserve">ตะวันตก หมู่ที่ 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  <w:t xml:space="preserve">8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 xml:space="preserve">เขาใหญ่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ชะอำ จ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เพชรบุรี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28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77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ปรับปรุงท่อประปา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ดยทำการวางท่อ </w:t>
            </w:r>
            <w:r>
              <w:rPr>
                <w:rFonts w:cs="TH SarabunPSK" w:ascii="TH SarabunPSK" w:hAnsi="TH SarabunPSK"/>
                <w:sz w:val="28"/>
              </w:rPr>
              <w:t>HDPE dia.</w:t>
            </w:r>
            <w:r>
              <w:rPr>
                <w:rFonts w:cs="TH SarabunPSK" w:ascii="TH SarabunPSK" w:hAnsi="TH SarabunPSK"/>
                <w:sz w:val="28"/>
              </w:rPr>
              <w:t>63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ม</w:t>
            </w:r>
            <w:r>
              <w:rPr>
                <w:rFonts w:cs="TH SarabunPSK" w:ascii="TH SarabunPSK" w:hAnsi="TH SarabunPSK"/>
                <w:sz w:val="28"/>
              </w:rPr>
              <w:t>. ,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HDPE dia.</w:t>
            </w:r>
            <w:r>
              <w:rPr>
                <w:rFonts w:cs="TH SarabunPSK" w:ascii="TH SarabunPSK" w:hAnsi="TH SarabunPSK"/>
                <w:sz w:val="28"/>
              </w:rPr>
              <w:t>11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ม</w:t>
            </w:r>
            <w:r>
              <w:rPr>
                <w:rFonts w:cs="TH SarabunPSK" w:ascii="TH SarabunPSK" w:hAnsi="TH SarabunPSK"/>
                <w:sz w:val="28"/>
              </w:rPr>
              <w:t xml:space="preserve">. , </w:t>
            </w:r>
            <w:r>
              <w:rPr>
                <w:rFonts w:cs="TH SarabunPSK" w:ascii="TH SarabunPSK" w:hAnsi="TH SarabunPSK"/>
                <w:sz w:val="28"/>
              </w:rPr>
              <w:t>HDPE dia.</w:t>
            </w:r>
            <w:r>
              <w:rPr>
                <w:rFonts w:cs="TH SarabunPSK" w:ascii="TH SarabunPSK" w:hAnsi="TH SarabunPSK"/>
                <w:sz w:val="28"/>
              </w:rPr>
              <w:t>16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ม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ยะทางยาวรวม </w:t>
            </w:r>
            <w:r>
              <w:rPr>
                <w:rFonts w:cs="TH SarabunPSK" w:ascii="TH SarabunPSK" w:hAnsi="TH SarabunPSK"/>
                <w:sz w:val="28"/>
              </w:rPr>
              <w:t xml:space="preserve">2,039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ามแบบแปลนของเทศบาลตำบลนาย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  กช </w:t>
            </w:r>
            <w:r>
              <w:rPr>
                <w:rFonts w:cs="TH SarabunPSK" w:ascii="TH SarabunPSK" w:hAnsi="TH SarabunPSK"/>
                <w:sz w:val="28"/>
              </w:rPr>
              <w:t>119/2561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ไปตามพระราชบัญญัติเทศบาล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496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ก้ไขเพิ่มเติมถึง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28"/>
              </w:rPr>
              <w:t xml:space="preserve">13) 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52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มาตรา </w:t>
            </w:r>
            <w:r>
              <w:rPr>
                <w:rFonts w:cs="TH SarabunPSK" w:ascii="TH SarabunPSK" w:hAnsi="TH SarabunPSK"/>
                <w:sz w:val="28"/>
              </w:rPr>
              <w:t xml:space="preserve">51 (1)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ไปตามพระราชบัญญัติกำหนดแผนและขั้นตอนการกระจายอำนาจให้แก่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งค์กรปกครองส่วนท้องถิ่น 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42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าตรา </w:t>
            </w:r>
            <w:r>
              <w:rPr>
                <w:rFonts w:cs="TH SarabunPSK" w:ascii="TH SarabunPSK" w:hAnsi="TH SarabunPSK"/>
                <w:sz w:val="28"/>
              </w:rPr>
              <w:t xml:space="preserve">16 (4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  </w:t>
            </w:r>
            <w:r>
              <w:rPr>
                <w:rFonts w:cs="TH SarabunPSK" w:ascii="TH SarabunPSK" w:hAnsi="TH SarabunPSK"/>
                <w:sz w:val="28"/>
              </w:rPr>
              <w:t xml:space="preserve">(7)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ไปตามแผนพัฒนาท้องถิ่นสี่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61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2564)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ิ่มเติ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ลี่ยนแปลง       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28"/>
              </w:rPr>
              <w:t xml:space="preserve">2/2561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ที่  </w:t>
            </w:r>
            <w:r>
              <w:rPr>
                <w:rFonts w:cs="TH SarabunPSK" w:ascii="TH SarabunPSK" w:hAnsi="TH SarabunPSK"/>
                <w:sz w:val="28"/>
              </w:rPr>
              <w:t xml:space="preserve">37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ำดับที่  </w:t>
            </w:r>
            <w:r>
              <w:rPr>
                <w:rFonts w:cs="TH SarabunPSK" w:ascii="TH SarabunPSK" w:hAnsi="TH SarabunPSK"/>
                <w:sz w:val="28"/>
              </w:rPr>
              <w:t>24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TextBody"/>
        <w:spacing w:before="0" w:after="0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TextBody"/>
        <w:spacing w:before="0" w:after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TextBody"/>
        <w:spacing w:before="0" w:after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124</w:t>
      </w:r>
    </w:p>
    <w:p>
      <w:pPr>
        <w:pStyle w:val="TextBody"/>
        <w:spacing w:before="0" w:after="0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7"/>
        <w:gridCol w:w="851"/>
        <w:gridCol w:w="1135"/>
        <w:gridCol w:w="559"/>
      </w:tblGrid>
      <w:tr>
        <w:trPr/>
        <w:tc>
          <w:tcPr>
            <w:tcW w:w="677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1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 xml:space="preserve">โครงการปรับปรุงท่อประปา  ซอย 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  <w:t xml:space="preserve">3 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 xml:space="preserve">ตะวันออก หมู่ที่ 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  <w:t xml:space="preserve">8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เขาใหญ่ อ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ชะอำ จ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เพชรบุรี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684,0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77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ปรับปรุงท่อประปา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ดยทำการวางท่อ </w:t>
            </w:r>
            <w:r>
              <w:rPr>
                <w:rFonts w:cs="TH SarabunPSK" w:ascii="TH SarabunPSK" w:hAnsi="TH SarabunPSK"/>
                <w:sz w:val="28"/>
              </w:rPr>
              <w:t>HDPE dia.</w:t>
            </w:r>
            <w:r>
              <w:rPr>
                <w:rFonts w:cs="TH SarabunPSK" w:ascii="TH SarabunPSK" w:hAnsi="TH SarabunPSK"/>
                <w:sz w:val="28"/>
              </w:rPr>
              <w:t>16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ม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ยะทางยาวรวม </w:t>
            </w:r>
            <w:r>
              <w:rPr>
                <w:rFonts w:cs="TH SarabunPSK" w:ascii="TH SarabunPSK" w:hAnsi="TH SarabunPSK"/>
                <w:sz w:val="28"/>
              </w:rPr>
              <w:t xml:space="preserve">2,86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ามแบบแปลนของเทศบาลตำบลนาย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  กช </w:t>
            </w:r>
            <w:r>
              <w:rPr>
                <w:rFonts w:cs="TH SarabunPSK" w:ascii="TH SarabunPSK" w:hAnsi="TH SarabunPSK"/>
                <w:sz w:val="28"/>
              </w:rPr>
              <w:t>120/2561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ไปตามพระราชบัญญัติเทศบาล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496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ก้ไขเพิ่มเติมถึง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28"/>
              </w:rPr>
              <w:t xml:space="preserve">13) 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52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มาตรา </w:t>
            </w:r>
            <w:r>
              <w:rPr>
                <w:rFonts w:cs="TH SarabunPSK" w:ascii="TH SarabunPSK" w:hAnsi="TH SarabunPSK"/>
                <w:sz w:val="28"/>
              </w:rPr>
              <w:t xml:space="preserve">51 (1)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ไปตามพระราชบัญญัติกำหนดแผนและขั้นตอนการกระจายอำนาจให้แก่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งค์กรปกครองส่วนท้องถิ่น 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42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าตรา </w:t>
            </w:r>
            <w:r>
              <w:rPr>
                <w:rFonts w:cs="TH SarabunPSK" w:ascii="TH SarabunPSK" w:hAnsi="TH SarabunPSK"/>
                <w:sz w:val="28"/>
              </w:rPr>
              <w:t xml:space="preserve">16 (4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  </w:t>
            </w:r>
            <w:r>
              <w:rPr>
                <w:rFonts w:cs="TH SarabunPSK" w:ascii="TH SarabunPSK" w:hAnsi="TH SarabunPSK"/>
                <w:sz w:val="28"/>
              </w:rPr>
              <w:t xml:space="preserve">(7)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ไปตามแผนพัฒนาท้องถิ่นสี่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61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2564)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ิ่มเติ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ลี่ยนแปลง       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28"/>
              </w:rPr>
              <w:t xml:space="preserve">2/2561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ที่  </w:t>
            </w:r>
            <w:r>
              <w:rPr>
                <w:rFonts w:cs="TH SarabunPSK" w:ascii="TH SarabunPSK" w:hAnsi="TH SarabunPSK"/>
                <w:sz w:val="28"/>
              </w:rPr>
              <w:t xml:space="preserve">37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ำดับที่  </w:t>
            </w:r>
            <w:r>
              <w:rPr>
                <w:rFonts w:cs="TH SarabunPSK" w:ascii="TH SarabunPSK" w:hAnsi="TH SarabunPSK"/>
                <w:sz w:val="28"/>
              </w:rPr>
              <w:t>2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77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1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 xml:space="preserve">โครงการปรับปรุงท่อประปา ซอย 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  <w:t xml:space="preserve">5 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 xml:space="preserve">ตะวันออก หมู่ที่ 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  <w:t xml:space="preserve">10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เขาใหญ่ อ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ชะอำ จ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เพชรบุรี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07,0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77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ปรับปรุงท่อประปา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ดยทำการวางท่อ </w:t>
            </w:r>
            <w:r>
              <w:rPr>
                <w:rFonts w:cs="TH SarabunPSK" w:ascii="TH SarabunPSK" w:hAnsi="TH SarabunPSK"/>
                <w:sz w:val="28"/>
              </w:rPr>
              <w:t>HDPE dia.</w:t>
            </w:r>
            <w:r>
              <w:rPr>
                <w:rFonts w:cs="TH SarabunPSK" w:ascii="TH SarabunPSK" w:hAnsi="TH SarabunPSK"/>
                <w:sz w:val="28"/>
              </w:rPr>
              <w:t>16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ม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ยะทางยาว </w:t>
            </w:r>
            <w:r>
              <w:rPr>
                <w:rFonts w:cs="TH SarabunPSK" w:ascii="TH SarabunPSK" w:hAnsi="TH SarabunPSK"/>
                <w:sz w:val="28"/>
              </w:rPr>
              <w:t xml:space="preserve">94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ามแบบแปลนของเทศบาลตำบลนาย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  กช </w:t>
            </w:r>
            <w:r>
              <w:rPr>
                <w:rFonts w:cs="TH SarabunPSK" w:ascii="TH SarabunPSK" w:hAnsi="TH SarabunPSK"/>
                <w:sz w:val="28"/>
              </w:rPr>
              <w:t>121/2561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ไปตามพระราชบัญญัติเทศบาล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496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ก้ไขเพิ่มเติมถึง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28"/>
              </w:rPr>
              <w:t xml:space="preserve">13) 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52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มาตรา </w:t>
            </w:r>
            <w:r>
              <w:rPr>
                <w:rFonts w:cs="TH SarabunPSK" w:ascii="TH SarabunPSK" w:hAnsi="TH SarabunPSK"/>
                <w:sz w:val="28"/>
              </w:rPr>
              <w:t xml:space="preserve">51  (1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รรค </w:t>
            </w:r>
            <w:r>
              <w:rPr>
                <w:rFonts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ไปตามพระราชบัญญัติกำหนดแผนและขั้นตอนการกระจายอำนาจให้แก่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งค์กรปกครองส่วนท้องถิ่น 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42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าตรา </w:t>
            </w:r>
            <w:r>
              <w:rPr>
                <w:rFonts w:cs="TH SarabunPSK" w:ascii="TH SarabunPSK" w:hAnsi="TH SarabunPSK"/>
                <w:sz w:val="28"/>
              </w:rPr>
              <w:t xml:space="preserve">16 (4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  </w:t>
            </w:r>
            <w:r>
              <w:rPr>
                <w:rFonts w:cs="TH SarabunPSK" w:ascii="TH SarabunPSK" w:hAnsi="TH SarabunPSK"/>
                <w:sz w:val="28"/>
              </w:rPr>
              <w:t xml:space="preserve">(7)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ไปตามแผนพัฒนาท้องถิ่นสี่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61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2564)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ิ่มเติ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ลี่ยนแปลง       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28"/>
              </w:rPr>
              <w:t xml:space="preserve">2/2561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ที่  </w:t>
            </w:r>
            <w:r>
              <w:rPr>
                <w:rFonts w:cs="TH SarabunPSK" w:ascii="TH SarabunPSK" w:hAnsi="TH SarabunPSK"/>
                <w:sz w:val="28"/>
              </w:rPr>
              <w:t xml:space="preserve">38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ำดับที่  </w:t>
            </w:r>
            <w:r>
              <w:rPr>
                <w:rFonts w:cs="TH SarabunPSK" w:ascii="TH SarabunPSK" w:hAnsi="TH SarabunPSK"/>
                <w:sz w:val="28"/>
              </w:rPr>
              <w:t>2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77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1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 xml:space="preserve">โครงการปรับปรุงท่อประปา ซอย 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  <w:t>4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 xml:space="preserve">ตะวันออก หมู่ที่ 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  <w:t xml:space="preserve">10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เขาใหญ่ อ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ชะอำ จ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เพชรบุรี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015,0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777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ปรับปรุงท่อประปา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ดยทำการวางท่อ </w:t>
            </w:r>
            <w:r>
              <w:rPr>
                <w:rFonts w:cs="TH SarabunPSK" w:ascii="TH SarabunPSK" w:hAnsi="TH SarabunPSK"/>
                <w:sz w:val="28"/>
              </w:rPr>
              <w:t>HDPE dia.</w:t>
            </w:r>
            <w:r>
              <w:rPr>
                <w:rFonts w:cs="TH SarabunPSK" w:ascii="TH SarabunPSK" w:hAnsi="TH SarabunPSK"/>
                <w:sz w:val="28"/>
              </w:rPr>
              <w:t>16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ม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ยะทางยาว </w:t>
            </w:r>
            <w:r>
              <w:rPr>
                <w:rFonts w:cs="TH SarabunPSK" w:ascii="TH SarabunPSK" w:hAnsi="TH SarabunPSK"/>
                <w:sz w:val="28"/>
              </w:rPr>
              <w:t>1,556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ตร  ตามแบบแปลนของเทศบาลตำบลนาย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  กช </w:t>
            </w:r>
            <w:r>
              <w:rPr>
                <w:rFonts w:cs="TH SarabunPSK" w:ascii="TH SarabunPSK" w:hAnsi="TH SarabunPSK"/>
                <w:sz w:val="28"/>
              </w:rPr>
              <w:t>122/2561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ไปตามพระราชบัญญัติเทศบาล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496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ก้ไขเพิ่มเติมถึง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28"/>
              </w:rPr>
              <w:t xml:space="preserve">13) 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52 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มาตรา </w:t>
            </w:r>
            <w:r>
              <w:rPr>
                <w:rFonts w:cs="TH SarabunPSK" w:ascii="TH SarabunPSK" w:hAnsi="TH SarabunPSK"/>
                <w:sz w:val="28"/>
              </w:rPr>
              <w:t xml:space="preserve">51 (1)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ไปตามพระราชบัญญัติกำหนดแผนและขั้นตอนการกระจายอำนาจให้แก่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งค์กรปกครองส่วนท้องถิ่น 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42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าตรา </w:t>
            </w:r>
            <w:r>
              <w:rPr>
                <w:rFonts w:cs="TH SarabunPSK" w:ascii="TH SarabunPSK" w:hAnsi="TH SarabunPSK"/>
                <w:sz w:val="28"/>
              </w:rPr>
              <w:t xml:space="preserve">16 (4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  </w:t>
            </w:r>
            <w:r>
              <w:rPr>
                <w:rFonts w:cs="TH SarabunPSK" w:ascii="TH SarabunPSK" w:hAnsi="TH SarabunPSK"/>
                <w:sz w:val="28"/>
              </w:rPr>
              <w:t xml:space="preserve">(7)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ไปตามแผนพัฒนาท้องถิ่นสี่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61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2564)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ิ่มเติ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ลี่ยนแปลง          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28"/>
              </w:rPr>
              <w:t xml:space="preserve">2/2561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ที่  </w:t>
            </w:r>
            <w:r>
              <w:rPr>
                <w:rFonts w:cs="TH SarabunPSK" w:ascii="TH SarabunPSK" w:hAnsi="TH SarabunPSK"/>
                <w:sz w:val="28"/>
              </w:rPr>
              <w:t xml:space="preserve">38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ำดับที่  </w:t>
            </w:r>
            <w:r>
              <w:rPr>
                <w:rFonts w:cs="TH SarabunPSK" w:ascii="TH SarabunPSK" w:hAnsi="TH SarabunPSK"/>
                <w:sz w:val="28"/>
              </w:rPr>
              <w:t>2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77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1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 xml:space="preserve">โครงการปรับปรุงรั้วคอนกรีตเสริมเหล็ก บริเวณสระน้ำประปาเทศบาล  หมู่ที่ 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  <w:t>1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เขาใหญ่ อ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ชะอำ จ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เพชรบุรี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19,0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677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จ่ายเป็นค่า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ปรับปรุงรั้วคอนกรีตเสริมเหล็ก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ดยทำการก่อสร้างรั้วคอนกรีตเสริมเหล็ก ขนาดสูง </w:t>
            </w:r>
            <w:r>
              <w:rPr>
                <w:rFonts w:cs="TH SarabunPSK" w:ascii="TH SarabunPSK" w:hAnsi="TH SarabunPSK"/>
                <w:sz w:val="28"/>
              </w:rPr>
              <w:t xml:space="preserve">2.3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ตร ระยะทางยาว </w:t>
            </w:r>
            <w:r>
              <w:rPr>
                <w:rFonts w:cs="TH SarabunPSK" w:ascii="TH SarabunPSK" w:hAnsi="TH SarabunPSK"/>
                <w:sz w:val="28"/>
              </w:rPr>
              <w:t>213.0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ตร  ตามแบบแปลนของเทศบาลตำบลนาย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  กช </w:t>
            </w:r>
            <w:r>
              <w:rPr>
                <w:rFonts w:cs="TH SarabunPSK" w:ascii="TH SarabunPSK" w:hAnsi="TH SarabunPSK"/>
                <w:sz w:val="28"/>
              </w:rPr>
              <w:t>123/2561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ไปตามพระราชบัญญัติเทศบาล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496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ก้ไขเพิ่มเติมถึง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28"/>
              </w:rPr>
              <w:t xml:space="preserve">13) 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52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มาตรา </w:t>
            </w:r>
            <w:r>
              <w:rPr>
                <w:rFonts w:cs="TH SarabunPSK" w:ascii="TH SarabunPSK" w:hAnsi="TH SarabunPSK"/>
                <w:sz w:val="28"/>
              </w:rPr>
              <w:t xml:space="preserve">51 (1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รรค </w:t>
            </w:r>
            <w:r>
              <w:rPr>
                <w:rFonts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ไปตามพระราชบัญญัติกำหนดแผนและขั้นตอนการกระจายอำนาจให้แก่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งค์กรปกครองส่วนท้องถิ่น 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42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าตรา </w:t>
            </w:r>
            <w:r>
              <w:rPr>
                <w:rFonts w:cs="TH SarabunPSK" w:ascii="TH SarabunPSK" w:hAnsi="TH SarabunPSK"/>
                <w:sz w:val="28"/>
              </w:rPr>
              <w:t xml:space="preserve">16 (4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  </w:t>
            </w:r>
            <w:r>
              <w:rPr>
                <w:rFonts w:cs="TH SarabunPSK" w:ascii="TH SarabunPSK" w:hAnsi="TH SarabunPSK"/>
                <w:sz w:val="28"/>
              </w:rPr>
              <w:t xml:space="preserve">(7)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ไปตามแผนพัฒนาท้องถิ่นสี่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61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2564)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ิ่มเติ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ลี่ยนแปลง       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28"/>
              </w:rPr>
              <w:t xml:space="preserve">2/2561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ที่  </w:t>
            </w:r>
            <w:r>
              <w:rPr>
                <w:rFonts w:cs="TH SarabunPSK" w:ascii="TH SarabunPSK" w:hAnsi="TH SarabunPSK"/>
                <w:sz w:val="28"/>
              </w:rPr>
              <w:t xml:space="preserve">38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ำดับที่  </w:t>
            </w:r>
            <w:r>
              <w:rPr>
                <w:rFonts w:cs="TH SarabunPSK" w:ascii="TH SarabunPSK" w:hAnsi="TH SarabunPSK"/>
                <w:sz w:val="28"/>
              </w:rPr>
              <w:t>28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TextBody"/>
        <w:spacing w:before="0" w:after="0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sectPr>
          <w:type w:val="nextPage"/>
          <w:pgSz w:w="11906" w:h="16838"/>
          <w:pgMar w:left="1758" w:right="107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25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24"/>
        </w:rPr>
      </w:pPr>
      <w:r>
        <w:rPr>
          <w:rFonts w:cs="TH SarabunPSK" w:ascii="TH SarabunPSK" w:hAnsi="TH SarabunPSK"/>
          <w:sz w:val="32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ทศบัญญัติงบประมาณรายจ่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630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636"/>
        <w:gridCol w:w="1002"/>
        <w:gridCol w:w="1027"/>
        <w:gridCol w:w="1053"/>
        <w:gridCol w:w="1060"/>
        <w:gridCol w:w="1071"/>
        <w:gridCol w:w="1062"/>
        <w:gridCol w:w="1053"/>
        <w:gridCol w:w="1053"/>
        <w:gridCol w:w="1022"/>
        <w:gridCol w:w="1018"/>
        <w:gridCol w:w="1041"/>
        <w:gridCol w:w="1080"/>
      </w:tblGrid>
      <w:tr>
        <w:trPr/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30480</wp:posOffset>
                      </wp:positionV>
                      <wp:extent cx="2356485" cy="805180"/>
                      <wp:effectExtent l="1905" t="5080" r="190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6560" cy="80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2.4pt" to="180.75pt,6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ง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มวด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ประเภทรายจ่า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กลา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ผนงานบริหารงานทั่วไป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ผนงาน</w:t>
            </w:r>
          </w:p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ารรักษาความสงบภายใน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ผนงานการ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งานสาธารณสุ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ผนงาน</w:t>
            </w:r>
          </w:p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ังคมสงเคราะห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คหะและชุมชน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ผนงาน</w:t>
            </w:r>
          </w:p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ร้างความเข้มแข็งของชุมช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งานการศาสนาวัฒนธรรมและนันทนาการ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งานการเกษตร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งานการพาณิชย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วม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กลา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กลา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งินสมทบกองทุนประกันสังค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02,0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602,04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งินช่วยเหลืองบประมาณรายจ่ายเฉพาะการประป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3,923,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3,923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บี้ยยังชีพผู้สูงอาย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3,504,4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3,504,4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บี้ยยังชีพคนพิการ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,280,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5,28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บี้ยยังชีพผู้ป่วยเอดส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02,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402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ำรองจ่า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00,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30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ายจ่ายตามข้อผูกพั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45,6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45,65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งินช่วยพิเศ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,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5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ำเหน็จ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ำนา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งินสมทบกองทุนบำเหน็จบำนาญข้าราชการส่วนท้องถิ่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,659,1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,659,14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งินช่วยเหลือค่าครองชีพผู้รับบำนา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6,2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6,27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26</w:t>
      </w:r>
    </w:p>
    <w:tbl>
      <w:tblPr>
        <w:tblW w:w="1635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99"/>
        <w:gridCol w:w="1685"/>
        <w:gridCol w:w="1002"/>
        <w:gridCol w:w="1027"/>
        <w:gridCol w:w="1053"/>
        <w:gridCol w:w="1060"/>
        <w:gridCol w:w="1071"/>
        <w:gridCol w:w="1062"/>
        <w:gridCol w:w="1053"/>
        <w:gridCol w:w="1053"/>
        <w:gridCol w:w="1022"/>
        <w:gridCol w:w="945"/>
        <w:gridCol w:w="1041"/>
        <w:gridCol w:w="1085"/>
      </w:tblGrid>
      <w:tr>
        <w:trPr/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30480</wp:posOffset>
                      </wp:positionV>
                      <wp:extent cx="2422525" cy="807720"/>
                      <wp:effectExtent l="1905" t="5080" r="190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2440" cy="80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2.4pt" to="185.95pt,6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ง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มวด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ประเภทรายจ่า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กลา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ผนงานบริหารงานทั่วไป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ผนงาน</w:t>
            </w:r>
          </w:p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ารรักษาความสงบภายใ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ผนงานการ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งานสาธารณสุ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ผนงาน</w:t>
            </w:r>
          </w:p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ังคมสงเคราะห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คหะและชุมชน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ผนงาน</w:t>
            </w:r>
          </w:p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ร้างความเข้มแข็งของชุมช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งานการศาสนาวัฒนธรรมและนันทนากา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งานการเกษตร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งาน การพาณิชย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วม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บุคลากร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งินเดื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ฝ่ายการเมือง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งินเดือนนายก</w:t>
            </w:r>
            <w:r>
              <w:rPr>
                <w:rFonts w:cs="TH SarabunPSK" w:ascii="TH SarabunPSK" w:hAnsi="TH SarabunPSK"/>
                <w:szCs w:val="24"/>
              </w:rPr>
              <w:t>/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องนาย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756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756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งินค่าตอบแทนประจำตำแหน่งนายก</w:t>
            </w:r>
            <w:r>
              <w:rPr>
                <w:rFonts w:cs="TH SarabunPSK" w:ascii="TH SarabunPSK" w:hAnsi="TH SarabunPSK"/>
                <w:sz w:val="22"/>
                <w:szCs w:val="22"/>
              </w:rPr>
              <w:t>/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รองนาย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4"/>
              </w:rPr>
            </w:pPr>
            <w:r>
              <w:rPr>
                <w:rFonts w:cs="TH SarabunPSK" w:ascii="TH SarabunPSK" w:hAnsi="TH SarabunPSK"/>
                <w:sz w:val="22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4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4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งินค่าตอบแทนพิเศษนายก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รองนาย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4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4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งินค่าตอบแทนเลขานุการ</w:t>
            </w:r>
            <w:r>
              <w:rPr>
                <w:rFonts w:cs="TH SarabunPSK" w:ascii="TH SarabunPSK" w:hAnsi="TH SarabunPSK"/>
                <w:szCs w:val="24"/>
              </w:rPr>
              <w:t>/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ที่ปรึกษานาย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16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16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งินค่าตอบแทนสมาชิกสภา อปท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,62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,62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งินเดื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ฝ่ายประจำ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งินเดือนพนักงา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,49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813,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,425,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,680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,64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,03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5,078,2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งินเพิ่มต่าง ๆของพนักงา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51,4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79,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7,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397,8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งินประจำตำแหน่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68,4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78,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3,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96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3,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748,8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งินวิทยฐาน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2,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42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่าจ้างลูกจ้างประจ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46,3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73,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84,6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804,4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งินเพิ่มต่าง ๆ ของลูกจ้างประจ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่าตอบแทนพนักงานจ้า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,885,8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,443,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,926,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66,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16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,052,3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0,889,7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งินเพิ่มต่าง ๆ ของพนักงานจ้า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11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56,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10,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3,3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4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16,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,151,100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27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24"/>
        </w:rPr>
      </w:pPr>
      <w:r>
        <w:rPr>
          <w:rFonts w:cs="TH SarabunPSK" w:ascii="TH SarabunPSK" w:hAnsi="TH SarabunPSK"/>
          <w:sz w:val="32"/>
          <w:szCs w:val="24"/>
        </w:rPr>
      </w:r>
    </w:p>
    <w:tbl>
      <w:tblPr>
        <w:tblW w:w="1635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99"/>
        <w:gridCol w:w="1560"/>
        <w:gridCol w:w="1002"/>
        <w:gridCol w:w="1027"/>
        <w:gridCol w:w="1053"/>
        <w:gridCol w:w="1060"/>
        <w:gridCol w:w="1071"/>
        <w:gridCol w:w="1062"/>
        <w:gridCol w:w="1053"/>
        <w:gridCol w:w="1053"/>
        <w:gridCol w:w="1022"/>
        <w:gridCol w:w="1018"/>
        <w:gridCol w:w="1041"/>
        <w:gridCol w:w="1137"/>
      </w:tblGrid>
      <w:tr>
        <w:trPr/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30480</wp:posOffset>
                      </wp:positionV>
                      <wp:extent cx="2332355" cy="826135"/>
                      <wp:effectExtent l="1905" t="5080" r="190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2440" cy="82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2.4pt" to="178.85pt,6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ง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มวด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ประเภทรายจ่า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กลา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ผนงานบริหารงานทั่วไป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ผนงาน</w:t>
            </w:r>
          </w:p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ารรักษาความสงบภายใ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ผนงานการ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งานสาธารณสุ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ผนงาน</w:t>
            </w:r>
          </w:p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ังคมสงเคราะห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คหะและชุมชน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ผนงาน</w:t>
            </w:r>
          </w:p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ร้างความเข้มแข็งของชุมช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งานการศาสนาวัฒนธรรมและนันทนาการ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งานการเกษตร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งาน การพาณิชย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วม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ดำเนินงาน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่าตอบแท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่าตอบแทนผู้ปฏิบัติราชการอันเป็นประโยชน์แก่ อปท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50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cs="TH SarabunPSK" w:ascii="TH SarabunPSK" w:hAnsi="TH SarabunPSK"/>
                <w:szCs w:val="24"/>
              </w:rPr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55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่าตอบแทนการปฏิบัติงานนอกเวลาราชการ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85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85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75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่าเช่าบ้า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74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7,6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2,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84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7,6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2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397,2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งินช่วยเหลือการศึกษาบุตร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13,4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,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3,6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,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,8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91,2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่าใช้สอ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ายจ่ายเพื่อให้ได้มาซึ่งบริการ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4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0,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0,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5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86,4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50,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,176,4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ายจ่ายเกี่ยวกับการรับรองและพิธีการ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2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32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รายจ่ายเกี่ยวเนื่องกับการปฏิบัติราชการ   ที่ไม่เข้าลักษณะรายจ่ายหมวดอื่น 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,23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30,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,653,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,210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4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60,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795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6,538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่าบำรุงรักษาและซ่อมแซ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70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00,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70,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75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0,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,920,0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28</w:t>
      </w:r>
    </w:p>
    <w:tbl>
      <w:tblPr>
        <w:tblW w:w="1629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99"/>
        <w:gridCol w:w="1560"/>
        <w:gridCol w:w="1002"/>
        <w:gridCol w:w="1027"/>
        <w:gridCol w:w="1053"/>
        <w:gridCol w:w="1060"/>
        <w:gridCol w:w="1071"/>
        <w:gridCol w:w="1062"/>
        <w:gridCol w:w="1053"/>
        <w:gridCol w:w="1053"/>
        <w:gridCol w:w="1022"/>
        <w:gridCol w:w="1018"/>
        <w:gridCol w:w="1041"/>
        <w:gridCol w:w="1080"/>
      </w:tblGrid>
      <w:tr>
        <w:trPr/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30480</wp:posOffset>
                      </wp:positionV>
                      <wp:extent cx="2332355" cy="817245"/>
                      <wp:effectExtent l="1905" t="5080" r="190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2440" cy="81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2.4pt" to="178.85pt,6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ง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มวด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ประเภทรายจ่า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กลา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ผนงานบริหารงานทั่วไป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ผนงาน</w:t>
            </w:r>
          </w:p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ารรักษาความสงบภายใ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ผนงานการ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งานสาธารณสุ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ผนงาน</w:t>
            </w:r>
          </w:p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ังคมสงเคราะห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คหะและชุมชน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ผนงาน</w:t>
            </w:r>
          </w:p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ร้างความเข้มแข็งของชุมช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งานการศาสนาวัฒนธรรมและนันทนาการ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งานการเกษตร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งาน การพาณิชย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วม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ดำเนินงาน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่าวัสด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วัสดุสำนักงา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5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,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80,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0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0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685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วัสดุไฟฟ้าและวิทย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5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,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5,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0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715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วัสดุงานบ้านงานครัว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,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55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405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่าอาหารเสริม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นม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,400,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3,40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วัสดุก่อสร้า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0,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,25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,35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วัสดุยานพาหนะและขนส่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8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50,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5,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0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5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675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วัสดุเชื้อเพลิงและหล่อลื่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7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00,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,45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,25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วัสดุวิทยาศาสตร์หรือการแพทย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0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วัสดุการเกษตร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,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0,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0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35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วัสดุโฆษณาและเผยแพร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5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5,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5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วัสดุเครื่องแต่งกา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,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7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วัสดุกีฬ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3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วัสดุคอมพิวเตอร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3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,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80,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0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44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วัสดุเครื่องดับเพลิ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0,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วัสดุสำรว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5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วัสดุอื่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,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,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9,0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29</w:t>
      </w:r>
    </w:p>
    <w:tbl>
      <w:tblPr>
        <w:tblW w:w="1629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99"/>
        <w:gridCol w:w="1560"/>
        <w:gridCol w:w="1002"/>
        <w:gridCol w:w="1027"/>
        <w:gridCol w:w="1053"/>
        <w:gridCol w:w="1060"/>
        <w:gridCol w:w="1071"/>
        <w:gridCol w:w="1062"/>
        <w:gridCol w:w="1053"/>
        <w:gridCol w:w="1053"/>
        <w:gridCol w:w="1022"/>
        <w:gridCol w:w="1018"/>
        <w:gridCol w:w="1041"/>
        <w:gridCol w:w="1080"/>
      </w:tblGrid>
      <w:tr>
        <w:trPr/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43180</wp:posOffset>
                      </wp:positionV>
                      <wp:extent cx="2332355" cy="775970"/>
                      <wp:effectExtent l="1905" t="5080" r="190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2440" cy="77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3.4pt" to="178.85pt,6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ง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มวด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ประเภทรายจ่า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กลา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ผนงานบริหารงานทั่วไป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ผนงาน</w:t>
            </w:r>
          </w:p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ารรักษาความสงบภายใ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ผนงานการ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งานสาธารณสุ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ผนงาน</w:t>
            </w:r>
          </w:p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ังคมสงเคราะห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คหะและชุมชน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ผนงาน</w:t>
            </w:r>
          </w:p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ร้างความเข้มแข็งของชุมช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งานการศาสนาวัฒนธรรมและนันทนาการ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งานการเกษตร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งาน การพาณิชย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วม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ดำเนินงาน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่าสาธารณูปโภ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่าไฟฟ้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80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70,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,30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,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8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,29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ค่าน้ำประปา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่าน้ำบาดาล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5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ค่าบริการโทรศัพท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,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,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54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ค่าบริการไปรษณีย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6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่าบริการสื่อสารและโทรคมนาค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75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75,00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ลงทุน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่าครุภัณฑ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ุภัณฑ์สำนักงา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9,9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1,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5,3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1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07,2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ุภัณฑ์ยานพาหนะและขนส่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814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00,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,214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ุภัณฑ์โฆษณาและเผยแพร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6,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46,4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ุภัณฑ์ไฟฟ้าและวิทย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8,5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7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45,5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ุภัณฑ์งานบ้าน  งานครัว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9,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9,5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ุภัณฑ์คอมพิวเตอร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7,6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79,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96,6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30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24"/>
        </w:rPr>
      </w:pPr>
      <w:r>
        <w:rPr>
          <w:rFonts w:cs="TH SarabunPSK" w:ascii="TH SarabunPSK" w:hAnsi="TH SarabunPSK"/>
          <w:sz w:val="32"/>
          <w:szCs w:val="24"/>
        </w:rPr>
      </w:r>
    </w:p>
    <w:tbl>
      <w:tblPr>
        <w:tblW w:w="1635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99"/>
        <w:gridCol w:w="1560"/>
        <w:gridCol w:w="1117"/>
        <w:gridCol w:w="1027"/>
        <w:gridCol w:w="958"/>
        <w:gridCol w:w="1060"/>
        <w:gridCol w:w="1071"/>
        <w:gridCol w:w="1062"/>
        <w:gridCol w:w="1053"/>
        <w:gridCol w:w="1053"/>
        <w:gridCol w:w="1022"/>
        <w:gridCol w:w="1018"/>
        <w:gridCol w:w="1024"/>
        <w:gridCol w:w="1134"/>
      </w:tblGrid>
      <w:tr>
        <w:trPr/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-10160</wp:posOffset>
                      </wp:positionV>
                      <wp:extent cx="2376805" cy="872490"/>
                      <wp:effectExtent l="1905" t="5080" r="190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720" cy="872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pt,-0.8pt" to="183.1pt,67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ง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มวด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ประเภทรายจ่าย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กลา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ผนงานบริหารงานทั่วไป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ผนงาน</w:t>
            </w:r>
          </w:p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ารรักษาความสงบภายใ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ผนงานการ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งานสาธารณสุ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ผนงาน</w:t>
            </w:r>
          </w:p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ังคมสงเคราะห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คหะและชุมชน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ผนงาน</w:t>
            </w:r>
          </w:p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ร้างความเข้มแข็งของชุมช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งานการศาสนาวัฒนธรรมและนันทนาการ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งานการเกษตร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งาน การพาณิช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วม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ลงทุน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่าที่ดินและสิ่งก่อสร้า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่าก่อสร้างสิ่งสาธารณูปการ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,500,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4,50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่าก่อสร้างสิ่งสาธารณูปโภ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,573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90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6,963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่าบำรุงรักษาและปรับปรุงที่ดินและสิ่งก่อสร้า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76,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7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,</w:t>
            </w:r>
            <w:r>
              <w:rPr>
                <w:rFonts w:cs="TH SarabunPSK" w:ascii="TH SarabunPSK" w:hAnsi="TH SarabunPSK"/>
                <w:szCs w:val="24"/>
              </w:rPr>
              <w:t>116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cs="TH SarabunPSK" w:ascii="TH SarabunPSK" w:hAnsi="TH SarabunPSK"/>
                <w:szCs w:val="24"/>
              </w:rPr>
              <w:t>5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,499,5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งินอุดหนุน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งินอุดหนุ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งินอุดหนุน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่วนราชการ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0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,673,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0,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6,753,000</w:t>
            </w:r>
          </w:p>
        </w:tc>
      </w:tr>
      <w:tr>
        <w:trPr/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45,847,5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3,349,3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3,892,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6,503,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5,061,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3,382,7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2,539,9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90,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855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,506,5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3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33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,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457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,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0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58" w:footer="0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1758" w:right="107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sectPr>
          <w:type w:val="nextPage"/>
          <w:pgSz w:w="11906" w:h="16838"/>
          <w:pgMar w:left="1758" w:right="107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sectPr>
          <w:type w:val="nextPage"/>
          <w:pgSz w:w="11906" w:h="16838"/>
          <w:pgMar w:left="1758" w:right="107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58" w:right="107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Heading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Heading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Heading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Heading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Heading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Heading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Heading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Heading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Heading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58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rFonts w:ascii="Angsana New" w:hAnsi="Angsana New" w:eastAsia="Cordi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outlineLvl w:val="4"/>
    </w:pPr>
    <w:rPr>
      <w:rFonts w:ascii="Angsana New" w:hAnsi="Angsana New" w:eastAsia="Cordia New" w:cs="Angsana New"/>
      <w:b/>
      <w:bCs/>
      <w:sz w:val="32"/>
      <w:szCs w:val="32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Times New Roman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PSK" w:hAnsi="TH SarabunPSK" w:eastAsia="Times New Roman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PSK" w:hAnsi="TH SarabunPSK" w:eastAsia="Times New Roman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PSK" w:hAnsi="TH SarabunPSK" w:eastAsia="Times New Roman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SarabunPSK" w:hAnsi="TH SarabunPSK" w:eastAsia="Times New Roman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SarabunPSK" w:hAnsi="TH SarabunPSK" w:eastAsia="Times New Roman" w:cs="TH SarabunPSK"/>
    </w:rPr>
  </w:style>
  <w:style w:type="character" w:styleId="WW8Num17z0">
    <w:name w:val="WW8Num17z0"/>
    <w:qFormat/>
    <w:rPr>
      <w:rFonts w:ascii="TH SarabunPSK" w:hAnsi="TH SarabunPSK" w:eastAsia="Times New Roman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PSK" w:hAnsi="TH SarabunPSK" w:eastAsia="Times New Roman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SarabunPSK" w:hAnsi="TH SarabunPSK" w:eastAsia="Times New Roman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PSK" w:hAnsi="TH SarabunPSK" w:eastAsia="Times New Roman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H SarabunPSK" w:hAnsi="TH SarabunPSK" w:eastAsia="Times New Roman" w:cs="TH SarabunPSK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H SarabunPSK" w:hAnsi="TH SarabunPSK" w:eastAsia="Times New Roman" w:cs="TH SarabunPSK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H SarabunPSK" w:hAnsi="TH SarabunPSK" w:eastAsia="Times New Roman" w:cs="TH SarabunPSK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H SarabunPSK" w:hAnsi="TH SarabunPSK" w:eastAsia="Times New Roman" w:cs="TH SarabunPSK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H SarabunPSK" w:hAnsi="TH SarabunPSK" w:eastAsia="Times New Roman" w:cs="TH SarabunPSK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H SarabunPSK" w:hAnsi="TH SarabunPSK" w:eastAsia="Times New Roman" w:cs="TH SarabunPSK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3">
    <w:name w:val="การเยื้องเนื้อความ 3 อักขระ"/>
    <w:qFormat/>
    <w:rPr>
      <w:sz w:val="16"/>
    </w:rPr>
  </w:style>
  <w:style w:type="character" w:styleId="31">
    <w:name w:val="เนื้อความ 3 อักขระ"/>
    <w:qFormat/>
    <w:rPr>
      <w:sz w:val="16"/>
    </w:rPr>
  </w:style>
  <w:style w:type="character" w:styleId="Style12">
    <w:name w:val="หัวกระดาษ อักขระ"/>
    <w:qFormat/>
    <w:rPr>
      <w:sz w:val="24"/>
      <w:szCs w:val="28"/>
    </w:rPr>
  </w:style>
  <w:style w:type="character" w:styleId="Style13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rFonts w:ascii="Angsana New" w:hAnsi="Angsana New" w:eastAsia="Cordia New" w:cs="Angsana New"/>
      <w:sz w:val="32"/>
      <w:szCs w:val="32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/>
  </w:style>
  <w:style w:type="paragraph" w:styleId="32">
    <w:name w:val="การเยื้องเนื้อความ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33">
    <w:name w:val="เนื้อความ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ascii="Angsana New" w:hAnsi="Angsana New" w:eastAsia="SimSun;宋体" w:cs="Angsana New"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9:07:00Z</dcterms:created>
  <dc:creator>COM</dc:creator>
  <dc:description/>
  <cp:keywords/>
  <dc:language>en-US</dc:language>
  <cp:lastModifiedBy>DELL</cp:lastModifiedBy>
  <cp:lastPrinted>2018-08-15T08:43:00Z</cp:lastPrinted>
  <dcterms:modified xsi:type="dcterms:W3CDTF">2018-09-10T07:07:00Z</dcterms:modified>
  <cp:revision>378</cp:revision>
  <dc:subject/>
  <dc:title>ส่วนที่ 1</dc:title>
</cp:coreProperties>
</file>