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5565</wp:posOffset>
                </wp:positionH>
                <wp:positionV relativeFrom="paragraph">
                  <wp:posOffset>42545</wp:posOffset>
                </wp:positionV>
                <wp:extent cx="809625" cy="314325"/>
                <wp:effectExtent l="5715" t="5715" r="5080" b="258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 ผด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5.95pt;margin-top:3.35pt;width:63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 ผด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0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ับปร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         การคมนาคมและการระบายน้ำ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ไฟฟ้าและการ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0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0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55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ังคมและ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 ด้า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าม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ป้องกั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นุรักษ์ศาส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จารีต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รักษาความ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35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3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 และ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,189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ส่งเสริมอาชีพให้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ุก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และกองสาธารณสุขและสิ่งแวดล้อ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ละความตระหนัก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ที่ดีในองค์กร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บุคลากร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ของ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งานของท้องถิ่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ที่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4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ประป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2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37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7965</wp:posOffset>
                </wp:positionH>
                <wp:positionV relativeFrom="paragraph">
                  <wp:posOffset>71755</wp:posOffset>
                </wp:positionV>
                <wp:extent cx="809625" cy="314325"/>
                <wp:effectExtent l="5715" t="5715" r="508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 ผด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95pt;margin-top:5.65pt;width:63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 ผด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0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ปรับปรุงเส้นทางการคมนาคม และการระบายน้ำให้ได้มาตรฐ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ะพานคอนกรีตเสริมเหล็ก ข้ามคลองระบายน้ำดีหนึ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ถ้ำค้างคาว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4.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6375</wp:posOffset>
                      </wp:positionV>
                      <wp:extent cx="2458085" cy="1016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8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6.25pt;width:193.5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ะพานคอนกรี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เหล็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สะพา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215</wp:posOffset>
                      </wp:positionV>
                      <wp:extent cx="2458085" cy="1016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58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5.45pt;width:193.5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หลังบ้านลุงนิ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15 </w:t>
            </w:r>
            <w:r>
              <w:rPr>
                <w:rFonts w:ascii="TH SarabunPSK" w:hAnsi="TH SarabunPSK" w:cs="TH SarabunPSK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3680</wp:posOffset>
                      </wp:positionV>
                      <wp:extent cx="245808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8.4pt;width:19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5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ากสะพาน 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ถึงบ้านนางคำนึง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5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5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,500 </w:t>
            </w:r>
            <w:r>
              <w:rPr>
                <w:rFonts w:ascii="TH SarabunPSK" w:hAnsi="TH SarabunPSK" w:cs="TH SarabunPSK"/>
              </w:rPr>
              <w:t>ตารา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 -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31775</wp:posOffset>
                      </wp:positionV>
                      <wp:extent cx="242951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25pt;width:19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ลาดยางแอสฟัล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กคอนกรีต สายต้นไทรชายเข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ศูนย์พัฒนาฝีมือแรงงานจังหวัดเพชรบุร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94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5,640 </w:t>
            </w:r>
            <w:r>
              <w:rPr>
                <w:rFonts w:ascii="TH SarabunPSK" w:hAnsi="TH SarabunPSK" w:cs="TH SarabunPSK"/>
              </w:rPr>
              <w:t>ตารา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1615</wp:posOffset>
                      </wp:positionV>
                      <wp:extent cx="2429510" cy="1968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7.45pt;width:191.25pt;height:1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ซอยข้างศาลาชุม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02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2090</wp:posOffset>
                      </wp:positionV>
                      <wp:extent cx="242951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6.7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งเ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13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39 </w:t>
            </w:r>
            <w:r>
              <w:rPr>
                <w:rFonts w:ascii="TH SarabunPSK" w:hAnsi="TH SarabunPSK" w:cs="TH SarabunPSK"/>
              </w:rPr>
              <w:t>ตารา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1455</wp:posOffset>
                      </wp:positionV>
                      <wp:extent cx="217233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6.65pt;width:17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ปรับปรุงถนนลาดยางแอสฟัลท์ติกคอนกรีต สายหลักภายในหมู่บ้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42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,520 </w:t>
            </w:r>
            <w:r>
              <w:rPr>
                <w:rFonts w:ascii="TH SarabunPSK" w:hAnsi="TH SarabunPSK" w:cs="TH SarabunPSK"/>
              </w:rPr>
              <w:t>ตารา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2880</wp:posOffset>
                      </wp:positionV>
                      <wp:extent cx="242951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4.4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าดยางแอสฟัลท์  ติกคอนกรี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บ้านจัดสรร ซอย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33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699 </w:t>
            </w:r>
            <w:r>
              <w:rPr>
                <w:rFonts w:ascii="TH SarabunPSK" w:hAnsi="TH SarabunPSK" w:cs="TH SarabunPSK"/>
              </w:rPr>
              <w:t>ตารา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2250</wp:posOffset>
                      </wp:positionV>
                      <wp:extent cx="2162810" cy="1016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7.5pt;width:170.3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บ้านนายบุญส่ง  คชพงษ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2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3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897 </w:t>
            </w:r>
            <w:r>
              <w:rPr>
                <w:rFonts w:ascii="TH SarabunPSK" w:hAnsi="TH SarabunPSK" w:cs="TH SarabunPSK"/>
              </w:rPr>
              <w:t>ตาราเมตร รายละเอียดตามแบบแปลนเทศบาล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50190</wp:posOffset>
                      </wp:positionV>
                      <wp:extent cx="2162810" cy="19685"/>
                      <wp:effectExtent l="0" t="37465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32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9.7pt;width:170.3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รางระบายน้ำคอนกรีตเสริมเหล็ก ซอยรุ่งอรุ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2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8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 xml:space="preserve">ตารา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งระบายน้ำคอนกรีตเสริมเหล็ก 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8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58445</wp:posOffset>
                      </wp:positionV>
                      <wp:extent cx="2429510" cy="1016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29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0.35pt;width:191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แหล่งน้ำ                                                                                                                                                                 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ระบบส่งท่อน้ำดิบ จากคลองระบายน้ำดีหนึ่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 xml:space="preserve">HDPE PN 6 PE 100 dia. 225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1,066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2250</wp:posOffset>
                      </wp:positionV>
                      <wp:extent cx="2429510" cy="1016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7.5pt;width:191.2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ย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ลำห้วยยาง 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5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,3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2090</wp:posOffset>
                      </wp:positionV>
                      <wp:extent cx="2429510" cy="1016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6.7pt;width:191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ขุดลอกเหมืองสาธารณประโยชน์ สายหลังวัดนายางผ่านบ้านนายชุบถึงนานางช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62 </w:t>
            </w:r>
            <w:r>
              <w:rPr>
                <w:rFonts w:ascii="TH SarabunPSK" w:hAnsi="TH SarabunPSK" w:cs="TH SarabunPSK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,4,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29235</wp:posOffset>
                      </wp:positionV>
                      <wp:extent cx="242951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8.05pt;width:19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ขุดลอกเหมืองสาธารณประโยชน์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คลองสายหนึ่งถึงวัดนายาง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8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.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4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นาสามสิบ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6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0.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9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คลองสายหนึ่งถึงที่ดินบริษัทเบียร์ช้างเลียบคูกำนันทุย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นานายอมรถึงคลองระบายน้ำดีหนึ่ง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0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2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9075</wp:posOffset>
                      </wp:positionV>
                      <wp:extent cx="2429510" cy="1016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30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7.25pt;width:191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สายจากคลองถึงลำห้วยประโหมด กว้าง </w:t>
            </w:r>
            <w:r>
              <w:rPr>
                <w:rFonts w:cs="TH SarabunPSK" w:ascii="TH SarabunPSK" w:hAnsi="TH SarabunPSK"/>
              </w:rPr>
              <w:t xml:space="preserve">1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725</wp:posOffset>
                      </wp:positionV>
                      <wp:extent cx="2429510" cy="1016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6.75pt;width:191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สายข้างร้านแซ่บ 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1140</wp:posOffset>
                      </wp:positionV>
                      <wp:extent cx="2429510" cy="1016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8.2pt;width:191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สายเลียบถนนลาดยางกลางหมู่บ้าน กว้าง </w:t>
            </w:r>
            <w:r>
              <w:rPr>
                <w:rFonts w:cs="TH SarabunPSK" w:ascii="TH SarabunPSK" w:hAnsi="TH SarabunPSK"/>
              </w:rPr>
              <w:t xml:space="preserve">0.7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8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1140</wp:posOffset>
                      </wp:positionV>
                      <wp:extent cx="2705735" cy="1016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8.2pt;width:213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ปา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0"/>
        <w:gridCol w:w="3650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สายกลางหมู่บ้านถึงสายเตาอิ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 xml:space="preserve">HDPE dia. 160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1,23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2405</wp:posOffset>
                      </wp:positionV>
                      <wp:extent cx="2429510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5.15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 xml:space="preserve">HDPE dia 160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1,6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 - 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9555</wp:posOffset>
                      </wp:positionV>
                      <wp:extent cx="2429510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9.65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 ซอยบ้านผู้ช่วยมั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9870</wp:posOffset>
                      </wp:positionV>
                      <wp:extent cx="242951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1pt;width:19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 ซอยบ้านนายกุศล  พราหมเพชร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 xml:space="preserve">HDPE dia 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9870</wp:posOffset>
                      </wp:positionV>
                      <wp:extent cx="2429510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1pt;width:19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่อส่งน้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 xml:space="preserve">HDPE dia </w:t>
            </w:r>
            <w:r>
              <w:rPr>
                <w:rFonts w:cs="TH SarabunPSK" w:ascii="TH SarabunPSK" w:hAnsi="TH SarabunPSK"/>
              </w:rPr>
              <w:t>2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5,020 </w:t>
            </w:r>
            <w:r>
              <w:rPr>
                <w:rFonts w:ascii="TH SarabunPSK" w:hAnsi="TH SarabunPSK" w:cs="TH SarabunPSK"/>
              </w:rPr>
              <w:t xml:space="preserve">เมตร เมตร พร้อมติดตั้งมอเตอร์ปั๊มน้ำ ขนาด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แรงม้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ปรับปรุงหม้อแปลงไฟฟ้าและระบบจำหน่าย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,4,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9235</wp:posOffset>
                      </wp:positionV>
                      <wp:extent cx="242951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05pt;width:19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การพัฒนาระบบไฟฟ้าและการจราจร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0"/>
        <w:gridCol w:w="3650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สัญญาณจราจร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ติดตั้งไฟกระพริบ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จุด ป้ายป้ายจราจร จำนว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ป้าย และกระจกโค้ง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จุด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,7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2085</wp:posOffset>
                      </wp:positionV>
                      <wp:extent cx="2424430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3.55pt;width:190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สังคมและคุณภาพชีวิต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วัสดิการสังคม</w:t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8"/>
        <w:gridCol w:w="1275"/>
        <w:gridCol w:w="4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งินเบี้ยยังชีพให้แก่ผู้สูงอายุที่ได้ขึ้นทะเบียนเพื่อขอรับเงินเบี้ยยังชีพไว้กับเทศบาลแล้ว จำนวน </w:t>
            </w:r>
            <w:r>
              <w:rPr>
                <w:rFonts w:cs="TH SarabunPSK" w:ascii="TH SarabunPSK" w:hAnsi="TH SarabunPSK"/>
              </w:rPr>
              <w:t xml:space="preserve">2,617 </w:t>
            </w:r>
            <w:r>
              <w:rPr>
                <w:rFonts w:ascii="TH SarabunPSK" w:hAnsi="TH SarabunPSK" w:cs="TH SarabunPSK"/>
              </w:rPr>
              <w:t>คน โดยการโอนเงินเข้าบัญชีธนาคารกรุงไทย และ ธก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ผู้สูงอายุเปิดบัญชี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73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98755</wp:posOffset>
                      </wp:positionV>
                      <wp:extent cx="3261360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15.65pt;width:25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คนพ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งินเบี้ยยังชีพให้แก่คนพิการที่ได้ขึ้นทะเบียนเพื่อขอรับเงินเบี้ยความพิการไว้กับเทศบาลแล้ว จำนวน </w:t>
            </w:r>
            <w:r>
              <w:rPr>
                <w:rFonts w:cs="TH SarabunPSK" w:ascii="TH SarabunPSK" w:hAnsi="TH SarabunPSK"/>
              </w:rPr>
              <w:t>340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น โดยการโอนเงินเข้าบัญชีธนาคารกรุงไทย และ ธก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ผู้พิการเปิดบัญชี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57810</wp:posOffset>
                      </wp:positionV>
                      <wp:extent cx="3261360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20.3pt;width:25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ป่วยเอด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งินเบี้ยยังชีพให้แก่ผู้ป่วยเอดส์ที่ได้ขึ้นทะเบียนเพื่อขอรับเงินเบี้ยยังชีพไว้กับเทศบาลแล้ว จำนวน  </w:t>
            </w:r>
            <w:r>
              <w:rPr>
                <w:rFonts w:cs="TH SarabunPSK" w:ascii="TH SarabunPSK" w:hAnsi="TH SarabunPSK"/>
              </w:rPr>
              <w:t xml:space="preserve">65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0505</wp:posOffset>
                      </wp:positionV>
                      <wp:extent cx="331597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18.15pt;width:261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สุขภาพกายจิตเพื่อชีวิตคนพิการที่สดใ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 ให้คนพิการและครอบครัวมีความรู้ความเข้าใจ เพื่อให้คนพิการ ครอบครัว ชุมชน สังคม มีเจคติที่ดีต่อความพิการและ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4155</wp:posOffset>
                      </wp:positionV>
                      <wp:extent cx="2424430" cy="952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249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17.65pt;width:190.9pt;height:0.6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ด้านสุขภาพอนามัย  และการป้องกันและแก้ไขปัญหายาเสพติด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ระบบสุขภาพภาค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ฟื้นฟูความรู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 อส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นื่อง จัดกิจกรรมวัน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ห่งชาติและ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5265</wp:posOffset>
                      </wp:positionV>
                      <wp:extent cx="326136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6.95pt;width:256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กิจกรรมสุขภาพในชมรมผู้สูงอายุ สนับสนุนการดำเนินการของอาสาสมัครสาธารณสุขดูแลผู้สูงอายุ การประชุมกรรมการชมรมผู้สูงอายุและ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สาสมัครดูแล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70510</wp:posOffset>
                      </wp:positionV>
                      <wp:extent cx="243332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1.3pt;width:19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กิจกรรมรณรงค์เพื่อป้องกันและควบคุมโรคที่เกิด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2880</wp:posOffset>
                      </wp:positionV>
                      <wp:extent cx="299402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4pt;width:23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ศักยภาพด้านสาธารณ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ฝึกอบรมให้ประชาชนและเยาวชนในกลุ่มเสี่ยงต่างๆ เช่น ฝึกอบรมให้ความรู้ในการป้องกันยาเสพติด การให้ความรู้ด้านการป้องกันโรคเอดส์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7175</wp:posOffset>
                      </wp:positionV>
                      <wp:extent cx="270065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0.25pt;width:212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ม่ลูกสดใส สานสายใยหัวใจเดียว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หาเวชภัณฑ์ ข้าวของเครื่องใช้ เพื่อใช้ในการสาธิต การดูแล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หาเอกสาร หนังสือ ให้ความรู้แก่มารดา ในการเลี้ยงดูทา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1300</wp:posOffset>
                      </wp:positionV>
                      <wp:extent cx="326136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9pt;width:25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ดำเนินการรณรงค์ฉีดวัคซีนป้องกันโรคพิษสุนัขบ้า และยาคุมกำเนิดสุนัขและแมว จัดกิจกรรมประชาสัมพันธ์ จัดหาเวชภัณฑ์วัสดุอุปกรณ์ เครื่องมือและค่าใช้จ่าย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33680</wp:posOffset>
                      </wp:positionV>
                      <wp:extent cx="1889760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8.4pt;width:148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งานสาธารณสุขมูลฐา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งบประมาณเป็นค่าดำเนินงานของ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มู่บ้าน ละ </w:t>
            </w:r>
            <w:r>
              <w:rPr>
                <w:rFonts w:cs="TH SarabunPSK" w:ascii="TH SarabunPSK" w:hAnsi="TH SarabunPSK"/>
              </w:rPr>
              <w:t>7,5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 โดยให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ำเนินการใ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พัฒนาศักยภาพด้านสาธารณสุข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แก้ไขปัญหาสาธารณสุขในเรื่องต่างๆ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บริการสุขภาพเบื้องต้นในศูนย์สาธารณสุขมูล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สม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235</wp:posOffset>
                      </wp:positionV>
                      <wp:extent cx="3252470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8.05pt;width:25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ให้บริการการแพทย์ฉุกเฉ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ค่าวัสดุเครื่องแต่งกาย ค่าเวชภัณฑ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ประชาสัมพั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วัสดุเชื้อเพลิง และค่าอบ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325247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6.15pt;width:25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ะอำรวมใจเสริมสร้างพลังแผ่นดินเอาชนะยาเสพติดอำเภอชะอำ จังหวัด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ปฏิบัติการป้องกันและปราบปรามยาเสพติดอำเภอชะอำ ศ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ทำเป็นโครงการชะอำรวมใจเสริมสร้างพลังแผ่นดิน เอาชนะ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12420</wp:posOffset>
                      </wp:positionV>
                      <wp:extent cx="2148205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4.6pt;width:169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ป้องกันและแก้ไขปัญหายาเสพติดอำเภอชะอำ จังหวัด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ปฏิบัติการป้องกันและปราบปรามยาเสพติดอำเภอชะอำ ศ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ดำเนินโครงการสนับสนุน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50190</wp:posOffset>
                      </wp:positionV>
                      <wp:extent cx="214820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9.7pt;width:169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ิจกรรมวันต่อต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เสพติด ประจำ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ศูนย์ปฏิบัติการป้องกันและปราบปรามยาเสพติด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ดำเนินโครงการจัดกิจกรรม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อต้านยาเสพติด ประจำ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37490</wp:posOffset>
                      </wp:positionV>
                      <wp:extent cx="2162810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8.7pt;width:17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ต้าน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แข่งขันต้านยาเสพติดได้แก่ ฟุตบอล ตะกร้อ วอลเลย์บอล เปตอง กีฬาพื้นบ้าน ฯลฯ เป็นต้น เพื่อส่งเสริมให้ประชาชนใช้เวลาว่างให้เป็นประโยชน์ ห่างไกลยาเสพติด ทำให้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58445</wp:posOffset>
                      </wp:positionV>
                      <wp:extent cx="553085" cy="10160"/>
                      <wp:effectExtent l="0" t="36830" r="0" b="368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0.35pt;width:43.5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 กีฬาและนันทนาการ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26"/>
        <w:gridCol w:w="4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แก่เด็กเล็กในศูนย์พัฒนาเด็กเล็ก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ศูนย์ และเด็กอนุบาล ถึงประถมศึกษาปีที่หก ให้แก่โรงเรียนในสังกัดคณะกรรมการศึกษาขั้น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1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และโรงเรียนในสังกัด สพ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7180</wp:posOffset>
                      </wp:positionV>
                      <wp:extent cx="326771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3.4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งบประมาณให้แก่ศูนย์พัฒนาเด็กเล็ก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ศูนย์ เพื่อเป็นค่าอาหารกลางวันให้แก่เด็ก จำนวน </w:t>
            </w:r>
            <w:r>
              <w:rPr>
                <w:rFonts w:cs="TH SarabunPSK" w:ascii="TH SarabunPSK" w:hAnsi="TH SarabunPSK"/>
              </w:rPr>
              <w:t xml:space="preserve">334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3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ในเขต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285</wp:posOffset>
                      </wp:positionV>
                      <wp:extent cx="326771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9.55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หุบกะพง เพื่อจัดหาอาหารกลางวันให้แก่เด็กนักเรียน 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28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หุบกะพ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285</wp:posOffset>
                      </wp:positionV>
                      <wp:extent cx="3267710" cy="1016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9.55pt;width:257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เพื่อจัดหาอาหารกลางวันให้แก่ 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76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6545</wp:posOffset>
                      </wp:positionV>
                      <wp:extent cx="326771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3.35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ชาวไร่   เพื่อจัดหาอาหารกลางวันให้แก่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44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ชาวไ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285</wp:posOffset>
                      </wp:positionV>
                      <wp:extent cx="3267710" cy="1016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68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9.55pt;width:257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หนองเผาถ่านเพื่อจัดหาอาหารกลางวันให้แก่ 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42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หนองเผาถ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8445</wp:posOffset>
                      </wp:positionV>
                      <wp:extent cx="3267710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0.35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นายางเพื่อจัดหาอาหารกลางวันให้แก่ 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42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300</wp:posOffset>
                      </wp:positionV>
                      <wp:extent cx="3267710" cy="1016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9pt;width:257.3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หนองยาวเพื่อจัดหาอาหารกลางวันให้แก่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32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หนอ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935</wp:posOffset>
                      </wp:positionV>
                      <wp:extent cx="326771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9.05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เนินทรายเพื่อจัดหาอาหารกลางวันให้แก่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เนินท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2570</wp:posOffset>
                      </wp:positionV>
                      <wp:extent cx="3267710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9.1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ดอนเพื่อจัดหาอาหารกลางวันให้แก่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1145</wp:posOffset>
                      </wp:positionV>
                      <wp:extent cx="3267710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1.35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ดอนขุนห้วยเพื่อจัดหาอาหารกลางวันให้แก่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2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ดอนขุนห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3267710" cy="19685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8.4pt;width:257.3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     ร่องระกำเพื่อจัดหาอาหารกลางวันให้แก่เด็กนักเรียนอนุบาล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 xml:space="preserve">.6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22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ร่องระก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4315</wp:posOffset>
                      </wp:positionV>
                      <wp:extent cx="3267710" cy="1016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8.45pt;width:257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ด็กแห่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ห้แก่เด็กในเขตเทศบาล เช่น การแสดงบนเวที การมอบทุนการศึกษา การประกวดร้องเพลง การเล่นเกมต่างๆ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บของรางวัล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54000</wp:posOffset>
                      </wp:positionV>
                      <wp:extent cx="543560" cy="10160"/>
                      <wp:effectExtent l="0" t="36830" r="0" b="368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0pt;width:42.8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ปิดบ้านวิชาการโรงเรีย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ร่องระกำ จัดกิจกรรมการแข่งขันทางวิชาการเพื่อพัฒนาศักยภาพการเรียนรู้ให้นักเรียน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ร่องระก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50825</wp:posOffset>
                      </wp:positionV>
                      <wp:extent cx="534035" cy="10160"/>
                      <wp:effectExtent l="0" t="36830" r="0" b="3683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9.75pt;width:42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สวดมนต์หมู่ทำนองสรภัญญ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จัดกิจกรรมการแข่งขันสวดมนต์หมู่ทำนองสรภัญญะ โรงเรีย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69240</wp:posOffset>
                      </wp:positionV>
                      <wp:extent cx="553085" cy="10160"/>
                      <wp:effectExtent l="0" t="36830" r="0" b="368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1.2pt;width:43.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แข่งขันกีฬานักเรียนประจำปีงบประมาณ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ดำเนินการจัดการแข่งขันกีฬานักเรียน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 เพื่อให้นักเรียนรู้จักใช้เวลาว่างให้เป็นประโยชน์ มีความสามัคคีในหมู่คณะ 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07340</wp:posOffset>
                      </wp:positionV>
                      <wp:extent cx="543560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4.2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สนับสนุนมวลชนด้านกีฬาและนันทน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ส่งเสริมกีฬาชนิดต่างๆ ได้แก่ส่งนักกีฬาเข้าร่วมแข่งขัน เพื่อส่งเสริมให้ประชาชน และบุคลากรของเทศบาลเล่นกีฬาสุขภาพแข็งแรงและ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0</wp:posOffset>
                      </wp:positionV>
                      <wp:extent cx="3267710" cy="19685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2.5pt;width:257.3pt;height:1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ศักยภาพพนักงานครูและ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และศึกษาดูงานให้แก่พนักงานครู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เด็ก เพื่อให้มีความรู้ความเข้าใจในการสอนระดับ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700</wp:posOffset>
                      </wp:positionV>
                      <wp:extent cx="524510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1pt;width:4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คณะกรรมการบริหารศูนย์พัฒนาเด็กเล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ให้แก่คณะกรรมการศูนย์พัฒนาเด็กเล็กเพื่อให้มีความรู้ความเข้าใจเกี่ยวกับ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48285</wp:posOffset>
                      </wp:positionV>
                      <wp:extent cx="810260" cy="10160"/>
                      <wp:effectExtent l="0" t="37465" r="0" b="374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9.55pt;width:63.8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ครูและผู้ปกครองนัก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ครูและผู้ปกครองนักเรียนเพื่อให้มีความรู้ความเข้าใจในการเลี้ยงดู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4150</wp:posOffset>
                      </wp:positionV>
                      <wp:extent cx="2162810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4.5pt;width:17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สื่อการเรียนการสอนให้แก่ศูนย์พัฒนาเด็กเล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หาโทรทัศน์ แอลอีด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LE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TV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เครื่อง ขนาด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นิ้ว ตามมาตรฐานครุภัณฑ์กำหน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71145</wp:posOffset>
                      </wp:positionV>
                      <wp:extent cx="2429510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1.35pt;width:19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แข่งขันกีฬาชุมชน ได้แก่ ฟุตบอล ตะกร้อ วอลเลย์บอล กีฬาพื้นบ้าน ฯลฯ เป็นต้น เพื่อส่งเสริมให้ประชาชนในชุมชนเล่นกีฬา ใช้เวลาว่างให้เป็นประโยชน์ห่างไกลจากยาเสพติด ทำให้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9880</wp:posOffset>
                      </wp:positionV>
                      <wp:extent cx="2429510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4.4pt;width:19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ศูนย์พัฒนาเด็กเล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อาคารศูนย์พัฒนาเด็กเล็กบ้านนายาง ขนาดกว้าง </w:t>
            </w:r>
            <w:r>
              <w:rPr>
                <w:rFonts w:cs="TH SarabunPSK" w:ascii="TH SarabunPSK" w:hAnsi="TH SarabunPSK"/>
              </w:rPr>
              <w:t xml:space="preserve">17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7.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53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80035</wp:posOffset>
                      </wp:positionV>
                      <wp:extent cx="242951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2.05pt;width:19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่ายร่วมใจกันทำดีเพิ่มพื้นที่สร้างสรรค์สำหรับเด็กและเยาว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ทำกิจกรรมให้แก่เด็กและเยาวชน เพื่อพัฒนาคุณภาพชีวิตทั้งร่างกาย สติปัญญา อารมณ์ สังคมเต็มศักยภาพและมีพฤติกรรมที่เหมาะสมตามวัย ใช้เวลาว่างให้เป็นประโยชน์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88290</wp:posOffset>
                      </wp:positionV>
                      <wp:extent cx="810260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2.7pt;width:6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นุรักษ์ศาสนา ศิลปวัฒนธรรม จารีตประเพณี และ ภูมิปัญญาท้องถิ่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สงกรา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นสงกรานต์ โดยให้ชุมชนมีส่วนร่วม เช่น การจัดขบวนแห่ของชุมชน การรดน้ำดำหัวผู้สูงอายุ การประกวดร้องเพลงไทยลูกทุ่ง การก่อพระเจดีย์ทราย การแสดงมหรสพต่างๆ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4780</wp:posOffset>
                      </wp:positionV>
                      <wp:extent cx="54356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1.4pt;width:4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นเฉลิมพระชนมพรร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แก่ การปลูกต้นไม้ ปล่อยปลา การจุดเทียนชัยถวายพระพร การแสดงของนักเรียน การแสดงมหรสพต่างๆ เพื่อแสดงความจงรักภักดีแด่สมเด็จพระนางเจ้าสิริกิติ์พระบรมราชินีนา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1610</wp:posOffset>
                      </wp:positionV>
                      <wp:extent cx="53403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4.3pt;width:4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นเฉลิมพระชนมพรร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แก่ การปลูกต้นไม้ ปล่อยป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ุดเทียนชัยถวายพระพร การแสดงของนักเรียน เพื่อแสดงความจงรักภักดีแด่พระบาทสมเด็จพระเจ้าอยู่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1130</wp:posOffset>
                      </wp:positionV>
                      <wp:extent cx="54356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9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ล่อเทียนจำนำพรร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เนื่องในวันเข้าพรรษา โดยมีพิธ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่อเทียนจำนำพรรษา และแห่เทียนไปถวายวัดต่างๆ ในเขตเทศบาล ตลอดจนพิธีกรรมทางศาสนา เพื่อให้ประชาชนทุกคนเข้ามามีส่วนร่วมในการจัดกิจกรรมวันสำคัญทาง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วัดในเขต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0335</wp:posOffset>
                      </wp:positionV>
                      <wp:extent cx="543560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1.05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อรับเงินอุดหนุนประเพณีท้องถิ่นงานพระนครคีรีเมืองเพชรครั้งที่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อำเภอชะอำ ดำเนินโครงการประเพณีท้องถิ่น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7800</wp:posOffset>
                      </wp:positionV>
                      <wp:extent cx="1337310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4pt;width:10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1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งบประมาณให้แก่สำนักงานจังหวัดเพชรบุ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ดำเนินโครงการจัด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89865</wp:posOffset>
                      </wp:positionV>
                      <wp:extent cx="133731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4.95pt;width:10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กิจกรรมงานรัฐพิธีและวันสำคัญต่างๆ ประจำ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อำเภอชะอำดำเนินโครงการจัดกิจกรรมงานรัฐพิธีและวันสำคัญต่างๆ ประจำ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1930</wp:posOffset>
                      </wp:positionV>
                      <wp:extent cx="3261360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5.9pt;width:256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เข้มแข็งและพัฒนาศักยภาพ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391"/>
        <w:gridCol w:w="460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ิ่มประสิทธิภาพและศึกษาดูงานให้กับผู้นำชุมชน องค์กรสตรี และกลุ่มอาชีพ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เพื่อเพิ่มพูนความรู้ให้แก่คณะกรรมการชุมชน กำนัน ผู้ใหญ่บ้าน องค์กรสตรี และกลุ่มอาชีพ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59080</wp:posOffset>
                      </wp:positionV>
                      <wp:extent cx="270573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0.4pt;width:213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ำรวจและจัดเก็บข้อมูล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รวจข้อมูลพื้นฐานด้านต่างๆ เป็นรายครัวเรือนในเขตเทศบาล จำนวน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ชุมชน เพื่อนำข้อมูลมาแก้ไขปัญหาให้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ครัวเรือ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49555</wp:posOffset>
                      </wp:positionV>
                      <wp:extent cx="161988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9.65pt;width:12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ุมชนเทิดพระเกียร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ห้ประชาชนร่วมกันบำเพ็ญประโยชน์ในโอกาสวันสำคัญต่างๆ เพื่อเทิดพระเกียรติ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ินี และราช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83515</wp:posOffset>
                      </wp:positionV>
                      <wp:extent cx="54356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4.45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และการรักษาความสงบเรียบร้อย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ติดตั้งกล้องวงจรป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CTV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ติดตั้งกล้องวงจรป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IPCAMERA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ละเอียดไม่น้อยกว่า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ล้านพิกเซล จำนวน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จุ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สมบัติตาม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87655</wp:posOffset>
                      </wp:positionV>
                      <wp:extent cx="242951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22.65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ฝึกซ้อมแผนป้องกันและบรรเทาสาธารณภัย ให้แก่เจ้าหน้าที่และ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เตรียมความพร้อมในการป้องกันภัยต่างๆ ที่อาจจะเกิดขึ้นได้ก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7810</wp:posOffset>
                      </wp:positionV>
                      <wp:extent cx="2429510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0.3pt;width:19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พัฒนาศักยภาพงา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เจ้าหน้าท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ให้มีความรู้ ความเข้าใจ และความชำนาญใน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0185</wp:posOffset>
                      </wp:positionV>
                      <wp:extent cx="2429510" cy="1016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6.55pt;width:191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วามรู้เกี่ยวกับภัยและการป้องกันให้แก่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ให้มีความรู้ในด้านทฤษฎีและการปฏิบัติที่ถูกต้องเกี่ยวกับภัยและการป้องกันภัยต่างๆ 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67970</wp:posOffset>
                      </wp:positionV>
                      <wp:extent cx="2429510" cy="1016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30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1.1pt;width:191.3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ทบทวนและศึกษาดูงา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ทบทวนความรู้ให้แก่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ภาคทฤษฎี และภาคปฏิบัติ เพื่อให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ความพร้อม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38760</wp:posOffset>
                      </wp:positionV>
                      <wp:extent cx="242951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8.8pt;width:19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อุปกรณ์ในการ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ัวฉีดน้ำดับเพลิง ชนิดปรับฝอยได้ขนาด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นิ้ว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หัวฉีดปรับแรงดันน้ำ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ถังดับเพลิงยกหิ้ว ชนิด </w:t>
            </w:r>
            <w:r>
              <w:rPr>
                <w:rFonts w:cs="TH SarabunPSK" w:ascii="TH SarabunPSK" w:hAnsi="TH SarabunPSK"/>
              </w:rPr>
              <w:t xml:space="preserve">CO2 </w:t>
            </w:r>
            <w:r>
              <w:rPr>
                <w:rFonts w:ascii="TH SarabunPSK" w:hAnsi="TH SarabunPSK" w:cs="TH SarabunPSK"/>
              </w:rPr>
              <w:t xml:space="preserve">ถังบรรจุเป็นเหล็ก ขนาด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ปอนด์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ถ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ถังน้ำยาโฟม ขนาด </w:t>
            </w:r>
            <w:r>
              <w:rPr>
                <w:rFonts w:cs="TH SarabunPSK" w:ascii="TH SarabunPSK" w:hAnsi="TH SarabunPSK"/>
              </w:rPr>
              <w:t xml:space="preserve">18.9 </w:t>
            </w:r>
            <w:r>
              <w:rPr>
                <w:rFonts w:ascii="TH SarabunPSK" w:hAnsi="TH SarabunPSK" w:cs="TH SarabunPSK"/>
              </w:rPr>
              <w:t xml:space="preserve">ลิตร จำนว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ถ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บันไดอลูมิเนียมแบบสไลด์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065</wp:posOffset>
                      </wp:positionV>
                      <wp:extent cx="90805" cy="144780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7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1240 h 820800"/>
                                  <a:gd name="textAreaBottom" fmla="*/ 79956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10.95pt;width:7.1pt;height:11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57250</wp:posOffset>
                      </wp:positionV>
                      <wp:extent cx="2266950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67.5pt;width:17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ศรษฐกิจ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จัดหาอาชีพให้แก่สตรีและกลุ่มสตรีในเขต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ด้านอาชีพให้แก่สตรีและกลุ่มสตรีในเขตเทศบาล เช่น การทำขนมชนิดต่างๆ เพื่อให้มีอาชีพเสริมและใช้เวลาว่างให้เป็น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8445</wp:posOffset>
                      </wp:positionV>
                      <wp:extent cx="107696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0.35pt;width:8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ุ้มครองผู้บริโภ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รณรงค์ให้ความรู้แก่ผู้ประกอบการและผู้บริโภคในเขต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00660</wp:posOffset>
                      </wp:positionV>
                      <wp:extent cx="2705735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5.8pt;width:213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เพิ่มศักยภาพผู้ประกอบการร้านอา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งลอยจำหน่ายอาห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ศึกษาดูงานให้แก่ผู้ประกอบการร้านอา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งลอยจำหน่ายอาหาร เพื่อให้ประชาชนบริโภคอาหารอย่างถูกสุขลักษณะและจัดกิจกรรมรณรงค์อาหารสะอาดรสชาติอร่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ศึกษา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87655</wp:posOffset>
                      </wp:positionV>
                      <wp:extent cx="2705735" cy="1016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2.65pt;width:213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อนุรั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รรมชาติและสิ่งแวดล้อม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ฝึกอบ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จัดกิจกรรมรณรงค์สร้างจิตสำนึกแก่ประชาชน เยาวชน ให้มีความรู้ความเข้าใจในการรักษา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นอุทยานเขานางพันธุรั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6545</wp:posOffset>
                      </wp:positionV>
                      <wp:extent cx="269621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23.35pt;width:212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ที่ดีในองค์กรและการมีส่วนร่วมของประชาชน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บุคลากรในองค์กร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บุคลากรของเทศบาล เพื่อเสริมสร้างและพัฒนาทักษะการทำงานเป็นทีมที่ดี เป็นที่พึงพอใจ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67970</wp:posOffset>
                      </wp:positionV>
                      <wp:extent cx="2429510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1.1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เนื่องในวันเทศบาล ได้แก่       การทำบุญเลี้ยงพระ ปลูกต้นไม้ การจัดนิทรรศการกิจกรรมต่างๆ ให้ประชาชน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4780</wp:posOffset>
                      </wp:positionV>
                      <wp:extent cx="46736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.4pt;width:3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ศบาล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บริการประชาชนในเขตเทศบาล ได้แก่ การให้คำแนะนำในเรื่องต่างๆ บริการด้านสุขภาพ ฉีดวัคซีนให้สัตว์เลี้ยง การรับคำร้องจากประชาช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5440</wp:posOffset>
                      </wp:positionV>
                      <wp:extent cx="270573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7.2pt;width:213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ระบบเสียงตามสายและติดตั้ง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</w:rPr>
              <w:t>UHF -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ระบบเสียงตามสายและติดตั้ง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</w:rPr>
              <w:t>UHF – F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เครื่องรับวิทยุกระจายสียงชนิดไร้สาย </w:t>
            </w:r>
            <w:r>
              <w:rPr>
                <w:rFonts w:cs="TH SarabunPSK" w:ascii="TH SarabunPSK" w:hAnsi="TH SarabunPSK"/>
              </w:rPr>
              <w:t>UHF – F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เสียงตามสาย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78765</wp:posOffset>
                      </wp:positionV>
                      <wp:extent cx="2429510" cy="1016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1.95pt;width:191.2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รายเครื่องมือเครื่องใช้และสถานที่ปฏิบัติงา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สำนัก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ตู้เหล็ก ขนา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น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ต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ครื่องพิมพ์ดีดแบบธรรมดา ขนาดแคร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นิ้ว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 สำหรับงานประมวล แบบ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.5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อุปกรณ์อ่านบัตรแบบอเนกประสงค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mart  Card Reader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34695</wp:posOffset>
                      </wp:positionV>
                      <wp:extent cx="2972435" cy="19685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57.85pt;width:234.05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315720</wp:posOffset>
                      </wp:positionV>
                      <wp:extent cx="297243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03.6pt;width:23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15570</wp:posOffset>
                      </wp:positionV>
                      <wp:extent cx="1343660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9.1pt;width:10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6070</wp:posOffset>
                      </wp:positionV>
                      <wp:extent cx="1343660" cy="1016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4.1pt;width:105.7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ครุภัณฑ์สำนัก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ตู้เหล็ก ขนา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น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ต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ต๊ะทำงานพร้อมเก้าอี้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7010</wp:posOffset>
                      </wp:positionV>
                      <wp:extent cx="2429510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6.3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 เครื่องใช้ สำหรับงานแผนที่ภาษี และทะเบียนทรัพย์ส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.5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เลเซอ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4930</wp:posOffset>
                      </wp:positionV>
                      <wp:extent cx="123825" cy="1162050"/>
                      <wp:effectExtent l="635" t="5080" r="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0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6920 h 658800"/>
                                  <a:gd name="textAreaBottom" fmla="*/ 64188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5.9pt;width:9.7pt;height:9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65480</wp:posOffset>
                      </wp:positionV>
                      <wp:extent cx="2848610" cy="29210"/>
                      <wp:effectExtent l="0" t="37465" r="0" b="374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904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2.4pt;width:224.3pt;height:2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ครุภัณฑ์ยานพาหนะและขนส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ถบรรทุ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ีเซ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</w:rPr>
              <w:t xml:space="preserve">2,400 </w:t>
            </w:r>
            <w:r>
              <w:rPr>
                <w:rFonts w:ascii="TH SarabunPSK" w:hAnsi="TH SarabunPSK" w:cs="TH SarabunPSK"/>
              </w:rPr>
              <w:t xml:space="preserve">ซีซี ขับเคลื่อน 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ล้อ แบบดับเบิ้ลแค็บ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ถจักรยายนต์ ขนาด </w:t>
            </w:r>
            <w:r>
              <w:rPr>
                <w:rFonts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cs="TH SarabunPSK"/>
              </w:rPr>
              <w:t xml:space="preserve">ซีซี แบบเกียร์ธรรมด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0330</wp:posOffset>
                      </wp:positionV>
                      <wp:extent cx="123825" cy="790575"/>
                      <wp:effectExtent l="635" t="5715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90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7.9pt;width:9.7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00380</wp:posOffset>
                      </wp:positionV>
                      <wp:extent cx="192468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39.4pt;width:151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บ้านพักพนักงานเวรสูบน้ำ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บ้านพักพนักงานเวรสูบน้ำ ขนาด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6.00 </w:t>
            </w:r>
            <w:r>
              <w:rPr>
                <w:rFonts w:ascii="TH SarabunPSK" w:hAnsi="TH SarabunPSK" w:cs="TH SarabunPSK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87655</wp:posOffset>
                      </wp:positionV>
                      <wp:extent cx="2429510" cy="1016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2.65pt;width:191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พักพนักงานเวรสูบน้ำ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ห้องพักพนักงานเวรสูบน้ำ ขนาด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8.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40.00 </w:t>
            </w:r>
            <w:r>
              <w:rPr>
                <w:rFonts w:ascii="TH SarabunPSK" w:hAnsi="TH SarabunPSK" w:cs="TH SarabunPSK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39395</wp:posOffset>
                      </wp:positionV>
                      <wp:extent cx="2429510" cy="19685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85pt;width:191.25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โครงการ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กิจกรรม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>งบประมาณ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แผนการดำเนินงาน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 </w:t>
      </w:r>
      <w:r>
        <w:rPr>
          <w:rFonts w:ascii="TH SarabunPSK" w:hAnsi="TH SarabunPSK" w:cs="TH SarabunPSK"/>
          <w:sz w:val="60"/>
          <w:sz w:val="60"/>
          <w:szCs w:val="60"/>
        </w:rPr>
        <w:t>ประจำปีงบประมาณ  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ศ</w:t>
      </w:r>
      <w:r>
        <w:rPr>
          <w:rFonts w:cs="TH SarabunPSK" w:ascii="TH SarabunPSK" w:hAnsi="TH SarabunPSK"/>
          <w:sz w:val="60"/>
          <w:szCs w:val="60"/>
        </w:rPr>
        <w:t>.25</w:t>
      </w:r>
      <w:r>
        <w:rPr>
          <w:rFonts w:cs="TH SarabunPSK" w:ascii="TH SarabunPSK" w:hAnsi="TH SarabunPSK"/>
          <w:sz w:val="60"/>
          <w:szCs w:val="60"/>
        </w:rPr>
        <w:t>60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0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โภคที่ได้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ไฟฟ้าแสงสว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เสาสูง </w:t>
            </w:r>
            <w:r>
              <w:rPr>
                <w:rFonts w:cs="TH SarabunPSK" w:ascii="TH SarabunPSK" w:hAnsi="TH SarabunPSK"/>
              </w:rPr>
              <w:t xml:space="preserve">9.00 </w:t>
            </w:r>
            <w:r>
              <w:rPr>
                <w:rFonts w:ascii="TH SarabunPSK" w:hAnsi="TH SarabunPSK" w:cs="TH SarabunPSK"/>
              </w:rPr>
              <w:t xml:space="preserve">เมตร หลอดแสงสว่าง </w:t>
            </w: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W.SHP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ชุด พร้อมหม้อแปลง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ลู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ขุนห้วยถึงหมู่ที่ </w:t>
            </w:r>
            <w:r>
              <w:rPr>
                <w:rFonts w:cs="TH SarabunPSK" w:ascii="TH SarabunPSK" w:hAnsi="TH SarabunPSK"/>
              </w:rPr>
              <w:t xml:space="preserve">8, 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2890</wp:posOffset>
                      </wp:positionV>
                      <wp:extent cx="270573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0.7pt;width:213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ซ่อมแซมท่อส่งน้ำอ่างเก็บน้ำห้วยแก้ว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ระหน้าศูนย์ฯหุบกะพ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ซ่อมแซมระบบท่อส่งน้ำให้มีสภาพที่ดีพร้อมใช้งานดัง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22885</wp:posOffset>
                      </wp:positionV>
                      <wp:extent cx="161988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17.55pt;width:127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โครงการชลประทาน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อ่างเก็บน้ำห้วยหนองยา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ซ่อมแซมทำนบดินด้านท้ายโดยบดอัดแน่นดินและปลูก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32410</wp:posOffset>
                      </wp:positionV>
                      <wp:extent cx="810260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18.3pt;width:63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โครงการชลประทาน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39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8"/>
      <w:szCs w:val="35"/>
    </w:rPr>
  </w:style>
  <w:style w:type="character" w:styleId="Style12">
    <w:name w:val="ท้ายกระดาษ อักขระ"/>
    <w:basedOn w:val="Style10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4:00Z</dcterms:created>
  <dc:creator>Users</dc:creator>
  <dc:description/>
  <dc:language>en-US</dc:language>
  <cp:lastModifiedBy>KKD Windows Se7en V1</cp:lastModifiedBy>
  <cp:lastPrinted>2016-09-23T12:48:00Z</cp:lastPrinted>
  <dcterms:modified xsi:type="dcterms:W3CDTF">2017-10-10T06:54:00Z</dcterms:modified>
  <cp:revision>2</cp:revision>
  <dc:subject/>
  <dc:title>ส่วนที่  2</dc:title>
</cp:coreProperties>
</file>