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288925</wp:posOffset>
            </wp:positionV>
            <wp:extent cx="169164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แผนพัฒนา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ท้องถิ่นสี่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  <w:t>(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พ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ศ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๒๕๖๑ – ๒๕๖๔</w:t>
      </w:r>
      <w:r>
        <w:rPr>
          <w:rFonts w:cs="TH SarabunPSK" w:ascii="TH SarabunPSK" w:hAnsi="TH SarabunPSK"/>
          <w:b/>
          <w:bCs/>
          <w:sz w:val="100"/>
          <w:szCs w:val="10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เพิ่มเติม</w:t>
      </w:r>
      <w:r>
        <w:rPr>
          <w:rFonts w:cs="TH SarabunPSK" w:ascii="TH SarabunPSK" w:hAnsi="TH SarabunPSK"/>
          <w:b/>
          <w:bCs/>
          <w:sz w:val="100"/>
          <w:szCs w:val="100"/>
        </w:rPr>
        <w:t>/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เปลี่ยนแปล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ครั้งที่ ๑</w:t>
      </w:r>
      <w:r>
        <w:rPr>
          <w:rFonts w:cs="TH SarabunPSK" w:ascii="TH SarabunPSK" w:hAnsi="TH SarabunPSK"/>
          <w:b/>
          <w:bCs/>
          <w:sz w:val="100"/>
          <w:szCs w:val="100"/>
        </w:rPr>
        <w:t>/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๒๕๖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ของเทศบาลตำบลนาย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อำเภอชะอำ  จังหวัดเพชร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4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4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4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797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6980</wp:posOffset>
                </wp:positionH>
                <wp:positionV relativeFrom="paragraph">
                  <wp:posOffset>55880</wp:posOffset>
                </wp:positionV>
                <wp:extent cx="87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4.4pt;mso-position-vertical-relative:text;margin-left:6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แปลง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7"/>
        <w:gridCol w:w="1249"/>
        <w:gridCol w:w="897"/>
        <w:gridCol w:w="1229"/>
        <w:gridCol w:w="924"/>
        <w:gridCol w:w="1202"/>
        <w:gridCol w:w="924"/>
        <w:gridCol w:w="1203"/>
        <w:gridCol w:w="924"/>
        <w:gridCol w:w="126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๔ ปี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แผนงาน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แผนงานการพาณิชย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๔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๗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๗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๗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๘๕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สังคมและคุณภาพ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 แผนงานงบ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 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 แผนง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 แผนงานสร้างความเข้มแข็งของชุมช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๓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๓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๘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๓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๙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๕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6980</wp:posOffset>
                </wp:positionH>
                <wp:positionV relativeFrom="paragraph">
                  <wp:posOffset>55880</wp:posOffset>
                </wp:positionV>
                <wp:extent cx="876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4.4pt;mso-position-vertical-relative:text;margin-left:6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7"/>
        <w:gridCol w:w="1249"/>
        <w:gridCol w:w="897"/>
        <w:gridCol w:w="1229"/>
        <w:gridCol w:w="924"/>
        <w:gridCol w:w="1202"/>
        <w:gridCol w:w="924"/>
        <w:gridCol w:w="1203"/>
        <w:gridCol w:w="924"/>
        <w:gridCol w:w="126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๔ ปี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การบริหารจัดการที่ดีในองค์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แผนงานบริหารงานทั่วไ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๐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๖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๒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๑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500" w:hanging="0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7455</wp:posOffset>
                </wp:positionH>
                <wp:positionV relativeFrom="paragraph">
                  <wp:posOffset>33020</wp:posOffset>
                </wp:positionV>
                <wp:extent cx="876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2.6pt;mso-position-vertical-relative:text;margin-left:6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แปลง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 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 ๔ การพัฒนาเมือง การค้า การผลิต การบริการ และอุตสาหกรรมการท่องเที่ยวที่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ผนงานเคหะและชุมชน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5"/>
        <w:gridCol w:w="1842"/>
        <w:gridCol w:w="1135"/>
        <w:gridCol w:w="1134"/>
        <w:gridCol w:w="1134"/>
        <w:gridCol w:w="1134"/>
        <w:gridCol w:w="1558"/>
        <w:gridCol w:w="1560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น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นนคอนกรีตเสริมเหล็ก     ซอยบ้านนางจอย  หมู่ที่ ๑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๕๐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๕๐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๕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ถนนได้มาตร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าราง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ลดการเกิดอุบัติเหต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จุในแผนสี่ปีฯ แล้ว แต่เปลี่ยนแปลงระยะทางใหม่ จากเดิม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 งบประมา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  เป็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 งบประมา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  เพื่อให้สุดเขตทางสาธารณ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ถนน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ห้วยยางข้างบ้าน    นางระเบียบถึงโรงเรียนบ้านนายาง         ฝั่งตะวันออก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๑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างระบายน้ำในชุมชน       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ระยะทางยาว ๒๔๔ เมตร  หรือพื้นที่ทำการไม่น้อยกว่า ๔๕๔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การสำรวจแล้วพบว่าในช่วงฤดูฝนจะเกิดน้ำท่วมขังไม่มีทางระบายน้ำ ทำให้เด็กนักเรียนและประชาชนได้รับความเดือดร้อนเป็นอย่าง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ถนน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บ้านนายอรุณ  สว่างจิ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๓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๖๔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างระบายน้ำในชุมชน       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ยาว 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ถนน     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 ยาว 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 เมตร หรือพื้นที่ทำการไม่น้อยกว่า 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การสำรวจแล้วพบว่าเป็นพื้นที่ที่ประชาชนอยู่กันแออัดในช่วงฤดูฝนจะเกิดน้ำท่วมขังไม่มีทางระบายน้ำ ทำให้ประชาชนได้รับความเดือดร้อนเป็นอย่างม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302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การ์ดเรล บริเวณคลองชลประทาน  หมู่ที่ ๗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๒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๔๒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๖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อุบัติเหต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ปลอดภัยในการเดินท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บริเวณดังกล่าวเป็นทางโค้งและแคบติดคลองชลประทานเพื่อความปลอดภัยของประชาชนจึงต้องติดตั้งการ์ดเรลให้ประชาชนได้มีความระมัดระวังขึ้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เวณสามแยกบ้านนายป๊อดถึงบ้านนางหงส์ 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    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๓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๑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๖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างระบายน้ำในชุมชน       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๓๖๓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การสำรวจแล้วพบว่าเป็นพื้นที่ที่ประชาชนอยู่กันแออัดในช่วงฤดูฝนจะเกิดน้ำท่วมขังไม่มีทางระบายน้ำ ทำให้ประชาชนได้รับความเดือดร้อนเป็นอย่าง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๖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อยบ้านนายสุขสรรค์ หมู่ที่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๖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๔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๗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๙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ถนน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ระยะทางยาว 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ทำการไม่น้อยกว่า ๒๔๖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ลดการเกิดอุบัติเหต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ภาพถนนเดิมเป็นถนนลูกรัง ขรุขระ เป็นหลุมเป็นบ่อ จากการใช้งานมานาน ทำให้การเดินทางของประชาชนได้รับความเดือดร้อนเป็นอย่าง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อยบ้านนายประกอบ หมู่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๙๗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๑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๙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๑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ถนน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ระยะทางยาว 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ทำการไม่น้อยกว่า ๑๘๙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ลดการเกิดอุบัติเหต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ภาพถนนเดิมเป็นถนนลูกรัง ขรุขระ เป็นหลุมเป็นบ่อ จากการใช้งานมานาน ทำให้การเดินทางของประชาชนได้รับความเดือดร้อนเป็นอย่างม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ส่งน้ำดิบภาย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     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๑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๕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๐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เศษขยะอุดตัด ในท่อ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ก่อสร้างบ่อดักขยะ จำนวน ๑ บ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๓๐๗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มีน้ำสำหรับอุปโภคบริโภคไม่มีเศษขยะติดค้างท่อ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มีขยะติดค้างอยู่ในท่อน้ำจำนวนมากทำให้น้ำไหลไม่สะดวก   น้ำสกปรก  ประชาชนได้รับความเดือดร้อนในการใช้น้ำในชีวิตประจำวั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อยบ้านนางประเทือง หมู่ที่ 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๐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๓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๐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างระบายน้ำในชุมชน       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๒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ในช่วงฝนตกจะเกิดน้ำท่วมขัง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ทางระบายน้ำออก  ประกอบกับเป็นชุมชนที่มีประชาชนอาศัยกันอยู่หนาแน่น ทำให้ประชาชนได้รับความเดือดร้อนเป็นอย่างม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ลาดยางแอสฟัลท์ติก   คอนกรีต ซอยกลาง ฝั่งขว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อย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ซอย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๖๒๔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๙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ถนน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ระยะทางยา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 หรือพื้นที่ทำการไม่น้อยกว่า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๖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ลดการเกิดอุบัติเหต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ถนนเดิมเป็นถนนลูกรังมีสภาพชำรุด เป็นหลุมเป็นบ่อ ขรุขระ มีฝุ่นมาก เวลาฝนตกน้ำ</w:t>
            </w: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วมขัง ซึ่งเกิดจากการใช้งานมานาน ทำให้ประชาชนที่ใช้เส้นทางในการสัญจรและขนส่งพืชผลการเกษตรได้รับความเดือดร้อนเป็นอย่าง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ั้งนี้ได้เปลี่ยนแปลงจากที่ได้บรรจุไว้แล้วในแผนพัฒนาท้องถิ่นสี่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๓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 ๕๖ ที่ 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๑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บ้านนายพิน 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ใหม่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๗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๘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๑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างระบายน้ำในชุมชน       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๒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เป็นชุมชนมีที่ประชาชนอาศัยกันอยู่หนาแน่น เป็นชุมชนใหญ่ เวลาฝนตกน้ำท่วมขังชุมชนมาก หรือฝนตกสะสมทุกวันจะมีปริมาณน้ำขังมาก หรือประชาชนปล่อยน้ำทิ้งออกมา จึงไม่มีทางระบายน้ำ ทำให้เกิดน้ำเสียส่งกลิ่นเหม็นรบกวนประชาชน ทำให้การเดินทางและใช้ชีวิตประจำวันของประชาชนเป็นไปด้วยความลำบ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อยข้างร้านแม่กิมลั้ง หมู่ที่ 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๗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๐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๘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างระบายน้ำในชุมชน       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๒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่องจากบริเวณดังกล่าวเป็นพื้นที่ต่ำ เมื่อฝนตกน้ำจะเกิดการท่วมขัง และน้ำจากบริเวณถนนเพชรเกษมไหลลงมา  ซึ่งไม่มีทางระบายน้ำออก  ทำให้ประชาชนได้รับความเดือดร้อนเป็นอย่างมาก ทั้งนี้ได้เปลี่ยนแปลงจากที่ได้บรรจุไว้แล้วในแผนพัฒนาท้องถิ่นสี่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๓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 ๕๗ ที่ 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๕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เขาใหญ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นนลาดยางแอสฟัลท์ติก   คอนกรีต ซอยบ้านนายมด  หมูที่ ๑   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๐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๓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๖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๕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ถนน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 หรือพื้นที่ทำการ  ไม่น้อย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ลดการเกิดอุบัติเหต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ถนนเดิมเป็นลูกรัง มีสภาพชำรุด  เป็นหลุม เป็นบ่อ น้ำท่วมขังในฤดูฝน จากการใช้งานมานาน ประกอบกับเทศบาลฯ ได้ดำเนินการลาดยางไว้ครึ่งหนึ่งแล้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ปัจจุบันมีประชาชนอาศัยเพิ่มขึ้น ทำให้การเดินทางสัญจรและขนพืชผลการเกษตรได้รับความเดือดร้อน ทั้งนี้ได้เปลี่ยนแปลงจากที่ได้บรรจุไว้แล้วในแผนพัฒนาท้องถิ่นสี่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 ๖๒ ที่ 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นนคอนกรีตเสริมเหล็ก     ซอยข้างบ้านนายสุ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๔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๒๘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๒๘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ถนน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ระยะทางยาว ๑๘๐ เมตร หรือพื้นที่ทำการ  ไม่น้อยกว่า ๕๔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ลดการเกิดอุบัติเหต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ถนนเดิมเป็นลูกรัง เป็นหลุมเป็นบ่อ   มีสภาพการใช้งานมานาน ประกอบกับมีประชาชนอาศัยกันอยู่มาก ทำให้ได้รับความเดือดร้อนในการสัญจ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ลาดยางแอสฟัลท์ติก   คอนกรีต ซอย ๓ ตะวันตก หมู่ที่ 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 ๐๕๙๙๖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 ๐๕๙๙๗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ถนน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วจราจรกว้าง ๔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๓๙๐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พื้นที่ทำการไม่น้อยกว่า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ลดการเกิดอุบัติเหต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จุไว้ในแผนพัฒนาท้องถิ่นสี่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๕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 ๖๐ ที่ ๗ แล้ว แต่เปลี่ยนแปลงชื่อโครงการเพื่อให้สอดคล้องกับชื่อซอยของชุมชน ประชาชนจะไม่ได้สับสน ซึ่งเดิมเป็นโครงการก่อสร้างถนนลาดยางแอสฟัลท์ ติกคอนกรีตซอยเชื่อมตรงข้ามโรงเรียนบ้านหนองยา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าดคอนกรีตเสริมเหล็ก  ร่องระบายน้ำ พร้อมวางท่อ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บ้านนางติ๊ด  ถึงลำห้วยประโหมด หมู่ที่ ๑๑        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๑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๑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๑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น้ำกัดเซาะแนว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๒๑๒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้องกันน้ำกัดเซาะแนวถนน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เมื่อเกิดฝนตกน้ำฝนจะกัดเซาะตามแนวถนน  และไหลลงสู่บริเวณบ้านเรือนและพื้นที่เกษตรกรรมของประชาชนทำให้เกิดน้ำท่วมขัง เป็นเหตุให้ประชาชนได้รับความเดือดร้อนเป็นอย่าง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9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ผนงานการเกษตร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ะอ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๗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๒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๒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ข้างบ้านนายประเทือ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เมตร ยาว ๒๓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ำรวจแล้วพบว่าเป็นเหมืองที่ยังไม่เคยขุดลอกเลย ซึ่งมีสภาพตื้นเขินวัชพืชปกคลุมหนาแน่น กีดขวางทางน้ำ จึงจำเป็นต้องขุดลอกให้อยู่ในสภาพที่ด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ังท่อ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ที่ ๑ ๐๕๙๘๙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๓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ที่ ๒ ๐๕๙๙๐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๓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ที่ ๓ ๐๕๙๙๒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ะบายน้ำฝนท่วมบ้านของประชาชนและพื้นที่ทำ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ฝังท่อ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๖ ท่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รวม ๓๖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ของประชาชนและพื้นที่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เก็บน้ำไว้ใช้สำหรับการเกษตร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ประชาชนชุมชนบ้านสระพระพัฒนาประสบปัญหาน้ำท่วม เพื่อเป็นการแก้ไขปัญหาดังกล่าวจำเป็นต้องฝั่งท่อเพื่อให้น้ำมีทางระบายน้ำและสามารถเป็นที่เก็บน้ำไว้ใช้ทำการเกษตร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ะอำ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๖๕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๖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๖๕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๕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๖๒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๖๓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๖๑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๓๕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๗๕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๒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ะบายน้ำฝนท่วมบ้านของประชาชนและพื้นที่ทำการเกษตรและเก็บน้ำไว้ใช้ในช่วงฤดูแล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ขนาด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 เมตร  และ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ยาวรวม ๖๒ 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๕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เวณในซอยบ้าน นายส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เวณปากซอยบ้าน     นายส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เวณถนนสายเพชรเกษ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เกาะสุดเขต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เวณโค้งถนนคอนกรีตสายไปบ้านหนองขาน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เวณหลังป้ายชุมชนบ้านหัวเกา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ดปัญหาน้ำ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ของประชาชนและพื้นที่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เก็บน้ำไว้ใช้สำหรับการเกษตร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ภาพท่อเดิมชำรุด และมีขนาดเล็ก  จึงทำให้การระบายน้ำไม่ดี ประชาชนได้รับความเดือดร้อนเป็นอย่างมาก  และสามารถใช้เป็นที่เก็บน้ำสำหรับทำการเกษตร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41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5pt;mso-position-vertical-relative:text;margin-left:7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ะประโยชน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ะอ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๖๙๓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๖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๗๑๕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เตาอิ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ำห้วยประโ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ยาว ๕๕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ำรวจแล้วพบว่าเป็นเหมืองที่ยังไม่เคยขุดลอกเลย ซึ่งมีสภาพตื้นเขินวัชพืชปกคลุมหนาแน่น กีดขวางทางน้ำ จึงจำเป็นต้องขุดลอกให้อยู่ในสภาพที่ด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๕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น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๘๓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๘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๒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๙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๕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๖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๘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๖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๐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๐๖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๒๔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๙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๗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จากบ้านห้วยย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ข้างไร่ป้าพ้อง พุดทัดศรี 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ยาว ๓๒๐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ตั้งแต่ถนนเพชรเกษมบ้านท่า นานายเฉลิมหลังสำนักปฏิบัติธรรม  นายางถึงที่ตานึก      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 ยาว ๗๗๐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าธารณประโยชน์ถึงคลองระบายน้ำดีสาม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๕๐๕ 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ข้างวัดนาย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ที่ดินบริษัทเบียร์ช้าง  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๘๙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ำรวจแล้วพบว่าเป็นเหมืองที่ยังไม่เคยขุดลอกเลย ซึ่งมีสภาพตื้นเขินวัชพืชปกคลุมหนาแน่น กีดขวางทางน้ำ จึงจำเป็นต้องขุดลอกให้อยู่ในสภาพที่ดี</w:t>
            </w:r>
          </w:p>
        </w:tc>
      </w:tr>
    </w:tbl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       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บ้านนายาง 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๔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สิ้นสุด  ๐๖๐๓๕๓๘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๓๔๓๐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หลังวัดนายาง ถึงบ้านนายชุ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่องจากเดิมได้ขุดถึง หมู่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 แต่ปัจจุบัน 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 ได้ฝังท่อไว้แล้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ลี่ยนแปลงจากแผนพัฒนาท้องถิ่นสี่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๕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 ๗๑ ที่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จากสำรวจแล้วพบว่ามีวัชพืชปกคลุมหนาแน่น กีดขวางทางน้ำ    จึงจำเป็นต้องขุดลอกให้อยู่ในสภาพที่ด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๔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๓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๔๔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๒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๐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๔๓๓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๒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๗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๔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สิ้นสุด  ๐๖๐๓๖๕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๒๒๒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จากถนนบ้านบ่อหน้าเขาตาจีน ถึง       รางระบายน้ำติดคลองชลประทานบ้านด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เมตร ยาว ๘๐๐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จากสี่แยก        บ้านดอ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ขาตาจี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เมตร ยาว ๓๖๕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เขาพระร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ลองชลประท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 ยาว ๖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ำรวจแล้วพบว่าเป็นเหมืองที่ยังไม่เคยขุดลอกเลย ซึ่งมีสภาพตื้นเขินวัชพืชปกคลุมหนาแน่น กีดขวางทางน้ำ จึงจำเป็นต้องขุดลอกให้อยู่ในสภาพที่ด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๘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๕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๒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๔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๐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จากลำห้วยย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ลองระบายน้ำดี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๒๖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ประชาชนมีน้ำสำหรับใช้ในการทำ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ำรวจแล้วพบว่าเป็นเหมืองที่ยังไม่เคยขุดลอกเลย ซึ่งมีสภาพตื้นเขินวัชพืชปกคลุมหนาแน่น กีดขวางทางน้ำ จึงจำเป็นต้องขุดลอกให้อยู่ในสภาพที่ด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เขาใหญ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าดคอนกรีตเสริมเหล็ก พร้อมเรียงหินยาแนว ลำห้วยหิน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้วยห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๕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๖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สิ้นสุด  ๐๖๐๐๕๙๐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๘๗๐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ป้องกันการกัดเซาะ  แนวตลิ่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เฉลี่ย ๖ 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้องกันน้ำกัดเซาะแนวตลิ่ง   และลดปัญหาน้ำท่วมข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ักเก็บน้ำไว้ใช้สำหรับ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เมื่อเกิดฝนตกหนัก และปริมาณน้ำสะสมจำนวนมาก ทำให้น้ำระบายไม่ทันกัดเซาะตลิ่งพัง เกิดน้ำท่วมขังบ้านเรือนและพื้นที่เกษตรกรรมของประชาชน ทำให้ได้รับความเดือดร้อนเป็นอย่าง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ซ่อมแซมสถานีสูบน้ำด้วยไฟฟ้า 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ซ่อมแซมสถานีสูบน้ำด้วยไฟฟ้าให้สามารถใช้งานได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ซ่อมแซมคลองส่งน้ำพื้นที่ทำการไม่น้อยกว่า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๕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เกษตรกร     หมู่ที่ ๗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 มีน้ำใช้ทำการเกษตรได้อย่างเพียงพอและทั่วถ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ถานีสูบน้ำด้วยไฟฟ้าบ้านหนองยาว ใช้งานมาไม่น้อยกว่า   ๑๗ ปี ทำให้คลองส่งน้ำชำรุด  น้ำรั่วซึม ปริมาณน้ำไม่เพียงพอต่อความต้องการของประชาชนผู้ใช้น้ำ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ึ่งเทศบาลฯ ได้รับการถ่ายโอนภารกิจจากกรมชลประทาน ทั้งนี้เทศบาลฯ ได้รับหนังสือเพื่อให้ดำเนินการจัดส่งโครงการเพี่อขอรับการสนับสนุนงบประมาณจากจากกรมส่งเสริมการปกครองท้องถิ่น หลังการประกาศใช้แผนพัฒนาสี่ปีฯ แล้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 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ผนงานการพาณิชย์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โรงสูบจ่ายสารเคม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้อมระบบสูบจ่ายสารเคมี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ปาหนองข้าวนก หมู่ที่ 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สถานที่จัดเก็บสารเคมีที่เป็นระเบียบและสารมารถใช้สารเคมีที่เก็บและใช้งาน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โรงสูบจ่ายสารเคมี ขนาด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และขนาด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จำนวน ๒ หลัง  พร้อมระบบจ่ายสารเค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สถานที่จัดเก็บสารเคมีที่เป็นระเบียบและสารมารถใช้สารเคมีที่เก็บและใช้งานได้สะดวก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ระบบสูบจ่ายสารเคมีตามขนาดและมาตรฐาน ทำให้การบริการจ่ายน้ำประปาให้กับประชาชนได้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สถานที่จัดเก็บสารเคมีที่เป็นระเบียบและสารมารถใช้สารเคมีที่เก็บและใช้งานได้สะดวก และมีระบบสูบจ่ายสารเคมีตามขนาดและมาตรฐาน ทำให้การบริการจ่ายน้ำประปาให้กับประชาชนได้อย่างเพียงพ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31910</wp:posOffset>
                </wp:positionH>
                <wp:positionV relativeFrom="paragraph">
                  <wp:posOffset>81280</wp:posOffset>
                </wp:positionV>
                <wp:extent cx="8763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6.4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ั้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ตู บริเวณพื้นที่ประปาหนองข้าวนก 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วามปลอดภัยใน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วามเป็นระเบียบเรียบร้อย สะอ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รั้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ตู ระยะทางยาวรวม ๓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ความปลอดภัยในทรัพย์สินของทางราช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ความเป็นระเบียบเรียบร้อย สะอ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ป้องกันบุคคลภายนอกและสัตว์เลี้ยงเข้าออก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บริเวณพื้นที่ประปาหนองข้าวนกในปัจจุบันยังไม่มีรั้วกั้น ทำให้สัตว์เลี้ยงและบุคคลภายนอกเข้าออกได้ เพื่อความปลอดภัยในทรัพย์สินของทางราชการ ให้มีความเป็นระเบียบ สะอาด ปลอดภัยและป้องกันอันตราย จึงจำเป็นต้องก่อสร้างรั้วขึ้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๔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2225</wp:posOffset>
                </wp:positionH>
                <wp:positionV relativeFrom="paragraph">
                  <wp:posOffset>13335</wp:posOffset>
                </wp:positionV>
                <wp:extent cx="8763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1.05pt;mso-position-vertical-relative:text;margin-left:7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 ๑ 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คุณภาพชีว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ผนงานงบกลาง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276"/>
        <w:gridCol w:w="1276"/>
        <w:gridCol w:w="1275"/>
        <w:gridCol w:w="1276"/>
        <w:gridCol w:w="1276"/>
        <w:gridCol w:w="1417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คน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จัดสวัสดิการสงเคราะห์ช่วยเหลือคนพิการในเขตเทศบาลที่ได้รับความเดือดร้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ขวัญและกำลังใจให้กับคนพิการในเขตเทศ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คนพิการในเขตเทศบาลมีรายได้และความเป็นอยู่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พิการในเขตเทศบาลตำบล นาย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๑ จำนวน ๕๐๐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๖๐๐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๗๐๐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๘๐๐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 ๘๐ ของผู้พิการมี ความพึงพอใจต่อการที่ได้รับเบี้ยยัง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ำเนินการเบิกจ่ายเดือนละ    ๑ ครั้ง รายละ ๘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พิการที่ได้รับเบี้ยยัง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พิการมีความพึงพอใจต่อการที่ได้รับเบี้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พิการที่มีรายได้และความเป็นอยู่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พิการมี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วิตที่ดีขึ้นและเป็นการบรรเทาความเดือดร้อนให้กับครอบคร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พิการมีขวัญและกำลังใจดีขึ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7780</wp:posOffset>
                </wp:positionH>
                <wp:positionV relativeFrom="paragraph">
                  <wp:posOffset>137795</wp:posOffset>
                </wp:positionV>
                <wp:extent cx="8763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10.85pt;mso-position-vertical-relative:text;margin-left:7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3"/>
        <w:gridCol w:w="1275"/>
        <w:gridCol w:w="1276"/>
        <w:gridCol w:w="1276"/>
        <w:gridCol w:w="1276"/>
        <w:gridCol w:w="1417"/>
        <w:gridCol w:w="1417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เทศบาลฯได้ดำเนินการตาม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๓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บับ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 โดยรับลงทะเบียนขอรับเบี้ยความพิการเป็นรายเดือน  เมื่อดำเนินการประกาศรายชื่อผู้มีสิทธิ์แล้ว ให้ดำเนินการจ่ายเบี้ยยังชีพในเดือนถัดไป เพื่อสอดคล้องกับสภาพความเป็นจริง ประกอบกับมีผู้พิการมาขึ้นทะเบียนเพิ่มขึ้นอย่างต่อเนื่อง จึงจำเป็นต้องเปลี่ยนแปลงจำนวนผู้พิการและงบประมาณในแผนพัฒนาท้องถิ่นสี่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๕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 ๘๖ ที่ ๒ ให้ถูกต้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ผู้ป่วยเอดส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จัดสวัสดิการสงเคราะห์ช่วยเหลือผู้ป่วยเอดส์ในเขตเทศบาลที่ได้รับความเดือดร้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ผู้ป่วยเอดส์และครอบครัวสามารถอยู่ในสังคมได้อย่างมีสุข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ป่วยเอดส์ในเขตเทศบาลฯ มีรายได้และมีความเป็นอยู่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ป่วยเอดส์ในเขตเทศบาลตำบลนาย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๑ จำนวน ๗๕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๗๕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๗๕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๗๕ 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ป่วยเอดส์ที่ได้รับเบี้ยยังชีพมีคุณภาพชีวิตดีขึ้นอย่างน้อยร้อยละ ๘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เบิกจ่ายเดือนละ ๑ ครั้ง คนละ ๕๐๐ 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ป่วยเอดส์มีความพึงพอใจต่อการได้รับเบี้ยยัง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่วยเอดส์และครอบครัวมีรายได้ เพื่อใช้ในการดำรงชีพเพิ่มมาก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่วยเอดส์มีขวัญและกำลังใ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่องจากเทศบาลฯ ได้มีการประชาสัมพันธ์ถึงสิทธิ์ผู้ป่วยเอดส์ในด้านต่าง ๆ จึงทำให้ผู้ป่วยเอดส์ที่มีคุณสมบัติมาลงทะเบียนอย่างต่อเนื่อง  เพื่อให้ผู้มีคุณสมบัติได้รับสิทธิอย่างครบถ้วน จึงจำเป็นต้องเปลี่ยนจำนวนผู้ป่วยเอดส์และงบประมาณ ในแผนพัฒนาท้องถิ่นสี่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๕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 ๘๗ ที่ ๓  ให้ถูกต้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  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๑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๗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๓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785</wp:posOffset>
                </wp:positionH>
                <wp:positionV relativeFrom="paragraph">
                  <wp:posOffset>13335</wp:posOffset>
                </wp:positionV>
                <wp:extent cx="876300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1.05pt;mso-position-vertical-relative:text;margin-left:7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 ๒ 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ผนงานบริหารงานทั่วไป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การเลือกตั้งสมาชิกสภาท้องถิ่นและผู้บริห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ครบวาร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ดำเนินการเลือกตั้ง ให้มีสมาชิกสภาเทศบาลและนายกเทศมนตรีตามจำนวนและภายในระยะเวลาที่กฎหมาย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และสนับสนุนให้ประชาชนเข้ามามีส่วนร่วมในการปกครองตนเองในระบอบประชาธิปไต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 จำนวน ๑๒ 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กเทศมนตรี จำนวน ๑ 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ู้มาใช้สิทธิเลือกตั้งสมาชิกสภาเทศบาล และนายกเทศมนตรี ไม่ต่ำกว่าร้อยละ ๕๕ ของผู้มีสิทธิเลือกต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มาชิกสภาเทศบาลและ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มาใช้สิทธิเลือกตั้งสมาชิกสภาเทศบาลและนายกเทศมน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สมาชิกสภา  เทศบาล และนายกเทศมนตรี ครบตามจำนวนและภายในระยะเวลาที่กฎหมาย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รู้จักและมีส่วนร่วมในการปกครองตนเองในระบอบประชาธิปไต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สมาชิกสภาเทศบาลและนายกเทศมนตรี จะครบวาระการดำรงตำแหน่งในวันที่ ๑๕ กุมภาพันธ์ ๒๕๖๑ ดังนั้นเพื่อเป็นการเตรียมความพร้อมในการจัดให้มีการเลือกตั้ง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ครบวาร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ป็นไปด้วยความเรียบร้อย เทศบาลฯ จึงได้จัดทำโครงการฯ ขึ้นม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8895</wp:posOffset>
                </wp:positionH>
                <wp:positionV relativeFrom="paragraph">
                  <wp:posOffset>13335</wp:posOffset>
                </wp:positionV>
                <wp:extent cx="8763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1.05pt;mso-position-vertical-relative:text;margin-left:70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 อุดหนุนองค์กรปกครองส่วนท้องถิ่น  ส่วนราชการ รัฐวิสาหกิจ องค์กร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ยาง  อำเภอชะอำ  จังหวัดเพชร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 ๑  การเสริมสร้างความมั่นคง สันติสุขและสังคมคุณภาพที่ยั่งยืนด้วย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และ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ผนงานการศึกษา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843"/>
        <w:gridCol w:w="1134"/>
        <w:gridCol w:w="1134"/>
        <w:gridCol w:w="1134"/>
        <w:gridCol w:w="1134"/>
        <w:gridCol w:w="1418"/>
        <w:gridCol w:w="1700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ได้มีอาหารกลางวันรับประทานครบทุกคน ทุกวันอย่างทั่วถึ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ในโรงเรียนมีภาวะทางโภชนาการที่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แบ่งเบาภาระของผู้ปกครองในการจัดหาอาหารกลางวันให้บุตรหล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จำนวน ๑๖ คน     มีอาหารกลางวันรับประทานครบทุก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นักเรียนมีสุขภาพ  พลานามัยที่สมบูรณ์แข็งแร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ความรู้และเห็นคุณค่าของอาหารถูกหลัก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เรียนได้รับประทานอาหารครบทุกค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กลางวันครบทุกคน ทุกวัน และเพียงพอต่อ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ที่มีประโยชน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ผลสัมฤทธิ์ทางการเรียนดีข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โรงเรียนเสนอโครงการภายหลังที่ได้จัดทำแผนพัฒนาท้องถิ่นสี่ปีฯ เสร็จแล้ว  และเป็นภารกิจถ่ายโอนจำเป็นต้องอุดหนุนงบประมาณให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๒</w:t>
      </w:r>
      <w:r>
        <w:rPr>
          <w:rFonts w:ascii="TH SarabunPSK" w:hAnsi="TH SarabunPSK" w:cs="TH SarabunPSK"/>
          <w:sz w:val="24"/>
          <w:sz w:val="24"/>
          <w:szCs w:val="24"/>
        </w:rPr>
        <w:t>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735</wp:posOffset>
                </wp:positionH>
                <wp:positionV relativeFrom="paragraph">
                  <wp:posOffset>146685</wp:posOffset>
                </wp:positionV>
                <wp:extent cx="8763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11.55pt;mso-position-vertical-relative:text;margin-left:7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126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ได้มีอาหารกลางวันรับประทานครบทุกคน ทุกวันอย่างทั่วถึ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ในโรงเรียนมีภาวะทางโภชนาการที่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แบ่งเบาภาระของผู้ปกครองในการจัดหาอาหารกลางวันให้บุตรหล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จำนวน ๑๔๒ คน มีอาหารกลางวันรับประทานครบทุก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นักเรียนมีสุขภาพพลานามัยที่สมบูรณ์แข็งแร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ความรู้และเห็นคุณค่าของอาหารถูกหลัก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เรียนได้รับประทานอาหารครบ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กลางวันครบทุกคน ทุกวัน และเพียงพอต่อ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ที่มีประโยชน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ผลสัมฤทธิ์ทางการเรียนดีข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โรงเรียนเสนอโครงการภายหลังที่ได้จัดทำแผนพัฒนาท้องถิ่นสี่ปีฯ เสร็จแล้ว  และเป็นภารกิจถ่ายโอนจำเป็นต้องอุดหนุนงบประมาณให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นิคมสร้างตนเองเขื่อนเพชร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ได้มีอาหารกลางวันรับประทานครบทุกคน ทุกวันอย่างทั่วถึ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ในโรงเรียนมีภาวะทางโภชนาการที่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แบ่งเบาภาระของผู้ปกครองในการจัดหาอาหารกลางวันให้บุตรหล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จำนวน ๑๗๘ คน  มีอาหารกลางวันรับประทานครบทุก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นักเรียนมีสุขภาพพลานามัยที่สมบูรณ์แข็งแร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ความรู้และเห็นคุณค่าของอาหารถูกหลัก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เรียนได้รับประทานอาหารครบ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กลางวันครบทุกคน ทุกวัน และเพียงพอต่อ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ที่มีประโยชน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ผลสัมฤทธิ์ทางการเรียนดีข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โรงเรียนเสนอโครงการภายหลังที่ได้จัดทำแผนพัฒนาท้องถิ่นสี่ปีฯ เสร็จแล้ว  และเป็นภารกิจถ่ายโอนจำเป็นต้องอุดหนุนงบประมาณให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9845</wp:posOffset>
                </wp:positionH>
                <wp:positionV relativeFrom="paragraph">
                  <wp:posOffset>93345</wp:posOffset>
                </wp:positionV>
                <wp:extent cx="8763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7.35pt;mso-position-vertical-relative:text;margin-left:7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บ้านดอนขุนห้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เพื่อให้นักเรียนได้มีอาหารกลางวันรับประทานครบทุกคน ทุกวันอย่างทั่วถึ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ให้นักเรียนในโรงเรียนมีภาวะทางโภชนาการที่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เป็นการแบ่งเบาภาระของผู้ปกครองในการจัดหาอาหารกลางวันให้บุตรหล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จำนวน ๑๓๕ คน  มีอาหารกลางวันรับประทานครบทุก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นักเรียนมีสุขภาพพลานามัยที่สมบูรณ์แข็งแร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ความรู้และเห็นคุณค่าของอาหารถูกหลัก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ของนักเรียนได้รับประทานอาหารครบ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กลางวันครบทุกคน ทุกวัน และเพียงพอต่อ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ได้รับประทานอาหารที่มีประโยชน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มีผลสัมฤทธิ์ทางการเรียนดีข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โรงเรียนเสนอโครงการภายหลังที่ได้จัดทำแผนพัฒนาท้องถิ่นสี่ปีฯ เสร็จแล้ว  และเป็นภารกิจถ่ายโอนจำเป็นต้องอุดหนุนงบประมาณให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นิคมสร้างตนเองเขื่อนเพชร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เพื่อให้นักเรียน มีความตระหนักและเห็นความสำคัญของการออกกำลังกายและเล่นกีฬ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ให้กีฬาสามารถพัฒนาศักยภาพทางด้านร่างกาย จิตใจ สติปัญญา 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ระดับชั้นประถมศึกษาและมัธยมศึกษาโรงเรียนสังกัดสำนักงานเขตพื้นที่การศึกษาประถมศึกษาเพชรบุรี เขต ๒  ในเขตพื้นที่เทศบาลตำบล นายาง จำนวน ๑๐ 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ของนักเรียนมีความพึงพอใจต่อการ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นักเรียนจาก ๑๐ โรงเรียนในเขตพื้นที่เทศบาลตำบลนายาง ได้มีโอกาสร่วมแสดงออกซึ่งกิจกรรมการแข่งขันกีฬาทุกประเภ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กิดการมีส่วนร่มในการดำเนินงานร่วมกั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โรงเรียนเสนอโครงการภายหลังที่ได้จัดทำแผนพัฒนาท้องถิ่นสี่ปีฯ เสร็จแล้ว และเทศบาลฯ ได้พิจารณาแล้วว่าเพื่อเป็นการส่งเสริมให้เด็กนักเรียนในเขตเทศบาลฯ เล่นกีฬาประเภทต่าง ๆ ซึ่งเป็นส่วนหนึ่งในกลุ่มสาระวิชาสุขศึกษาและพลศึกษา  สามารถพัฒนาศักยภาพทางด้านร่างกาย จิตใจ สติปัญญา และสังค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๘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9845</wp:posOffset>
                </wp:positionH>
                <wp:positionV relativeFrom="paragraph">
                  <wp:posOffset>93345</wp:posOffset>
                </wp:positionV>
                <wp:extent cx="8763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7.35pt;mso-position-vertical-relative:text;margin-left:7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843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สวดมนต์หม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นองสรภัญญ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นิคมสร้างตนเองเขื่อนเพชร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เป็นการส่งเสริมให้มีการสวดมนต์หมู่ทำนองสรภัญญะในสถานศึกษาอย่างแพร่หล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ส่งเสริมให้นักเรียนสามารถสวดมนต์หมู่ทำนองสรภัญญะ สรรเสริญคุณพระพุทธ พระธรรม พระสงฆ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ให้นักเรียนได้ศึกษาและน้อมนำหลักธรรมคำสั่งสอนทางพุทธศาสนาและเป็นหลักปฏิบัติ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ระดับประถมศึกษาและมัธยมศึกษาตอนต้นโรงเรียนขยายโอกาสสังกัดสำนักงานเขตพื้นที่การศึกษาประถมศึกษาเพชรบุรี เขต ๒ ในเขตเทศบาลตำบลนายาง  จำนวน ๑๐ 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เรียนใกล้ชิดพระรัตนตรัยการสวดมนต์   หมู่ทำนองสรภัญญะ สรรเสริญคุณพระพุทธคุณ พระธรรมคุณ และพระสังฆคุณ ก่อเกิดความรู้สึกซาบซึ้งใจการสวดมนต์ ได้รับความเบิกบานใจสงบและเป็น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เรียนผู้เข้าร่วมประกวด สามารถเป็นแบบอย่างให้กับนักเรียนผู้อื่น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เรียนได้เรียนรู้ด้านพิธี และการสวดมนต์ที่ถูกต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เรียนสามารถนำไปใช้ในชีวิตประจำวันได้อย่างถูกต้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โรงเรียนเสนอโครงการภายหลังที่ได้จัดทำแผนพัฒนาท้องถิ่นสี่ปีฯ เสร็จแล้ว และเทศบาลฯ ได้พิจารณาแล้วว่าเพื่อเป็นการส่งเสริมให้นักเรียนในเขตเทศบาลฯ สามารถสวดมนต์หมู่ทำนองสรภัญญะ สรรเสริญคุณพระพุทธ พระธรรม พระสงฆ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แบบอย่างให้กับผู้อื่นได้และนำไปใช้ในชีวิตประจำวันได้อย่างถูกต้อง ซึ่งอยู่ในกลุ่มสาระการเรียนรู้สังคมศึกษา  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๓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๒</w:t>
      </w:r>
      <w:r>
        <w:rPr>
          <w:rFonts w:ascii="TH SarabunPSK" w:hAnsi="TH SarabunPSK" w:cs="TH SarabunPSK"/>
          <w:sz w:val="28"/>
          <w:sz w:val="28"/>
        </w:rPr>
        <w:t>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6355</wp:posOffset>
                </wp:positionH>
                <wp:positionV relativeFrom="paragraph">
                  <wp:posOffset>146685</wp:posOffset>
                </wp:positionV>
                <wp:extent cx="87630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11.55pt;mso-position-vertical-relative:text;margin-left:7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ผนงานบริหารงานทั่วไป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984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จัดง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“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ะนครคีร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ืองเพช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จังหวัดเพชรบุร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เพื่อเป็นการเทิดพระเกียรติคุณ และรำลึกถึงพระมหากรุณาธิคุณล้นเกล้าล้นกระหม่อ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รัชกาลที่ ๔ </w:t>
            </w:r>
            <w:r>
              <w:rPr>
                <w:rFonts w:ascii="TH SarabunPSK" w:hAnsi="TH SarabunPSK" w:cs="TH SarabunPSK"/>
                <w:szCs w:val="22"/>
              </w:rPr>
              <w:t>–</w:t>
            </w:r>
            <w:r>
              <w:rPr>
                <w:rFonts w:ascii="TH SarabunPSK" w:hAnsi="TH SarabunPSK" w:cs="TH SarabunPSK"/>
                <w:szCs w:val="22"/>
              </w:rPr>
              <w:t xml:space="preserve"> ๖ และพระบาทสมเด็จพระเจ้าอยู่หัว รัชกาลที่ ๙ แห่งราชวงศ์จักรี ที่ทรงมีพระมหากรุณาธิคุณอันยิ่งใหญ่ต่อจังหวัดเพชรบุรีและพสกนิกรชาวจังหวัดเพชรบุร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เป็นการอนุรักษ์ และฟื้นฟูขนบธรรมเนียมประเพณี วัฒนธรรม การละเล่นพื้นบ้านตลอดจนวิถีชีวิตพื้นเมืองเพชรบุรี     ที่ทรงคุณค่าให้อยู่เป็นมรดกของจังหวัดเพชรบุรีและประเทศไทยสืบ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สำนักงานจังหวัดเพชรบุรีเพื่อดำเนินโครงการ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๖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ชาวเพชรบุรีและนักท่องเที่ยวทั่วไปมีศูนย์รวมแห่งจิตใจ ณ สถาบันพระมหากษัตริย์ มีความจงรักภักดี และเกิดกตัญญูกตเวทิตาคุณแด่พระมหากษัตริย์ผู้ทรงคุณอันประเสริฐ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ทำให้การเงินสะพัดมีการหมุนเวียนทางเศรษฐกิจเพิ่มรายได้ให้ประชาชนจังหวัดเพชรบุร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ป็นการส่งเสริมชื่อเสียงของจังหวัดเพชรบุรีให้เป็นที่รู้จักมากขึ้น ทั้งในหมู่ชาวไทยและชาวต่างประเท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่องจากหน่วยงานเสนอโครงการภายหลังที่ได้จัดทำแผนพัฒนาท้องถิ่นสี่ปีฯ เสร็จแล้ว และเทศบาลฯ ได้พิจารณาแล้วว่า ประชาชนในเขตเทศบาลฯ ได้ประโยชน์และมีส่วนร่วมในการอนุรักษ์ประเพณี และฟื้นฟื้นฟู ประเพณีวัฒนธรรม และการเทิดพระเกียรติคุณและรำลึกถึงพระมหากรุณาธิคุณล้นเกล้าล้นกระหม่อม  รัชกาลที่ 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๖ และพระบาทสมเด็จพระเจ้าอยู่หัว รัชกาลที่ ๙ แห่งราชวงศ์จักรีที่ทรงมีพระมหากรุณาธิคุณอันยิ่งใหญ่ต่อจังหวัดเพชรบุรีและพสกนิกรชาวจังหวัดเพชรบุร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8575</wp:posOffset>
                </wp:positionH>
                <wp:positionV relativeFrom="paragraph">
                  <wp:posOffset>-8255</wp:posOffset>
                </wp:positionV>
                <wp:extent cx="8763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-0.65pt;mso-position-vertical-relative:text;margin-left:7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984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งานพระนครคีร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ืองเพชร ครั้งที่ ๓๒ ประจำปี 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รำลึกถึงความสำคัญของประวัติศาสตร์เมืองเพชรบุรีและสืบสานวัฒนธรรมท้องถิ่นให้อยู่คู่บ้านคู่เมืองสืบต่อ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รียนรู้ และส่งเสริมวัฒนธรรม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ความเป็นอันหนึ่งอันเดียวกัน และการสร้างความปองดองสมานฉันท์ของประชาชนในพื้นที่จังหวัดเพชรบุ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ราชการ นักเรียน นักศึกษา และประชาชนในพื้นที่อำเภอชะอ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พณีท้องถิ่น การละเล่นพื้นบ้าน และศิลปวัฒนธรรมของจังหวัดเพชรบุรีเป็นที่รู้จักอย่างแพร่หลายในหมู่นักท่องเที่ยวทั้งชาวไทยและชาวต่าง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สืบสานประเพณีท้องถิ่นและศิลปวัฒนธรรมให้คงอยู่ต่อ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สร้างความปองดองสมานฉันท์ของประชาชนในพื้นที่ของจังหวัดเพชรบุร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หน่วยงานเสนอโครงการภายหลังที่ได้จัดทำแผนพัฒนาท้องถิ่นสี่ปีฯ เสร็จแล้ว และเทศบาลฯ ได้พิจารณาแล้วว่า ประชาชนในเขตเทศบาลฯ ได้ประโยชน์และมีส่วนร่วมในการรำลึกถึงความสำคัญของประวัติศาสตร์เมืองเพชรบุรีและสืบสานวัฒนธรรมท้องถิ่นให้อยู่คู่บ้านคู่เมืองสืบต่อไป  และส่งเสริมวัฒนธรรมภูมิปัญญาท้องถิ่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7625</wp:posOffset>
                </wp:positionH>
                <wp:positionV relativeFrom="paragraph">
                  <wp:posOffset>9525</wp:posOffset>
                </wp:positionV>
                <wp:extent cx="876300" cy="342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0.75pt;mso-position-vertical-relative:text;margin-left:7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984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กิจกรรมงานพระราชพิธี   รัฐพิธี และวันสำคัญต่างๆ ประจำปี ๒๕๖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ชะอำ จังหวัดเพชรบุร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แสดงออกถึงความจงรักภักดีและสำนึกในพระมหากรุณาธิคุณใ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ถวายพระราชกุศลแด่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แสดงออกถึงความสามัคคีของประชาชนอำเภอชะอ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ดำรงไว้ซึ่งสถาบันสำคัญของ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งานพระราชพิธี เนื่องในวันสำคัญต่างๆ ประจำปี ๒๕๖๑ มีผู้มาร่วมพิธีทั้งจากภาครัฐ ภาคเอกชน กลุ่มพลังมวลชน นักเรียน นักศึกษา และ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พสกนิกรทุกหมู่เหล่าสามารถแสดงออกถึงความจงรักภักดีและสำนึกในพระมหากรุณาธิคุณใ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ป็นศิริมงคลและขวัญกำลังใจแก่ประชาชนของอำเภอชะอ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ประชาชนอำเภอชะอำสามารถแสดงออกถึงความรักความสามัคคี และสร้างความปรองดองสมานฉันท์ของ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ในชาติ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่องจากหน่วยงานเสนอโครงการภายหลังที่ได้จัดทำแผนพัฒนาท้องถิ่นสี่ปีฯ เสร็จแล้ว และเทศบาลฯ ได้พิจารณาแล้วว่า ประชาชนในเขตเทศบาลฯ ได้ประโยชน์และมีส่วนร่วมในกิจกรรมงานพระราชพิธี  รัฐพิธี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วันสำคัญต่าง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  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37625</wp:posOffset>
                </wp:positionH>
                <wp:positionV relativeFrom="paragraph">
                  <wp:posOffset>9525</wp:posOffset>
                </wp:positionV>
                <wp:extent cx="876300" cy="342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0.75pt;mso-position-vertical-relative:text;margin-left:7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๑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๓ แผนงานสร้างความเข้มแข็งของชุมชน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984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ะอำรวมใจเสริมสร้างพลังแผ่นดินเอาชนะยาเสพติด อำเภอชะอำ จังหวัดเพชรบุรี ประจำปี 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ปฏิบัติการป้องกันและปราบปรามยาเสพติดอำเภอชะอ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แกนนำหมู่บ้าน เครือข่ายตาสับปะรด เพื่อเสริมสร้างประสิทธิภาพ เพื่อเป็นเครือข่ายในการเฝ้าระวังป้องกันและแก้ไขปัญหายาเสพติดมิให้แพร่ระบาดใน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้นหาผู้เส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ิดยาเสพติด นำเข้าสู่กระบวนการบำบัดรักษาฟื้นฟูตามระบบที่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เข้มแข็งเอาชนะยาเสพติดได้อย่างยั่งยื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นนำ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 ผู้ประสานพลังแผ่นด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อข่ายตาสับปะรด    กลุ่มสตรี เยาวชน และ  กลุ่มเสี่ยง จำนวน ๒๖๘ 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จุดตรว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กัดในพื้นที่เพื่อเฝ้าระวังปัญหายาเสพติด สุ่มตรวจสารเสพติดในปัสสาวะกลุ่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เฝ้าระวังในหมู่บ้านเพื่อป้องกันและแก้ไขปัญหายาเสพติดเพิ่มมาก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หมู่บ้านเป้าหมายที่มีปัญหายาเสพติดหลงเหลืออยู่เปลี่ยนสถานะหมู่บ้านเป็นหมู่บ้านปลอดยาเสพติด และมีระบบเฝ้าระวังที่เข้มแข็ง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ส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ิดยาเสพติด ได้รับการบำบัดรักษาและมีกลไกติดตามอย่างเป็นระบ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หน่วยงานเสนอโครงการภายหลังที่ได้จัดทำแผนพัฒนาท้องถิ่นสี่ปีฯ เสร็จ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ทศบาลฯ ได้พิจารณาแล้วว่า ประชาชนในเขตเทศบาลฯ ได้ประโยชน์ในการป้องกันและแก้ไขปัญหายาเสพติ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7625</wp:posOffset>
                </wp:positionH>
                <wp:positionV relativeFrom="paragraph">
                  <wp:posOffset>9525</wp:posOffset>
                </wp:positionV>
                <wp:extent cx="876300" cy="342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0.75pt;mso-position-vertical-relative:text;margin-left:7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984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นับสนุนป้องกันและแก้ไขปัญหายาเสพติด อำเภอชะอำ จังหวัดเพชรบุรี ประจำปี 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ปฏิบัติการป้องกันและปราบปรามยาเสพติดอำเภอชะอ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รณรงค์ ประชาสัมพันธ์ และขอความร่วมมือเจ้าของสถานประกอบการและประชาชนทั่วไปเกิดความมีระเบียบขึ้นใน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ตรวจตาพื้นที่เสี่ยง ประเภทหอพัก สถานบันเทิง ร้านเกมส์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ินเตอร์เน็ต แหล่งมั่วสุม ร้านค้าแฝง การรวมกลุ่มมั่วสุมของเยาวชนแก๊งค์ซิ่งของเยาวชน ให้อยู่ในกรอบของระเบียบกฎหมาย ไม่สร้างความเดือดร้อนให้แก่ชุมชนและ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เพื่อสร้างระบบป้องกัน และเฝ้าระวังยาเสพติดในสถานศึกษาในพื้นที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บันเทิง ร้านเกมส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ินเตอร์เน็ต ร้านค้าแฝง สวนสาธารณะ แหล่งมั่วสุมของเยาวชนกลุ่มเสี่ยงทั้งในและนอกสถานศึกษาในเขตพื้นที่ชะอ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เจ้าข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ประกอบการ สถานบันเทิง ร้านเกมส์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ินเตอร์เน็ต ร้านคาราโอเกะ และประชาชนให้ความร่วมมือในการจัดระเบียบสังคม และควบคุมแหล่งแพร่ระบาดยาเสพต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สามารถควบคุมมิให้มีการแพร่ระบาดของยาเสพติดได้ทั้งในและนอก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สามารถควบคุมปัญหายาเสพติดในพื้นที่เป้าหมายที่มีปัญหายาเสพติดรุนแรง ให้ลดลงเป็นที่น่าพอใ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หน่วยงานเสนอโครงการภายหลังที่ได้จัดทำแผนพัฒนาท้องถิ่นสี่ปีฯ เสร็จแล้ว และเทศบาลฯ ได้พิจารณาแล้วว่า ประชาชนในเขตเทศบาลฯ ได้ประโยชน์ในการป้องกันและแก้ไขปัญหายาเสพติ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7625</wp:posOffset>
                </wp:positionH>
                <wp:positionV relativeFrom="paragraph">
                  <wp:posOffset>9525</wp:posOffset>
                </wp:positionV>
                <wp:extent cx="876300" cy="3429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0.75pt;mso-position-vertical-relative:text;margin-left:7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984"/>
        <w:gridCol w:w="1134"/>
        <w:gridCol w:w="1134"/>
        <w:gridCol w:w="1134"/>
        <w:gridCol w:w="1134"/>
        <w:gridCol w:w="1559"/>
        <w:gridCol w:w="1559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กิจกรรมวันต่อต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พติด อำเภอชะอำ จังหวัดเพชรบุรี ประจำปี 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ปฏิบัติการป้องกันและปราบปรามยาเสพติดอำเภอชะอ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จิตสำนึก และสร้างกระแสในการต่อต้านยาเสพติดอย่างต่อเน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กิจกรรมสร้างความจูงใจมิให้กลุ่มเสี่ยง เช่น นักเรียน นักศึกษา เข้าไปยุ่งเกี่ยวกับย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พต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ทุกภาคส่วนของสังคม เกิดความตระหนักถึงโทษและพิษภัยจากยาเสพติด โดยเข้าร่วมในการแก้ไขปัญหายาเสพติดอย่างจริงจังและต่อเนื่อง เพื่อให้ยาเสพติดหมดสิ้นไปจากประเทศ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ื้นที่เป้าหม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ตพื้นที่ชะอ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เป้าหม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ราชการ ผู้นำท้องถิ่น ผู้นำท้องที่ผู้บริหารสถานศึกษา นักเรียน นักศึกษา และประชาชนในเขตพื้นที่อำเภอชะอ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ทุกภาคส่วนของสังคม ได้รับรู้และเห็นถึงความสำคัญเนื่องในวันต่อต้านยาเสพติดโล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 มิถุนา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รวมพลังเพื่อแก้ไขปัญหายาเสพติดให้หมด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ภาคส่วนของสังคม เกิดความตระหนักถึงโทษและพิษภัยของยาเสพติด และเข้าร่วมในการแก้ไขปัญหายาเสพติดอย่างจิงจังและต่อเนื่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หน่วยงานเสนอโครงการภายหลังที่ได้จัดทำแผนพัฒนาท้องถิ่นสี่ปีฯ เสร็จแล้ว และเทศบาลฯ ได้พิจารณาแล้วว่า ประชาชนในเขตเทศบาลฯ ได้ประโยชน์   ในการป้องกันและแก้ไขปัญหายาเสพติ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  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0330</wp:posOffset>
                </wp:positionH>
                <wp:positionV relativeFrom="paragraph">
                  <wp:posOffset>19685</wp:posOffset>
                </wp:positionV>
                <wp:extent cx="828675" cy="342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pt;mso-wrap-distance-left:9.05pt;mso-wrap-distance-right:9.05pt;mso-wrap-distance-top:0pt;mso-wrap-distance-bottom:0pt;margin-top:1.55pt;mso-position-vertical-relative:text;margin-left:7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ยาง  อำเภอชะอำ  จังหวัดเพชรบุร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701"/>
        <w:gridCol w:w="1560"/>
        <w:gridCol w:w="1984"/>
        <w:gridCol w:w="2552"/>
        <w:gridCol w:w="1049"/>
        <w:gridCol w:w="1049"/>
        <w:gridCol w:w="1061"/>
        <w:gridCol w:w="1134"/>
        <w:gridCol w:w="151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รุภัณฑ์คอมพิวเตอร์ไว้ใช้สำหรับปฏิบัติงานและทดแทนเครื่องเก่าที่เสื่อมสภาพตามอายุการใช้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คอมพิวเตอร์ สำหรับงานประมวลผล แบบที่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อภาพขนาดไม่น้อยกว่า ๑๙ นิ้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๒ เครื่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พิมพ์ ชนิดเลเซอร์หรือ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LED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าวดำ 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etwork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ที่ ๒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 หน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ท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 เค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สำรองไฟฟ้า ขนาด 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>KV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 เค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เกณฑ์ราคากลางและคุณลักษณะพื้นฐานครุภัณฑ์คอมพิวเตอร์  ประจำปี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๒๕๖๐  ณ  วันที่    ๒๑  เมษายน  ๒๕๖๐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วยกระทรวงดิจิทัลเพื่อเศรษฐกิจและสังค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กำหนดเกณฑ์ราคากลางและคุณลักษณะพื้นฐานครุภัณฑ์คอมพิวเตอร์  ประจำปี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๒๕๖๐  ณ  วันที่  ๒๑  เมษายน  ๒๕๖๐  จึงทำให้ครุภัณฑ์คอมพิวเตอร์  ที่บรรจุไว้ในแผนพัฒนาท้องถิ่นสี่ปี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๒๕๖๑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๒๕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 ๑๓๓ ที่ ๒ แผนงานบริหารงานทั่วไป  ของสำนักปลัดเทศบาล มีการเปลี่ยนแป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พื่อประโยชน์ของประชาชนที่จะได้รับการบริการที่ดีจากเทศบาลฯ   จึงจำเป็นต้องเปลี่ยนแปลงรายการครุภัณฑ์คอมพิวเตอร์ในแผนพัฒนาท้องถิ่นสี่ปีฯ  ให้ถูกต้องตามตา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กณฑ์ราคากลางและคุณลักษณะพื้นฐานครุภัณฑ์คอมพิวเตอร์ฯ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0</wp:posOffset>
                </wp:positionH>
                <wp:positionV relativeFrom="paragraph">
                  <wp:posOffset>34925</wp:posOffset>
                </wp:positionV>
                <wp:extent cx="828675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pt;mso-wrap-distance-left:9.05pt;mso-wrap-distance-right:9.05pt;mso-wrap-distance-top:0pt;mso-wrap-distance-bottom:0pt;margin-top:2.75pt;mso-position-vertical-relative:text;margin-left:70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701"/>
        <w:gridCol w:w="1560"/>
        <w:gridCol w:w="1984"/>
        <w:gridCol w:w="2552"/>
        <w:gridCol w:w="1049"/>
        <w:gridCol w:w="1049"/>
        <w:gridCol w:w="1061"/>
        <w:gridCol w:w="1134"/>
        <w:gridCol w:w="151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รุภัณฑ์สำนักงาน ไว้ใช้สำหรับ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ังน้ำสแตนเลส ขนาดความจุ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ลิตร จำนวน ๑ ใ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มาตรฐานครุภั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าตั้งถังน้ำแบบสแตนเลส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 อัน  โดยมีคุณลักษณะดังนี้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ขาแยก ๕ 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ตั้งสูงไม่น้อยกว่า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เม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้าอี้บุนวม มีพนักพิง ขาเหล็ก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๐ 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ต๊ะรับแข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้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้อมเบา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ช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ซฟาตัวยาว ๓ ที่นั่ง จำนวน ๑ 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ซฟา ๑ ที่นั่ง  จำนวน  ๒  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ต๊ะกลาง  จำนวน  ๑  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เดียม  จำนวน ๒ 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จากไม้อ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ไม่น้อยกว่า ๑๐๐ เซนติเม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ไม่น้อยกว่า ๕๕  เซนติเม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ึกไม่น้อยกว่า ๕๐ เซนติเมต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0</wp:posOffset>
                </wp:positionH>
                <wp:positionV relativeFrom="paragraph">
                  <wp:posOffset>156845</wp:posOffset>
                </wp:positionV>
                <wp:extent cx="828675" cy="342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pt;mso-wrap-distance-left:9.05pt;mso-wrap-distance-right:9.05pt;mso-wrap-distance-top:0pt;mso-wrap-distance-bottom:0pt;margin-top:12.35pt;mso-position-vertical-relative:text;margin-left:70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701"/>
        <w:gridCol w:w="1560"/>
        <w:gridCol w:w="1984"/>
        <w:gridCol w:w="2552"/>
        <w:gridCol w:w="1049"/>
        <w:gridCol w:w="1049"/>
        <w:gridCol w:w="1061"/>
        <w:gridCol w:w="1134"/>
        <w:gridCol w:w="151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: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รายการที่ ๑ และ ๒   เนื่องจากเทศบาลฯ มีถังเก็บน้ำ จำนวน ๑ ใบ ขนาดความจุ ๑</w:t>
            </w:r>
            <w:r>
              <w:rPr>
                <w:rFonts w:cs="TH SarabunPSK" w:ascii="TH SarabunPSK" w:hAnsi="TH SarabunPSK"/>
                <w:szCs w:val="22"/>
              </w:rPr>
              <w:t>,</w:t>
            </w:r>
            <w:r>
              <w:rPr>
                <w:rFonts w:ascii="TH SarabunPSK" w:hAnsi="TH SarabunPSK" w:cs="TH SarabunPSK"/>
                <w:szCs w:val="22"/>
              </w:rPr>
              <w:t>๕๐๐ ลิตร ซึ่งมีขนาดเล็ก เก็บน้ำได้น้อย ทำให้น้ำเพื่อใช้ในการอุปโภคบริโภคภายในสำนักงานมีไม่เพียงพอและเพื่อให้มีน้ำใช้เพียงพอในแต่ละวัน จึงจำเป็นต้องจัดหาถังน้ำมาเพิ่ม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รายการที่ ๓ เนื่องจากเก้าอี้บุนวมที่มีอยู่เดิมซึ่งใช้มาเป็นระยะเวลานาน บางตัวชำรุด ไม่สมบูรณ์ ไม่พร้อมใช้งาน ประกอบกับปัจจุบันมีหน่วยงานต่าง ๆ ได้เข้ามาศึกษา   ดูงาน และเข้ามาใช้สถานที่สำหรับจัดประชุม หรือต้อนรับการตรวจงานจากส่วนราชการต่าง ๆ เป็นประจำ แต่สถานที่ที่ใช้ในการต้อนรับไม่มีเครื่องมือเครื่องใช้ที่เหมาะสม ทำให้ไม่สะดวกต่อการดำเนินกิจกรรมต่าง ๆ จึงจำเป็นต้องจัดหาเครื่องมือเครื่องใช้เพื่อใช้ประโยชน์ในทางราชการ  รายการที่ ๔ เนื่องจากปัจจุบันมีหน่วยงานต่าง ๆ ได้เข้ามาศึกษาดูงานและเข้ามาใช้สถานที่สำหรับจัดประชุม หรือต้อนรับการตรวจงานจากส่วนราชการต่าง ๆ เป็นจำนวนมาก แต่สถานที่ที่ใช้ในการต้อนรับไม่มีเครื่องมือเครื่องใช้ที่เหมาะสม ทำให้ไม่สะดวกต่อการดำเนินกิจกรรมต่าง ๆ จึงจำเป็นต้องจัดหาเครื่องมือเครื่องใช้เพื่อประโยชน์ในทางราชการ รายการที่ ๕ เนื่องจากโพเดียมที่มีอยู่ปัจจุบันมีสภาพเก่ามากและชำรุด และสภาพไม่เหมาะสมกับการใช้งานพิธีการสำคัญ ๆ    ซึ่งเกิดจากการใช้งานมาเป็นระยะเวลานาน ทำให้เกิดการซ่อมอยู่เป็นประจำ การซ่อมแต่ละครั้งมีค่าใช้จ่ายค่อนข้างสูง เมื่อเปรียบเทียบราคาหากซื้อใหม่จะเกิดความคุ้มค่ามากกว่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รุภัณฑ์คอมพิวเตอร์ไว้ใช้สำหรับปฏิบัติงานและทดแทนเครื่องเก่าที่เสื่อมสภาพตามอายุการใช้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คอมพิวเตอร์ สำหรับงานประมวลผล แบบที่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อภาพขนาดไม่น้อยกว่า ๑๙ นิ้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 เครื่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เกณฑ์ราคากลางและคุณลักษณะพื้นฐานครุภัณฑ์คอมพิวเตอร์  ประจำปี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๒๕๖๐  ณ  วันที่     ๒๑  เมษายน  ๒๕๖๐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เครื่องคอมพิวเตอร์ที่ใช้อยู่ในปัจจุบันมีสภาพเก่าจากการใช้งานมานาน การซ่อมแต่ละครั้งมีค่าใช้จ่ายค่อนข้างสูง เมื่อเปรียบเทียบราคาหากซื้อใหม่จะเกิดความคุ้มค่ามากกว่า สามารถจัดเก็บข้อมูลด้านการประปาได้ดีและมีประสิทธิภาพ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๘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๐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90330</wp:posOffset>
                </wp:positionH>
                <wp:positionV relativeFrom="paragraph">
                  <wp:posOffset>19685</wp:posOffset>
                </wp:positionV>
                <wp:extent cx="828675" cy="3429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pt;mso-wrap-distance-left:9.05pt;mso-wrap-distance-right:9.05pt;mso-wrap-distance-top:0pt;mso-wrap-distance-bottom:0pt;margin-top:1.55pt;mso-position-vertical-relative:text;margin-left:7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ยาง  อำเภอชะอำ  จังหวัดเพชรบุร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701"/>
        <w:gridCol w:w="1560"/>
        <w:gridCol w:w="1984"/>
        <w:gridCol w:w="2552"/>
        <w:gridCol w:w="1049"/>
        <w:gridCol w:w="1049"/>
        <w:gridCol w:w="1061"/>
        <w:gridCol w:w="1134"/>
        <w:gridCol w:w="151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รุภัณฑ์คอมพิวเตอร์ไว้ใช้สำหรับปฏิบัติงานและทดแทนเครื่องเก่าที่เสื่อมสภาพตามอายุการใช้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คอมพิวเตอร์ สำหรับงานประมวลผล แบบที่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อภาพขนาดไม่น้อยกว่า ๑๙ นิ้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 เครื่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เกณฑ์ราคากลางและคุณลักษณะพื้นฐานครุภัณฑ์คอมพิวเตอร์  ประจำปี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๒๕๖๐  ณ  วันที่     ๒๑  เมษายน  ๒๕๖๐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เครื่องคอมพิวเตอร์ที่ใช้อยู่ในปัจจุบันมีสภาพเก่าจากการใช้งานมานาน การซ่อมแต่ละครั้งมีค่าใช้จ่ายค่อนข้างสูง เมื่อเปรียบเทียบราคาหากซื้อใหม่จะเกิดความคุ้มค่ามากกว่า สามารถจัดเก็บข้อมูลด้านการประปาได้ดีและมีประสิทธิภาพ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orient="landscape" w:w="16838" w:h="11906"/>
      <w:pgMar w:left="992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left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UPC" w:hAnsi="CordiaUPC" w:eastAsia="Cordia New" w:cs="CordiaUPC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TH SarabunPSK" w:hAnsi="TH SarabunPSK" w:eastAsia="Cordia New" w:cs="TH SarabunPSK"/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basedOn w:val="Style5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Cs w:val="25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8">
    <w:name w:val="หัวเรื่อง 8 อักขระ"/>
    <w:basedOn w:val="Style5"/>
    <w:qFormat/>
    <w:rPr>
      <w:rFonts w:ascii="CordiaUPC" w:hAnsi="CordiaUPC" w:eastAsia="Cordia New" w:cs="CordiaUPC"/>
      <w:b/>
      <w:bCs/>
      <w:sz w:val="44"/>
      <w:szCs w:val="44"/>
    </w:rPr>
  </w:style>
  <w:style w:type="character" w:styleId="Style6">
    <w:name w:val="เนื้อความ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60"/>
      <w:szCs w:val="60"/>
    </w:rPr>
  </w:style>
  <w:style w:type="character" w:styleId="Style8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AngsanaUPC" w:hAnsi="AngsanaUPC" w:eastAsia="Cordia New" w:cs="AngsanaUPC"/>
      <w:spacing w:val="-6"/>
      <w:sz w:val="32"/>
      <w:szCs w:val="32"/>
    </w:rPr>
  </w:style>
  <w:style w:type="character" w:styleId="Style9">
    <w:name w:val="ชื่อเรื่องร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0">
    <w:name w:val="ข้อความบอลลูน อักขระ"/>
    <w:basedOn w:val="Style5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ngsanaUPC" w:hAnsi="AngsanaUPC" w:eastAsia="Cordia New"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left="360" w:firstLine="360"/>
      <w:jc w:val="left"/>
    </w:pPr>
    <w:rPr>
      <w:rFonts w:ascii="AngsanaUPC" w:hAnsi="AngsanaUPC" w:eastAsia="Cordia New" w:cs="AngsanaUPC"/>
      <w:sz w:val="32"/>
      <w:szCs w:val="32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left="1800" w:hanging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0"/>
      <w:jc w:val="both"/>
    </w:pPr>
    <w:rPr>
      <w:rFonts w:ascii="AngsanaUPC" w:hAnsi="AngsanaUPC" w:eastAsia="Cordia New" w:cs="AngsanaUPC"/>
      <w:spacing w:val="-6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1:00Z</dcterms:created>
  <dc:creator>PC416</dc:creator>
  <dc:description/>
  <dc:language>en-US</dc:language>
  <cp:lastModifiedBy>KKD Windows Se7en V1</cp:lastModifiedBy>
  <cp:lastPrinted>2017-07-26T09:30:00Z</cp:lastPrinted>
  <dcterms:modified xsi:type="dcterms:W3CDTF">2017-09-25T06:01:00Z</dcterms:modified>
  <cp:revision>2</cp:revision>
  <dc:subject/>
  <dc:title/>
</cp:coreProperties>
</file>