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๖</w:t>
      </w:r>
    </w:p>
    <w:p>
      <w:pPr>
        <w:pStyle w:val="Normal"/>
        <w:jc w:val="righ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7025</wp:posOffset>
                </wp:positionH>
                <wp:positionV relativeFrom="paragraph">
                  <wp:posOffset>37465</wp:posOffset>
                </wp:positionV>
                <wp:extent cx="74803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3.85pt;mso-wrap-distance-left:9.05pt;mso-wrap-distance-right:9.05pt;mso-wrap-distance-top:0pt;mso-wrap-distance-bottom:0pt;margin-top:2.95pt;mso-position-vertical-relative:text;margin-left:7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๐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๖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 ปรับปรุง  และบำรุงรักษา  ถนน  สะพาน  ทางเท้า  ท่อระบายน้ำ ทางระบายน้ำ ฯลฯ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บลดอนขุนห้ว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่อสร้างสะพา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๑  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ชุมชนบ้านสระพระพัฒน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ุดเริ่มต้น ๐๕๙๙๔๓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๒๖๕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 ๑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ะพ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ว้าง  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   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ยาว  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สะพา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บ้านลุงนิล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szCs w:val="24"/>
              </w:rPr>
              <w:t>บ้านสระพระ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๑๑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๐๙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๒๐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๓๑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๑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๗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ลาดยางแอสฟัลท์ติก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ลียบคลองชลประทาน ฝั่งตะวันต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สระพระ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๐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๕๔๑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๖๙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๕๘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 xml:space="preserve">ซอยหลังโรงเรียนบ้านสระพระ  ถึงลำห้วยยาง 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สระพระ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๓๓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๕๕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๔๓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๕๗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บ้านนางนิด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๒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๙๖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๓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๕๘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๔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</w:t>
            </w:r>
            <w:r>
              <w:rPr>
                <w:rFonts w:ascii="TH SarabunPSK" w:hAnsi="TH SarabunPSK" w:cs="TH SarabunPSK"/>
                <w:szCs w:val="24"/>
              </w:rPr>
              <w:t xml:space="preserve"> ๒๙๐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สายสะพาน หมู่ที่ ๒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สะพาน หมู่ที่ ๖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ร่องระกำ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๘๕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๕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๖๓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๕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๔๖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๙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๘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ับปรุงถนนลาดยางแอสฟัลท์ติก     คอนกรีต ซอยบ้านผู้ช่วยสง่า หมู่ที่ ๒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๓๙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๐๙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๕๔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๙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ลาดยางแอสฟัลท์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บ้านบ้านกำนัน ถึงถนนเพชรเกษม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๒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๐๔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๒๐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๓๕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๔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</w:t>
            </w:r>
            <w:r>
              <w:rPr>
                <w:rFonts w:ascii="TH SarabunPSK" w:hAnsi="TH SarabunPSK" w:cs="TH SarabunPSK"/>
                <w:szCs w:val="24"/>
              </w:rPr>
              <w:t xml:space="preserve"> ๖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พร้อม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สายข้างบ้านนางลออ จันทร์วิจิตร 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๔๐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๐๕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๔๔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๐๖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๓ เ</w:t>
            </w:r>
            <w:r>
              <w:rPr>
                <w:rFonts w:ascii="TH SarabunPSK" w:hAnsi="TH SarabunPSK" w:cs="TH SarabunPSK"/>
                <w:szCs w:val="24"/>
              </w:rPr>
              <w:t xml:space="preserve">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๙๙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  <w:r>
              <w:rPr>
                <w:rFonts w:ascii="TH SarabunPSK" w:hAnsi="TH SarabunPSK" w:cs="TH SarabunPSK"/>
                <w:szCs w:val="24"/>
              </w:rPr>
              <w:t>พร้อม   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ยาว ๓๓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 xml:space="preserve">      ซอยคอกหมู 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๗๙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๙๙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๘๔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๔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๕๐ เ</w:t>
            </w:r>
            <w:r>
              <w:rPr>
                <w:rFonts w:ascii="TH SarabunPSK" w:hAnsi="TH SarabunPSK" w:cs="TH SarabunPSK"/>
                <w:szCs w:val="24"/>
              </w:rPr>
              <w:t xml:space="preserve">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๙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สายจากตำบลดอนขุนห้วย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–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แผนชุมชนบ้านนายาง ๒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บ้านร่องระกำ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๓๙๒  ๑๔๒๑๕๓๒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๒๕๔๗  ๑๔๒๑๑๖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๔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๖๔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๗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 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นางสำลี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นายจิต นิลประเสริฐ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๒๗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๙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๓๓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๑๒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</w:t>
            </w:r>
            <w:r>
              <w:rPr>
                <w:rFonts w:ascii="TH SarabunPSK" w:hAnsi="TH SarabunPSK" w:cs="TH SarabunPSK"/>
                <w:szCs w:val="24"/>
              </w:rPr>
              <w:t xml:space="preserve"> ๑๑๘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ายบ้านนางสาวเ</w:t>
            </w:r>
            <w:r>
              <w:rPr>
                <w:rFonts w:ascii="TH SarabunPSK" w:hAnsi="TH SarabunPSK" w:cs="TH SarabunPSK"/>
                <w:szCs w:val="24"/>
              </w:rPr>
              <w:t>สื่</w:t>
            </w:r>
            <w:r>
              <w:rPr>
                <w:rFonts w:ascii="TH SarabunPSK" w:hAnsi="TH SarabunPSK" w:cs="TH SarabunPSK"/>
                <w:szCs w:val="24"/>
              </w:rPr>
              <w:t xml:space="preserve">อ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๑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๐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๑๔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๑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</w:t>
            </w:r>
            <w:r>
              <w:rPr>
                <w:rFonts w:ascii="TH SarabunPSK" w:hAnsi="TH SarabunPSK" w:cs="TH SarabunPSK"/>
                <w:szCs w:val="24"/>
              </w:rPr>
              <w:t xml:space="preserve"> ๙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๘๕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รางระบายน้ำ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๗๐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คลองชลประทาน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ถนน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๘๐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๘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๐๓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</w:t>
            </w:r>
            <w:r>
              <w:rPr>
                <w:rFonts w:ascii="TH SarabunPSK" w:hAnsi="TH SarabunPSK" w:cs="TH SarabunPSK"/>
                <w:szCs w:val="24"/>
              </w:rPr>
              <w:t xml:space="preserve"> ๔๖๒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๐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้อมรางระบายน้ำ สายบ้านนายแทน สว่างจิตต์</w:t>
            </w:r>
            <w:r>
              <w:rPr>
                <w:rFonts w:ascii="TH SarabunPSK" w:hAnsi="TH SarabunPSK" w:cs="TH SarabunPSK"/>
                <w:szCs w:val="24"/>
              </w:rPr>
              <w:t xml:space="preserve"> ถึงบ้านนางมาเรียม ทิมรอด 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๒๔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๑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๐๓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๒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สายบ้านนายส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ดาดเหมื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๙๑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๓๐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๑๖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๖๐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๘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๒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ดาดเหมือง ๓๙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    นายเพย ดีสะอาด ถึงบ้านนายสิงห์   สังข์ศิริ หมู่ที่ 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๑๔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๒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๗๖๖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๗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</w:t>
            </w:r>
            <w:r>
              <w:rPr>
                <w:rFonts w:ascii="TH SarabunPSK" w:hAnsi="TH SarabunPSK" w:cs="TH SarabunPSK"/>
                <w:szCs w:val="24"/>
              </w:rPr>
              <w:t xml:space="preserve"> ๒๔๕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บ้านนางสมพร มีนาม ถึงบ้านนายแทน สว่างจิตร์  หมู่ที่ 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๑๓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๑๒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๑๒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๑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</w:t>
            </w:r>
            <w:r>
              <w:rPr>
                <w:rFonts w:ascii="TH SarabunPSK" w:hAnsi="TH SarabunPSK" w:cs="TH SarabunPSK"/>
                <w:szCs w:val="24"/>
              </w:rPr>
              <w:t xml:space="preserve"> ๘๘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๑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นายบุญลือ เกตุมณี ถึงบ้านนางกำพร้า กาญนสิน  หมู่ที่ 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เผาถ่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๓๔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๑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๓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 ทำให้สามารถระบายน้ำ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างระบายน้ำ 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</w:t>
            </w:r>
            <w:r>
              <w:rPr>
                <w:rFonts w:ascii="TH SarabunPSK" w:hAnsi="TH SarabunPSK" w:cs="TH SarabunPSK"/>
                <w:szCs w:val="24"/>
              </w:rPr>
              <w:t xml:space="preserve"> ๑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อนกรีต หมู่ที่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ัวเกา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๗๓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๙๓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๖๘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๐๓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  <w:r>
              <w:rPr>
                <w:rFonts w:ascii="TH SarabunPSK" w:hAnsi="TH SarabunPSK" w:cs="TH SarabunPSK"/>
                <w:szCs w:val="24"/>
              </w:rPr>
              <w:t>พร้อม ฝังท่อ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ดาดเหมือง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ไหล่ท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บ้านนายสยาม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ัวเกา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๘๘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๒๙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๘๒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๖๔๕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๕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๐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๓๖๔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มตร หรือพื้นที่ทำการไม่น้อยกว่า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๖๐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ตารางเมต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ฝังท่อ คส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นาด 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 เมตร ยาว ๓๐ เมตร และดาดเหมือง คส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ากกว้า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 เมตร     ลึกเฉลี่ย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 เมตร ยาว ๓๓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๒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 ๔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๑๐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๕๐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สะพา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  ๑ สะพ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 </w:t>
            </w:r>
            <w:r>
              <w:rPr>
                <w:rFonts w:ascii="TH SarabunPSK" w:hAnsi="TH SarabunPSK" w:cs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ยาว  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ะพา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สะพานที่ได้มาตรฐาน การคมนาคมสะดวก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 xml:space="preserve">ปลอดภัย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อนกรีตสายข้ามห้วยประโหมด หมู่ที่ ๔ 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หัวเกา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๗๐๒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๐๑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๙๒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๔๗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๓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๗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กล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ฝั่งขว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๘๐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๗๐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๒๕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๙๕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๙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๗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กล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ฝั่งซ้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๔๔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๐๘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๕๙๐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๑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๙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๗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๓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กล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ฝั่งซ้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– ซอย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๕๙๐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๑๒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๕๓๔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๓๗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๙๙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๙๔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กล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ฝั่งขว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– ซอย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๒๔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๙๕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๕๖๘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๙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๙๗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๘๒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หลั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ฝั่งขว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– ซอย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๖๙๕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๐๔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๖๔๕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๑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๖๒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๗๕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</w:t>
            </w:r>
            <w:r>
              <w:rPr>
                <w:rFonts w:ascii="TH SarabunPSK" w:hAnsi="TH SarabunPSK" w:cs="TH SarabunPSK"/>
                <w:szCs w:val="24"/>
              </w:rPr>
              <w:t>จากตำบลดอนขุนห้วย</w:t>
            </w:r>
            <w:r>
              <w:rPr>
                <w:rFonts w:ascii="TH SarabunPSK" w:hAnsi="TH SarabunPSK" w:cs="TH SarabunPSK"/>
                <w:szCs w:val="24"/>
              </w:rPr>
              <w:t>–ดอนขุนห้วย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เขตอำเภอท่ายาง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๔๒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๐๘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๔๓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๕๔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๓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๑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๔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กล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ฝั่งซ้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ซอย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– ซอย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๔๗๗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๖๑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๔๓๖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๗๙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๔๕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๗๓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ซอย ๔ ฝั่งซ้าย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ขุนห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๔๙๔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๙๘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๔๖๒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๒๕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 ๒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๐๐ 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              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นายเจือ อบอุ่น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๓๐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๓๖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๓๗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๑๗๗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ับปรุงถนนลาดยางแอสฟัลท์ติก     คอนกรีต สายกลางหมู่บ้าน  หมู่ที่ ๖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๓๗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๒๘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๐๓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๓๓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๕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8"/>
        <w:gridCol w:w="2060"/>
        <w:gridCol w:w="1912"/>
        <w:gridCol w:w="1106"/>
        <w:gridCol w:w="271"/>
        <w:gridCol w:w="1114"/>
        <w:gridCol w:w="1128"/>
        <w:gridCol w:w="1383"/>
        <w:gridCol w:w="2247"/>
        <w:gridCol w:w="13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สายบ้าน นายพิน 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๙๗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๙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๑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๖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๖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กรีต สายหลังร้านแม่กิมลั้ง หมู่ที่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๐๔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๑๗๓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๗๐๗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๗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 xml:space="preserve">สายบ้านนายหมึก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๑๐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๕๑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๑๒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๐๔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๑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สายบ้าน  นายเวช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๗๙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๗๘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๑๒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๕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๖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าย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วังยาว – ร่องระกำ เลียบห้วยประโหม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ascii="TH SarabunPSK" w:hAnsi="TH SarabunPSK" w:cs="TH SarabunPSK"/>
                <w:szCs w:val="24"/>
              </w:rPr>
              <w:t xml:space="preserve">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ใหม่พัฒนา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วังยาว 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๐๒๕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๗๕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๓๘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๒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๕๕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๗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๗๔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๑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๘๕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๓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ซอยข้างร้าน      แม่กิมลั้ง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๖๙๘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๙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๔๘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๙๖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๐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ลียบลำห้วยประโหมด 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๐๙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๗๑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๓๘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๔๓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 xml:space="preserve">๔๗๐ 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๘๘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๗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ภายในหมู่บ้านถึงคลองชลประทาน      หมู่ที่ ๗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๙๐๙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๐๕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๓๖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๒๒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๖๑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๑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คอนกรีตเสริมเหล็ก สายหลังอนามัย ถึง ลำห้วยประโหมด 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๒๘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๑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๑๙๓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๘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๔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๗๓๕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ดาดคอนกรีตร่องน้ำไหล่ทาง เลียบถนนเพชรเกษม พร้อมวางท่อลอดเหลี่ยม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วั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๔๓๒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๓๔๓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๗๗๑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๒๘๕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ข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      ยาว ๖๒๐ เมตร พร้อมวางท่อลอดเหลี่ยมขนาด    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๐ </w:t>
            </w:r>
            <w:r>
              <w:rPr>
                <w:rFonts w:cs="TH SarabunPSK" w:ascii="TH SarabunPSK" w:hAnsi="TH SarabunPSK"/>
                <w:szCs w:val="24"/>
              </w:rPr>
              <w:t>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ร่องน้ำไหล่ทา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ท่วมขั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๘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บลนาย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๓๕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๕๕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๕๖๗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๐๘๖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ระยะทางยาว ๕๐๐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๕๓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๑๖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๕๔๗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๐๓๘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   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บ้านนางหอม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นายพู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๕๔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๓๘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๕๕๕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๔๓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๕๖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 xml:space="preserve">๒๑๗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๖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จอย  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บ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๕๐๗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๖๔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๕๐๖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๕๖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๗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 xml:space="preserve">๓๗๙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๘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เยื่อม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๘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๔๓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๓๘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๗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๙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ผิวจราจร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ซอยสระอโนดา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๐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๕๐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๓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๕๓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  <w:r>
              <w:rPr>
                <w:rFonts w:ascii="TH SarabunPSK" w:hAnsi="TH SarabunPSK" w:cs="TH SarabunPSK"/>
                <w:szCs w:val="24"/>
              </w:rPr>
              <w:t xml:space="preserve">  ระยะทางยาว </w:t>
            </w:r>
            <w:r>
              <w:rPr>
                <w:rFonts w:ascii="TH SarabunPSK" w:hAnsi="TH SarabunPSK" w:cs="TH SarabunPSK"/>
                <w:szCs w:val="24"/>
              </w:rPr>
              <w:t>๖๖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๗๖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ซอยบ้าน  นางแตง  หมูที่ ๒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๑๖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๔๗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๓๐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๓๔๒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๐๖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๗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ูกรัง  วางท่อระบายน้ำ      พร้อมบ่อพัก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และขุดลอกเหมืองสาธารณประโยชน์จากไร่กำนันเสถียร    ถึง ไร่นายประจวบ  หนองกระสาหนองกระทุ่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 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๘๙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๑๙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๐๘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๕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๗๙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ูกรั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     คอนกรีต สายแยกคลองชลประทาน     ถึงถนนเพชรเกษม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เขาชวากม้า หมู่ที่ ๒   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๐๕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๖๖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๒๐๒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๙๙๔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๒๗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๓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๐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เวณหลัง</w:t>
            </w:r>
            <w:r>
              <w:rPr>
                <w:rFonts w:ascii="TH SarabunPSK" w:hAnsi="TH SarabunPSK" w:cs="TH SarabunPSK"/>
                <w:szCs w:val="24"/>
              </w:rPr>
              <w:t xml:space="preserve">   รพส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ถึงบ้านนางออม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จริญไทย 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๑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๙๓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๘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๘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๒๔๘ </w:t>
            </w:r>
            <w:r>
              <w:rPr>
                <w:rFonts w:ascii="TH SarabunPSK" w:hAnsi="TH SarabunPSK" w:cs="TH SarabunPSK"/>
                <w:szCs w:val="24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ากศาลา  </w:t>
            </w:r>
            <w:r>
              <w:rPr>
                <w:rFonts w:cs="TH SarabunPSK" w:ascii="TH SarabunPSK" w:hAnsi="TH SarabunPSK"/>
                <w:szCs w:val="24"/>
              </w:rPr>
              <w:t xml:space="preserve">SML </w:t>
            </w:r>
            <w:r>
              <w:rPr>
                <w:rFonts w:ascii="TH SarabunPSK" w:hAnsi="TH SarabunPSK" w:cs="TH SarabunPSK"/>
                <w:szCs w:val="24"/>
              </w:rPr>
              <w:t>ถึงหน้า</w:t>
            </w:r>
            <w:r>
              <w:rPr>
                <w:rFonts w:ascii="TH SarabunPSK" w:hAnsi="TH SarabunPSK" w:cs="TH SarabunPSK"/>
                <w:szCs w:val="24"/>
              </w:rPr>
              <w:t>บ้านนายเอื้อม  แย้มสรวล</w:t>
            </w:r>
            <w:r>
              <w:rPr>
                <w:rFonts w:ascii="TH SarabunPSK" w:hAnsi="TH SarabunPSK" w:cs="TH SarabunPSK"/>
                <w:szCs w:val="24"/>
              </w:rPr>
              <w:t xml:space="preserve"> 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นายาง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๐๖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๙๓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๓๑๙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๓๘๘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๓๐๘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ต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ากห้วยยางข้างบ้านนางระเบียบถึงหน้า รพส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๐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๑๒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๐๗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๘๘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๒๔๕ </w:t>
            </w:r>
            <w:r>
              <w:rPr>
                <w:rFonts w:ascii="TH SarabunPSK" w:hAnsi="TH SarabunPSK" w:cs="TH SarabunPSK"/>
                <w:szCs w:val="24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ากห้วยยาง ข้างบ้านนางระเบียบถึงโรงเรียนบ้านนายาง ฝั่งตะวันออ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๐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๔๑๓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๓๐๖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๔๓๗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๔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๑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ากบ้านนายชำนาญ ถึงถนนนาสามสิบ ฝั่งตะวันออ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๐๑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๓๗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๙๒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๗๗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๔๑๙ </w:t>
            </w:r>
            <w:r>
              <w:rPr>
                <w:rFonts w:ascii="TH SarabunPSK" w:hAnsi="TH SarabunPSK" w:cs="TH SarabunPSK"/>
                <w:szCs w:val="24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จากนายาง – หนองบัว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 xml:space="preserve">ชุมชนบ้านนาย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๘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๙๗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๑๐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๖๒๖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ซอย ๗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Cs w:val="24"/>
              </w:rPr>
              <w:t>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๒๐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๕๐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๐๖๐๑๙๕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๕๐๑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๔๔๖ </w:t>
            </w:r>
            <w:r>
              <w:rPr>
                <w:rFonts w:ascii="TH SarabunPSK" w:hAnsi="TH SarabunPSK" w:cs="TH SarabunPSK"/>
                <w:szCs w:val="24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ศ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เนินทรา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สายหนึ่งบน 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๕๗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๓๔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๐๖๔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๖๒๙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๑๕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๗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๒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8"/>
        <w:gridCol w:w="2126"/>
        <w:gridCol w:w="1984"/>
        <w:gridCol w:w="1096"/>
        <w:gridCol w:w="289"/>
        <w:gridCol w:w="1068"/>
        <w:gridCol w:w="1119"/>
        <w:gridCol w:w="1531"/>
        <w:gridCol w:w="1843"/>
        <w:gridCol w:w="141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</w:t>
            </w:r>
            <w:r>
              <w:rPr>
                <w:rFonts w:ascii="TH SarabunPSK" w:hAnsi="TH SarabunPSK" w:cs="TH SarabunPSK"/>
                <w:szCs w:val="24"/>
              </w:rPr>
              <w:t>แอสฟัลท์ติก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สายเนินทราย 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– </w:t>
            </w:r>
            <w:r>
              <w:rPr>
                <w:rFonts w:ascii="TH SarabunPSK" w:hAnsi="TH SarabunPSK" w:cs="TH SarabunPSK"/>
                <w:szCs w:val="24"/>
              </w:rPr>
              <w:t>ถนน</w:t>
            </w:r>
            <w:r>
              <w:rPr>
                <w:rFonts w:ascii="TH SarabunPSK" w:hAnsi="TH SarabunPSK" w:cs="TH SarabunPSK"/>
                <w:szCs w:val="24"/>
              </w:rPr>
              <w:t xml:space="preserve">เพชรเกษม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อนขุนห้ว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๐๖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๔๙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๑๕๗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๕๑๗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ลาดยางแอสฟัลท์ติกคอนกรี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้นทางหนองโพธิ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ป่าปาล์มไปเชื่อมบ้านไร่  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๓๘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๔๗๔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๐๗๑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๔๙๐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ละ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ซอย 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๒๒๓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๐๑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๒๓๗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๔๙๙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๙๑ เ</w:t>
            </w:r>
            <w:r>
              <w:rPr>
                <w:rFonts w:ascii="TH SarabunPSK" w:hAnsi="TH SarabunPSK" w:cs="TH SarabunPSK"/>
                <w:szCs w:val="24"/>
              </w:rPr>
              <w:t xml:space="preserve">มต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ถนนคอนกรีตเสริมเหล็ก ซอย ๖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๒๒๐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๕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๒๒๖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๐๕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</w:t>
            </w:r>
            <w:r>
              <w:rPr>
                <w:rFonts w:ascii="TH SarabunPSK" w:hAnsi="TH SarabunPSK" w:cs="TH SarabunPSK"/>
                <w:szCs w:val="24"/>
              </w:rPr>
              <w:t>๖๖ เ</w:t>
            </w:r>
            <w:r>
              <w:rPr>
                <w:rFonts w:ascii="TH SarabunPSK" w:hAnsi="TH SarabunPSK" w:cs="TH SarabunPSK"/>
                <w:szCs w:val="24"/>
              </w:rPr>
              <w:t xml:space="preserve">มต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กว้าง 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 ยาว ๑๓ เม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๓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ียบห้วยยางไปบ้านนายมิน</w:t>
            </w:r>
            <w:r>
              <w:rPr>
                <w:rFonts w:ascii="TH SarabunPSK" w:hAnsi="TH SarabunPSK" w:cs="TH SarabunPSK"/>
                <w:szCs w:val="24"/>
              </w:rPr>
              <w:t xml:space="preserve">  หมู่ที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๔๑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๖๕๖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๑๔๑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๖๕๐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๖๙ เมตร หรือพื้นที่ทำการ</w:t>
            </w:r>
            <w:r>
              <w:rPr>
                <w:rFonts w:ascii="TH SarabunPSK" w:hAnsi="TH SarabunPSK" w:cs="TH SarabunPSK"/>
                <w:szCs w:val="24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szCs w:val="24"/>
              </w:rPr>
              <w:t>๒๘๑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พร้อมวาง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สายสามแยกศาลเจ้าเนินทรายถึงคลองระบายน้ำดีหนึ่ง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นินทร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๕๙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๑๓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๕๕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๕๒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๑๙๐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วางท่อขนาด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๐เมตร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 เ</w:t>
            </w:r>
            <w:r>
              <w:rPr>
                <w:rFonts w:ascii="TH SarabunPSK" w:hAnsi="TH SarabunPSK" w:cs="TH SarabunPSK"/>
                <w:szCs w:val="24"/>
              </w:rPr>
              <w:t xml:space="preserve">มต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ปรับปรุงถนนคอนกรีตเสริมเหล็ก     พร้อมส่วนขยายบริเวณคอสะพาน     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โคกเศรษฐ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๔๓๐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๓๘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๔๓๘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๔๕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๑๒๒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  <w:r>
              <w:rPr>
                <w:rFonts w:ascii="TH SarabunPSK" w:hAnsi="TH SarabunPSK" w:cs="TH SarabunPSK"/>
                <w:szCs w:val="24"/>
              </w:rPr>
              <w:t xml:space="preserve"> และขยายคอสะพานพื้นที่ทำการไม่น้อยกว่า ๕๕๖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คอนกรีตเสริมเหล็ก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้ามคลองอินเตอร์ฯ  หมู่ที่ ๖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โคกเศรษฐ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๔๓๘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๔๕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 ๑ 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 ๒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ะพา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๔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>ถนนลาดยางแอสฟัลท์ติก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 xml:space="preserve">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ดอ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๘๑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๒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๔๓๕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๑๐๔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๘๘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  <w:r>
              <w:rPr>
                <w:rFonts w:ascii="TH SarabunPSK" w:hAnsi="TH SarabunPSK" w:cs="TH SarabunPSK"/>
                <w:szCs w:val="24"/>
              </w:rPr>
              <w:t xml:space="preserve"> หรือพื้นที่ทำการไม่น้อยกว่า 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๘๒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ดอ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๘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๒๑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๑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สะพานคอนกรีตเสริมเหล็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ภายในชุมช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๔๒๔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๑๖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 ๐๖๐๔๒๙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๑๖๙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๒๒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  สายสะพานบ้านดอนไปนาหนอ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๗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ดอ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๔๔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๑๗๔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๔๓๐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๒๒๕๓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๙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๔๕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บ้านนายสนุ่น หมู่ที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๘๐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๒๒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๙๙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๓๒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๓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 xml:space="preserve">๖๙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๔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๕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นายบังเอิญ ขำพว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๑๐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๓๘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๙๕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๓๓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๕๓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>ถนนลาดยางแอสฟัลท์ติก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 xml:space="preserve">คอนกรีต </w:t>
            </w:r>
            <w:r>
              <w:rPr>
                <w:rFonts w:ascii="TH SarabunPSK" w:hAnsi="TH SarabunPSK" w:cs="TH SarabunPSK"/>
                <w:szCs w:val="24"/>
              </w:rPr>
              <w:t>สายเพชรเกษม เชื่อมคลองชลประทาน  บ้านไร่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๒๘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๔๖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๕๐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๕๐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๗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๘๕๕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คมนาคม สะดวก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ากบ้านนางสาวผิ่ว ถึงบ้านนายมานพ 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๐๓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๙๕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๐๔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๙๕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๙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๓๗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>ถนนลาดยางแอสฟัลท์ติกคอ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รีต </w:t>
            </w:r>
            <w:r>
              <w:rPr>
                <w:rFonts w:ascii="TH SarabunPSK" w:hAnsi="TH SarabunPSK" w:cs="TH SarabunPSK"/>
                <w:szCs w:val="24"/>
              </w:rPr>
              <w:t>บ้านตะโกน้อย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๗๙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๕๖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๔๖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๘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๔๔๔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๒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๖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ากบ้านนางบุญธรรม ถึงบ้านนายบังเอิญ 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๗๖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๗๓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๗๔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๗๓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๐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เลียบคลองชลประท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นาทดลอง–บ้านไร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๕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๔๕๑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๔๓๔</w:t>
            </w:r>
            <w:r>
              <w:rPr>
                <w:rFonts w:cs="TH SarabunPSK" w:ascii="TH SarabunPSK" w:hAnsi="TH SarabunPSK"/>
                <w:szCs w:val="24"/>
              </w:rPr>
              <w:t xml:space="preserve">E  </w:t>
            </w:r>
            <w:r>
              <w:rPr>
                <w:rFonts w:ascii="TH SarabunPSK" w:hAnsi="TH SarabunPSK" w:cs="TH SarabunPSK"/>
                <w:szCs w:val="24"/>
              </w:rPr>
              <w:t>๑๔๒๔๘๔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๙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๙๕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ั้งแต่บ้าน นางถนอม เชิดชู ถึงบ้านนางนิด เข็มทอง 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๙    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zCs w:val="24"/>
              </w:rPr>
              <w:t>นายา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๓๖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๕๘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๐๖๐๓๔๑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๓๕๗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–</w:t>
            </w:r>
            <w:r>
              <w:rPr>
                <w:rFonts w:ascii="TH SarabunPSK" w:hAnsi="TH SarabunPSK" w:cs="TH SarabunPSK"/>
                <w:szCs w:val="24"/>
              </w:rPr>
              <w:t xml:space="preserve"> 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๒๒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รางระบายน้ำ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เมตร ยาว   ๔๒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ับปรุงถนนลาดยางแอสฟัลท์ติกคอน กรีต  สายนายาง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บ้านนาหนอ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ย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ายา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๓๔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๙๗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๓๖๔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๒๕๖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</w:t>
            </w:r>
            <w:r>
              <w:rPr>
                <w:rFonts w:ascii="TH SarabunPSK" w:hAnsi="TH SarabunPSK" w:cs="TH SarabunPSK"/>
                <w:szCs w:val="24"/>
              </w:rPr>
              <w:t xml:space="preserve"> ๔๗๑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๓๕๕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วามยาวของถนน ลาดยางแอสฟัลท์ ติกคอนกรีต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คมนาคม สะดวก และปลอดภัย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๗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บลเขาใหญ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อนกรีต ซอยหลังศูนย์ศึกษาและพัฒนาชุมชนเพชรบุรี หมู่ที่ 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๙๖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๔๗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๗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๘๒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๙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๗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นายม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๗๐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๓๔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๖๗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๕๗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๒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</w:t>
            </w:r>
            <w:r>
              <w:rPr>
                <w:rFonts w:ascii="TH SarabunPSK" w:hAnsi="TH SarabunPSK" w:cs="TH SarabunPSK"/>
                <w:szCs w:val="24"/>
              </w:rPr>
              <w:t>บ้านนายหาญ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๙๑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๗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๐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๕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๙๔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๕๘๒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ซอยแม่สั้น หมู่ที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ตลาดใหม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๙๙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๕๙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๙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๖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๒๐๘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๓๒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๖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๘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ภายในหมู่บ้านเขาไม้นวล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เขาไม้นว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 ๐๖๐๒๑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๙๓๙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 ๐๖๐๒๓๐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๙๐๒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ระยะทาง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 xml:space="preserve"> ๒๗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พรเพ็ญ วาสีประโคน      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ไม้นว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๒๒๔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๑๗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๒๔๔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๑๗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๑๔ </w:t>
            </w:r>
            <w:r>
              <w:rPr>
                <w:rFonts w:ascii="TH SarabunPSK" w:hAnsi="TH SarabunPSK" w:cs="TH SarabunPSK"/>
                <w:szCs w:val="24"/>
              </w:rPr>
              <w:t xml:space="preserve">เมตร 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๗๔๙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ยเหมือน หมู่ที่ ๒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ไม้นว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๓๐๓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๖๕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๓๐๘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๕๗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๙๕ เ</w:t>
            </w:r>
            <w:r>
              <w:rPr>
                <w:rFonts w:ascii="TH SarabunPSK" w:hAnsi="TH SarabunPSK" w:cs="TH SarabunPSK"/>
                <w:szCs w:val="24"/>
              </w:rPr>
              <w:t xml:space="preserve">มตร 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๒๘๕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     พร้อม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ซอยคุ้มสะอาด      หมู่ที่ ๓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นิคมพัฒนาฯ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๔๑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๐๖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๑๓๓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๐๒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๘๙ 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๕๖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รางระบายน้ำขนาด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ระยะทางยาว ๙๑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๙</w:t>
      </w:r>
    </w:p>
    <w:tbl>
      <w:tblPr>
        <w:tblW w:w="15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6"/>
        <w:gridCol w:w="2126"/>
        <w:gridCol w:w="1984"/>
        <w:gridCol w:w="1128"/>
        <w:gridCol w:w="271"/>
        <w:gridCol w:w="1113"/>
        <w:gridCol w:w="1128"/>
        <w:gridCol w:w="1463"/>
        <w:gridCol w:w="1843"/>
        <w:gridCol w:w="139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ซอยตรงข้ามด่านกักสัตว์ หมู่ที่ ๓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ิคมพัฒนาฯ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๒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๘๑๖๐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๕๐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๘๑๙๔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 ระยะทางยาว ๒๐๕ เมตร และวางท่อคอนกรีตเสริมเหล็กขนาด </w:t>
            </w:r>
            <w:r>
              <w:rPr>
                <w:rFonts w:cs="TH SarabunPSK" w:ascii="TH SarabunPSK" w:hAnsi="TH SarabunPSK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๐ เมตร พร้อมบ่อพัก ระยะทางยาว ๑๕ เมตร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    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๒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รางระบาย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ริเวณศาลาชุมชน หมู่ที่ ๓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นิคมพัฒนาฯ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๐๓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๘๖๔๔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๔๕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๙๘๐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 ระยะทางยาว ๕๕๐ เมตร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    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ติก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คลองชลประทาน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รงเรียนเด็กตาบอดพิการซ้ำซ้อน หมู่ที่ ๔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๖๐๑๔๙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๑๗๗๐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๐๖๐๑๑๙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๑๗๘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๓๘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๘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 ติกคอนกรี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ติก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ะหว่าง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หมู่ที่ 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๕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๙๐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๔๗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๒๘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๒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๘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 ติกคอนกรี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๐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เอ  หมู่ที่ ๔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๔๐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๘๕๓๑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๐๓๑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๑๔๑๘๔๙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๑๑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๓๓๙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ยอ้อน หมู่ที่ ๔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๐๗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๒๐๓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๐๐๗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๘๒๕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๕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๘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สะพาน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ห้วยหิ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๓ หมู่ที่ ๔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้วยห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๐๖๐๑๕๖๑</w:t>
            </w:r>
            <w:r>
              <w:rPr>
                <w:rFonts w:cs="TH SarabunPSK" w:ascii="TH SarabunPSK" w:hAnsi="TH SarabunPSK"/>
                <w:szCs w:val="24"/>
              </w:rPr>
              <w:t xml:space="preserve">E </w:t>
            </w:r>
            <w:r>
              <w:rPr>
                <w:rFonts w:ascii="TH SarabunPSK" w:hAnsi="TH SarabunPSK" w:cs="TH SarabunPSK"/>
                <w:szCs w:val="24"/>
              </w:rPr>
              <w:t>๑๔๑๗๙๓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สะพา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๑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ะพา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สะพานที่ได้มาตรฐาน 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งเจือ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๐๑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๙๐๙๐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๗๘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๙๑๑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๓๒ เ</w:t>
            </w:r>
            <w:r>
              <w:rPr>
                <w:rFonts w:ascii="TH SarabunPSK" w:hAnsi="TH SarabunPSK" w:cs="TH SarabunPSK"/>
                <w:szCs w:val="24"/>
              </w:rPr>
              <w:t xml:space="preserve">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๔๖๔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นายหม่อง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๑๒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๖๗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๐๔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๐๓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๓๗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๑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๑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4"/>
        <w:gridCol w:w="2120"/>
        <w:gridCol w:w="1978"/>
        <w:gridCol w:w="1134"/>
        <w:gridCol w:w="275"/>
        <w:gridCol w:w="1156"/>
        <w:gridCol w:w="1156"/>
        <w:gridCol w:w="1424"/>
        <w:gridCol w:w="1826"/>
        <w:gridCol w:w="14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ลาดยางแอสฟัลท์ติกคอนกรีต สายเลียบคลองชลประทาน จากตำบล  เขาใหญ่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ตำบลดอนขุนห้ว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ลองซอย ๑ ขวา ของคลองสายใหญ่ ๑ด้านทิศตะวันตก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>หมู่ที่</w:t>
            </w:r>
            <w:r>
              <w:rPr>
                <w:rFonts w:ascii="TH SarabunPSK" w:hAnsi="TH SarabunPSK" w:cs="TH SarabunPSK"/>
                <w:szCs w:val="24"/>
              </w:rPr>
              <w:t xml:space="preserve">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และ หมู่ที่ 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ดอนขุนห้ว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 xml:space="preserve">ห้วยหิน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ร่เนิน ชุมชนบ้านไร่บน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บ้านหนองเผาถ่าน และบ้านหัวเกา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๐๙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๓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๕๙๗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๒๙๘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๒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๕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๘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บ้านทุ่งยายอำ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นามกอล์ฟ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๗๕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๐๑๑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๓๑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 xml:space="preserve">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๘๔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กนรี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สายบ้านห้วยหินไร่เนิน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รงเรียนปลูกรากแก้วแผ่นดิน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๕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เน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๔๖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๒๘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๒๘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๘๓๔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๙๐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๒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ยบ้าน</w:t>
            </w:r>
            <w:r>
              <w:rPr>
                <w:rFonts w:ascii="TH SarabunPSK" w:hAnsi="TH SarabunPSK" w:cs="TH SarabunPSK"/>
                <w:szCs w:val="24"/>
              </w:rPr>
              <w:t>นายสุพลชัย ถึง บ้านนางวาสนา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๖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ใหญ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๕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๐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๐๖๐๐๗๑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๖๒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,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๐๖๐๐๙๑๔</w:t>
            </w:r>
            <w:r>
              <w:rPr>
                <w:rFonts w:cs="TH SarabunPSK" w:ascii="TH SarabunPSK" w:hAnsi="TH SarabunPSK"/>
                <w:szCs w:val="24"/>
              </w:rPr>
              <w:t xml:space="preserve">E 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๙๖๙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๖๓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๕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สะพา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ยเลียบคลองชลประทาน หมู่ที่ ๖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ใหญ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๔๑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๐๕๙๙๙๓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๑ สะพ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กว้าง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เมต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ว  ๒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ะพา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สะพาน</w:t>
            </w:r>
            <w:r>
              <w:rPr>
                <w:rFonts w:ascii="TH SarabunPSK" w:hAnsi="TH SarabunPSK" w:cs="TH SarabunPSK"/>
                <w:szCs w:val="24"/>
              </w:rPr>
              <w:t xml:space="preserve">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บ่อพัก สายวิทยาลัย การอาชีพวังไกลกังวล ๒ หมู่ที่ ๖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บ้านเขาใหญ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๔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๓๐๕๖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๖๐๐๑๓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๑๔๑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ระบายน้ำและ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่อขนาด </w:t>
            </w:r>
            <w:r>
              <w:rPr>
                <w:rFonts w:cs="TH SarabunPSK" w:ascii="TH SarabunPSK" w:hAnsi="TH SarabunPSK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๐ เมตร พร้อมบ่อพัก ระยะทางยาว ๗๔๘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ท่อ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ยบ้านป้าแพว หมู่ที่ ๖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เขาใหญ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๕๓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๕๖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๕๘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๕๘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 ระยะทางยาว  ๖๕ เมตร หรือพื้นที่ทำการไม่น้อยกว่า ๑๙๕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๓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>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อนกรีต </w:t>
            </w:r>
            <w:r>
              <w:rPr>
                <w:rFonts w:ascii="TH SarabunPSK" w:hAnsi="TH SarabunPSK" w:cs="TH SarabunPSK"/>
                <w:szCs w:val="24"/>
              </w:rPr>
              <w:t>สายบ้านหนองยาว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๔๙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๕๐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๙๘๗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๙๑๖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๒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๑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๖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</w:t>
            </w:r>
            <w:r>
              <w:rPr>
                <w:rFonts w:ascii="TH SarabunPSK" w:hAnsi="TH SarabunPSK" w:cs="TH SarabunPSK"/>
                <w:szCs w:val="24"/>
              </w:rPr>
              <w:t>เชื่อมตรงข้าม</w:t>
            </w:r>
            <w:r>
              <w:rPr>
                <w:rFonts w:ascii="TH SarabunPSK" w:hAnsi="TH SarabunPSK" w:cs="TH SarabunPSK"/>
                <w:szCs w:val="24"/>
              </w:rPr>
              <w:t>โรงเรียนบ้านหนองยาว  หมู่ที่ 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๖๖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๔๑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๗๐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๗๒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๙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๖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กล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นม  หมู่ที่ 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๕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๕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๘๔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๙๒๒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๕๗๕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๗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แยกตรงข้ามโรงเรียนบ้านหนองยาว  หมู่ที่ 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๓๘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๔๒๔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๖๖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๔๑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๖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๔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</w:t>
            </w:r>
            <w:r>
              <w:rPr>
                <w:rFonts w:ascii="TH SarabunPSK" w:hAnsi="TH SarabunPSK" w:cs="TH SarabunPSK"/>
                <w:szCs w:val="24"/>
              </w:rPr>
              <w:t>วงแหวนรอบนอ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๘๔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๑๙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๕๕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๒๒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๙๖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</w:t>
            </w:r>
            <w:r>
              <w:rPr>
                <w:rFonts w:ascii="TH SarabunPSK" w:hAnsi="TH SarabunPSK" w:cs="TH SarabunPSK"/>
                <w:szCs w:val="24"/>
              </w:rPr>
              <w:t>เสริมเหล็ก สาย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ซอย</w:t>
            </w:r>
            <w:r>
              <w:rPr>
                <w:rFonts w:ascii="TH SarabunPSK" w:hAnsi="TH SarabunPSK" w:cs="TH SarabunPSK"/>
                <w:szCs w:val="24"/>
              </w:rPr>
              <w:t xml:space="preserve">ตรงพาณิชย์ ซอย ๑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๖๙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๕๘๒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๒๑๑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๕๗๑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๔๒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๘๔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</w:t>
            </w:r>
            <w:r>
              <w:rPr>
                <w:rFonts w:ascii="TH SarabunPSK" w:hAnsi="TH SarabunPSK" w:cs="TH SarabunPSK"/>
                <w:szCs w:val="24"/>
              </w:rPr>
              <w:t>เสริมเหล็ก สาย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ซอย</w:t>
            </w:r>
            <w:r>
              <w:rPr>
                <w:rFonts w:ascii="TH SarabunPSK" w:hAnsi="TH SarabunPSK" w:cs="TH SarabunPSK"/>
                <w:szCs w:val="24"/>
              </w:rPr>
              <w:t xml:space="preserve">ตรงพาณิชย์ ซอย ๓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๗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ย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๑๖๐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๐๘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๑๘๔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๐๔๔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๓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๒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๖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 ๓ ฝั่งขวาบ้านหุบกะพงเขาโป่งพัฒนา </w:t>
            </w:r>
            <w:r>
              <w:rPr>
                <w:rFonts w:ascii="TH SarabunPSK" w:hAnsi="TH SarabunPSK" w:cs="TH SarabunPSK"/>
                <w:szCs w:val="24"/>
              </w:rPr>
              <w:t xml:space="preserve"> 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๓๓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๙๗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๘๐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๑๔๔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๕๐๑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๕๐๕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๕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สายแยกบ้านนายประวิทย์ถึงบ้านนางแมว </w:t>
            </w:r>
            <w:r>
              <w:rPr>
                <w:rFonts w:ascii="TH SarabunPSK" w:hAnsi="TH SarabunPSK" w:cs="TH SarabunPSK"/>
                <w:szCs w:val="24"/>
              </w:rPr>
              <w:t xml:space="preserve"> 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๒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๒๒๖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๐๗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๗๔๔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๕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๓๐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 ๒ ฝั่งขวาบ้านหุบกะพงเขาโป่งพัฒนา </w:t>
            </w:r>
            <w:r>
              <w:rPr>
                <w:rFonts w:ascii="TH SarabunPSK" w:hAnsi="TH SarabunPSK" w:cs="TH SarabunPSK"/>
                <w:szCs w:val="24"/>
              </w:rPr>
              <w:t xml:space="preserve"> 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๔๐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๗๒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๘๘๙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๘๘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๔๙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๙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</w:t>
            </w:r>
            <w:r>
              <w:rPr>
                <w:rFonts w:ascii="TH SarabunPSK" w:hAnsi="TH SarabunPSK" w:cs="TH SarabunPSK"/>
                <w:szCs w:val="24"/>
              </w:rPr>
              <w:t xml:space="preserve">บ้านนางแมว  </w:t>
            </w:r>
            <w:r>
              <w:rPr>
                <w:rFonts w:ascii="TH SarabunPSK" w:hAnsi="TH SarabunPSK" w:cs="TH SarabunPSK"/>
                <w:szCs w:val="24"/>
              </w:rPr>
              <w:t>หมู่ที่ ๘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๕๔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๘๘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๐๗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๗๗๔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๔๘๙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๔๔๕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๑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ซอยตรงข้ามศูนย์ถ่ายทอดเทคโนโลยี   การสหกรณ์ที่ ๑๖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๗๔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๗๗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๑๑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๕๙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 xml:space="preserve">๖๔๘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๔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๖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 ๑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ฝั่งซ้าย 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ุบกะพงเขาโป่งพัฒนา  </w:t>
            </w:r>
            <w:r>
              <w:rPr>
                <w:rFonts w:ascii="TH SarabunPSK" w:hAnsi="TH SarabunPSK" w:cs="TH SarabunPSK"/>
                <w:szCs w:val="24"/>
              </w:rPr>
              <w:t>หมู่ที่ ๘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๔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๔๗๖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๑๖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๓๖๘</w:t>
            </w:r>
            <w:r>
              <w:rPr>
                <w:rFonts w:cs="TH SarabunPSK" w:ascii="TH SarabunPSK" w:hAnsi="TH SarabunPSK"/>
                <w:szCs w:val="24"/>
              </w:rPr>
              <w:t xml:space="preserve">N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๓๕๐ เมตร หรือพื้นที่ทำการไม่น้อยกว่า 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๕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ป่าไม้หุบกะพง หมู่ที่ ๘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๖๗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๙๗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๗๘๘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๗๓๔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๘๑๕  เมตร หรือพื้นที่ทำการไม่น้อยกว่า 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๙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ซอย</w:t>
            </w:r>
            <w:r>
              <w:rPr>
                <w:rFonts w:ascii="TH SarabunPSK" w:hAnsi="TH SarabunPSK" w:cs="TH SarabunPSK"/>
                <w:szCs w:val="24"/>
              </w:rPr>
              <w:t>ป้องกันไฟป่า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๘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เขาโป่ง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๕๙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๓๒๔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๗๘๐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๒๙๗๗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๘๑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๗๒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</w:t>
            </w:r>
            <w:r>
              <w:rPr>
                <w:rFonts w:ascii="TH SarabunPSK" w:hAnsi="TH SarabunPSK" w:cs="TH SarabunPSK"/>
                <w:szCs w:val="24"/>
              </w:rPr>
              <w:t xml:space="preserve">แยกซอย ๓ ตะวันออก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แยกหมู่บ้านหนองยาว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ชนบ้านหุบกะพง 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๕๓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๒๓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๕๙๙๘๖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๙๐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๐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๗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>ถนนลาดยางแอสฟัลท์ติก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 xml:space="preserve">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 ๒ ฝั่งตะวันออก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๘ </w:t>
            </w:r>
            <w:r>
              <w:rPr>
                <w:rFonts w:ascii="TH SarabunPSK" w:hAnsi="TH SarabunPSK" w:cs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</w:t>
            </w:r>
            <w:r>
              <w:rPr>
                <w:rFonts w:ascii="TH SarabunPSK" w:hAnsi="TH SarabunPSK" w:cs="TH SarabunPSK"/>
                <w:szCs w:val="24"/>
              </w:rPr>
              <w:t>มชนบ้านหุบกะพง 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๘๙๗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๐๙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๕๙๙๘๗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๓๘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๙๔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๗๖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บ้านนายสืบ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สายแยกซอย ๓ ตะวันออก แยกบ้านหนองยาว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๘ 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</w:t>
            </w:r>
            <w:r>
              <w:rPr>
                <w:rFonts w:ascii="TH SarabunPSK" w:hAnsi="TH SarabunPSK" w:cs="TH SarabunPSK"/>
                <w:szCs w:val="24"/>
              </w:rPr>
              <w:t>มชนบ้านหุบกะพง 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๑๕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๓๖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๐๔๑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๒๕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๒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วามยาวของถนน ลาดยางแอสฟัลท์ ติกคอนกรีต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ซอยบ้านจัดสรร ซอย ๑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๘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</w:t>
            </w:r>
            <w:r>
              <w:rPr>
                <w:rFonts w:ascii="TH SarabunPSK" w:hAnsi="TH SarabunPSK" w:cs="TH SarabunPSK"/>
                <w:szCs w:val="24"/>
              </w:rPr>
              <w:t>มชนบ้านหุบกะพง 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๘๒๕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๑๖๑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๕๙๘๔๘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๑๖๗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๓๓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๖๙๙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>ซอยขวางตัดซอยป่าไม้ถึงซอย ๒ ฝั่งขวา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</w:t>
            </w:r>
            <w:r>
              <w:rPr>
                <w:rFonts w:ascii="TH SarabunPSK" w:hAnsi="TH SarabunPSK" w:cs="TH SarabunPSK"/>
                <w:szCs w:val="24"/>
              </w:rPr>
              <w:t>มชนบ้านหุบกะพง 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๗๗๓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๓๑๖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๕๙๘๑๖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๑๘๔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๐๐๐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รวดเร็ว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๘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>ถนนลาดยางแอสฟัลท์ติกคอน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กรีต </w:t>
            </w:r>
            <w:r>
              <w:rPr>
                <w:rFonts w:ascii="TH SarabunPSK" w:hAnsi="TH SarabunPSK" w:cs="TH SarabunPSK"/>
                <w:szCs w:val="24"/>
              </w:rPr>
              <w:t>ซอย ๓ ฝั่งตะวันออก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เขตเทศบาลเมืองชะอำ </w:t>
            </w:r>
            <w:r>
              <w:rPr>
                <w:rFonts w:ascii="TH SarabunPSK" w:hAnsi="TH SarabunPSK" w:cs="TH SarabunPSK"/>
                <w:szCs w:val="24"/>
              </w:rPr>
              <w:t>หมู่ที่ ๘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</w:t>
            </w:r>
            <w:r>
              <w:rPr>
                <w:rFonts w:ascii="TH SarabunPSK" w:hAnsi="TH SarabunPSK" w:cs="TH SarabunPSK"/>
                <w:szCs w:val="24"/>
              </w:rPr>
              <w:t>มชนบ้านหุบกะพง 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๐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๑๗๗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๑๖๙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๑๖๐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๔๒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๔๕๒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</w:t>
            </w:r>
            <w:r>
              <w:rPr>
                <w:rFonts w:ascii="TH SarabunPSK" w:hAnsi="TH SarabunPSK" w:cs="TH SarabunPSK"/>
                <w:szCs w:val="24"/>
              </w:rPr>
              <w:t>นางเปี่ยม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๗๒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๒๐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๗๒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๔๙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๘๙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๔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zCs w:val="24"/>
              </w:rPr>
              <w:t>ถนนลาดยางแอสฟัลท์ติกคอ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รีต </w:t>
            </w:r>
            <w:r>
              <w:rPr>
                <w:rFonts w:ascii="TH SarabunPSK" w:hAnsi="TH SarabunPSK" w:cs="TH SarabunPSK"/>
                <w:szCs w:val="24"/>
              </w:rPr>
              <w:t>สายแยกถนนเพชรเกษมหุบกะพง เข้าบ้านไร่บน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ช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ชนบ้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ร่บ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๕๙๙๙๐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๔๗๖๖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๕๙๙๙๑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๔๙๗๐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๘๒๕</w:t>
            </w:r>
            <w:r>
              <w:rPr>
                <w:rFonts w:ascii="TH SarabunPSK" w:hAnsi="TH SarabunPSK" w:cs="TH SarabunPSK"/>
                <w:szCs w:val="24"/>
              </w:rPr>
              <w:t xml:space="preserve"> 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๑๒๕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</w:t>
            </w:r>
            <w:r>
              <w:rPr>
                <w:rFonts w:ascii="TH SarabunPSK" w:hAnsi="TH SarabunPSK" w:cs="TH SarabunPSK"/>
                <w:szCs w:val="24"/>
              </w:rPr>
              <w:t>นายบุญส่ง คชพงษ์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๘๙๐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๐๖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๘๖๗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๑๖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๓๓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๙๗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๙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ซอยทองสุข</w:t>
            </w:r>
            <w:r>
              <w:rPr>
                <w:rFonts w:ascii="TH SarabunPSK" w:hAnsi="TH SarabunPSK" w:cs="TH SarabunPSK"/>
                <w:szCs w:val="24"/>
              </w:rPr>
              <w:t xml:space="preserve"> ถึงบ้านนายประเสริฐ </w:t>
            </w:r>
            <w:r>
              <w:rPr>
                <w:rFonts w:ascii="TH SarabunPSK" w:hAnsi="TH SarabunPSK" w:cs="TH SarabunPSK"/>
                <w:szCs w:val="24"/>
              </w:rPr>
              <w:t>หมู่ที่ ๙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๙๐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๗๘๔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๙๑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๙๕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๕๗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</w:t>
            </w:r>
            <w:r>
              <w:rPr>
                <w:rFonts w:ascii="TH SarabunPSK" w:hAnsi="TH SarabunPSK" w:cs="TH SarabunPSK"/>
                <w:szCs w:val="24"/>
              </w:rPr>
              <w:t>นายจำเริญ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๐๑๔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๔๘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๖๐๐๑๐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๘๔๑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๕๐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บ้าน</w:t>
            </w:r>
            <w:r>
              <w:rPr>
                <w:rFonts w:ascii="TH SarabunPSK" w:hAnsi="TH SarabunPSK" w:cs="TH SarabunPSK"/>
                <w:szCs w:val="24"/>
              </w:rPr>
              <w:t>นายม้วน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๘๒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๕๕๖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๕๒๘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๔๕๖๘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 xml:space="preserve">๒๓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อสฟัลท์ติกคอนกรีต สายห้วยหิน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่อขยะ หมู่ที่ ๙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ไร่บ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๑๗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๖๘๘๒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  ๐๕๙๙๑๖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๖๖๐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เมตร ระยะทางยาว ๒๕๐ เมตร หรือพื้นที่ทำการไม่น้อยกว่า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๐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ซอยกลางตะวันออก ซอย ๔ ถึงซอย ๕  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๖๗๓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๖๐๐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๐๕๙๙๗๗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๒๗๙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๒๘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๙๖๘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อสฟัลท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ซอย ๔ สายที่ ๑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๐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๕๖๗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๙๒๓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๘๔๖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๑๖๐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๓๙๒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๗๔</w:t>
            </w:r>
            <w:r>
              <w:rPr>
                <w:rFonts w:ascii="TH SarabunPSK" w:hAnsi="TH SarabunPSK" w:cs="TH SarabunPSK"/>
                <w:szCs w:val="24"/>
              </w:rPr>
              <w:t xml:space="preserve">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วามยาวของถนน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 ๔ </w:t>
            </w:r>
            <w:r>
              <w:rPr>
                <w:rFonts w:ascii="TH SarabunPSK" w:hAnsi="TH SarabunPSK" w:cs="TH SarabunPSK"/>
                <w:szCs w:val="24"/>
              </w:rPr>
              <w:t>ตะวันต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๐ 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ุดเริ่มต้น ๐๕๙๙๑๕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๑๑๔๙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ุดสิ้นสุด ๐๕๘๔๖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๑๑๒๗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 เมตร ระยะทางยาว  ๗๐๐ เมตร หรือพื้นที่ทำการไม่น้อยกว่า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ลาดยางแสฟัลท์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ซอย ๘ </w:t>
            </w:r>
            <w:r>
              <w:rPr>
                <w:rFonts w:ascii="TH SarabunPSK" w:hAnsi="TH SarabunPSK" w:cs="TH SarabunPSK"/>
                <w:szCs w:val="24"/>
              </w:rPr>
              <w:t>ตะวันตก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๐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ุบกะพ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๕๙๙๕๐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๐๔๑๒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๕๙๘๖๘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๑๐๑๕๒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๘๐๐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วามยาวของถนน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 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๑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สายบ้านนายชุบ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ชคมั่นคง </w:t>
            </w:r>
            <w:r>
              <w:rPr>
                <w:rFonts w:ascii="TH SarabunPSK" w:hAnsi="TH SarabunPSK" w:cs="TH SarabunPSK"/>
                <w:szCs w:val="24"/>
              </w:rPr>
              <w:t>หมู่ที่  ๑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szCs w:val="24"/>
              </w:rPr>
              <w:t>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๔๘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๗๗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๑๒๘๙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๑๔๐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๗๕๒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๖๓๒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าดยางแอสฟัลท์ติก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สายแยกวัดเทพประสิทธิ์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่อตกปลา 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ใหญ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</w:t>
            </w:r>
            <w:r>
              <w:rPr>
                <w:rFonts w:ascii="TH SarabunPSK" w:hAnsi="TH SarabunPSK" w:cs="TH SarabunPSK"/>
                <w:szCs w:val="24"/>
              </w:rPr>
              <w:t>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เริ่มต้น ๐๖๐๒๑๒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๔๘๕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  <w:r>
              <w:rPr>
                <w:rFonts w:ascii="TH SarabunPSK" w:hAnsi="TH SarabunPSK" w:cs="TH SarabunPSK"/>
                <w:szCs w:val="24"/>
              </w:rPr>
              <w:t>จุดสิ้นสุด  ๐๖๐๑๒๙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๑๔๒๐๖๖๔</w:t>
            </w:r>
            <w:r>
              <w:rPr>
                <w:rFonts w:cs="TH SarabunPSK" w:ascii="TH SarabunPSK" w:hAnsi="TH SarabunPSK"/>
                <w:szCs w:val="24"/>
              </w:rPr>
              <w:t xml:space="preserve">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๐๐  เมตร ระยะทางยาว  </w:t>
            </w:r>
            <w:r>
              <w:rPr>
                <w:rFonts w:ascii="TH SarabunPSK" w:hAnsi="TH SarabunPSK" w:cs="TH SarabunPSK"/>
                <w:szCs w:val="24"/>
              </w:rPr>
              <w:t>๙๕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หรือพื้นที่ทำการไม่น้อยกว่า 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๕๐</w:t>
            </w:r>
            <w:r>
              <w:rPr>
                <w:rFonts w:ascii="TH SarabunPSK" w:hAnsi="TH SarabunPSK" w:cs="TH SarabunPSK"/>
                <w:szCs w:val="24"/>
              </w:rPr>
              <w:t xml:space="preserve">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ลาดยางแอสฟัลท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ิกคอนกรี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อย</w:t>
            </w:r>
            <w:r>
              <w:rPr>
                <w:rFonts w:ascii="TH SarabunPSK" w:hAnsi="TH SarabunPSK" w:cs="TH SarabunPSK"/>
                <w:szCs w:val="24"/>
              </w:rPr>
              <w:t>เอนกพัฒนา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๖๑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๘๐๔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๕๐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๒๓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>๓๓๖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   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ปรับปรุง</w:t>
            </w:r>
            <w:r>
              <w:rPr>
                <w:rFonts w:ascii="TH SarabunPSK" w:hAnsi="TH SarabunPSK" w:cs="TH SarabunPSK"/>
                <w:szCs w:val="24"/>
              </w:rPr>
              <w:t>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ร้อม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ซอย</w:t>
            </w:r>
            <w:r>
              <w:rPr>
                <w:rFonts w:ascii="TH SarabunPSK" w:hAnsi="TH SarabunPSK" w:cs="TH SarabunPSK"/>
                <w:szCs w:val="24"/>
              </w:rPr>
              <w:t>อยู่แล้วร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ที่  ๑๑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szCs w:val="24"/>
              </w:rPr>
              <w:t>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๐๙๗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๒๘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๑๒๔๕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๒๕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ิวจราจรกว้าง 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๙๙</w:t>
            </w:r>
            <w:r>
              <w:rPr>
                <w:rFonts w:ascii="TH SarabunPSK" w:hAnsi="TH SarabunPSK" w:cs="TH SarabunPSK"/>
                <w:szCs w:val="24"/>
              </w:rPr>
              <w:t xml:space="preserve"> เมตร 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 ๓๔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พร้อมรางระบายน้ำ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เมตร ยาว ๒๘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๒</w:t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984"/>
        <w:gridCol w:w="1134"/>
        <w:gridCol w:w="275"/>
        <w:gridCol w:w="1143"/>
        <w:gridCol w:w="1134"/>
        <w:gridCol w:w="1428"/>
        <w:gridCol w:w="1832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างระบายน้ำ </w:t>
            </w:r>
            <w:r>
              <w:rPr>
                <w:rFonts w:ascii="TH SarabunPSK" w:hAnsi="TH SarabunPSK" w:cs="TH SarabunPSK"/>
                <w:szCs w:val="24"/>
              </w:rPr>
              <w:t>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ซอย</w:t>
            </w:r>
            <w:r>
              <w:rPr>
                <w:rFonts w:ascii="TH SarabunPSK" w:hAnsi="TH SarabunPSK" w:cs="TH SarabunPSK"/>
                <w:szCs w:val="24"/>
              </w:rPr>
              <w:t>ข้างโรงสีเจริญวัฒนา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๑๑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</w:t>
            </w:r>
            <w:r>
              <w:rPr>
                <w:rFonts w:ascii="TH SarabunPSK" w:hAnsi="TH SarabunPSK" w:cs="TH SarabunPSK"/>
                <w:szCs w:val="24"/>
              </w:rPr>
              <w:t>ชุมชน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๒๔๖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๕๙๘๑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๖๐๑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๗๙๙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น้ำท่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๐ เมต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ะยะทางยาว </w:t>
            </w:r>
            <w:r>
              <w:rPr>
                <w:rFonts w:ascii="TH SarabunPSK" w:hAnsi="TH SarabunPSK" w:cs="TH SarabunPSK"/>
                <w:szCs w:val="24"/>
              </w:rPr>
              <w:t>๔๙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   รางระบายน้ำ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ดปัญหาน้ำท่วมขัง สามารถระบายน้ำได้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พร้อมรางระบายน้ำ ซอยรุ่งอรุณ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 ๑๑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ascii="TH SarabunPSK" w:hAnsi="TH SarabunPSK" w:cs="TH SarabunPSK"/>
                <w:szCs w:val="24"/>
              </w:rPr>
              <w:t>บ้านหนองจันทร์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๐๓๐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๐๔๗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สิ้นสุ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๐๖๐๑๑๙๔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๒๐๑๒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๐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๑๘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 ๔๕๐ 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รางระบายน้ำขนาดกว้าง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เมตร ยาว ๒๘๑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  บริเวณทางเข้าศูนย์พัฒนาเด็กเล็กบ้านนิคมพัฒนาตนเอง  </w:t>
            </w:r>
            <w:r>
              <w:rPr>
                <w:rFonts w:ascii="TH SarabunPSK" w:hAnsi="TH SarabunPSK" w:cs="TH SarabunPSK"/>
                <w:szCs w:val="24"/>
              </w:rPr>
              <w:t>หมู่ที่  ๑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ใหญ่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ุดเริ่มต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๖๐๑๕๑๒</w:t>
            </w:r>
            <w:r>
              <w:rPr>
                <w:rFonts w:cs="TH SarabunPSK" w:ascii="TH SarabunPSK" w:hAnsi="TH SarabunPSK"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๑๔๑๙๕๓๕</w:t>
            </w:r>
            <w:r>
              <w:rPr>
                <w:rFonts w:cs="TH SarabunPSK" w:ascii="TH SarabunPSK" w:hAnsi="TH SarabunPSK"/>
                <w:szCs w:val="24"/>
              </w:rPr>
              <w:t>N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ระยะทางยาว </w:t>
            </w: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ascii="TH SarabunPSK" w:hAnsi="TH SarabunPSK" w:cs="TH SarabunPSK"/>
                <w:szCs w:val="24"/>
              </w:rPr>
              <w:t xml:space="preserve">  เมต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หรือพื้นที่ทำการไม่น้อยกว่า </w:t>
            </w:r>
            <w:r>
              <w:rPr>
                <w:rFonts w:ascii="TH SarabunPSK" w:hAnsi="TH SarabunPSK" w:cs="TH SarabunPSK"/>
                <w:szCs w:val="24"/>
              </w:rPr>
              <w:t xml:space="preserve"> ๑๒๐</w:t>
            </w:r>
            <w:r>
              <w:rPr>
                <w:rFonts w:ascii="TH SarabunPSK" w:hAnsi="TH SarabunPSK" w:cs="TH SarabunPSK"/>
                <w:szCs w:val="24"/>
              </w:rPr>
              <w:t xml:space="preserve"> 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และดาดคอนกรีตป้องกันน้ำกัดเซาะ ขนาดกว้าง ๑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๖ เมตร ยาว ๙๗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ยาวของถนน คอนกรีตเสริมเหล็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ับปรุง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ซ่อมบำรุงผิวทางแคปซีน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หรือ</w:t>
            </w:r>
            <w:r>
              <w:rPr>
                <w:rFonts w:ascii="TH SarabunPSK" w:hAnsi="TH SarabunPSK" w:cs="TH SarabunPSK"/>
                <w:szCs w:val="24"/>
              </w:rPr>
              <w:t>แ</w:t>
            </w:r>
            <w:r>
              <w:rPr>
                <w:rFonts w:ascii="TH SarabunPSK" w:hAnsi="TH SarabunPSK" w:cs="TH SarabunPSK"/>
                <w:szCs w:val="24"/>
              </w:rPr>
              <w:t>อสฟัลท์ติกคอนกรีต หรือ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หรือลูกรัง</w:t>
            </w:r>
            <w:r>
              <w:rPr>
                <w:rFonts w:ascii="TH SarabunPSK" w:hAnsi="TH SarabunPSK" w:cs="TH SarabunPSK"/>
                <w:szCs w:val="24"/>
              </w:rPr>
              <w:t xml:space="preserve">  ของถนนภายในเขตเทศบาลตำบลนา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ให้มีถนนในการสัญจร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สะดวก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ดยทำการ</w:t>
            </w:r>
            <w:r>
              <w:rPr>
                <w:rFonts w:ascii="TH SarabunPSK" w:hAnsi="TH SarabunPSK" w:cs="TH SarabunPSK"/>
                <w:szCs w:val="24"/>
              </w:rPr>
              <w:t xml:space="preserve">ปรับปรุง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 xml:space="preserve">ซ่อมบำรุงผิวทางแคปซีน หรือแอสฟัลท์ติกคอนกรีต หรือคอนกรีต </w:t>
            </w:r>
            <w:r>
              <w:rPr>
                <w:rFonts w:ascii="TH SarabunPSK" w:hAnsi="TH SarabunPSK" w:cs="TH SarabunPSK"/>
                <w:szCs w:val="24"/>
              </w:rPr>
              <w:t xml:space="preserve">หรือลูกรั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๓  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ถนนที่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่อมแซ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ถนนที่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คมนาคม สะดวก และปลอดภั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24:00Z</dcterms:created>
  <dc:creator>KKD</dc:creator>
  <dc:description/>
  <cp:keywords/>
  <dc:language>en-US</dc:language>
  <cp:lastModifiedBy>HomeUser</cp:lastModifiedBy>
  <cp:lastPrinted>2015-06-29T13:28:00Z</cp:lastPrinted>
  <dcterms:modified xsi:type="dcterms:W3CDTF">2015-07-10T08:19:00Z</dcterms:modified>
  <cp:revision>131</cp:revision>
  <dc:subject/>
  <dc:title/>
</cp:coreProperties>
</file>