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๓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่อสร้างเหมืองระบายน้ำ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ายเพชรเกษมถึงเขาชวากม้า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๗๙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๓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๖๐๒๗๑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ำการระบายน้ำไม่ให้เกิดการ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–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๘๐๐ เมตร  ลึก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–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ระบาย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ดการท่วมขั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าด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เหมือ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้ำเขาไม้นวล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๑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๖๐๒๖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 ระยะทางยาว ๕๕๐ เมตร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๘๒๕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ระบาย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ุดลอกเหมืองสาธารณประโยชน์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งเขาไม้นวล หมู่ที่ ๒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๗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๓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๘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กว้าง 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๐ เมตร ระยะทางยาว ๔๘๐ 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เหมืองสาธารณประโยชน์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ชายเขาถึงบ้านนายเชือน หมู่ที่ ๒   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ขาใหญ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๙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๖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ลึกเฉลี่ย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๔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7"/>
        <w:gridCol w:w="2115"/>
        <w:gridCol w:w="1972"/>
        <w:gridCol w:w="1131"/>
        <w:gridCol w:w="274"/>
        <w:gridCol w:w="1142"/>
        <w:gridCol w:w="1129"/>
        <w:gridCol w:w="1420"/>
        <w:gridCol w:w="1898"/>
        <w:gridCol w:w="142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ห้วยหิน หมู่ที่ ๔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กว้าง ๖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๘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๑๔๕ เมตร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ห้วยหิ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เหมืองสาธารณประโยชน์ หมู่ที่ ๖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ขาใหญ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ชุมชน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๘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๓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๙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๐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เฉลี่ย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ลึกเฉลี่ย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๖๐เมตร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สาธารณประโยชน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ให้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ายน้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ด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ซ่อมแซมสถานีสูบน้ำด้วยไฟฟ้า    บ้านหนองยาว  หมู่ที่  ๗  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๙๖๙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๑๔๐๔๐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๗๗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๑๔๔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๔๔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๑๓๒๙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๘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๑๓๒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ิกัดสระน้ำ ๐๖๐๒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๑๔๑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ซ่อมแซมสถานีสูบน้ำไฟฟ้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ใช้งานได้ตามปกติ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มีน้ำใช้อย่างเพียงพ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าดคอนกรีตสระเก็บน้ำ ขนาดกว้าง 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 เมตร  ยาว ๔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 เมตร และก่อสร้างอาคารโรงสูบ  ขนาดกว้าง 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 เมตร ยาว 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 เมตร พร้อมสะพานรับท่อดูด และปรับปรุงรางส่งน้ำคอนกรีต ขนาดความกว้างปากราง 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๔๐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๗๐ เมตรระยะทางยาว 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๓๕ 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ีสูบน้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ถานีสูบน้ำไฟฟ้าใช้งานได้ตามปกติ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าชนมีน้ำใช้อย่างเพียงพ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ลำห้วยทรายพร้อมฝายน้ำล้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ฝายน้ำล้น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ทรา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าดคอนกรีตเหมืองสาธารณประโยชน์สายสะพานบ้านหนองจันทร์ หมู่ที่ ๑๑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ชุมชนบ้านหนองจันทร์พัฒน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๑๔๒๐๑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๙๙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๑๔๒๐๑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๖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ระยะทางยาว ๓๐๐ เมตร หรือพื้นที่ทำการไม่น้อยกว่า ๔๕๐ ตารางเมตร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๕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7"/>
        <w:gridCol w:w="2115"/>
        <w:gridCol w:w="1972"/>
        <w:gridCol w:w="1131"/>
        <w:gridCol w:w="274"/>
        <w:gridCol w:w="1142"/>
        <w:gridCol w:w="1129"/>
        <w:gridCol w:w="1420"/>
        <w:gridCol w:w="1898"/>
        <w:gridCol w:w="142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เหมืองสาธารณประโยชน์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๐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๔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ระยะทางยาว ๒๙๐ เมตร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สาธารณประโยชน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ฝายน้ำล้น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ห้วยประโหมด หมู่ที่ ๑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๑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๖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๑ ฝ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ฝายน้ำล้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ห้วยยาง 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 หมู่ที่ 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ชุม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บ้านสระพระพัฒน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นายาง 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เนินทรา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ไร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๓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๖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๗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๘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้องกันน้ำท่ว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ยา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้องกันน้ำท่ว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เหมืองสาธารณประโยชน์       สายไร่ผัก  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๕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๔๕๐ 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๖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2126"/>
        <w:gridCol w:w="1984"/>
        <w:gridCol w:w="1134"/>
        <w:gridCol w:w="259"/>
        <w:gridCol w:w="1159"/>
        <w:gridCol w:w="1065"/>
        <w:gridCol w:w="1486"/>
        <w:gridCol w:w="1843"/>
        <w:gridCol w:w="141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โรงฆ่าสัตว์ 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๖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๐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ส่งน้ำดิบภายในหมู่บ้าน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๕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๒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ุปโภคบริ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ก่อสร้างบ่อดักขยะ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 บ่อ และติดตั้งประตูน้ำ ๖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่อส่งน้ำดิบที่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     จากคลองถึงลำห้วยประโหมด หมู่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๘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         สายโรงแรมเพชรชะอำ หมู่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๓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๑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๘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๓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๗</w:t>
      </w:r>
    </w:p>
    <w:tbl>
      <w:tblPr>
        <w:tblW w:w="15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2126"/>
        <w:gridCol w:w="1984"/>
        <w:gridCol w:w="1119"/>
        <w:gridCol w:w="272"/>
        <w:gridCol w:w="1137"/>
        <w:gridCol w:w="1107"/>
        <w:gridCol w:w="1385"/>
        <w:gridCol w:w="1926"/>
        <w:gridCol w:w="140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ุดลอกลำห้วยประโหมด หมู่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๗ 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 หมู่ที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ายา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หมู่ที่ ๑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๐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๑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๖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ำการระบายน้ำไม่ให้เกิดการท่วมขัง ประชาชนมีน้ำสำหรับใช้ในการอุป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กิโลเมตร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ประโ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 สายหลังบ่อปลา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๗๔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๔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๖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๓๐๐ 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 สายข้างปั๊มน้ำมัน ปต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๓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๗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๘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 สายบ้านนายสม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๘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๑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๖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๔๕๐ 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สายคลองชลประทานถึ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๐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งท่อส่งน้ำดิบภายในหมู่บ้าน            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๗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๘๒๓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โภคบริโภค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รวม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ท่อ ส่งน้ำดิ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โภคบริโภค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สาย ก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๔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๖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๖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๓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 ๑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๔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๘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๑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เฉลี่ย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  ยาว  ๙๘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๙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สายเตาอิฐ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๒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๗๘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๙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สายบ้านนางหาด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๖๕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๐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๖๕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เฉลี่ย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๕ เมตร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๘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าดเหมือง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ซอย 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ขุนห้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๖๒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๒๖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๔๔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ทางระบายน้ำ ป้องกัน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ระยะทางยา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ทางระบายน้ำ ป้องกันน้ำท่วมขั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ข้างร้านแซ่บ 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๙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๕๙๙๖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๓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3"/>
        <w:gridCol w:w="2239"/>
        <w:gridCol w:w="1962"/>
        <w:gridCol w:w="1127"/>
        <w:gridCol w:w="274"/>
        <w:gridCol w:w="1135"/>
        <w:gridCol w:w="1125"/>
        <w:gridCol w:w="1426"/>
        <w:gridCol w:w="1812"/>
        <w:gridCol w:w="141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ากสายบ้านไร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ลองชลประท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้วยประโหมด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๗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๘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๓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เฉลี่ย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๙๘๘ เมต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่งทิศตะวันออก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๑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๕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๑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่งทิศตะวันตก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๗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๙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๕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นาย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งลานตะกาดแดงไปบ้านนายสมย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๗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๕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หนองกระสาถึงถนนเลียบคลองชลประทาน หมู่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๑๔๔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๔๒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๐๑๗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๔๗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ุดลอกเหมืองสาธารณประโยชน์ จากรางระบายน้ำเดิ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ลองระบายน้ำดีหนึ่ง หมู่ที่ ๒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๒๒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๓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๓๓๘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๐๒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เฉลี่ย ๔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๓๔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ุดลอกเหมืองสาธารณประโยชน์ คูนาด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ถนนนาสามสิบ หมู่ที่ ๓ 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นชุมชนบ้านนายาง๓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้านนายาง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๖๙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๖๐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๘๙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๖๙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ยเลียบถนนนา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หนองบัว หมู่ที่ ๓   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๒๙๘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๔๖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๓๐๑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๕๗๔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๔๖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สายเชื่อมห้วย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ตลาดนัดนายาง หมู่ที่ ๓ 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าย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๓๐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๑๒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๐๖๐๓๐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๘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๒๕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๒</w:t>
      </w:r>
    </w:p>
    <w:tbl>
      <w:tblPr>
        <w:tblW w:w="15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4"/>
        <w:gridCol w:w="2126"/>
        <w:gridCol w:w="1912"/>
        <w:gridCol w:w="1206"/>
        <w:gridCol w:w="271"/>
        <w:gridCol w:w="1119"/>
        <w:gridCol w:w="1106"/>
        <w:gridCol w:w="1473"/>
        <w:gridCol w:w="1843"/>
        <w:gridCol w:w="13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หลังวัดนายางผ่านบ้านนายชุบถึงนานางช่วย หมู่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นายาง ๔ และ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๔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๙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๓๗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๘๓๒ 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ายคลองสายหนึ่งถึงวัดนายาง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ายา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๒๖๗๘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๖๒๓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 ๐๖๐๓๒๓๕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๐๔๑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 และ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 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๘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๒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ยะยาว  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๔๒๘ 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๕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และป้องกันน้ำท่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ุดลอกเหมืองสาธารณประโยชน์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าสามสิบ หมู่ที่ ๓ 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ายา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๒๙๓๑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๔๗๘๘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 ๐๖๐๓๔๗๖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๔๓๖๕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 และ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 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๖๐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–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๙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ยะยาว  ๙๙๕  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๓๙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และป้องกันน้ำท่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ุดลอกเหมืองสาธารณประโยชน์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ลองสายหนึ่งถึงที่ดินบริษัทเบียร์ช้าง เลียบคูกำนันทุย หมู่ที่ ๓ 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ายา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๓๓๕๒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๖๒๐๘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 ๐๖๐๓๘๗๘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๔๔๕๙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 และ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 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๖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ยะยาว  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๐๐  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๔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และป้องกันน้ำท่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๓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8"/>
        <w:gridCol w:w="2126"/>
        <w:gridCol w:w="1984"/>
        <w:gridCol w:w="1114"/>
        <w:gridCol w:w="262"/>
        <w:gridCol w:w="1176"/>
        <w:gridCol w:w="1134"/>
        <w:gridCol w:w="1417"/>
        <w:gridCol w:w="1843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ุดลอกเหมืองสาธารณประโยชน์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จากนา นายอมร สุขสำราญถึงคลองระบายน้ำดีหนึ่ง หมู่ที่ ๓ 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ายา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๑๙๑๑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๔๓๔๘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 ๐๖๐๒๓๙๔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๔๖๔๕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 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๐๐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–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ยะยาว  ๕๐๐ 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๗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ขุดลอกเหมืองสาธารณประโยชน์ หนองปลาหมอถึ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นองกระแช่ หมู่ที่ ๕ ต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ายา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แผนชุมชนบ้านเนินทราย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เริ่มต้น ๐๖๐๑๑๐๕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E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๖๒๑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ุดสิ้นสุด ๐๖๐๑๙๔๖</w:t>
            </w:r>
            <w:r>
              <w:rPr>
                <w:rFonts w:cs="TH SarabunPSK" w:ascii="TH SarabunPSK" w:hAnsi="TH SarabunPSK"/>
                <w:sz w:val="23"/>
                <w:szCs w:val="23"/>
              </w:rPr>
              <w:t>E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๑๔๒๕๔๕๒</w:t>
            </w:r>
            <w:r>
              <w:rPr>
                <w:rFonts w:cs="TH SarabunPSK" w:ascii="TH SarabunPSK" w:hAnsi="TH SarabunPSK"/>
                <w:sz w:val="23"/>
                <w:szCs w:val="23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ว้าง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๖๐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–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๑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ยาว  ๑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๔๔๑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๓๐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      สายคลองชลประทานไปบ้านด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๒๐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๔๑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๗๗๑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       สายบ้านด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บ่อ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๕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๗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๔๗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๗๐๐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๔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8"/>
        <w:gridCol w:w="2126"/>
        <w:gridCol w:w="1984"/>
        <w:gridCol w:w="1114"/>
        <w:gridCol w:w="262"/>
        <w:gridCol w:w="1176"/>
        <w:gridCol w:w="1134"/>
        <w:gridCol w:w="1417"/>
        <w:gridCol w:w="1843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 สายคลองชลประทานไปบ้านด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่งตะวันตก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๘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๔๐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๕๐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บ้านนายบังเอิญ ถึง ถนนลาดยางบ้านหนองงูเหลือมสุดเขตที่นานายพิน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๘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๔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๒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๐๐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 ดาดคอนกรีตเหมืองสาธารณประโยชน์ จากคลองชลประท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ะโกน้อย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๕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๗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๓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๐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 จากคลองชลประทานผ่านบ้านนายสำราญชนถนนเพชรเกษมบ้านท่า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๖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๖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๒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๕๖๘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๕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8"/>
        <w:gridCol w:w="2126"/>
        <w:gridCol w:w="1984"/>
        <w:gridCol w:w="1114"/>
        <w:gridCol w:w="262"/>
        <w:gridCol w:w="1176"/>
        <w:gridCol w:w="1134"/>
        <w:gridCol w:w="1417"/>
        <w:gridCol w:w="1843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ียบคลองชลประท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ะโก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๓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๐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๕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๗๓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นานางช่วยถึงที่ดินบริษัทเบียร์ช้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๘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๒๐๔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  <w:r>
              <w:rPr>
                <w:rFonts w:ascii="TH SarabunPSK" w:hAnsi="TH SarabunPSK" w:cs="TH SarabunPSK"/>
                <w:szCs w:val="24"/>
              </w:rPr>
              <w:t>สาธาร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ส่งท่อน้ำดิบจากค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ดีหนึ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๑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๓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PN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PE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๕ 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๖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ดิ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บ่อพัก หลังบ้านนายบันเทิงถึงนานางช่วย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๔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๓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๗๘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ท่อขนาด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 เมตร ยาว ๓๑๗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ท่อส่งน้ำดิบ ข้ามคลองระบายน้ำ ดีหนึ่ง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๙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๔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๒๙๖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๔๑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ท่อส่งน้ำดิบเพื่อให้สามารถใช้งานได้ตาม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รับท่อส่งน้ำ ขนาด </w:t>
            </w:r>
            <w:r>
              <w:rPr>
                <w:rFonts w:cs="TH SarabunPSK" w:ascii="TH SarabunPSK" w:hAnsi="TH SarabunPSK"/>
                <w:szCs w:val="24"/>
              </w:rPr>
              <w:t xml:space="preserve">dia </w:t>
            </w:r>
            <w:r>
              <w:rPr>
                <w:rFonts w:ascii="TH SarabunPSK" w:hAnsi="TH SarabunPSK" w:cs="TH SarabunPSK"/>
                <w:szCs w:val="24"/>
              </w:rPr>
              <w:t>๒๐๐ มม</w:t>
            </w:r>
            <w:r>
              <w:rPr>
                <w:rFonts w:cs="TH SarabunPSK" w:ascii="TH SarabunPSK" w:hAnsi="TH SarabunPSK"/>
                <w:szCs w:val="24"/>
              </w:rPr>
              <w:t xml:space="preserve">.     </w:t>
            </w:r>
            <w:r>
              <w:rPr>
                <w:rFonts w:ascii="TH SarabunPSK" w:hAnsi="TH SarabunPSK" w:cs="TH SarabunPSK"/>
                <w:szCs w:val="24"/>
              </w:rPr>
              <w:t>ยาว ๒๔ 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ท่อส่งน้ำดิ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่อส่งน้ำดิบเพื่อให้สามารถใช้งานได้ตาม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๖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ปา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เมนจ่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ะบบการผลิตน้ำประปามีประสิทธิภาพ เพียงพอต่อความต้องการ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๒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เมนจ่าย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ผลิต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สิทธิภาพ เพียงพอต่อความต้องการของ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จ่าย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๒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๖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ับปรุงท่อจ่ายน้ำประปาให้มีประสิทธิภาพ เพียงพอต่อความต้องการ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๗๔ เมตร และ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๓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จ่าย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ประปาเพียงพอต่อความต้อง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ประปา หมู่ที่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ขนาด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ระยะทาง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สถานีจ่ายน้ำย่อยและปรับปรุงแนวท่อจ่ายน้ำ หมู่ที่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หอถังสูง ขนาด ๖๐ ลูกบาศก์เมตร สูง ๓๒ เม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ังน้ำใสขนาดความจุ ๒๐๐ ลูกบาศก์เมตร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แนวท่อจ่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๗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ก่อสร้างถังน้ำใส ขนาดความจุ ๕๐๐ ลูกบาศก์เมตร ก่อสร้างหอถังสูง ๑๒๐ ลูกบาศก์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ปรับปรุงระบบประปาผิว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ใหญ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ปรับปรุงแนวท่อเม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น้ำ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 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๐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๖๐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ังน้ำใส ขนาดความจุ ๕๐๐ ลูกบาศก์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โรงสูบน้ำขนาด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และ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ปรับปรุงระบบประปาผิว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ใหญ่ หมู่ที่ 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ังน้ำใส ขนาดความจุ ๕๐๐ ลูกบาศก์เมตรก่อสร้างหอถังสูงขนาด ๑๒๐ ลูกบาศก์เมตร สู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โรงสูบน้ำแรงต่ำ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๑๐๐ ลูกบาศก์เมตรต่อชั่วโม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กรองน้ำและถังตกตะก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น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ูกบาศก์เมตรต่อชั่วโม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ังน้ำใสขนาด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ส่งน้ำประปา หมู่ที่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๕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๐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๕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๗๕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 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ท่อส่งน้ำ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เมนส่งน้ำประปา หมู่ที่ ๕ 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๔๖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๖๗๘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๒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 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ท่อส่งน้ำ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เมนส่งน้ำประปา หมู่ที่ ๒ 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๔๐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๑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๖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๖๓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๕๕๐ 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ท่อส่งน้ำ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สะพานรับ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ปรับปรุงท่อสูบน้ำ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ก่อสร้างสะพานรับ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วางท่อสูบน้ำ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    ที่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๙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ต้นไทรชายเขา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ไมนว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๙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๖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๒๔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๒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บริเวณร้านเฟสมาร์ท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ริษัทเกสินี 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๔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๙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๖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๕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๓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สายระหว่างหมู่บ้าน  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้วยห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๔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๗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๔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๒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บ้านลุงชุบ  ถึงซอยนายหน่อย 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๘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๘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๒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๗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จากบ้านดิกกี้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 นางลัยรถไถ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๕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๑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๙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๑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ผู้ช่วยมั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อ่างแก้ว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เขาโป่ง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๓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๙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๗๕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๗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๕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๒ ฝั่งซ้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เขาโป่ง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๑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๖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๗๗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๕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๓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บ้านน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บ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๙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๐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๘๖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๑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๓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ภายในหมู่บ้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ซอยทองสุข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บ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๒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๑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๕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๖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๔ ด้านทิศตะวันตก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๑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๘๔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๒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๖ ถึง ซอย ๙     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๓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๙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๕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๑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 ๙  ฝั่ง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๕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๑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๑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๐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๒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วัดเทพประสิทธิ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ชคมั่นคง หมู่ที่ ๑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๒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๒๑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๑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”  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ผู้ช่วยสง่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๓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๙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”  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๖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จากประปาอนามัย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ซอยบ้านอาจารย์สุรินทร์ หมู่ที่ ๓      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๒๔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๒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๙๒๐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จากประปาเทศบา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นายโสฬส บุญกอง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๕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๘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๓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 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๐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๓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ตั้งแต่บ้านนายช่วย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งปก ถึงบ้านนายบรรหาญ  ครุทแก้ว หมู่ที่ ๓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๕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๘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๗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ะปาบาดาล หมู่ที่ 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ประปาบาดา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สระเก็บน้ำ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ขุนห้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๒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สระเก็บ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ขุดลอกสระ ปริมาณดินขุดไม่น้อยกว่า 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ลูกบาศก์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สระเก็บน้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ระไว้เก็บกักน้ำประป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ภูมิภาค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๓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๔๐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 ขนาด 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.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๘๘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ภูมิภาค 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๖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๕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นิ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๙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๔</w:t>
      </w:r>
    </w:p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ให้ทั่วถึงพร้อมไฟสาธารณะ</w:t>
      </w:r>
    </w:p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6"/>
        <w:gridCol w:w="2126"/>
        <w:gridCol w:w="1984"/>
        <w:gridCol w:w="1094"/>
        <w:gridCol w:w="266"/>
        <w:gridCol w:w="1192"/>
        <w:gridCol w:w="1134"/>
        <w:gridCol w:w="1417"/>
        <w:gridCol w:w="1843"/>
        <w:gridCol w:w="14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ไฟฟ้าสาธารณะ บริเวณบ้านนาดอน 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รับความสะดวกสบาย และปลอดภัยในการสัญจรเวลากลางคื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ติดตั้ง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ำให้ประชานได้รับความสะดวกสบาย และปลอดภัยในการสัญจรเวลากลางคื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เสาไฟฟ้าพร้อมดวงโคมส่องสว่าง บริเวณ 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 หมู่ที่ ๘  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อำนวยความสะดวกให้กับประชาชนในการสัญจรในช่วงกลางคืน ลดปัญหาอุบัติเหตุ                                         และปัญหาอาชญากรรมในพื้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เสาไฟฟ้าแสงสว่าง  ขนาดเสาสูง ๙ เมตร  หลอดแสงสว่าง ๒๕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. SHP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๘๐ ชุด  พร้อมหม้อแปล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สาไฟฟ้าพร้อมดวงโคมส่อ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ความสะดวกในการสัญจรในช่วงเวลากลางคืน            ปัญหาอุบัติเหตุ  และปัญหาอาชญากรรมในพื้นที่ลด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เสาไฟฟ้าพร้อมดวงโคมส่องสว่าง บริเวณบ้านหุบกะพง หมู่ที่ 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ชุมชนบ้านหุบกะพ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บ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อำนวยความสะดวกให้กับประชาชนในการสัญจรในช่วงกลางคืน ลดปัญหาอุบัติเหตุ                                         และปัญหาอาชญากรรมในพื้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เสาไฟฟ้าแสงสว่าง  ขนาดเสาสูง ๙ เมตร  หลอดแสงสว่าง ๒๕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. SHP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๗๓ ชุด  พร้อมหม้อแปล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สาไฟฟ้าพร้อมดวงโคมส่อ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ความสะดวกในการสัญจรในช่วงเวลากลางคืน            ปัญหาอุบัติเหตุ  และปัญหาอาชญากรรมในพื้นที่ลด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๕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6"/>
        <w:gridCol w:w="2126"/>
        <w:gridCol w:w="1984"/>
        <w:gridCol w:w="1094"/>
        <w:gridCol w:w="266"/>
        <w:gridCol w:w="1192"/>
        <w:gridCol w:w="1134"/>
        <w:gridCol w:w="1417"/>
        <w:gridCol w:w="1843"/>
        <w:gridCol w:w="14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เสาไฟฟ้าพร้อมดวงโคมส่องสว่าง บริเวณหมู่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อำนวยความสะดวกให้กับประชาชนในการสัญจรในช่วงกลางคืน ลดปัญหาอุบัติเหตุ                                         และปัญหาอาชญากรรมในพื้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ั้งเสาไฟฟ้าแสงสว่าง  ขนาดเสาสูง ๙ เมตร  หลอดแสงสว่าง ๒๕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. SHP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๑๑๗ ชุด  พร้อมหม้อแปลง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สาไฟฟ้าพร้อมดวงโคมส่อ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ความสะดวกในการสัญจรในช่วงเวลากลางคืน            ปัญหาอุบัติเหตุ  และปัญหาอาชญากรรมในพื้นที่ลด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เครื่องหมายจราจรสัญญาณเตื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กระพริบและกระจกโค้ง ภายในเขต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อำนวยความสะดวกให้กับประชาชนในการสัญจร       ลดปัญหาอุบัติเหตุในพื้นที่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๒๘  ชุมช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ชุมชนที่ติดตั้งเครื่องหมาย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ได้รับความ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sectPr>
      <w:type w:val="nextPage"/>
      <w:pgSz w:orient="landscape" w:w="16838" w:h="11906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5:00Z</dcterms:created>
  <dc:creator>Users</dc:creator>
  <dc:description/>
  <cp:keywords/>
  <dc:language>en-US</dc:language>
  <cp:lastModifiedBy>KKD</cp:lastModifiedBy>
  <cp:lastPrinted>2015-06-30T10:25:00Z</cp:lastPrinted>
  <dcterms:modified xsi:type="dcterms:W3CDTF">2015-06-30T03:26:00Z</dcterms:modified>
  <cp:revision>83</cp:revision>
  <dc:subject/>
  <dc:title>รายละเอียดโครงการพัฒนา</dc:title>
</cp:coreProperties>
</file>