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เกณฑ์มาตรฐาน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  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คุณภาพชีวิต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วัสดิการสังคม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บี้ยยังชีพ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ป่วยเอดส์และครอบครัวสามารถอยู่ในสังคมได้อย่างมีความ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 ๖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่วยเอดส์และครอบครัวสามารถอยู่ในสังคมได้อย่างมีความ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ซ่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บ้านที่อยู่อาศัยให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ยากไ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ผู้ด้อยโอกา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ยากไร้และผู้สูงอายุได้รับการช่วยเหลือ  ได้มีความเป็นอยู่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ยากไร้และผู้สูงอายุมีบ้านพักอาศัย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คุณภาพชีวิต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ได้พบกันแลกเปลี่ยนแนวคิด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ได้รับความเพลิดเพลินเป็นการส่งเสริมสุขภาพจ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และศึกษาดูงานให้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ผู้สูงอายุ  จำนวน ๘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พบกันแลกเปลี่ยนแนวคิด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มีสุขภาพกายและจ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ความรู้ ความเข้าใ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พิการ ครอบครัว 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 มีเจตคติที่ดีต่อความพิการและคนพ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 ครอบครัว ชุมชน มีเจตคติที่ดีต่อความพิการและคน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๐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มทบ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ัดสวัสดิการให้กับสมาชิกในกอ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 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กองทุนสวัสดิการ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องทุนสวัสดิการชุมชนเป็นของชุมช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ในชุมชนมีจิตใจที่จะเป็นผู้ให้และ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ในชุมชนสามารถพึ่งตนเอง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ะชาสัมพันธ์ให้ความรู้เกี่ยวกับสิทธิของผู้สูงอายุ ผู้พิการ และผู้ป่วยเอดส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 ผู้พิการ และผู้ป่วยเอดส์ ได้รับรู้สิทธิที่ควรจะ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๘ 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  ผู้พิการ และผู้ป่วยเอดส์ รู้ถึงสิทธิที่ควรจะได้รับ ทำให้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๑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ด้านสุขภาพอนามัย รวมถึงการป้องกันและแก้ไขปัญหายาเสพติดและโรคติดต่อ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ม่ลูกสดใสสานสายใยหัวใจเดียว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ารดา  มีความรู้ความเข้าใจที่ถูกต้องในการดูแลตนเองและทารกหลังคลอ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๑๐๐ โดย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ความรู้แก่ อสม ในการตรวจเยี่ยม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เวชภัณฑ์ ข้าวของเครื่องใช้เพื่อใช้ในการสาธิตการดูแลมารดาและทารกหลังคลอ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อกสาร หนังสือ ให้ความรู้แก่มารดาในการเลี้ยงดูทา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มารดาหลังคลอดในเขตเทศบาลตำบลนาย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รดาและทารกมีสุขภาพอนามัยที่ดี แข็งแรงสมบูรณ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ระบ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ศักยภาพของ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ทางด้านความรู้ความสามารถ และบริบทของ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ป็น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ดู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จัดกิจกรรมวัน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ผู้เกี่ยวข้อง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ความสามารถและประสบการณ์ และนำไปปฏิบัติในชุมชนได้อย่างมีประสิทธิภาพ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แก่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ประชาชนตระหนักถึงการดูแล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ส่งเสริมสุขภาพให้แก่ประชาชน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ุขภาพสมบูรณ์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และควบคุมโรคที่จะเกิด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ณรงค์ป้องกันให้แก่ประชาชน   จำนวน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อัตราการเจ็บป่วยจากโรค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๒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ต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เห็นโทษภัยของยาเสพ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ใช้เวลาว่างให้เป็น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ปลอดภัยจากยาเสพ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ใช้เวลาว่างให้เป็น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การออกกำลังกาย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ตระหนักถึงความสำคัญของการออกกำลังกา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 ๓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ป้องกันโรค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วามรู้ความเข้าใจเกี่ยวกับ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จำนวนผู้ติดเชื้อเอดส์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ความรู้ความเข้าใจเรื่องเพศศึกษารอบ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๐๐ คน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ดำเนินการดังนี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รงค์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กลุ่มเสี่ย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ให้ความรู้แก่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ความเข้าใจเกี่ยวกับ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ป่วยเอดส์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และเยาวชนเกิดความรู้ความเข้าใจเรื่องเพศศึกษารอบ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้องกันโรคพิษสุนัขบ้าและควบคุมประชากรสุนัขและแม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โรคพิษสุนัขบ้าและควบคุมประชากรสุนัขและแมวในเขต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๐  ตั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วัคซีนป้องกันโร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ษสุนัขบ้าแก่สนุขและแมว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๒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ห้ความรู้เรื่องโรคพิษสุนัขบ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ยาคุมกำเนิดให้กับสุนัขและแมวเพศเม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ุนัขและแม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ปลอดโรคพิษ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เรื่อง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ชากรสุนัขและแมวลด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๓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อบรมสุขาภิบาลร้านแต่งผ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ส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จ้าของและผู้ประกอบร้านแต่งผม เสริมสวย มีความรู้ ความเข้าใจ เกี่ยวกับสุขาภิบาลสถานที่เสริมสวย แต่งผม อย่าง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ผู้ประกอบการร้านแต่งผม เสริมส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ผู้เกี่ยวข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๕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ประกอบการร้านแต่งผม เสริมสวย ได้มาตรฐานตามหลักสุข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ศักยภาพด้าน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  เยาวชน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กลุ่มเสี่ยงต่าง ๆ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๓๐๐ ค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ด็กและเยาว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ในด้านสาธารณสุขมากขึ้นและสามารถนำไปปฏิบัติได้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ุขภาพผู้สูงอายุ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มีสุขภาพกายและจิต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๕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ได้ร่วมกันทำกิจกรรมที่เป็นประโยชน์ต่อสังคม ทำให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สูงอายุมีสุขภาพกายและจิต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ร้างสุขภาว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สุขภาพประชาชนให้ได้ตามเกณฑ์มาตรฐานระดับนโยบายของภาครั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ปรับเปลี่ยนพฤติกรรมการสร้างสุขภาพของตนถูกต้อง เหมาะสมก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วก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๔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พัฒนางานสาธารณสุขมูลฐา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งานสาธารณสุขมูลฐานในเขต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สรรเป็นค่าดำเนินงานข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เขตชุมชน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 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โดยให้ 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ใ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ศักยภาพ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ก้ไขปัญหาสาธารณสุขในเรื่อง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บริการสุขภาพเบื้องต้นในศูนย์สาธารณสุขมูลฐาน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สม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ที่ดำเนินการโดย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ข้มแข็งและเป็นประโยชน์ต่อชุมชนโดยแท้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ผู้ประสานพลังแผ่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ตาสับปะร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นับสนุนส่งเสริมกลุ่มชุมชนที่ขับเคลื่อนและดูแลเรื่องยาเสพติดให้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และกลุ่ม ๒๕         ตาสับปะรด จำนวน ๖๗๕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ประสานพลังแผ่น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ปลอด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ารให้บริการการแพทย์ฉุกเฉ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ริการประชาชนที่เจ็บป่วยฉุกเฉินได้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มีความพึงพอใจในการให้บริการการแพทย์ฉุกเฉ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ี่เจ็บป่วยฉุกเฉินได้รับการบริการอย่างมีประสิทธิภาพทั่วถึงและ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จ็บป่วยฉุกเฉินได้รับการปฏิบัติที่ได้มาตรฐานจนพ้นภาวะฉุกเฉินหรือได้รับการบำบัดรักษาเฉพาะ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สาธารณสุข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๕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ยี่ยมบ้านถามไถ่ใส่ใ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พิการมีความรู้ความเข้าใจในการดูแลสุขภาพร่างกายของตนเองอย่าง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พัฒนาสุขภาพจิต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ร้างขวัญและกำลังใจให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และครอบ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๗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สามารถดูแลตนเองด้านสุขภาพกายและใจได้อย่างถูกต้อง และอยู่ในสังคมอย่างมีความสุข  ไม่เกิดภาวะเจ็บป่วยเรื้อร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การป้องกันและเฝ้าระวังโดยการติดตั้งกล้องวงจรป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CTV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ยาเสพติดในเขต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ปัญหายาเสพติดในเข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บำบัดฟื้นฟูผู้ติด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จำนวนผู้ติดยาเสพติดในเขต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จำนวนผู้ติด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ฝึกอบรมอาชีพให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สพ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อาชีพให้กับผู้ติด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อาชีพให้กับผู้ติดยาเสพติดและลดปัญหา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และแก้ไขปัญหา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ลานกีฬ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ลดปัญหายาเสพติด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ปัญหายาเสพติดในเข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เข้มแข็งเอาชนะยาเสพติดได้อย่างยั่งย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ศูนย์ปฏิบัติการพลังแผ่นดินเอาชนะยาเสพติดอำเภอชะอำ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หมู่บ้านเป้าหมายที่มีปัญหายาเสพติดหลงเหลืออยู่เปลี่ยนสถานะหมู่บ้านเป็นหมู่บ้านปลอดยาเสพติด และมีระบบเฝ้าระวังที่เข้มแข็ง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ระเบียบสังคม อำเภอชะอำ  จังหวัดเพชร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ณรงค์ ประชาสัมพันธ์ และขอความร่วมมือเจ้าของสถานบริการและประชาชนทั่วไปเกิดความมีระเบียบขึ้นใน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ศูนย์ปฏิบัติการพลังแผ่นดินเอาชนะยาเสพติดอำเภอชะอ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ข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การสถานบันเทิง ร้านเก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ินเตอร์เน็ต ร้านคาราโอเกะและประชาชนให้ความร่วมมือในการจัดระเบียบสังคม และควบคุมแหล่งแพร่ระบาด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๗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  กีฬาและนันทนาการ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มีอาหารกลางวัน          รับประทาน ถูกหลักโภช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 โรงเรียนใ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ที่ได้รับ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ได้รับประทานอาหารครบถ้วน ถูกหลักโภช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เด็กได้มีอาหารเสร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ื่มทุกวันเป็นการพัฒนาเสริมสร้างร่างกายให้แข็งแ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 โรงเรียนใ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ด็กที่ได้รับ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มีสุขภาพร่างกาย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็งแรง พัฒนาการส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เด็กและเยาวชนมีระเบียบวินัย  มีความสามัคคี มีคุณธรรม มีความรับผิดชอ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๘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เด็กมีความพึงพอใจในการเข้าร่วมกิจกรรมวัน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็กและเยาวชนมีโอกาสแสดงความรู้ความสามารถความคิดริเริ่มสร้างสรรค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ภาวะโภชนาการ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นวัย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ปกครอง ครูผู้ดูแลเด็ก  และผู้ประกอบอาหาร มีความรู้ความเข้าใจในเรื่องโภชนาการ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๐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กครอง และผู้ประกอบอาหาร มีความรู้ความเข้าใจในเรื่องโภชนาการเด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ปิดบ้านวิชา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ักเรียนเกิดการพัฒนา ความรู้ ความสามารถด้วยตนเอง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่งเสริมให้นักเรียนได้ใช้ความรู้ในแต่ละกลุ่มวิชาที่เรียน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แก่โรงเรียนบ้านร่องระก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        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ได้พัฒนาความรู้ ความสามารถ ในแต่ละกลุ่มสาระวิชาอย่างเต็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มีความคิดริเริ่มสร้างสรรค์และกล้าแสดงอ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ภาษาสู่อาเซ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บรมประชาชนให้มีความรู้ด้านภาษา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ับการ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มีความรู้ด้านภาษา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อาคารศูนย์พัฒนาเด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มีศูนย์พัฒนาเด็กเล็กสำหรับดูแลเด็กเล็กภายในเขตเทศบา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ศบาลมีศูนย์พัฒนาเด็กเล็กที่มีคุณภาพในการดูแล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เล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ประจำ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มีพัฒนาการที่ส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มีพัฒนาการที่ส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ุขภาพร่างกายแข็งแรง ห่างไกล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ิจกรรมแข่งขันกีฬ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รู้จักรัก สามัคคี รู้น้ำใจนักกีฬา และห่างไกล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สวัสดิการสัง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ีฬา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จัดหาอุปกรณ์การกีฬาให้สอดคล้องกับสภาพพื้นที่และความต้องการของชุม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๒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สนับสนุนการจัดกิจกรรมกีฬาในชุมชน เพื่อให้เยาวชนและประชาชนได้ใช้เวลาว่างในการออกกำลังกายและสร้างความสามัคคีภาย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อุปกรณ์การกีฬ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าวชนและประชาชนได้ใช้เวลาว่างในการออกกำลังกายและสร้างความสามัคคีภายใ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สวัสดิการสัง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นักเรียน ประจำปี ๒๕๕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พื้นฐานด้านกีฬาทุกด้าน ทั้งความรู้ ร่างกาย จิตใจ และสังคมให้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โรงเรียนนิคมฯ  จำนวน  ๑ 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พื้นฐานและทักษะด้านกีฬาในระดับที่สูงขึ้นและ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บุคลากรของเทศบาลและประชาชนทั่วไปเล่นกีฬา ใช้เวลาว่างให้เป็นประโยชน์ ห่างไกลยาเสพติด ทำให้มีสุขภาพอนามัยแข็งแ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เทศบาลและประชาชนในเขตเทศบาล จำนวน ๑๐๐ 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ของเทศบาลและประชาชนเล่นกีฬา ใช้เวลาว่างให้เป็นประโยชน์ ทำให้มีสุขภาพอนามั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ลานกีฬา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โคกเศรษฐ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สถานที่ออกกำลังกายและส่งเสริมให้ประชาชนเล่นกีฬาเพื่อสุขภาพอนามัยที่แข็งแร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ล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 เด็ก และเยาวชน มีสถานที่พักผ่อนหย่อนใจ และทำกิจกรรม ทำให้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สวนสุขภาพชุมชนบริเวณพลับพลา หมู่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บ้านหุบกะพ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ื้นที่ทำการไม่น้อยกว่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ารางเมตร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ทำการก่อสร้างสวน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 เด็ก และเยาวช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ถานที่พักผ่อนหย่อนใจ และทำกิจกรรม ทำให้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ลานกีฬาชุมชนบ้านนิคมพัฒนาตนเอง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ก่อสร้างหลังคาขนาดกว้าง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๒๐ เมตร หรือพื้นที่ทำการไม่น้อยกว่า ๑๐๐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ทำการปรับปรุงล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ลานกีฬา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 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๖๖๗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ทำการปรับปรุงลาน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สถานที่ออกกำลังกายและส่งเสริมให้ประชาชนเล่นกีฬาเพื่อสุขภาพอนามัย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๐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อุปกรณ์การออกกำลังกายเพื่อการเสริมสร้างพลานามัยและส่งเสริมการเล่นกีฬ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ประชาชนและเยาวชน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ใช้เวลาว่างให้เป็นประโยชน์ ห่างไกล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๘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และเยาวชน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ช้เวลาว่างให้เป็นประโยชน์ ห่างไกล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ับปรุ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 อาคาร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 ซ่อมแซม อาคารศูนย์พัฒนาเด็กเล็กให้น่าอยู่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เด็กเล็กได้รับการปรับปรุง ซ่อมแซม ให้น่าอยู่และมีความปลอดภัย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นุรักษ์ศาสนา ศิลปวัฒนธรรม จารีตประเพณี และภูมิปัญญาท้องถิ่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สงกรา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นุรักษ์สืบสานงานประเพณีสงกรานต์ให้คงอยู่สืบ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่วมกันอนุรักษ์ประเพณีให้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สำคัญทาง พุทธศาสนา งานรัฐพิธี และงานกิจกรรมต่าง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ศูนย์รวมประชาชนทุกหมู่เหล่าได้ร่วมกิจกรรมวันสำค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ร่วมกันทำกิจกรรมต่าง ๆ ในวัน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หล่อเทียนจำนำพรร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มีส่วนร่วมในวันสำคัญทางทาง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๗  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มีส่วนร่วมในวันสำคัญทางทาง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งานวันเฉลิมพระชนมพรรษ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งห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แสดงถึงความจงรักภักดีแด่สมเด็จพระนางเจ้าสิริกิติ์ พระบรมราชินีนา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หมู่เหล่าได้แสดงความจงรักภักดีแด่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นางเจ้าสิริกิติ์ พระบรมราชินีนา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งานวันเฉลิมพระชนมพรรษ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ธันว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แสดงถึงความจงรัก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ด่พระบาทสมเด็จพระเจ้าอยู่หัว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มีความพึงพอใจต่อการ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ุกหมู่เหล่าได้แสดงความจงรักภักดีแด่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ดมนต์หมู่ทำน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ภัญญ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มีการสวดมนต์หมู่ทำนองสรภัญญะในสถานศึกษาอย่างแพร่หล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งบประมาณให้แก่โรงเรียนนิคมฯ  จำนวน  ๑ 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นักเรียนมีคุณธรรมและจริยธรรม  เพื่อเป็นแบบอย่างที่ดีต่อ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๒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ขอรับเงินอุดหนุนประเพณีท้องถิ่นงานพระนครคีรี เมืองเพช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ที่ ๒๙ ประจำปี ๒๕๕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สืบสานวัฒนธรรมท้องถิ่นให้อยู่คู่บ้านเมือง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เรียนรู้และส่งเสริมวัฒนธรรมภูมิปัญญ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ดหนุนงบประมาณให้แก่ที่ทำการปกครองอำเภอชะอำ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ให้ประชาชนและเยาวชนมีใจรักในท้องถิ่นของตนเ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ืบสานประเพณีท้องถิ่นและศิลปวัฒนธรรมให้คงอยู่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จัด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“ พระนครคีร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ืองเพชร ”  ครั้งที่  ๒๙  ประจำปี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๕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เทิดพระเกียรติคุณและรำลึกพระมหากรุณาธิคุณล้นเกล้ารัชกาลที่ ๔ รัชกาลที่ ๕ รัชการที่ ๖ และรัชกาลที่ ๙ แห่งราชวงศ์จักรี ที่ทรงมีพระมหากรุณาธิคุณอันยิ่งใหญ่ต่อจังหวัดเพชรบุรี และพสกนิกรชาว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อนุรักษ์และฟื้นฟูขนบธรรมเนียม ประเพณี วัฒนธรรม การละเล่นพื้นบ้านตลอดจนวิถีชีวิตเมืองเพชรบุรี ที่ทรงคุณค่าให้อยู่เป็นมรดกของจังหวัดเพชรบุรีและประเทศไทยสืบไป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เป็นการส่งเสริมการท่องเที่ยวจังหวัดเพชรบุรีให้เป็นที่รู้จักอย่างกว้างขวางและแพร่หลายในหมู่นักท่องเที่ยวชาวไทยและชาวต่าง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ดหนุนงบประมาณให้แก่จังหวัดเพชรบุรี โดยสำนักงานจังหวัดเพชรบุรี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ที่อุดหนุ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าวเพชรบุรีและนักท่องเที่ยวมีศูนย์รวมแห่งจิตใจ ณ สถาบันพระมหากษัตริย์ มีความจงรักภักดีและเกิดกตัญญูกตเวทิตาคุณแด่พระมหากษัตริย์ผู้ทรงคุณอันประเสริฐ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ให้การเงินสะพัดมีการหมุนเวียนทางเศรษฐกิจเพิ่มรายได้ให้ประชาช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ป็นการส่งเสริมชื่อเสียงของจังหวัดเพชรบุรีให้เป็นที่รู้จักมากขึ้น ทั้งในหมู่ชาวไทยและชาว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เทศบาล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๓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เข้มแข็ง  พัฒนาศักยภาพของชุมชน  และเพิ่มช่องทางในการรับรู้ข้อมูลข่าวสาร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เพิ่มประสิทธิ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ให้กับผู้นำชุมชน องค์กรสตร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ลุ่มอาชีพ 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ประสิทธิภาพในการปฏิบัติงานของบุคลากร  และชุมชน ให้มีวิสัยทัศน์กว้างไกลมีการแลกเปลี่ยน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เพื่อนำมาพัฒนาชุมช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ะกรรมการชุมชน กำนัน ผู้ใหญ่บ้าน องค์กรสตรี และกลุ่มอาชีพ  ในเขตเทศบาลตำบลนายาง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 องค์กรสตรี และกลุ่มอาชีพได้แนวความค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ม่ ๆ สามารถนำมาพัฒนาชุมชนของตนเอง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ำรว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จัดเก็บ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ทราบข้อมูลพื้นฐานด้าน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ครัว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ครัวเรื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เทศบาลทราบข้อมูลพื้นฐานของครัวเรือน สามารถนำมาแก้ไขปัญหาได้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การจัดทำแผ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ชุมชนมีความรู้ความเข้าใจในกระบวนการจัดทำแผ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เจ้าหน้าที่  คณะกรรมการชุมชน  กำนัน ผู้ใหญ่บ้าน  และผู้เกี่ยวข้อง  จำนวน  ๓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รู้ความเข้าใจในกระบวนการจัดทำแผนชุมช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ุมชนเทิด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ในชุมชนร่วมกันบำเพ็ญประโยชน์ในโอกาส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 ๆ เพื่อเทิดพระเกียรติพระบาทสมเด็จพระเจ้าอยู่หัว พระราชินีและราชวงศ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แสดงพลังการมีส่วนร่วมในการดูแลชุมชรของตนเองและแสดงความจงรักภักดีต่อพระบาทสมเด็จพระเจ้าอยู่หัว พระราชินี และราชวงศ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๔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ศาลาชุมช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ุบกะพง ๑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และทำกิจกรรมต่าง ๆ ของประชาชน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๒๕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ก่อสร้างศาล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มีสถานที่ประชุม และทำกิจกรรม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ศูนย์การเรียนรู้ชุมชน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ป็นศูนย์การเรียนรู้สำหรับ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แห่ง   พื้นที่ทำการไม่น้อยกว่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ศูนย์การเรียนรู้ที่ครบวง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ระบบเสียงตามส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เครื่องรับวิทยุกระจายเสียงแบบไร้ส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ข่าวสารให้ประชาชนในเขตเทศบาลได้รับรู้โดยทั่วถึง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รู้ข้อมูลข่าวสารได้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ระบบเสียงตามส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เครื่องรับวิทยุกระจายเสียงแบบไร้ส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ข่าวสารให้ประชาชนในเขตเทศบาลได้รับรู้โดยทั่วถึง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t>0</w:t>
            </w:r>
            <w:r>
              <w:rPr>
                <w:sz w:val="24"/>
                <w:szCs w:val="2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รู้ข้อมูลข่าวสารได้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ศาลาอเนกประสงค์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ยาว หมู่ที่ ๗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และทำกิจกรรมต่าง ๆ ของประชาชน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๙๖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ก่อสร้างศาล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ชุมชนมีสถานที่ประชุม และทำกิจกรรม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๕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รู้แก่เจ้าหน้าที่และประชา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วัสดุอุปกรณ์ในการป้องกันและบรรเทาสาธารณภัย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อัตรากำลังในการป้องกันและบรรเทาสาธารณภัยให้เกิดความรวดเร็ว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อัตรากำลังเสริมเพิ่มมากขึ้น สามารถป้องกันและช่วยเหลือประชาชนได้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บทวนและศึกษาดูง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พิ่มประสิทธิภาพข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 อป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มีความรู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่วยเหลือผู้ประสบภัยแล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ำการช่วยเหลือราษฎรในเขตเทศบาลที่ประสบภัยแล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ษฎรที่ประสบภัยแล้ง   ได้รับการช่วย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และเพิ่มศักยภาพงานป้องกันและบรรเทา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พนักงานดับเพลิงมีความรู้ความเข้าใจ และความชำนาญ  ในการปฏิบัติ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มีความรู้ความเข้าใจในการปฏิบัติงาน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ตรียมความพร้อมในการป้องกันภัยต่าง ๆ ที่อาจจะเกิดขึ้นกับ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มีความพร้อมในการเตรียมการป้องกันภัยต่าง ๆ ได้เป็นอย่างด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จัดอบรมประชาชนให้มีความรู้ในด้านทฤษฎีและการปฏิบัติที่ถูกต้องเกี่ยวกับภัยและการป้องกันภัย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๘ 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ความรู้ในด้านทฤษฎีและการปฏิบัติที่ถูกต้องเกี่ยวกับภัยและการป้องกันภัยต่าง ๆ 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ซ่อ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บรรทุกน้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ถบรรทุกน้ำใช้งานได้ตาม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ถบรรทุก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ถบรรทุกน้ำสำหรับ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วัสดุอุปกรณ์เพื่อป้องกันและบรรเทา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ัดหาเครื่องมือเครื่องใช้ในการป้องกันและบรรเทาสาธารณ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รับส่งวิทยุระบบ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VHF/FM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นิดมือถือ ๕ วัตต์ จำนวน ๑๕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สูบน้ำ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มีเครื่องมือเครื่องใช้เพียงพอต่อ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ู้ชีพกู้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โดยได้รับการช่วยเหลืออย่างรวดเร็ว  ทันท่วง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๖๕ 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วัน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ได้รับการช่วยเหลืออย่างรวดเร็ว  ทันท่วง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ได้มาตรฐ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หารมีความปลอด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วางแผน  การส่งเสริมการลงทุน  พาณิชยกรรมและการท่องเที่ยว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การพัฒนาด้าน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ท่องเที่ย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1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รีและกลุ่มสตรี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รีและกลุ่มสต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มีอาชีพและรายได้เพิ่มขึ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อาชีพ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่สตรีและกลุ่มสตรี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ข้ารับการอบรมมีอาชีพและรายได้เพิ่มขึ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พัฒนาบรรจุภัณฑ์ขนมทองม้วน กลุ่มอาชีพสตรีบ้านร่องระกำ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 ๒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รูปแบบบรรจุภัณฑ์ให้มีความสวยงาม ทันสม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พิ่มรายได้ให้แก่สมาชิก ครอบครัว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ขยายตลาดการจำหน่ายให้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กลุ่ม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ิตภัณฑ์ได้รับการพัฒนา มีช่องทางการตลา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าชิก ครอบครัว ชุมชน มีรายได้เพิ่มขึ้น 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าชิกกลุ่มและชุมชนมีกิจกรรมกลุ่มที่เข้มแข็ง นำไปสู่ความเข้มแข็ง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อาคารตลาดสด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ตลาดสดให้ได้มาตรฐานและมี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ปรับปรุงแนวกันสาด และปรับปรุงรางระบายน้ำเดิมพร้อมก่อสร้างรางระบายน้ำ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ระยะทางยาว ๓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ลาดที่ทำการ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ลาดได้รับการปรับปรุงให้ได้มาตรฐานและ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ศักยภาพผู้ประกอบการร้าน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งลอยจำหน่ายอ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้านอาหารและแผงลอยจำหน่ายอาหารในเขตเทศบาลตำบลนายางได้มาตรฐานตามหลักสุขาภิ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ฝึก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กิจกรรมรณรงค์อาหารสะอาดรสชาติอร่อย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การร้าน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งลอยจำหน่ายอาห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บริโภคอาหารอย่างถูกสุข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ุ้มครองผู้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เข้าใจบทบาทการได้รับความคุ้มค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ในฐานะเป็นผู้ประกอบการและในฐานะเป็นผู้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ให้ความรู้แก่ประชาชนและผู้ประกอบ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จำนวน  ๑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ผู้ซึ่งเป็นท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การและผู้บริโภคมีความรู้และความเข้า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และพัฒนาแหล่งท่องเที่ยว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หล่งท่องเที่ยว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และพัฒนาแหล่งท่องเที่ยวในเขตเทศบาลตำบล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แหล่ง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หล่งท่องเที่ยวได้รับการพัฒนา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ภาคการเกษตร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การผลิตปุ๋ยอินทรีย์และปุ๋ยชีว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แก่เกษตรกร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ษตรกรและประชาชนในพื้นที่ผลิตและใช้ปุ๋ยอินทรีย์ในการเพาะปลูกพืชไร่เพื่อเป็นแหล่งผลิตอาหารที่ปลอดภัยในอนาคต ทำให้ลดรายจ่ายสร้างรายได้ให้แก่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อบรมและสาธิตการผลิตปุ๋ยอินทรี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ีวภาพ ให้แก่เกษตรกรและประชาชน 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 ค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และประชาชนผลิตและใช้ปุ๋ยอินทรีย์ในการเพาะปลูกพืชไร่เพื่อเป็นแหล่งผลิตอาหารที่ปลอดภัย ทำให้ลดรายจ่ายสร้างรายได้ให้แก่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๑๒๐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เกณฑ์มาตรฐาน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   การพัฒนาด้านการอนุรักษ์ทรัพยากรธรรมชาติและสิ่งแวดล้อม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จิตสำนึกในการจัดการทรัพยากรธรรมชาติและสิ่งแวดล้อมให้อยู่ในสภาวะที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ผู้นำชุมชน แกนนำ ตัวแทนชุม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ยาว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จิตสำนึกใน การอนุรักษ์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รักษาความสะอาด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ชุมชนมีความสะอาด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ณรงค์รักษาความสะอาดในชุมชน จัดพัฒนาความสะอาดในชุมชน 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สะอาดเป็นระเบียบเรียบร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ระบบการกำจัดขยะ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มีประสิทธิภาพ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การขยะชุมชนแบบครบวงจ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รู้จักการคัดแยกขยะ  และสามารถนำขยะมาใช้ทำประโยชน์อื่น ๆ 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รงค์รักษาความสะอาดให้แก่นัก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สะอาดเป็นระเบียบเรียบร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๑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จังหวัดที่ ๒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เกณฑ์มาตรฐาน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ที่  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  การพัฒนาด้า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บุคลากรในองค์กร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และพัฒนาทักษะการทำงานเป็นทีมที่ดี  เป็นที่พึงพอใจ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บุคลากรของเทศบาล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บุคลากร     ที่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ุคลากรได้พัฒนาการทำงานเป็นทีมที่ดี  มีส่วนร่วมในการพัฒนา โดยร่วมคิด ร่วมเรียนรู้  ร่วมปฏิบัติ มีความรักสามัคคี  มีการประสานบริการอย่าง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สิทธิภาพ  ส่งผลให้องค์กรมีภาพลักษณ์ที่ดี  และสามารถให้บริการประชาชนอย่าง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๒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สริมสร้างความรู้เกี่ยวกับประชาธิปไตย และการมีส่วนร่วมของประชาชนใน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และเสริมสร้างความรู้ ความเข้าใจเกี่ยวกับกระบวนการประชาธิปไตยและแนวทางการมีส่วนร่วมของประชาชนทั้งในระดับชาติและระดับ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ประชาชนในท้องถิ่น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ผู้บริหาร สมาชิกสภาเทศ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จ้าหน้าที่  จำนวน  ๓๕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อบ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ได้รับ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ข้าใจเกี่ยวกับกระบวนการประชาธิปไตยและแนวทางการมีส่วนร่วมของประชาชนทั้งในระดับชาติและระดับ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นักปลัดเทศบาล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งานวัน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ำลึกถึงความเป็นมาของเทศบาล และร่วมกันตระหนักถึงความสำคัญ รวมทั้งเป็น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งานของ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ู้เข้าร่วมโครงการ มีความพึงพอใจต่อการจัด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ทราบและให้ความสนใจในการดำเนินงานและให้ความร่วมมือในการทำ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ศึกษาดูงานของ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ัดการอบรมและและศึกษาดูงา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ที่หน่วยงานราชการจัดขึ้นเกี่ยวกับการเทิดทูน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ิธีต่าง ๆ ที่เกี่ยวข้องกับสถาบันพระมหากษัตริย์ และนโยบายของรัฐ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ได้รับความรู้และมีส่วนร่วมในการแสดงออกถึงความจงรักภักดีต่อสถาบันพระมหากษัตริย์  และนโยบายของรัฐ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๓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ทิดทูนและธำรงรักษาสถาบันพระมหา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 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ในเขตเทศบาลตำบลนายาง มีส่วนร่วมในการเทิดทูนและธำรงไว้ซึ่งสถาบันพระมหากษัตริ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๓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เทศบาล พนักงาน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จ้าง และประชาชนในเขตเทศบาลตำบลนายาง มีส่วนร่วมในการเทิดทูนและธำรงไว้ซึ่งสถาบัน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ทศบาลเคลื่อ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รับการบริการจากเทศบาลอย่างทั่วถึง สามารถเข้าใจการบริหารงานของ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อกให้บริการ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ชุมช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การบริการจากเทศบาลอย่างทั่วถึงและเข้าใจการบริหารงานของ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๔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รายได้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ประชาชนเพื่อการจัดเก็บภาษ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ผู้มีน้าที่ชำระภาษีสามารถชำระภาษีได้ทั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๘๐ ของประชาชนมีความเข้าใจในการจัดเก็บ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ายได้จากการจัดเก็บภาษี และลดลูกหนี้ที่ค้างชำ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ูงใจให้ประชาชนมาชำระภาษ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ูงใจให้ประชาชนมาชำระภาษ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 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สีย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ได้จากการจัดเก็บภาษี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 และสถานที่ปฏิบัติงา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ทำสิ่งอำนวยความสะดวกสำหรับ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ำนวยความสะดวกให้แก่คนพิการให้ได้รับความสะดวกสบาย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๕ 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าง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้อง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จอดรถ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้ายสัญลักษ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บริการ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าน์เตอร์บร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เภทสิ่งอำนวยความ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พิการที่มาติดต่อราชการได้รับความสะดวกสบายและ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ั้งระบบเสียงประชาสัมพันธ์ภายในสำนักงาน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ผยแพร่ข้อมูลข่าวสารให้แก่บุคลากรได้อย่างรวดเร็ว สามารถปฏิบัติงานอย่างมีประสิทธิภาพทันต่อ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ะบบเสียง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รับรู้ข้อมูลข่าวสารได้อย่างรวดเร็ว ทำให้การปฏิบัติงานมีประสิทธิภาพ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๕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ำรอ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เสียงกระเป๋าหิ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สำนักปลัดเทศบา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ถ่ายเอกส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ต๊ะประชุ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ู้เย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้องกั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ต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       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ียงพอต่อการปฏิบัติง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ียงพอต่อการปฏิบัติง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จัดหาเครื่องมือเครื่องใช้ประจำ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ีเซ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นาด ๔ ตัน ๖ ล้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ตบด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อวัดระยะท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โท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ฟาร์มแทรก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ตั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หาพิกัดด้วยสัญญาณดาวเท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๒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๗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ให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ียงพอต่อ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จัดหาเครื่องมือเครื่องใช้ประจำ       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บรรทุกขยะ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ีเซ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บเคลื่อน ๒ ล้อ          แบบดับเบิ้ลแค็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พ่นแบบโครง ๒ ล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๒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ค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๘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ให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ียงพอต่อ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สาธา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๗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เครื่องมือเครื่องใช้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จัดเก็บ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พิมพ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จัดเก็บ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สำรอง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ัสดุและ        งานจัดเก็บ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แกนเนอ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ัสดุ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กรณ์บันทึกข้อมูลชนิดถาวรแบบติดตั้งภ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แผนที่ภาษี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โทรส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๗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มือเครื่อง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ียงพอต่อ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ั้งระบบกระจายเสียงภายในตลาดสด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ะชาสัมพันธ์ข้อมูลข่าวสารให้แก่ ผู้จำหน่ายสินค้าและผู้ซื้อสินค้า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ะบบกระจ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ำหน่ายสินค้าและผู้ซื้อสินค้าได้รับทราบข้อมูลข่าว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อกแบบปรับปรุงอาคาร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แบบอาคารสำนักงานมาซึ่งการ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บบอาคารสำนักงานมาซึ่งการก่อสร้างอาคาร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ซ่อมใหญ่รถกระเช้าไฟฟ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รถกระเช้าไว้ใช้งานได้ตาม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ถกระเช้า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ถกระเช้าไว้ใช้งานได้ตาม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ซ่อมใหญ่รถบรรทุกขยะ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รถบรรทุกขยะไว้บริการเก็บขนขยะให้แก่ประชาชนได้ตาม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๒  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ถบรรทุก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ถบรรทุกขยะไว้บริการเก็บขนขยะให้แก่ประชาชนได้ตาม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9"/>
        <w:gridCol w:w="2123"/>
        <w:gridCol w:w="2264"/>
        <w:gridCol w:w="1134"/>
        <w:gridCol w:w="1133"/>
        <w:gridCol w:w="1156"/>
        <w:gridCol w:w="1416"/>
        <w:gridCol w:w="1840"/>
        <w:gridCol w:w="14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ก่อสร้างอาคารสำนักงานเทศบาลตำบลนายาง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อาคารสำนักงานปฏิบัติงานและบริการประชาช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อาคารหลังเดิมพร้อมก่อสร้างอาคารสำนักงาน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ชั้น จำนวน ๑  ห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อาคารสำนัก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คารสำนักงานปฏิบัติงานและ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รั้วบริเวณสำนักงานประป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แนวเขตกั้นของสำนักงานประป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ก่อสร้างรั้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ระปามีรั้วกั้นเพื่อเป็นแนวเขตชัดเ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ระบบให้บริการประชาชนด้านทะเบียนและบัตรประจำตัวประชาช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ระบบให้บริการประชาชนด้านทะเบียนและบัตรประจำตัวประชาช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คอมพิวเตอร์ที่ใช้สำหรับ บริการประชาชนด้านทะเบียนและ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 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ะบบระบบคอมพิวเตอร์ที่ใช้สำหรับ บริการประชาชนด้านทะเบียนและบัตรประจำตัวประชาช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ให้บริการประชาชนด้านทะเบียนและบัตรประจำตัวประชาชน      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ก่อสร้างห้องสุขา ภายในบริเวณสำนักงานเทศบาลตำบล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ห้องสุขาไว้สำหรับบริการประชาชนที่มาติดต่อราชกา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ทำการไม่น้อยกว่า ๓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ที่ก่อสร้างห้องสุข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ห้องสุขาไว้สำหรับบริการประชาชนที่มาติดต่อ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ปรับปรุงอาคารเก็บวัสดุ   อุปกรณ์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ก่อสร้างปรับปรุงอาคารเก็บวัสดุอุปกรณ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หรือพื้นที่การไม่น้อยกว่า ๑๒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ที่อาคารเก็บวัสดุอุปกรณ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คารเก็บวัสดุอุปกรณ์ที่มั่นคง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ประสานโครงการพัฒนา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  เทศบาลตำบลนายาง  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494"/>
        <w:gridCol w:w="1518"/>
        <w:gridCol w:w="1362"/>
        <w:gridCol w:w="1494"/>
        <w:gridCol w:w="277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าดยางแอสฟัลท์ติกคอนกรีต สายเลียบคลองชลประทาน จากตำบลดอนขุนห้ว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เขตองค์การบริหารส่วนตำบลท่าคอย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>๔ ตำบลดอนขุนห้ว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ถนนลาดยางแอสฟัลท์ติกคอนกรีต สายจากตำบลดอนขุนห้วย</w:t>
            </w:r>
            <w:r>
              <w:rPr>
                <w:rFonts w:ascii="TH SarabunPSK" w:hAnsi="TH SarabunPSK" w:cs="TH SarabunPSK"/>
              </w:rPr>
              <w:t xml:space="preserve"> –</w:t>
            </w:r>
            <w:r>
              <w:rPr>
                <w:rFonts w:ascii="TH SarabunPSK" w:hAnsi="TH SarabunPSK" w:cs="TH SarabunPSK"/>
              </w:rPr>
              <w:t>ตำบลนาย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ตำบลดอนขุนห้ว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มู่ที่ ๒ ตำบลนายา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ั้งเสาไฟฟ้าดวงโคมแสงสว่าง บริเวณหมู่ที่ ๒ ตำบลเขาใหญ่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มู่ที่ ๖ ตำบลนายา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ั้งเสาไฟฟ้าดวงโคมแสงสว่าง บริเวณหมู่ที่ ๓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มู่ที่ ๔ ตำบลนายา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ั้งเสาไฟฟ้าดวงโคม  แสงสว่าง ตั้งแต่สะพานเข้าบ้านไร่ถึงบ้านหนอง  งูเหลือม  หมู่ที่ ๘ ตำบลนายา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ั้งเสาไฟฟ้าดวงโคมแสงสว่าง บริเวณถนนเพชรเกษ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ุบกะพง     หมู่ที่ ๙ ตำบลเขาใหญ่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ั้งเสาไฟฟ้าดวงโคมแสงสว่าง บริเวณสายเลียบคลองชลประทาน     หมู่ที่ ๓ ตำบลดอนขุนห้วย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  ๗   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๕๘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ถึ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๐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ตำบลนายาง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4"/>
        <w:gridCol w:w="1559"/>
        <w:gridCol w:w="992"/>
        <w:gridCol w:w="1560"/>
        <w:gridCol w:w="992"/>
        <w:gridCol w:w="1506"/>
        <w:gridCol w:w="993"/>
        <w:gridCol w:w="1700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 ปรับปรุง และการบำรุงรักษา ถน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ะพาน ทางเท้า และท่อระบายน้ำ ฯลฯ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ขยายเขตไฟฟ้าให้ทั่วถึงพร้อมไฟสาธารณะ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๔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๙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๕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สังคมและคุณภาพชีวิต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สวัสดิการสังค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ความรู้ด้านสุขภาพอนามัย รวมถึง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การป้องกันและแก้ไขปัญหายาเสพติดและ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โรคติดต่อ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และสนับสนุนการศึกษา</w:t>
            </w:r>
            <w:r>
              <w:rPr>
                <w:rFonts w:ascii="TH SarabunPSK" w:hAnsi="TH SarabunPSK" w:cs="TH SarabunPSK"/>
              </w:rPr>
              <w:t xml:space="preserve"> 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๑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4"/>
        <w:gridCol w:w="1559"/>
        <w:gridCol w:w="992"/>
        <w:gridCol w:w="1560"/>
        <w:gridCol w:w="992"/>
        <w:gridCol w:w="1506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อนุรักษ์ ศิลปวัฒนธรรม จารีตประเพณี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และภูมิปัญญา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ความเข้มแข็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ัฒนาศักยภาพของ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ชุมชน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พิ่มช่องทางในการรับรู้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ข่าวสาร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และใ</w:t>
            </w:r>
            <w:r>
              <w:rPr>
                <w:rFonts w:ascii="TH SarabunPSK" w:hAnsi="TH SarabunPSK" w:cs="TH SarabunPSK"/>
              </w:rPr>
              <w:t>ห้ความรู้แก่เจ้าหน้าที่แล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  <w:r>
              <w:rPr>
                <w:rFonts w:ascii="TH SarabunPSK" w:hAnsi="TH SarabunPSK" w:cs="TH SarabunPSK"/>
              </w:rPr>
              <w:t>พร้อม</w:t>
            </w:r>
            <w:r>
              <w:rPr>
                <w:rFonts w:ascii="TH SarabunPSK" w:hAnsi="TH SarabunPSK" w:cs="TH SarabunPSK"/>
              </w:rPr>
              <w:t>จัดหาวัสดุอุปกรณ์ในการ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ป้องกันและบรรเทาสาธารณภัย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และส่งเสริมอาชีพให้กับประชาชน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อนุรักษ์และพัฒนาแหล่งท่องเที่ยว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ภาคการเกษต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๖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5"/>
        <w:gridCol w:w="1559"/>
        <w:gridCol w:w="992"/>
        <w:gridCol w:w="1560"/>
        <w:gridCol w:w="992"/>
        <w:gridCol w:w="1540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ยุทธศาสตร์  การพัฒนาด้านการอนุรักษ์ทรัพยากรธรรมชาติและ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ร้างจิตสำนึกและความตระหนัก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 xml:space="preserve">ในการจัดการทรัพยากรธรรมชาติและ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จัดระบบการกำจัดขยะมูลฝอยและสิ่งปฏิกู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  การพัฒนาด้านการบริหารจัดการที่ดีในองค์กรและ </w:t>
            </w:r>
          </w:p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การมีส่วนร่วมของประชาช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ปรับปรุงและพัฒนาบุคลากรในองค์กร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การมีส่วนร่วมของประชาชนใน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การบริหารงานของ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ปรับปรุงและพัฒนาราย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ปรับปรุงและพัฒนาเครื่องมือเครื่องใช้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และสถานที่ปฏิบัติง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๙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ทั้งสิ้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๙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๐๒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๔๑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๕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๒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๗๘๖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๑๖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๑๒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๒๒๒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๕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๕๓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๔๒๗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๓๐๐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๕๘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ถึ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๐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ตำบลนายาง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4"/>
        <w:gridCol w:w="1559"/>
        <w:gridCol w:w="992"/>
        <w:gridCol w:w="1560"/>
        <w:gridCol w:w="992"/>
        <w:gridCol w:w="1506"/>
        <w:gridCol w:w="993"/>
        <w:gridCol w:w="1700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 ปรับปรุง และการบำรุงรักษา ถน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ะพาน ทางเท้า และท่อระบายน้ำ ฯลฯ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ขยายเขตไฟฟ้าให้ทั่วถึงพร้อมไฟสาธารณะ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สังคมและคุณภาพชีวิต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สวัสดิการสังค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ความรู้ด้านสุขภาพอนามัย รวมถึง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การป้องกันและแก้ไขปัญหายาเสพติดและ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โรคติดต่อ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และสนับสนุนการศึกษา</w:t>
            </w:r>
            <w:r>
              <w:rPr>
                <w:rFonts w:ascii="TH SarabunPSK" w:hAnsi="TH SarabunPSK" w:cs="TH SarabunPSK"/>
              </w:rPr>
              <w:t xml:space="preserve"> 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๑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4"/>
        <w:gridCol w:w="1559"/>
        <w:gridCol w:w="992"/>
        <w:gridCol w:w="1560"/>
        <w:gridCol w:w="992"/>
        <w:gridCol w:w="1506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อนุรักษ์ ศิลปวัฒนธรรม จารีตประเพณี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และภูมิปัญญา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ความเข้มแข็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ัฒนาศักยภาพของ    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ชุมชน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พิ่มช่องทางในการรับรู้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ข่าวสารให้แก่ประชาชน   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ให้ความรู้แก่เจ้าหน้าที่และประชาชน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 xml:space="preserve">และจัดหาวัสดุอุปกรณ์ในการป้องกันและ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 xml:space="preserve">บรรเทาสาธารณภัย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 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พัฒนาและส่งเสริมอาชีพให้กับประชาชน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อนุรักษ์และพัฒนาแหล่งท่องเที่ยว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่งเสริมภาคการเกษต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5"/>
        <w:gridCol w:w="1559"/>
        <w:gridCol w:w="992"/>
        <w:gridCol w:w="1560"/>
        <w:gridCol w:w="992"/>
        <w:gridCol w:w="1540"/>
        <w:gridCol w:w="993"/>
        <w:gridCol w:w="155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ยุทธศาสตร์  การพัฒนาด้านการบริหารจัดการและการอนุรักษ์ </w:t>
            </w:r>
          </w:p>
          <w:p>
            <w:pPr>
              <w:pStyle w:val="Heading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สร้างจิตสำนึกและความตระหนัก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 xml:space="preserve">ในการจัดการทรัพยากรธรรมชาติและ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จัดระบบการกำจัดขยะมูลฝอยและสิ่งปฏิกู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  การพัฒนาด้านกระบวนการบริหารจัดการที่ดีในองค์กรและ </w:t>
            </w:r>
          </w:p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การมีส่วนร่วมของประชาช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ปรับปรุงและพัฒนาบุคลากรในองค์กร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ส่งเสริมการมีส่วนร่วมของประชาชนใน   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การบริหารงานของท้องถิ่น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ปรับปรุงและพัฒนารายได้ของเทศบาล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 xml:space="preserve">ปรับปรุงและพัฒนาเครื่องมือเครื่องใช้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</w:rPr>
              <w:t>และสถานที่ปฏิบัติง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ทั้งสิ้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ascii="TH SarabunPSK" w:hAnsi="TH SarabunPSK" w:cs="TH SarabunPSK"/>
          <w:sz w:val="72"/>
          <w:sz w:val="72"/>
          <w:szCs w:val="72"/>
        </w:rPr>
        <w:t xml:space="preserve">ส่วนที่  </w:t>
      </w:r>
      <w:r>
        <w:rPr>
          <w:rFonts w:ascii="TH SarabunPSK" w:hAnsi="TH SarabunPSK" w:cs="TH SarabunPSK"/>
          <w:sz w:val="72"/>
          <w:sz w:val="72"/>
          <w:szCs w:val="7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นำแผนพัฒนาสามปี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8">
    <w:name w:val="WW8Num21z8"/>
    <w:qFormat/>
    <w:rPr>
      <w:b w:val="false"/>
      <w:sz w:val="28"/>
    </w:rPr>
  </w:style>
  <w:style w:type="character" w:styleId="WW8Num22z0">
    <w:name w:val="WW8Num22z0"/>
    <w:qFormat/>
    <w:rPr>
      <w:rFonts w:ascii="Angsana New" w:hAnsi="Angsana New" w:eastAsia="Cordia New" w:cs="Angsana New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2:00Z</dcterms:created>
  <dc:creator>Users</dc:creator>
  <dc:description/>
  <cp:keywords/>
  <dc:language>en-US</dc:language>
  <cp:lastModifiedBy>KKD</cp:lastModifiedBy>
  <cp:lastPrinted>2014-06-23T09:00:00Z</cp:lastPrinted>
  <dcterms:modified xsi:type="dcterms:W3CDTF">2014-06-23T02:53:00Z</dcterms:modified>
  <cp:revision>124</cp:revision>
  <dc:subject/>
  <dc:title>รายละเอียดโครงการพัฒนา</dc:title>
</cp:coreProperties>
</file>