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24"/>
        </w:rPr>
      </w:pPr>
      <w:r>
        <w:rPr>
          <w:rFonts w:cs="TH SarabunPSK" w:ascii="TH SarabunPSK" w:hAnsi="TH SarabunPSK"/>
          <w:b/>
          <w:bCs/>
          <w:sz w:val="40"/>
          <w:szCs w:val="24"/>
        </w:rPr>
      </w:r>
    </w:p>
    <w:p>
      <w:pPr>
        <w:pStyle w:val="Heading3"/>
        <w:rPr/>
      </w:pPr>
      <w:r>
        <w:rPr>
          <w:rFonts w:ascii="TH SarabunPSK" w:hAnsi="TH SarabunPSK" w:cs="TH SarabunPSK"/>
          <w:sz w:val="72"/>
          <w:sz w:val="72"/>
          <w:szCs w:val="72"/>
        </w:rPr>
        <w:t xml:space="preserve">ส่วนที่  </w:t>
      </w:r>
      <w:r>
        <w:rPr>
          <w:rFonts w:ascii="TH SarabunPSK" w:hAnsi="TH SarabunPSK" w:cs="TH SarabunPSK"/>
          <w:sz w:val="72"/>
          <w:sz w:val="72"/>
          <w:szCs w:val="72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การนำแผนพัฒนาสามปีไปสู่การปฏิบ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24"/>
        </w:rPr>
      </w:pPr>
      <w:r>
        <w:rPr>
          <w:rFonts w:cs="TH SarabunPSK" w:ascii="TH SarabunPSK" w:hAnsi="TH SarabunPSK"/>
          <w:b/>
          <w:bCs/>
          <w:sz w:val="7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sectPr>
          <w:type w:val="nextPage"/>
          <w:pgSz w:w="11906" w:h="16838"/>
          <w:pgMar w:left="1985" w:right="170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sectPr>
          <w:type w:val="nextPage"/>
          <w:pgSz w:orient="landscape" w:w="16838" w:h="11906"/>
          <w:pgMar w:left="567" w:right="567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๒๕๕๘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๒๕๖๐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่านเกณฑ์มาตรฐานเมืองน่าอยู่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  และบำรุงรักษา  ถนน  สะพาน  ทางเท้า  ท่อระบายน้ำ ทางระบายน้ำ ฯล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บลดอนขุนห้ว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สายบ้านนายหรุ่ม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สระพระ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๙๓๑๑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๖๕๕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๙๑๙๐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๖๗๙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๗๕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ซอยข้างร้านสายหนึ่งการเกษ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สระพระ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๙๑๖๙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๖๘๖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๙๑๙๖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๖๗๙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๖๕</w:t>
            </w:r>
            <w:r>
              <w:rPr>
                <w:rFonts w:ascii="TH SarabunPSK" w:hAnsi="TH SarabunPSK" w:cs="TH SarabunPSK"/>
                <w:szCs w:val="24"/>
              </w:rPr>
              <w:t xml:space="preserve">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๖๕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๔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วางท่อระบายน้ำข้ามลำห้วยยาง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ที่ ๑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สระพระ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๙๔๓๕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๖๕๓๐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ป้องกันน้ำท่วม ทำให้สามารถระบายน้ำ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่อระบายน้ำขนาด </w:t>
            </w:r>
            <w:r>
              <w:rPr>
                <w:rFonts w:cs="TH SarabunPSK" w:ascii="TH SarabunPSK" w:hAnsi="TH SarabunPSK"/>
                <w:szCs w:val="24"/>
              </w:rPr>
              <w:t xml:space="preserve">dia.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 รายละเอียดตามแบบแปลนเทศบาลกำหนด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  ๑  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จุดที่วางท่อระบาย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สายบ้านลุงนิล หมู่ที่ </w:t>
            </w:r>
            <w:r>
              <w:rPr>
                <w:rFonts w:ascii="TH SarabunPSK" w:hAnsi="TH SarabunPSK" w:cs="TH SarabunPSK"/>
                <w:szCs w:val="24"/>
              </w:rPr>
              <w:t xml:space="preserve">๑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ascii="TH SarabunPSK" w:hAnsi="TH SarabunPSK" w:cs="TH SarabunPSK"/>
                <w:szCs w:val="24"/>
              </w:rPr>
              <w:t>บ้านสระพระ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๙๑๑๑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๖๐๙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๙๒๐๖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๖๓๑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๓๑๕</w:t>
            </w:r>
            <w:r>
              <w:rPr>
                <w:rFonts w:ascii="TH SarabunPSK" w:hAnsi="TH SarabunPSK" w:cs="TH SarabunPSK"/>
                <w:szCs w:val="24"/>
              </w:rPr>
              <w:t xml:space="preserve"> เมตร หรือพื้นที่ทำการไม่น้อยกว่า 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</w:t>
            </w:r>
            <w:r>
              <w:rPr>
                <w:rFonts w:ascii="TH SarabunPSK" w:hAnsi="TH SarabunPSK" w:cs="TH SarabunPSK"/>
                <w:szCs w:val="24"/>
              </w:rPr>
              <w:t>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</w:t>
            </w:r>
            <w:r>
              <w:rPr>
                <w:rFonts w:ascii="TH SarabunPSK" w:hAnsi="TH SarabunPSK" w:cs="TH SarabunPSK"/>
                <w:szCs w:val="24"/>
              </w:rPr>
              <w:t xml:space="preserve">ลาดยางแอสฟัลท์ติกคอนกรีต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ลียบคลองชลประทาน ฝั่งตะวันต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 xml:space="preserve">๑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สระพระ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๙๐๙๘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๕๔๑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๘๖๙๔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๕๘๘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๖๔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๐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๓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ซอยคอกหมู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</w:t>
            </w:r>
            <w:r>
              <w:rPr>
                <w:rFonts w:ascii="TH SarabunPSK" w:hAnsi="TH SarabunPSK" w:cs="TH SarabunPSK"/>
                <w:szCs w:val="24"/>
              </w:rPr>
              <w:t>ร่องระกำ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๐๗๙๑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๑๙๙๖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๐๘๔๖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๑๔๒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๑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๖๐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๕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รางระบายน้ำ</w:t>
            </w:r>
            <w:r>
              <w:rPr>
                <w:rFonts w:ascii="TH SarabunPSK" w:hAnsi="TH SarabunPSK" w:cs="TH SarabunPSK"/>
                <w:szCs w:val="24"/>
              </w:rPr>
              <w:t xml:space="preserve">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ซอยบ้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ู้ช่วยสง่า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๒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ดอนขุนห้วย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</w:t>
            </w:r>
            <w:r>
              <w:rPr>
                <w:rFonts w:ascii="TH SarabunPSK" w:hAnsi="TH SarabunPSK" w:cs="TH SarabunPSK"/>
                <w:szCs w:val="24"/>
              </w:rPr>
              <w:t>ร่องระกำ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๐๓๙๐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๐๙๖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๐๕๔๒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๑๙๘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ป้องกันน้ำท่วม ทำให้สามารถระบายน้ำ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างระบายน้ำ 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 xml:space="preserve"> ๒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รางระบายน้ำ</w:t>
            </w:r>
            <w:r>
              <w:rPr>
                <w:rFonts w:ascii="TH SarabunPSK" w:hAnsi="TH SarabunPSK" w:cs="TH SarabunPSK"/>
                <w:szCs w:val="24"/>
              </w:rPr>
              <w:t xml:space="preserve">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ซอยบ้านนางนิด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๒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ดอนขุนห้วย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</w:t>
            </w:r>
            <w:r>
              <w:rPr>
                <w:rFonts w:ascii="TH SarabunPSK" w:hAnsi="TH SarabunPSK" w:cs="TH SarabunPSK"/>
                <w:szCs w:val="24"/>
              </w:rPr>
              <w:t>ร่องระกำ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๕๙๖๔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๑๓๒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๐๕๘๕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๑๔๖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ป้องกันน้ำท่วม ทำให้สามารถระบายน้ำ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างระบายน้ำ 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 xml:space="preserve"> ๒๙๐</w:t>
            </w:r>
            <w:r>
              <w:rPr>
                <w:rFonts w:ascii="TH SarabunPSK" w:hAnsi="TH SarabunPSK" w:cs="TH SarabunPSK"/>
                <w:szCs w:val="24"/>
              </w:rPr>
              <w:t xml:space="preserve">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ปรับปรุงถนนลาดยางแอสฟัลท์ติกคอนกรีต ซอยบ้านผู้ช่วยสง่า หมู่ที่ ๒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ดอนขุนห้วย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</w:t>
            </w:r>
            <w:r>
              <w:rPr>
                <w:rFonts w:ascii="TH SarabunPSK" w:hAnsi="TH SarabunPSK" w:cs="TH SarabunPSK"/>
                <w:szCs w:val="24"/>
              </w:rPr>
              <w:t>ร่องระกำ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๐๓๙๐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๐๙๖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๐๕๔๒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๑๙๘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 xml:space="preserve">๒๐๐ </w:t>
            </w:r>
            <w:r>
              <w:rPr>
                <w:rFonts w:ascii="TH SarabunPSK" w:hAnsi="TH SarabunPSK" w:cs="TH SarabunPSK"/>
                <w:szCs w:val="24"/>
              </w:rPr>
              <w:t xml:space="preserve">เมตร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ปั้นถนนลูกรังสายเลียบห้วยประโหมด 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ากสะพานคอกหมูถึงสะพานโชคมั่นคง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ที่ ๒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ดอนขุนห้วย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</w:t>
            </w:r>
            <w:r>
              <w:rPr>
                <w:rFonts w:ascii="TH SarabunPSK" w:hAnsi="TH SarabunPSK" w:cs="TH SarabunPSK"/>
                <w:szCs w:val="24"/>
              </w:rPr>
              <w:t>ร่องระกำ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๐๘๖๘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๑๕๒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๑๔๗๘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๑๔๓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๑๓๐ </w:t>
            </w:r>
            <w:r>
              <w:rPr>
                <w:rFonts w:ascii="TH SarabunPSK" w:hAnsi="TH SarabunPSK" w:cs="TH SarabunPSK"/>
                <w:szCs w:val="24"/>
              </w:rPr>
              <w:t xml:space="preserve">เมตร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๓๙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๖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09"/>
        <w:gridCol w:w="2332"/>
        <w:gridCol w:w="2223"/>
        <w:gridCol w:w="1119"/>
        <w:gridCol w:w="1131"/>
        <w:gridCol w:w="1131"/>
        <w:gridCol w:w="1396"/>
        <w:gridCol w:w="1808"/>
        <w:gridCol w:w="1404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๑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ลาดยางแอสฟัลท์ติกคอนกรีต </w:t>
            </w:r>
            <w:r>
              <w:rPr>
                <w:rFonts w:ascii="TH SarabunPSK" w:hAnsi="TH SarabunPSK" w:cs="TH SarabunPSK"/>
                <w:szCs w:val="24"/>
              </w:rPr>
              <w:t xml:space="preserve">สายจากตำบลดอนขุนห้วย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ตำบลนาย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ที่ ๒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–หมู่ที่ ๒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แผนชุมชนบ้านนายาง ๒ 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บ้านร่องระกำ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๐๓๙๒  ๑๔๒๑๕๓๒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๒๕๔๗  ๑๔๒๑๑๖๔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  เมตร ระยะทางยาว 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๓๐๐ เมตร หรือพื้นที่ทำการไม่น้อยกว่า ๑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๘๐๐ ตารางเมตร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๖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อบจ</w:t>
            </w:r>
            <w:r>
              <w:rPr>
                <w:rFonts w:cs="TH SarabunPSK" w:ascii="TH SarabunPSK" w:hAnsi="TH SarabunPSK"/>
                <w:szCs w:val="24"/>
              </w:rPr>
              <w:t xml:space="preserve">./      </w:t>
            </w:r>
            <w:r>
              <w:rPr>
                <w:rFonts w:ascii="TH SarabunPSK" w:hAnsi="TH SarabunPSK" w:cs="TH SarabunPSK"/>
                <w:szCs w:val="24"/>
              </w:rPr>
              <w:t>กรมส่งเสริมฯ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๓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อบจ</w:t>
            </w:r>
            <w:r>
              <w:rPr>
                <w:rFonts w:cs="TH SarabunPSK" w:ascii="TH SarabunPSK" w:hAnsi="TH SarabunPSK"/>
                <w:szCs w:val="24"/>
              </w:rPr>
              <w:t xml:space="preserve">./      </w:t>
            </w:r>
            <w:r>
              <w:rPr>
                <w:rFonts w:ascii="TH SarabunPSK" w:hAnsi="TH SarabunPSK" w:cs="TH SarabunPSK"/>
                <w:szCs w:val="24"/>
              </w:rPr>
              <w:t>กรมส่งเสริมฯ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๒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 xml:space="preserve">ซอยบ้านนางสำลี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ที่ ๓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ดอนขุนห้วย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นองเผาถ่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๘๒๗๖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๓๐๙๗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๘๓๓๐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๓๑๒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ป้องกันน้ำท่วม ทำให้สามารถระบายน้ำได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างระบายน้ำ 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 xml:space="preserve"> ๑๑๘</w:t>
            </w:r>
            <w:r>
              <w:rPr>
                <w:rFonts w:ascii="TH SarabunPSK" w:hAnsi="TH SarabunPSK" w:cs="TH SarabunPSK"/>
                <w:szCs w:val="24"/>
              </w:rPr>
              <w:t xml:space="preserve"> เมต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๓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ายบ้านนาย</w:t>
            </w:r>
            <w:r>
              <w:rPr>
                <w:rFonts w:ascii="TH SarabunPSK" w:hAnsi="TH SarabunPSK" w:cs="TH SarabunPSK"/>
                <w:szCs w:val="24"/>
              </w:rPr>
              <w:t>เหวิก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</w:t>
            </w:r>
            <w:r>
              <w:rPr>
                <w:rFonts w:ascii="TH SarabunPSK" w:hAnsi="TH SarabunPSK" w:cs="TH SarabunPSK"/>
                <w:szCs w:val="24"/>
              </w:rPr>
              <w:t xml:space="preserve">๓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นองเผาถ่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๗๓๓๖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๓๒๕๐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๗๑๒๓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๙๓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 xml:space="preserve">๓๗๕ </w:t>
            </w:r>
            <w:r>
              <w:rPr>
                <w:rFonts w:ascii="TH SarabunPSK" w:hAnsi="TH SarabunPSK" w:cs="TH SarabunPSK"/>
                <w:szCs w:val="24"/>
              </w:rPr>
              <w:t xml:space="preserve">เมตร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๓๑๓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๔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าย</w:t>
            </w:r>
            <w:r>
              <w:rPr>
                <w:rFonts w:ascii="TH SarabunPSK" w:hAnsi="TH SarabunPSK" w:cs="TH SarabunPSK"/>
                <w:szCs w:val="24"/>
              </w:rPr>
              <w:t>คลองชลประทาน</w:t>
            </w: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 xml:space="preserve">ถนนคอนกรีต  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 xml:space="preserve">๓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นองเผาถ่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๗๘๐๘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๙๘๗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๘๐๓๒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๓๒๘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 xml:space="preserve">๓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๔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 xml:space="preserve">๕๓๐ </w:t>
            </w:r>
            <w:r>
              <w:rPr>
                <w:rFonts w:ascii="TH SarabunPSK" w:hAnsi="TH SarabunPSK" w:cs="TH SarabunPSK"/>
                <w:szCs w:val="24"/>
              </w:rPr>
              <w:t xml:space="preserve">เมตร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๗๒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๗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09"/>
        <w:gridCol w:w="2332"/>
        <w:gridCol w:w="2223"/>
        <w:gridCol w:w="1126"/>
        <w:gridCol w:w="1131"/>
        <w:gridCol w:w="1126"/>
        <w:gridCol w:w="1396"/>
        <w:gridCol w:w="1808"/>
        <w:gridCol w:w="1404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๕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สายชลประทาน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ถนนคอนกรีต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ที่ ๓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ดอนขุนห้วย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นองเผาถ่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๗๘๐๘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๙๘๗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๘๐๓๒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๓๒๘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ป้องกันน้ำท่วม ทำให้สามารถระบายน้ำได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างระบายน้ำ 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 xml:space="preserve"> ๔๖๒</w:t>
            </w:r>
            <w:r>
              <w:rPr>
                <w:rFonts w:ascii="TH SarabunPSK" w:hAnsi="TH SarabunPSK" w:cs="TH SarabunPSK"/>
                <w:szCs w:val="24"/>
              </w:rPr>
              <w:t xml:space="preserve"> เมต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ซอยบ้าน    นายเพย ดีสะอาด ถึงบ้านนายสิงห์ สังข์ศิริ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ที่ ๓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ดอนขุนห้วย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นองเผาถ่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๘๑๔๘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๙๒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๗๖๖๑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๓๐๗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ป้องกันน้ำท่วม ทำให้สามารถระบายน้ำได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างระบายน้ำ 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 xml:space="preserve"> ๒๔๕</w:t>
            </w:r>
            <w:r>
              <w:rPr>
                <w:rFonts w:ascii="TH SarabunPSK" w:hAnsi="TH SarabunPSK" w:cs="TH SarabunPSK"/>
                <w:szCs w:val="24"/>
              </w:rPr>
              <w:t xml:space="preserve"> เมต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๗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ากบ้านนางสมพร มีนาม ถึงบ้านนายแทน สว่างจิตร์  หมู่ที่ ๓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ดอนขุนห้วย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นองเผาถ่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๘๑๓๓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๓๑๒๖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๘๑๒๘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๓๒๑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ป้องกันน้ำท่วม ทำให้สามารถระบายน้ำได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างระบายน้ำ 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 xml:space="preserve"> ๘๘</w:t>
            </w:r>
            <w:r>
              <w:rPr>
                <w:rFonts w:ascii="TH SarabunPSK" w:hAnsi="TH SarabunPSK" w:cs="TH SarabunPSK"/>
                <w:szCs w:val="24"/>
              </w:rPr>
              <w:t xml:space="preserve"> เมต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๘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่อสร้างถนนลาดยางแอสฟัลท์ติก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คอนกรีต สายเลียบคลองชลประทาน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จากตำบลดอนขุนห้วย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–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เขตองค์การบริหารส่วนตำบลท่าคอย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มู่ที่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,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 ต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ุมชนบ้านหนองเผาถ่า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้านหัวเกาะ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จุดเริ่มต้น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๕๙๘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๕๘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E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๒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๓๐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N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จุดสิ้นสุด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๕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๒๖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๒๓๕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๖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N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 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๓๕</w:t>
            </w:r>
            <w:r>
              <w:rPr>
                <w:rFonts w:ascii="TH SarabunPSK" w:hAnsi="TH SarabunPSK" w:cs="TH SarabunPSK"/>
                <w:szCs w:val="24"/>
              </w:rPr>
              <w:t xml:space="preserve">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 xml:space="preserve"> ๗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๔๑๐ </w:t>
            </w:r>
            <w:r>
              <w:rPr>
                <w:rFonts w:ascii="TH SarabunPSK" w:hAnsi="TH SarabunPSK" w:cs="TH SarabunPSK"/>
                <w:szCs w:val="24"/>
              </w:rPr>
              <w:t xml:space="preserve">ตารางเมต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๔๖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</w:t>
            </w:r>
            <w:r>
              <w:rPr>
                <w:rFonts w:ascii="TH SarabunPSK" w:hAnsi="TH SarabunPSK" w:cs="TH SarabunPSK"/>
                <w:szCs w:val="24"/>
              </w:rPr>
              <w:t>เทศบาล</w:t>
            </w:r>
            <w:r>
              <w:rPr>
                <w:rFonts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Cs w:val="24"/>
              </w:rPr>
              <w:t>อบจ</w:t>
            </w:r>
            <w:r>
              <w:rPr>
                <w:rFonts w:cs="TH SarabunPSK" w:ascii="TH SarabunPSK" w:hAnsi="TH SarabunPSK"/>
                <w:szCs w:val="24"/>
              </w:rPr>
              <w:t>.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รมส่งเสริม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๘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ับปรุงถนนลาดยางแอสฟัลท์ติ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อนกรีต หมู่ที่ 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ดอนขุนห้วย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ัวเกา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๗๗๓๗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๓๙๓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๖๖๘๘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๔๐๓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๓๐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๓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สะพา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น้าบ้านยายสุ่ม  </w:t>
            </w:r>
            <w:r>
              <w:rPr>
                <w:rFonts w:ascii="TH SarabunPSK" w:hAnsi="TH SarabunPSK" w:cs="TH SarabunPSK"/>
                <w:szCs w:val="24"/>
              </w:rPr>
              <w:t>หมู่ที่  ๔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หัวเกา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๖๙๑๖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๓๔๙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สะพา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ำนวน  ๑ สะพ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ว้าง 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เมตร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ยาว 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สะพ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สะพานที่ได้มาตรฐาน การคมนาคมสะดวก ปลอดภัย และรวดเร็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ับปรุงถนนลาดยางแอสฟัลท์ติ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อนกรีตสายข้ามห้วยประโหมด หมู่ที่ ๔ 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ดอนขุนห้วย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หัวเกา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๗๐๒๖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๔๐๑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๖๙๒๐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๓๔๗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 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๕๓๕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๖๗๕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คมนาคม สะดวก รวดเร็ว และปลอดภัย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ั้นถนนลูกรังเลียบลำห้วยประโหมด      จากสะพานคอนกรีต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หลังประปา หมู่ที่ ๔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ดอนขุนห้วย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ัวเกา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๗๐๐๑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๓๙๒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๖๔๓๑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๓๙๘๒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๖๗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๑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ลาดยางแอสฟัลท์ติกคอนกรีต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ซอยหลังฝั่งซ้าย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ซอย ๓ – ซอย ๔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ที่ ๕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ดอนขุนห้ว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๕๑๓๒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๐๙๘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๔๗๕๖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๑๐๓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ระยะทางยาว ๓๘๐  เมตร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หรือพื้นที่ทำการไม่น้อยกว่า 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๘๐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๙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ลาดยางแอสฟัลท์ติกคอนกรีต ซอยกลางฝั่งซ้าย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ซอย 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ascii="TH SarabunPSK" w:hAnsi="TH SarabunPSK" w:cs="TH SarabunPSK"/>
                <w:szCs w:val="24"/>
              </w:rPr>
              <w:t xml:space="preserve"> – ซอย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ดอนขุนห้ว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๔๗๗๗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๑๖๑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๔๓๖๐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๑๗๙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๔๕๕</w:t>
            </w:r>
            <w:r>
              <w:rPr>
                <w:rFonts w:ascii="TH SarabunPSK" w:hAnsi="TH SarabunPSK" w:cs="TH SarabunPSK"/>
                <w:szCs w:val="24"/>
              </w:rPr>
              <w:t xml:space="preserve">  เมตร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๗๓๐ </w:t>
            </w: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๖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</w:t>
            </w:r>
            <w:r>
              <w:rPr>
                <w:rFonts w:ascii="TH SarabunPSK" w:hAnsi="TH SarabunPSK" w:cs="TH SarabunPSK"/>
                <w:szCs w:val="24"/>
              </w:rPr>
              <w:t xml:space="preserve">ลาดยางแอสฟัลท์ติกคอนกรีต </w:t>
            </w:r>
            <w:r>
              <w:rPr>
                <w:rFonts w:ascii="TH SarabunPSK" w:hAnsi="TH SarabunPSK" w:cs="TH SarabunPSK"/>
                <w:szCs w:val="24"/>
              </w:rPr>
              <w:t>ซอย ๔ ฝั่งซ้าย หมู่ที่ ๕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ดอนขุนห้ว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๔๙๔๒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๑๙๘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๔๖๒๓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๑๒๕๐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 xml:space="preserve"> ๒๐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๒๐๐  </w:t>
            </w: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แอสฟัลท์ติกคอนกรีต สาย</w:t>
            </w:r>
            <w:r>
              <w:rPr>
                <w:rFonts w:ascii="TH SarabunPSK" w:hAnsi="TH SarabunPSK" w:cs="TH SarabunPSK"/>
                <w:szCs w:val="24"/>
              </w:rPr>
              <w:t>จากตำบลดอนขุนห้วย</w:t>
            </w:r>
            <w:r>
              <w:rPr>
                <w:rFonts w:ascii="TH SarabunPSK" w:hAnsi="TH SarabunPSK" w:cs="TH SarabunPSK"/>
                <w:szCs w:val="24"/>
              </w:rPr>
              <w:t xml:space="preserve"> – ดอนขุนห้วย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ascii="TH SarabunPSK" w:hAnsi="TH SarabunPSK" w:cs="TH SarabunPSK"/>
                <w:szCs w:val="24"/>
              </w:rPr>
              <w:t xml:space="preserve"> เขตอำเภอท่ายาง หมู่ที่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ดอนขุนห้ว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๔๒๙๘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๐๘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๔๓๙๘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๑๕๔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๕๓๕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๒๑๐ </w:t>
            </w: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ลาดยางแอสฟัลท์ติกคอนกรีต ซอยหลังฝั่งขว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ซอย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ascii="TH SarabunPSK" w:hAnsi="TH SarabunPSK" w:cs="TH SarabunPSK"/>
                <w:szCs w:val="24"/>
              </w:rPr>
              <w:t xml:space="preserve"> – ซอย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ดอนขุนห้ว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๖๙๕๓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๐๔๒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๖๔๕๕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๔๑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๖๒๕</w:t>
            </w:r>
            <w:r>
              <w:rPr>
                <w:rFonts w:ascii="TH SarabunPSK" w:hAnsi="TH SarabunPSK" w:cs="TH SarabunPSK"/>
                <w:szCs w:val="24"/>
              </w:rPr>
              <w:t xml:space="preserve">  เมตร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๗๕๐ </w:t>
            </w: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๐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แอสฟัลท์ติกคอนกรีต ซอยหลังฝั่งขวา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ซอย </w:t>
            </w:r>
            <w:r>
              <w:rPr>
                <w:rFonts w:ascii="TH SarabunPSK" w:hAnsi="TH SarabunPSK" w:cs="TH SarabunPSK"/>
                <w:szCs w:val="24"/>
              </w:rPr>
              <w:t xml:space="preserve">๒ </w:t>
            </w: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 xml:space="preserve">ซอย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ดอนขุนห้ว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๖๔๕๕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๔๑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๖๑๗๒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๖๑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๔๑๓</w:t>
            </w:r>
            <w:r>
              <w:rPr>
                <w:rFonts w:ascii="TH SarabunPSK" w:hAnsi="TH SarabunPSK" w:cs="TH SarabunPSK"/>
                <w:szCs w:val="24"/>
              </w:rPr>
              <w:t xml:space="preserve">  เมตร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๔๗๘ </w:t>
            </w: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แอสฟัลท์ติกคอนกรีต ซอยหลังฝั่งขวา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ซอย </w:t>
            </w:r>
            <w:r>
              <w:rPr>
                <w:rFonts w:ascii="TH SarabunPSK" w:hAnsi="TH SarabunPSK" w:cs="TH SarabunPSK"/>
                <w:szCs w:val="24"/>
              </w:rPr>
              <w:t xml:space="preserve">๓ </w:t>
            </w: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 xml:space="preserve">ซอย 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ดอนขุนห้ว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๕๙๕๐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๗๕๗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๕๔๔๐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๓๑๒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๖๑๕</w:t>
            </w:r>
            <w:r>
              <w:rPr>
                <w:rFonts w:ascii="TH SarabunPSK" w:hAnsi="TH SarabunPSK" w:cs="TH SarabunPSK"/>
                <w:szCs w:val="24"/>
              </w:rPr>
              <w:t xml:space="preserve">  เมตร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๖๙๐ </w:t>
            </w: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๓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ปรับปรุงถนนคอนกรีตเสริมเหล็กสายข้างวัดร่องระกำ  หมู่ที่ </w:t>
            </w:r>
            <w:r>
              <w:rPr>
                <w:rFonts w:ascii="TH SarabunPSK" w:hAnsi="TH SarabunPSK" w:cs="TH SarabunPSK"/>
                <w:szCs w:val="24"/>
              </w:rPr>
              <w:t xml:space="preserve">๖ 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ใหม่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๐๑๒๘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๑๓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๐๒๖๕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๒๒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 </w:t>
            </w:r>
            <w:r>
              <w:rPr>
                <w:rFonts w:ascii="TH SarabunPSK" w:hAnsi="TH SarabunPSK" w:cs="TH SarabunPSK"/>
                <w:szCs w:val="24"/>
              </w:rPr>
              <w:t xml:space="preserve">๑๖๐ 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๒๔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คมนาคม สะดวก รวดเร็ว และปลอดภัย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วางท่อระบายน้ำ พร้อมบ่อพั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ใหม่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ุดเริ่มต้น ๐๕๙๘๘๔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๔๒๒๔๕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ุดสิ้นสุด  ๐๕๙๙๖๙๘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๔๒๒๓๘๗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ป้องกันน้ำท่วม ทำให้สามารถระบายน้ำได้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ท่อระบายน้ำขนาด </w:t>
            </w:r>
            <w:r>
              <w:rPr>
                <w:rFonts w:cs="TH SarabunPSK" w:ascii="TH SarabunPSK" w:hAnsi="TH SarabunPSK"/>
                <w:szCs w:val="24"/>
              </w:rPr>
              <w:t xml:space="preserve">Ø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พร้อมบ่อพัก ระยะทางยาว </w:t>
            </w: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ท่อระบาย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๑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รางระบายน้ำ ซอยข้างศาลา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ที่ ๖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ใหม่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๙๙๖๘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๔๘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๐๒๐๘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๔๖๗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ป้องกันน้ำท่วม ทำให้สามารถระบายน้ำ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ยาว </w:t>
            </w:r>
            <w:r>
              <w:rPr>
                <w:rFonts w:ascii="TH SarabunPSK" w:hAnsi="TH SarabunPSK" w:cs="TH SarabunPSK"/>
                <w:szCs w:val="24"/>
              </w:rPr>
              <w:t xml:space="preserve">๒๖๐ </w:t>
            </w:r>
            <w:r>
              <w:rPr>
                <w:rFonts w:ascii="TH SarabunPSK" w:hAnsi="TH SarabunPSK" w:cs="TH SarabunPSK"/>
                <w:szCs w:val="24"/>
              </w:rPr>
              <w:t xml:space="preserve"> 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รางระบาย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ับปรุงถนนลาดยางแอสฟัลท์ติกคอ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รีต สายกลางหมู่บ้าน  หมู่ที่ ๖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ใหม่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๐๓๗๗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๒๘๗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๐๐๓๓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๓๓๗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 ระยะทางยาว  </w:t>
            </w:r>
            <w:r>
              <w:rPr>
                <w:rFonts w:ascii="TH SarabunPSK" w:hAnsi="TH SarabunPSK" w:cs="TH SarabunPSK"/>
                <w:szCs w:val="24"/>
              </w:rPr>
              <w:t>๔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๖๐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 xml:space="preserve">.                </w:t>
            </w:r>
            <w:r>
              <w:rPr>
                <w:rFonts w:ascii="TH SarabunPSK" w:hAnsi="TH SarabunPSK" w:cs="TH SarabunPSK"/>
                <w:szCs w:val="24"/>
              </w:rPr>
              <w:t xml:space="preserve">ซอยบ้านนางอ้อด 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 xml:space="preserve">๖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ใหม่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๐๑๙๘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๔๖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๐๒๐๘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๓๓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ะบายน้ำและป้องกันน้ำท่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นาด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ระยะทางยาว </w:t>
            </w:r>
            <w:r>
              <w:rPr>
                <w:rFonts w:ascii="TH SarabunPSK" w:hAnsi="TH SarabunPSK" w:cs="TH SarabunPSK"/>
                <w:szCs w:val="24"/>
              </w:rPr>
              <w:t xml:space="preserve">๑๓๐ </w:t>
            </w:r>
            <w:r>
              <w:rPr>
                <w:rFonts w:ascii="TH SarabunPSK" w:hAnsi="TH SarabunPSK" w:cs="TH SarabunPSK"/>
                <w:szCs w:val="24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ความยาวของ   รางระบาย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 xml:space="preserve">.                </w:t>
            </w:r>
            <w:r>
              <w:rPr>
                <w:rFonts w:ascii="TH SarabunPSK" w:hAnsi="TH SarabunPSK" w:cs="TH SarabunPSK"/>
                <w:szCs w:val="24"/>
              </w:rPr>
              <w:t xml:space="preserve">ซอยบ้านนายเจือ อบอุ่น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 xml:space="preserve">๖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ใหม่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๐๓๐๔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๓๖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๐๓๗๗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๔๐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ะบายน้ำและป้องกันน้ำท่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นาด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ระยะทางยาว </w:t>
            </w:r>
            <w:r>
              <w:rPr>
                <w:rFonts w:ascii="TH SarabunPSK" w:hAnsi="TH SarabunPSK" w:cs="TH SarabunPSK"/>
                <w:szCs w:val="24"/>
              </w:rPr>
              <w:t xml:space="preserve">๑๗๗ </w:t>
            </w:r>
            <w:r>
              <w:rPr>
                <w:rFonts w:ascii="TH SarabunPSK" w:hAnsi="TH SarabunPSK" w:cs="TH SarabunPSK"/>
                <w:szCs w:val="24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ความยาวของ   รางระบาย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๒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 xml:space="preserve">.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สายข้างศาลา </w:t>
            </w:r>
            <w:r>
              <w:rPr>
                <w:rFonts w:cs="TH SarabunPSK" w:ascii="TH SarabunPSK" w:hAnsi="TH SarabunPSK"/>
                <w:szCs w:val="24"/>
              </w:rPr>
              <w:t>SML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 xml:space="preserve">๖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ใหม่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๐๒๐๗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๓๑๒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๐๓๑๗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๒๘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ะบายน้ำและป้องกันน้ำท่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นาด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ระยะทางยาว </w:t>
            </w:r>
            <w:r>
              <w:rPr>
                <w:rFonts w:ascii="TH SarabunPSK" w:hAnsi="TH SarabunPSK" w:cs="TH SarabunPSK"/>
                <w:szCs w:val="24"/>
              </w:rPr>
              <w:t xml:space="preserve">๑๙๕ </w:t>
            </w:r>
            <w:r>
              <w:rPr>
                <w:rFonts w:ascii="TH SarabunPSK" w:hAnsi="TH SarabunPSK" w:cs="TH SarabunPSK"/>
                <w:szCs w:val="24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ความยาวของ   รางระบาย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 xml:space="preserve">สายบ้านนายพิน   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 xml:space="preserve">๖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ใหม่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๙๙๗๕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๔๙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๐๑๙๘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๔๖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ะบายน้ำและป้องกันน้ำท่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นาด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ระยะทางยาว </w:t>
            </w:r>
            <w:r>
              <w:rPr>
                <w:rFonts w:ascii="TH SarabunPSK" w:hAnsi="TH SarabunPSK" w:cs="TH SarabunPSK"/>
                <w:szCs w:val="24"/>
              </w:rPr>
              <w:t xml:space="preserve">๒๖๐ </w:t>
            </w:r>
            <w:r>
              <w:rPr>
                <w:rFonts w:ascii="TH SarabunPSK" w:hAnsi="TH SarabunPSK" w:cs="TH SarabunPSK"/>
                <w:szCs w:val="24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๓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รางระบาย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รางระบายน้ำ หมู่ที่ </w:t>
            </w:r>
            <w:r>
              <w:rPr>
                <w:rFonts w:ascii="TH SarabunPSK" w:hAnsi="TH SarabunPSK" w:cs="TH SarabunPSK"/>
                <w:szCs w:val="24"/>
              </w:rPr>
              <w:t xml:space="preserve">๗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วังยาว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๙๗๔๔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๓๐๑๖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๙๘๕๒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๓๐๓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ะบายน้ำและป้องกันน้ำท่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นาด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ระยะทางยาว </w:t>
            </w:r>
            <w:r>
              <w:rPr>
                <w:rFonts w:ascii="TH SarabunPSK" w:hAnsi="TH SarabunPSK" w:cs="TH SarabunPSK"/>
                <w:szCs w:val="24"/>
              </w:rPr>
              <w:t xml:space="preserve">๒๐๐ </w:t>
            </w:r>
            <w:r>
              <w:rPr>
                <w:rFonts w:ascii="TH SarabunPSK" w:hAnsi="TH SarabunPSK" w:cs="TH SarabunPSK"/>
                <w:szCs w:val="24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รางระบาย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 xml:space="preserve">ซอยข้างร้านแม่กิมลั้ง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 xml:space="preserve">๗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วังยาว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๙๖๙๘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๙๙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๙๔๘๔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๙๖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ะบายน้ำและป้องกันน้ำท่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นาด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ระยะทางยาว </w:t>
            </w:r>
            <w:r>
              <w:rPr>
                <w:rFonts w:ascii="TH SarabunPSK" w:hAnsi="TH SarabunPSK" w:cs="TH SarabunPSK"/>
                <w:szCs w:val="24"/>
              </w:rPr>
              <w:t xml:space="preserve">๒๐๐ </w:t>
            </w:r>
            <w:r>
              <w:rPr>
                <w:rFonts w:ascii="TH SarabunPSK" w:hAnsi="TH SarabunPSK" w:cs="TH SarabunPSK"/>
                <w:szCs w:val="24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รางระบาย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แอสฟัลท์ติกคอนกรีตภายในหมู่บ้านถึงคลองชลประทาน หมู่ที่ ๗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ดอนขุนห้วย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วังยาว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๙๙๐๙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๓๐๕๒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๐๓๖๔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๓๒๒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 ระยะทางยาว  </w:t>
            </w:r>
            <w:r>
              <w:rPr>
                <w:rFonts w:ascii="TH SarabunPSK" w:hAnsi="TH SarabunPSK" w:cs="TH SarabunPSK"/>
                <w:szCs w:val="24"/>
              </w:rPr>
              <w:t>๖๑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๑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๓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ลียบลำห้วยประโหมด  หมู่ที่ ๗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วังยาว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๐๐๙๒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๗๑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๐๓๘๑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๔๓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 ระยะทางยาว  </w:t>
            </w:r>
            <w:r>
              <w:rPr>
                <w:rFonts w:ascii="TH SarabunPSK" w:hAnsi="TH SarabunPSK" w:cs="TH SarabunPSK"/>
                <w:szCs w:val="24"/>
              </w:rPr>
              <w:t xml:space="preserve">๔๗๐ 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๘๘๐ 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๔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บลนาย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แอสฟัลท์ติกคอนกรีต หมู่ที่ ๑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บ่อ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๕๓๕๑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๐๕๕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๐๖๐๕๖๗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๑๔๒๐๘๖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เมตร ระยะทางยาว ๕๐๐ เมตร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หรือพื้นที่ทำการไม่น้อยกว่า 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คมนาคม สะดวก รวดเร็ว และปลอดภัย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รางระบายน้ำ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พร้อมบ่อพัก หมู่ที่ ๑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บ่อ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๓๕๓๗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๐๑๖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๐๖๐๕๔๗๘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๑๔๒๐๓๘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ะบายน้ำและป้องกันน้ำท่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ขนาดกว้าง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 เมตร ระยะทางยาว ๒๐๘ เมตร  พร้อมท่อ คสล</w:t>
            </w:r>
            <w:r>
              <w:rPr>
                <w:rFonts w:cs="TH SarabunPSK" w:ascii="TH SarabunPSK" w:hAnsi="TH SarabunPSK"/>
                <w:szCs w:val="24"/>
              </w:rPr>
              <w:t xml:space="preserve">.Ø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๖๐   เมตร และบ่อพักยาว ๒๓๒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   รางระบาย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สระน้ำกลางบ้าน </w:t>
            </w: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 xml:space="preserve">หัวตะกาดแดง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ที่ ๑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นายาง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บ่อ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๕๔๗๑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๐๔๐๐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๐๖๐๔๘๗๗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๑๔๑๐๓๖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๖๐๖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๔๒๔ 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</w:t>
            </w:r>
            <w:r>
              <w:rPr>
                <w:rFonts w:ascii="TH SarabunPSK" w:hAnsi="TH SarabunPSK" w:cs="TH SarabunPSK"/>
                <w:szCs w:val="24"/>
              </w:rPr>
              <w:t>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ซอยบ้านนางจอย  หมู่ที่ ๑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นายาง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บ่อ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๕๐๗๗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๐๖๔๐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๕๐๖๖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๐๕๖๗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๗๕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 </w:t>
            </w:r>
            <w:r>
              <w:rPr>
                <w:rFonts w:ascii="TH SarabunPSK" w:hAnsi="TH SarabunPSK" w:cs="TH SarabunPSK"/>
                <w:szCs w:val="24"/>
              </w:rPr>
              <w:t xml:space="preserve">๓๗๙ 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๘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</w:t>
            </w:r>
            <w:r>
              <w:rPr>
                <w:rFonts w:ascii="TH SarabunPSK" w:hAnsi="TH SarabunPSK" w:cs="TH SarabunPSK"/>
                <w:szCs w:val="24"/>
              </w:rPr>
              <w:t>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ซอยบ้านนางหอม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บ้านนายพู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ที่ ๑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นายาง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บ่อ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๕๕๔๘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๐๓๘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๕๕๕๙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๐๔๓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๖๕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 </w:t>
            </w:r>
            <w:r>
              <w:rPr>
                <w:rFonts w:ascii="TH SarabunPSK" w:hAnsi="TH SarabunPSK" w:cs="TH SarabunPSK"/>
                <w:szCs w:val="24"/>
              </w:rPr>
              <w:t xml:space="preserve">๒๑๗ 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๖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</w:t>
            </w:r>
            <w:r>
              <w:rPr>
                <w:rFonts w:ascii="TH SarabunPSK" w:hAnsi="TH SarabunPSK" w:cs="TH SarabunPSK"/>
                <w:szCs w:val="24"/>
              </w:rPr>
              <w:t>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๕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ซอยบ้านนายเฉลียว หมู่ที่ ๑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นายาง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บ่อ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๕๕๓๕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๐๓๑๒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๕๕๕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๐๓๑๒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๑๕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๔๖ 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๓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</w:t>
            </w:r>
            <w:r>
              <w:rPr>
                <w:rFonts w:ascii="TH SarabunPSK" w:hAnsi="TH SarabunPSK" w:cs="TH SarabunPSK"/>
                <w:szCs w:val="24"/>
              </w:rPr>
              <w:t>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ซอยบ้านนายมิตร หมู่ที่ ๑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นายาง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บ่อ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๕๕๔๙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๐๒๗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๕๕๖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๐๒๔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๓๓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 </w:t>
            </w:r>
            <w:r>
              <w:rPr>
                <w:rFonts w:ascii="TH SarabunPSK" w:hAnsi="TH SarabunPSK" w:cs="TH SarabunPSK"/>
                <w:szCs w:val="24"/>
              </w:rPr>
              <w:t xml:space="preserve">๑๐๒ 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๖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</w:t>
            </w:r>
            <w:r>
              <w:rPr>
                <w:rFonts w:ascii="TH SarabunPSK" w:hAnsi="TH SarabunPSK" w:cs="TH SarabunPSK"/>
                <w:szCs w:val="24"/>
              </w:rPr>
              <w:t>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ับปรุงผิวจราจรแอสฟัลท์ติกคอนกรีต    สายสะพานเลียบคลองชลประท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ปวัดเทพประสิทธิ์ หมู่ที่ ๒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นายาง ๒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๓๐๕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๒๖๖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๐๖๐๒๕๔๗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๑๔๒๑๑๖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๒๒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๙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๑๑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รางระบายน้ำ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ซอยบ้านนางเยื่อม หมู่ที่ ๒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นายาง ๒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๓๑๘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๓๔๓๒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๓๑๒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๓๓๘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ะบายน้ำและป้องกันน้ำท่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>๑๗๔</w:t>
            </w:r>
            <w:r>
              <w:rPr>
                <w:rFonts w:ascii="TH SarabunPSK" w:hAnsi="TH SarabunPSK" w:cs="TH SarabunPSK"/>
                <w:szCs w:val="24"/>
              </w:rPr>
              <w:t xml:space="preserve"> 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๖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รางระบายน้ำซอยบ้านนางแตง    หมูที่ ๒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นายาง ๒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๓๑๖๒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๓๔๗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สิ้นสุด ๐๖๐๓๐๘๔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๑๔๒๓๔๒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ะบายน้ำและป้องกันน้ำท่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>๒๐๖</w:t>
            </w:r>
            <w:r>
              <w:rPr>
                <w:rFonts w:ascii="TH SarabunPSK" w:hAnsi="TH SarabunPSK" w:cs="TH SarabunPSK"/>
                <w:szCs w:val="24"/>
              </w:rPr>
              <w:t xml:space="preserve"> 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๗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พร้อมรางระบายน้ำ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บริเวณลานกีฬา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 xml:space="preserve">ชุมชนบ้านายาง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และสิ้นสุด ๐๖๐๓๐๘๘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๒๕๑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zCs w:val="24"/>
              </w:rPr>
              <w:t>ป้องกันน้ำท่วมขัง และ</w:t>
            </w:r>
            <w:r>
              <w:rPr>
                <w:rFonts w:ascii="TH SarabunPSK" w:hAnsi="TH SarabunPSK" w:cs="TH SarabunPSK"/>
                <w:szCs w:val="24"/>
              </w:rPr>
              <w:t>ให้ประชาชนมีสถานที่สำหรับเล่นกีฬาและออกกำลังก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๓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๘๐ เมตร หรือพื้นที่ทำการไม่น้อยกว่า ๔๔๘ ตารางเมตร  </w:t>
            </w:r>
            <w:r>
              <w:rPr>
                <w:rFonts w:ascii="TH SarabunPSK" w:hAnsi="TH SarabunPSK" w:cs="TH SarabunPSK"/>
                <w:szCs w:val="24"/>
              </w:rPr>
              <w:t>รางระบายน้ำ</w:t>
            </w:r>
            <w:r>
              <w:rPr>
                <w:rFonts w:ascii="TH SarabunPSK" w:hAnsi="TH SarabunPSK" w:cs="TH SarabunPSK"/>
                <w:szCs w:val="24"/>
              </w:rPr>
              <w:t>กว้าง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 เมตร ยาว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๗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ลดปัญหาน้ำท่วมขัง สามารถระบายน้ำได้ดี </w:t>
            </w:r>
            <w:r>
              <w:rPr>
                <w:rFonts w:ascii="TH SarabunPSK" w:hAnsi="TH SarabunPSK" w:cs="TH SarabunPSK"/>
                <w:szCs w:val="24"/>
              </w:rPr>
              <w:t>ประชาชนมีสถานที่สำหรับเล่นกีฬาและออกกำลังก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ับปรุงถนน  วางท่อระบายน้ำพร้อมบ่อพัก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และขุดลอกเหมืองสาธารณประโยชน์จากไร่กำนันเสถียรถึงไร่นายประจวบ   หนองกระสาหนองกระทุ่ม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หมู่ที่ ๒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นายาง ๒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๑๘๙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๓๑๙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๒๐๘๕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๓๕๒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๒๐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๗๙๕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๓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คมนาคม สะดวก รวดเร็ว และปลอดภัย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แอสฟัลท์ติกคอนกรีต สายจากนายาง – หนองบัว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นายาง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 xml:space="preserve">ชุมชนบ้านนาย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๒๘๙๔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๔๙๗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๓๑๐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๖๒๖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๓๔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๗๐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คมนาคม สะดวก รวดเร็ว และปลอดภัย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๗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จากศาลา  </w:t>
            </w:r>
            <w:r>
              <w:rPr>
                <w:rFonts w:cs="TH SarabunPSK" w:ascii="TH SarabunPSK" w:hAnsi="TH SarabunPSK"/>
                <w:szCs w:val="24"/>
              </w:rPr>
              <w:t xml:space="preserve">SML </w:t>
            </w:r>
            <w:r>
              <w:rPr>
                <w:rFonts w:ascii="TH SarabunPSK" w:hAnsi="TH SarabunPSK" w:cs="TH SarabunPSK"/>
                <w:szCs w:val="24"/>
              </w:rPr>
              <w:t>ถึงหน้า</w:t>
            </w:r>
            <w:r>
              <w:rPr>
                <w:rFonts w:ascii="TH SarabunPSK" w:hAnsi="TH SarabunPSK" w:cs="TH SarabunPSK"/>
                <w:szCs w:val="24"/>
              </w:rPr>
              <w:t>บ้านนายเอื้อม  แย้มสรวล</w:t>
            </w:r>
            <w:r>
              <w:rPr>
                <w:rFonts w:ascii="TH SarabunPSK" w:hAnsi="TH SarabunPSK" w:cs="TH SarabunPSK"/>
                <w:szCs w:val="24"/>
              </w:rPr>
              <w:t xml:space="preserve">  หมู่ที่ </w:t>
            </w:r>
            <w:r>
              <w:rPr>
                <w:rFonts w:ascii="TH SarabunPSK" w:hAnsi="TH SarabunPSK" w:cs="TH SarabunPSK"/>
                <w:szCs w:val="24"/>
              </w:rPr>
              <w:t xml:space="preserve">๓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นายาง๓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๓๐๖๗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๓๙๓๒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๐๖๐๓๑๙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๑๔๒๓๘๘๗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ะบายน้ำและป้องกันน้ำท่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>๓๐๘</w:t>
            </w:r>
            <w:r>
              <w:rPr>
                <w:rFonts w:ascii="TH SarabunPSK" w:hAnsi="TH SarabunPSK" w:cs="TH SarabunPSK"/>
                <w:szCs w:val="24"/>
              </w:rPr>
              <w:t xml:space="preserve"> 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๓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ริเวณหลัง</w:t>
            </w:r>
            <w:r>
              <w:rPr>
                <w:rFonts w:ascii="TH SarabunPSK" w:hAnsi="TH SarabunPSK" w:cs="TH SarabunPSK"/>
                <w:szCs w:val="24"/>
              </w:rPr>
              <w:t xml:space="preserve">   รพส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ถึงบ้านนางออม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จริญไทย หมู่ที่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 xml:space="preserve">ชุมชนบ้านนาย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๓๑๑๙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๓๙๓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๓๑๔๘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๓๘๐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ะบายน้ำและป้องกันน้ำท่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>๒๐๗</w:t>
            </w:r>
            <w:r>
              <w:rPr>
                <w:rFonts w:ascii="TH SarabunPSK" w:hAnsi="TH SarabunPSK" w:cs="TH SarabunPSK"/>
                <w:szCs w:val="24"/>
              </w:rPr>
              <w:t xml:space="preserve"> 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ากบ้านนางชูศรี พันธ์สังข์ ถึงบ้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ผ่อง จันทร์สุข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 xml:space="preserve">ชุมชนบ้านนาย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๓๒๘๘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๓๗๖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๐๖๐๓๒๖๒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๓๗๒๐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ะบายน้ำและป้องกันน้ำท่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>๔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๘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ห้วยยางข้างบ้านนางระเบียบถึงหน้า รพสต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ชุมชนบ้านนายาง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๓๐๔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๔๑๒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๓๐๗๕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๓๘๘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ะบายน้ำและป้องกันน้ำท่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 xml:space="preserve">๒๔๕ </w:t>
            </w:r>
            <w:r>
              <w:rPr>
                <w:rFonts w:ascii="TH SarabunPSK" w:hAnsi="TH SarabunPSK" w:cs="TH SarabunPSK"/>
                <w:szCs w:val="24"/>
              </w:rPr>
              <w:t xml:space="preserve">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๘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ากบ้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ออม เจริญไทยถึง</w:t>
            </w:r>
            <w:r>
              <w:rPr>
                <w:rFonts w:ascii="TH SarabunPSK" w:hAnsi="TH SarabunPSK" w:cs="TH SarabunPSK"/>
                <w:szCs w:val="24"/>
              </w:rPr>
              <w:t>หน้า</w:t>
            </w:r>
            <w:r>
              <w:rPr>
                <w:rFonts w:ascii="TH SarabunPSK" w:hAnsi="TH SarabunPSK" w:cs="TH SarabunPSK"/>
                <w:szCs w:val="24"/>
              </w:rPr>
              <w:t>บ้าน</w:t>
            </w:r>
            <w:r>
              <w:rPr>
                <w:rFonts w:ascii="TH SarabunPSK" w:hAnsi="TH SarabunPSK" w:cs="TH SarabunPSK"/>
                <w:szCs w:val="24"/>
              </w:rPr>
              <w:t>นายสายชล  สว่างจิตร์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 xml:space="preserve">ชุมชนบ้านนาย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๓๑๒๗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๓๗๗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๐๖๐๓๑๙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๑๔๒๓๘๐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ะบายน้ำและป้องกันน้ำท่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>๗๕</w:t>
            </w:r>
            <w:r>
              <w:rPr>
                <w:rFonts w:ascii="TH SarabunPSK" w:hAnsi="TH SarabunPSK" w:cs="TH SarabunPSK"/>
                <w:szCs w:val="24"/>
              </w:rPr>
              <w:t xml:space="preserve"> 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ากห้วยยาง ข้างบ้านนางระเบียบถึงโรงเรียนบ้านนายาง ฝั่งตะวันออก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 xml:space="preserve">ชุมชนบ้านนาย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๓๐๔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๔๑๓๐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๐๖๐๓๐๖๕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๑๔๒๔๓๗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ะบายน้ำและป้องกันน้ำท่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>๒๔๓</w:t>
            </w:r>
            <w:r>
              <w:rPr>
                <w:rFonts w:ascii="TH SarabunPSK" w:hAnsi="TH SarabunPSK" w:cs="TH SarabunPSK"/>
                <w:szCs w:val="24"/>
              </w:rPr>
              <w:t xml:space="preserve"> 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๙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แอสฟัลท์ติกคอนกรีต สายเนินทราย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 xml:space="preserve">สายหนึ่งบน หมู่ที่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เนินทรา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๑๕๗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๕๓๔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๐๖๐๐๖๔๙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๑๔๒๖๒๙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๔๒๐ </w:t>
            </w:r>
            <w:r>
              <w:rPr>
                <w:rFonts w:ascii="TH SarabunPSK" w:hAnsi="TH SarabunPSK" w:cs="TH SarabunPSK"/>
                <w:szCs w:val="24"/>
              </w:rPr>
              <w:t xml:space="preserve">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๗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๑๐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๑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ับปรุงผิวจราจรแอสฟัลท์ติกคอนกรีต สะพานบ้านเนินทราย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ถนนคลองสายหนึ่ง หมู่ที่ ๕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เนินทรา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๒๒๒๑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๕๑๙๒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๐๖๐๒๐๖๖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๖๕๑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๔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๑๖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</w:t>
            </w:r>
            <w:r>
              <w:rPr>
                <w:rFonts w:ascii="TH SarabunPSK" w:hAnsi="TH SarabunPSK" w:cs="TH SarabunPSK"/>
                <w:szCs w:val="24"/>
              </w:rPr>
              <w:t>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๙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คอนกรีตเสริมเหล็ก ซอย ๑ เชื่อม ซอย ๕ หมู่ที่ ๕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เนินทรา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๒๔๐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๔๗๙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๒๓๗๒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๑๔๒๔๙๘๖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 xml:space="preserve">๒๗๐ 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๘๑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พร้อ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ซอย ๖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</w:t>
            </w:r>
            <w:r>
              <w:rPr>
                <w:rFonts w:ascii="TH SarabunPSK" w:hAnsi="TH SarabunPSK" w:cs="TH SarabunPSK"/>
                <w:szCs w:val="24"/>
              </w:rPr>
              <w:t>เนินทรา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๒๒๐๔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๐๕๙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๒๒๖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๕๐๕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ะบายน้ำและป้องกันน้ำท่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</w:t>
            </w: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>๖๖ เ</w:t>
            </w:r>
            <w:r>
              <w:rPr>
                <w:rFonts w:ascii="TH SarabunPSK" w:hAnsi="TH SarabunPSK" w:cs="TH SarabunPSK"/>
                <w:szCs w:val="24"/>
              </w:rPr>
              <w:t xml:space="preserve">มต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กว้าง 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๖๐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 เมต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าว ๑๓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</w:t>
            </w:r>
            <w:r>
              <w:rPr>
                <w:rFonts w:ascii="TH SarabunPSK" w:hAnsi="TH SarabunPSK" w:cs="TH SarabunPSK"/>
                <w:szCs w:val="24"/>
              </w:rPr>
              <w:t>ท่อ</w:t>
            </w:r>
            <w:r>
              <w:rPr>
                <w:rFonts w:ascii="TH SarabunPSK" w:hAnsi="TH SarabunPSK" w:cs="TH SarabunPSK"/>
                <w:szCs w:val="24"/>
              </w:rPr>
              <w:t xml:space="preserve">ระบายน้ำ </w:t>
            </w:r>
            <w:r>
              <w:rPr>
                <w:rFonts w:ascii="TH SarabunPSK" w:hAnsi="TH SarabunPSK" w:cs="TH SarabunPSK"/>
                <w:szCs w:val="24"/>
              </w:rPr>
              <w:t>พร้อมบ่อพั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สายสามแยกศาลเจ้าเนินทรายถึงคลองระบายน้ำดีหนึ่ง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</w:t>
            </w:r>
            <w:r>
              <w:rPr>
                <w:rFonts w:ascii="TH SarabunPSK" w:hAnsi="TH SarabunPSK" w:cs="TH SarabunPSK"/>
                <w:szCs w:val="24"/>
              </w:rPr>
              <w:t>เนินทรา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๑๕๙๙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๕๑๓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๑๕๕๘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๕๒๙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ะบายน้ำและป้องกันน้ำท่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างท่อขนาด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๖๐เมต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>๑๙๐ เ</w:t>
            </w:r>
            <w:r>
              <w:rPr>
                <w:rFonts w:ascii="TH SarabunPSK" w:hAnsi="TH SarabunPSK" w:cs="TH SarabunPSK"/>
                <w:szCs w:val="24"/>
              </w:rPr>
              <w:t xml:space="preserve">มต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๗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่อระบาย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คอนกรีตเสริมเหล็ก เลียบห้วยยางไปบ้านนายมิน หมู่ที่ ๕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เนินทรา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๑๔๑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๖๕๖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๐๖๐๑๔๑๒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๑๔๒๖๕๐๐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๖๙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 xml:space="preserve">๒๘๑ </w:t>
            </w:r>
            <w:r>
              <w:rPr>
                <w:rFonts w:ascii="TH SarabunPSK" w:hAnsi="TH SarabunPSK" w:cs="TH SarabunPSK"/>
                <w:szCs w:val="24"/>
              </w:rPr>
              <w:t xml:space="preserve">ตาราง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สะพานคอนกรีตเสริมเหล็ก  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ที่ ๖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 ๐๖๐๔๓๘๖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๐๔๔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มี</w:t>
            </w:r>
            <w:r>
              <w:rPr>
                <w:rFonts w:ascii="TH SarabunPSK" w:hAnsi="TH SarabunPSK" w:cs="TH SarabunPSK"/>
                <w:szCs w:val="24"/>
              </w:rPr>
              <w:t>สะพาน</w:t>
            </w:r>
            <w:r>
              <w:rPr>
                <w:rFonts w:ascii="TH SarabunPSK" w:hAnsi="TH SarabunPSK" w:cs="TH SarabunPSK"/>
                <w:szCs w:val="24"/>
              </w:rPr>
              <w:t xml:space="preserve">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  ๑  สะพ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ว้าง 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  เมตร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าว  ๑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สะพ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ascii="TH SarabunPSK" w:hAnsi="TH SarabunPSK" w:cs="TH SarabunPSK"/>
                <w:szCs w:val="24"/>
              </w:rPr>
              <w:t>สะพาน</w:t>
            </w:r>
            <w:r>
              <w:rPr>
                <w:rFonts w:ascii="TH SarabunPSK" w:hAnsi="TH SarabunPSK" w:cs="TH SarabunPSK"/>
                <w:szCs w:val="24"/>
              </w:rPr>
              <w:t xml:space="preserve">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๐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2268"/>
        <w:gridCol w:w="1134"/>
        <w:gridCol w:w="1134"/>
        <w:gridCol w:w="1134"/>
        <w:gridCol w:w="1418"/>
        <w:gridCol w:w="1843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ซอย ๕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</w:t>
            </w:r>
            <w:r>
              <w:rPr>
                <w:rFonts w:ascii="TH SarabunPSK" w:hAnsi="TH SarabunPSK" w:cs="TH SarabunPSK"/>
                <w:szCs w:val="24"/>
              </w:rPr>
              <w:t>เนินทรา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๒๒๓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๐๕๑๐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๒๓๗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๔๙๙๐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ะบายน้ำและป้องกันน้ำท่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</w:t>
            </w: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>๒๙๑ เ</w:t>
            </w:r>
            <w:r>
              <w:rPr>
                <w:rFonts w:ascii="TH SarabunPSK" w:hAnsi="TH SarabunPSK" w:cs="TH SarabunPSK"/>
                <w:szCs w:val="24"/>
              </w:rPr>
              <w:t xml:space="preserve">มต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วางท่อ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พร้อมบ่อพั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ที่ 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ascii="TH SarabunPSK" w:hAnsi="TH SarabunPSK" w:cs="TH SarabunPSK"/>
                <w:szCs w:val="24"/>
              </w:rPr>
              <w:t xml:space="preserve">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โคกเศรษฐี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๔๑๒๔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๐๑๔๗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๐๖๐๔๔๔๒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๐๐๒๒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ป้องกันน้ำท่วม และการระบายน้ำได้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วางท่อระบายน้ำขนาด </w:t>
            </w:r>
            <w:r>
              <w:rPr>
                <w:rFonts w:cs="TH SarabunPSK" w:ascii="TH SarabunPSK" w:hAnsi="TH SarabunPSK"/>
                <w:szCs w:val="24"/>
              </w:rPr>
              <w:t xml:space="preserve">Ø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๖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พร้อมบ่อพัก ระยะทางยาว </w:t>
            </w:r>
            <w:r>
              <w:rPr>
                <w:rFonts w:ascii="TH SarabunPSK" w:hAnsi="TH SarabunPSK" w:cs="TH SarabunPSK"/>
                <w:szCs w:val="24"/>
              </w:rPr>
              <w:t>๖๙๐</w:t>
            </w:r>
            <w:r>
              <w:rPr>
                <w:rFonts w:ascii="TH SarabunPSK" w:hAnsi="TH SarabunPSK" w:cs="TH SarabunPSK"/>
                <w:szCs w:val="24"/>
              </w:rPr>
              <w:t xml:space="preserve">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่อระบาย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ายเลียบคลองชลประทานถึงบ้านนายโน้มคลองปูน หมู่ที่ ๖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</w:t>
            </w:r>
            <w:r>
              <w:rPr>
                <w:rFonts w:ascii="TH SarabunPSK" w:hAnsi="TH SarabunPSK" w:cs="TH SarabunPSK"/>
                <w:szCs w:val="24"/>
              </w:rPr>
              <w:t>โคกเศรษฐี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๓๙๔๔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๐๒๔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๔๑๗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๐๒๙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 xml:space="preserve"> 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 xml:space="preserve"> ๒๖๔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๐๕๖ 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๘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แอสฟัลท์ติกคอนกรีต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สายทางเข้าโรงโม่ ด้านซ้าย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ที่ ๖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นายาง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โคกเศรษฐี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 ๐๖๐๓๕๑๒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๐๕๗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๓๑๙๗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๑๔๒๐๖๕๖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zCs w:val="24"/>
              </w:rPr>
              <w:t xml:space="preserve">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๓๒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>หรือพื้นที่ทำการไม่น้อยกว่า 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๖๐๐ 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๑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4"/>
        <w:gridCol w:w="2125"/>
        <w:gridCol w:w="2267"/>
        <w:gridCol w:w="1134"/>
        <w:gridCol w:w="1134"/>
        <w:gridCol w:w="1134"/>
        <w:gridCol w:w="1417"/>
        <w:gridCol w:w="1842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๒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ปรับปรุงผิวจราจรแอสฟัลท์ติกคอนกรีต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บ้านดอ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โคกเศรษฐี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บ้านบ่อ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 xml:space="preserve">๗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๖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๑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นายาง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ดอน</w:t>
            </w:r>
            <w:r>
              <w:rPr>
                <w:rFonts w:ascii="TH SarabunPSK" w:hAnsi="TH SarabunPSK" w:cs="TH SarabunPSK"/>
                <w:szCs w:val="24"/>
              </w:rPr>
              <w:t xml:space="preserve"> บ้านโคกเศรษฐี บ้านบ่อ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 ๐๖๐๓๘๑๗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๒๒๐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๔๘๘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๑๔๒๐๖๕๒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๘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๘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๓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ลาดยางแอสฟัลท์ติกคอนกรีต   สายสะพานบ้านดอนไปนาหนอง หมู่ที่ ๗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นายาง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ดอ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 ๐๖๐๔๔๘๔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๑๗๔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๔๓๐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๑๔๒๒๕๓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๙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๔๕๐ 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คมนาคม สะดวก รวดเร็ว และปลอดภัย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๔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รางระบายน้ำภายในชุมช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ที่ ๗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นายาง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ดอ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 ๐๖๐๔๒๔๕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๑๔๒๑๖๐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 ๐๖๐๔๒๙๙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๑๔๒๑๖๙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ะบายน้ำและป้องกันน้ำท่ว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 xml:space="preserve"> ๒๒๕</w:t>
            </w:r>
            <w:r>
              <w:rPr>
                <w:rFonts w:ascii="TH SarabunPSK" w:hAnsi="TH SarabunPSK" w:cs="TH SarabunPSK"/>
                <w:szCs w:val="24"/>
              </w:rPr>
              <w:t xml:space="preserve"> 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๕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ากตู้โทรศัพท์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้าน</w:t>
            </w:r>
            <w:r>
              <w:rPr>
                <w:rFonts w:ascii="TH SarabunPSK" w:hAnsi="TH SarabunPSK" w:cs="TH SarabunPSK"/>
                <w:szCs w:val="24"/>
              </w:rPr>
              <w:t>นายบังเอิญ ขำพว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>๘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ไร่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๑๑๐๕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๔๓๘๗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๑๐๑๕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๔๔๒๐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๑๘๕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๖๕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๒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4"/>
        <w:gridCol w:w="2125"/>
        <w:gridCol w:w="2267"/>
        <w:gridCol w:w="1134"/>
        <w:gridCol w:w="1134"/>
        <w:gridCol w:w="1134"/>
        <w:gridCol w:w="1417"/>
        <w:gridCol w:w="1842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บ้านไร่อ้อย – สายหนึ่ง หมู่ที่ </w:t>
            </w:r>
            <w:r>
              <w:rPr>
                <w:rFonts w:ascii="TH SarabunPSK" w:hAnsi="TH SarabunPSK" w:cs="TH SarabunPSK"/>
                <w:szCs w:val="24"/>
              </w:rPr>
              <w:t>๘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นายาง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ไร่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๐๕๙๔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๖๔๘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๐๖๔๙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๖๒๙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๒๒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๘๘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</w:t>
            </w:r>
            <w:r>
              <w:rPr>
                <w:rFonts w:ascii="TH SarabunPSK" w:hAnsi="TH SarabunPSK" w:cs="TH SarabunPSK"/>
                <w:szCs w:val="24"/>
              </w:rPr>
              <w:t>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คมนาคม สะดวก รวดเร็ว และปลอดภัย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๗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ซอยบ้านนายสนุ่น หมู่ที่ </w:t>
            </w:r>
            <w:r>
              <w:rPr>
                <w:rFonts w:ascii="TH SarabunPSK" w:hAnsi="TH SarabunPSK" w:cs="TH SarabunPSK"/>
                <w:szCs w:val="24"/>
              </w:rPr>
              <w:t>๘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นายาง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ไร่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๕๙๙๘๐๑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๔๒๒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๕๙๙๙๙๒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๔๓๒๒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 </w:t>
            </w:r>
            <w:r>
              <w:rPr>
                <w:rFonts w:ascii="TH SarabunPSK" w:hAnsi="TH SarabunPSK" w:cs="TH SarabunPSK"/>
                <w:szCs w:val="24"/>
              </w:rPr>
              <w:t>๒๓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 </w:t>
            </w:r>
            <w:r>
              <w:rPr>
                <w:rFonts w:ascii="TH SarabunPSK" w:hAnsi="TH SarabunPSK" w:cs="TH SarabunPSK"/>
                <w:szCs w:val="24"/>
              </w:rPr>
              <w:t xml:space="preserve">๖๙๐ 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๔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</w:t>
            </w:r>
            <w:r>
              <w:rPr>
                <w:rFonts w:ascii="TH SarabunPSK" w:hAnsi="TH SarabunPSK" w:cs="TH SarabunPSK"/>
                <w:szCs w:val="24"/>
              </w:rPr>
              <w:t>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คมนาคม สะดวก รวดเร็ว และปลอดภัย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ลาดยางแอสฟัลท์ติกคอนกรีต เลียบคลองชลประทานนาทดลอง–บ้านไร่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>๘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นายาง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ไร่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๕๙๙๖๕๗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๔๕๑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๕๙๙๔๓๔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๔๘๔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๓๙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๙๕๐ 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การคมนาคม สะดวก รวดเร็ว และปลอดภัย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๙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ปรับปรุง</w:t>
            </w:r>
            <w:r>
              <w:rPr>
                <w:rFonts w:ascii="TH SarabunPSK" w:hAnsi="TH SarabunPSK" w:cs="TH SarabunPSK"/>
                <w:szCs w:val="24"/>
              </w:rPr>
              <w:t xml:space="preserve">ถนนลาดยางแอสฟัลท์ติกคอนกรีต </w:t>
            </w:r>
            <w:r>
              <w:rPr>
                <w:rFonts w:ascii="TH SarabunPSK" w:hAnsi="TH SarabunPSK" w:cs="TH SarabunPSK"/>
                <w:szCs w:val="24"/>
              </w:rPr>
              <w:t>สายเพชรเกษม เชื่อมคลองชลประทาน  บ้านไร่ หมู่ที่ ๘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ไร่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๕๙๙๒๘๘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๔๔๖๒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๕๙๙๖๕๐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๔๕๐๒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๓๗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๙๕๕ 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</w:t>
            </w:r>
            <w:r>
              <w:rPr>
                <w:rFonts w:ascii="TH SarabunPSK" w:hAnsi="TH SarabunPSK" w:cs="TH SarabunPSK"/>
                <w:szCs w:val="24"/>
              </w:rPr>
              <w:t>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การคมนาคม สะดวก รวดเร็ว และปลอดภัย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๓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4"/>
        <w:gridCol w:w="2125"/>
        <w:gridCol w:w="2267"/>
        <w:gridCol w:w="1134"/>
        <w:gridCol w:w="1134"/>
        <w:gridCol w:w="1134"/>
        <w:gridCol w:w="1417"/>
        <w:gridCol w:w="1842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๐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ับปรุง</w:t>
            </w:r>
            <w:r>
              <w:rPr>
                <w:rFonts w:ascii="TH SarabunPSK" w:hAnsi="TH SarabunPSK" w:cs="TH SarabunPSK"/>
                <w:szCs w:val="24"/>
              </w:rPr>
              <w:t xml:space="preserve">ถนนลาดยางแอสฟัลท์ติกคอนกรีต </w:t>
            </w:r>
            <w:r>
              <w:rPr>
                <w:rFonts w:ascii="TH SarabunPSK" w:hAnsi="TH SarabunPSK" w:cs="TH SarabunPSK"/>
                <w:szCs w:val="24"/>
              </w:rPr>
              <w:t>บ้านตะโกน้อย หมู่ที่ ๘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ไร่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๕๙๙๗๙๘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๔๕๖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๕๙๙๖๔๖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๔๘๙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 xml:space="preserve">๔๔๔ </w:t>
            </w:r>
            <w:r>
              <w:rPr>
                <w:rFonts w:ascii="TH SarabunPSK" w:hAnsi="TH SarabunPSK" w:cs="TH SarabunPSK"/>
                <w:szCs w:val="24"/>
              </w:rPr>
              <w:t xml:space="preserve">เมตร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๒๒๐ </w:t>
            </w: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</w:t>
            </w:r>
            <w:r>
              <w:rPr>
                <w:rFonts w:ascii="TH SarabunPSK" w:hAnsi="TH SarabunPSK" w:cs="TH SarabunPSK"/>
                <w:szCs w:val="24"/>
              </w:rPr>
              <w:t>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การคมนาคม สะดวก รวดเร็ว และปลอดภัย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๑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ปรับปรุงผิวจราจรแอสฟัลท์ติกคอนกรีต  สายนายาง </w:t>
            </w: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 xml:space="preserve">บ้านนาหนอง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ที่ ๙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นายาง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นายา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๓๔๒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๒๙๗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๓๖๔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๒๕๖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</w:t>
            </w:r>
            <w:r>
              <w:rPr>
                <w:rFonts w:ascii="TH SarabunPSK" w:hAnsi="TH SarabunPSK" w:cs="TH SarabunPSK"/>
                <w:szCs w:val="24"/>
              </w:rPr>
              <w:t xml:space="preserve"> ๔๗๑</w:t>
            </w:r>
            <w:r>
              <w:rPr>
                <w:rFonts w:ascii="TH SarabunPSK" w:hAnsi="TH SarabunPSK" w:cs="TH SarabunPSK"/>
                <w:szCs w:val="24"/>
              </w:rPr>
              <w:t xml:space="preserve">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๓๕๕ 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การคมนาคม สะดวก รวดเร็ว และปลอดภัย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๒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คอนกรีตเสริมเหล็ก พร้อมรางระบายน้ำ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ซอยบ้านนายเชื่อ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ที่ ๙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นายาง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นายา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๓๓๒๑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๓๕๔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๓๓๓๑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๓๕๔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๒๐ </w:t>
            </w: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</w:t>
            </w:r>
            <w:r>
              <w:rPr>
                <w:rFonts w:ascii="TH SarabunPSK" w:hAnsi="TH SarabunPSK" w:cs="TH SarabunPSK"/>
                <w:szCs w:val="24"/>
              </w:rPr>
              <w:t xml:space="preserve"> ๑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๔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 xml:space="preserve">๗๑ 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 </w:t>
            </w:r>
            <w:r>
              <w:rPr>
                <w:rFonts w:ascii="TH SarabunPSK" w:hAnsi="TH SarabunPSK" w:cs="TH SarabunPSK"/>
                <w:szCs w:val="24"/>
              </w:rPr>
              <w:t>พร้อมรางระบายน้ำ กว้าง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 เมตร ระยะทางยาว ๒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การคมนาคม สะดวก รวดเร็ว และปลอดภัย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๔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4"/>
        <w:gridCol w:w="2125"/>
        <w:gridCol w:w="2267"/>
        <w:gridCol w:w="1134"/>
        <w:gridCol w:w="1134"/>
        <w:gridCol w:w="1134"/>
        <w:gridCol w:w="1417"/>
        <w:gridCol w:w="1842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บลเขาใหญ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๓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ซอยแม่สั้น หมู่ที่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ตลาดใหม่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๑๙๙๑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๙๕๙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๑๙๒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๙๗๖๐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๒๐๘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๘๓๒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๖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๔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ับปรุงถนนลาดยางแอสฟัลท์ติ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อนกรีต ซอยหลังศูนย์ศึกษาและพัฒนาชุมชนเพชรบุรี หมู่ที่ ๑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ตลาดใหม่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๑๙๖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๙๔๗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๑๗๘๖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๙๘๒๖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๓๙๔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๗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๕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แอสฟัลท์ติกคอนกรีต ซอย</w:t>
            </w:r>
            <w:r>
              <w:rPr>
                <w:rFonts w:ascii="TH SarabunPSK" w:hAnsi="TH SarabunPSK" w:cs="TH SarabunPSK"/>
                <w:szCs w:val="24"/>
              </w:rPr>
              <w:t>บ้าน</w:t>
            </w:r>
            <w:r>
              <w:rPr>
                <w:rFonts w:ascii="TH SarabunPSK" w:hAnsi="TH SarabunPSK" w:cs="TH SarabunPSK"/>
                <w:szCs w:val="24"/>
              </w:rPr>
              <w:t>นายม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ตลาดใหม่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๒๗๐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๐๓๔๐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๒๖๗๑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๐๕๗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๒๔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ับปรุงรางระบายน้ำ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บริเวณหลังบ้านนางฉินถึงศูนย์พัฒนาเด็กเล็กบ้านนิค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ที่ ๑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เขาใหญ่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</w:t>
            </w:r>
            <w:r>
              <w:rPr>
                <w:rFonts w:ascii="TH SarabunPSK" w:hAnsi="TH SarabunPSK" w:cs="TH SarabunPSK"/>
                <w:szCs w:val="24"/>
              </w:rPr>
              <w:t>ตลาดใหม่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 ๐๖๐๑๔๒๒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๑๔๑๙๒๐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 ๐๖๐๑๔๙๖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๑๔๑๙๕๒๒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ะบายน้ำและป้องกันน้ำท่ว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ับปรุงรางระบายน้ำ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ขนาด</w:t>
            </w: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๔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พร้อมขุดลอกรางระบายน้ำเดิม ระยะทาง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 xml:space="preserve"> ๔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๕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4"/>
        <w:gridCol w:w="2125"/>
        <w:gridCol w:w="2267"/>
        <w:gridCol w:w="1134"/>
        <w:gridCol w:w="1134"/>
        <w:gridCol w:w="1134"/>
        <w:gridCol w:w="1417"/>
        <w:gridCol w:w="1842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๗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ซอย</w:t>
            </w:r>
            <w:r>
              <w:rPr>
                <w:rFonts w:ascii="TH SarabunPSK" w:hAnsi="TH SarabunPSK" w:cs="TH SarabunPSK"/>
                <w:szCs w:val="24"/>
              </w:rPr>
              <w:t>บ้านนายหาญ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ตลาดใหม่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๑๙๑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๙๗๗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๒๐๘๖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๙๗๕๖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๑๙๔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๕๘๒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ซอยบ้านนางบุ๊ก หมู่ที่ ๒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เขาไม้นว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๒๒๔๑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๙๑๗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๐๖๐๒๔๔๖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๙๑๗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 xml:space="preserve">๒๑๔ </w:t>
            </w:r>
            <w:r>
              <w:rPr>
                <w:rFonts w:ascii="TH SarabunPSK" w:hAnsi="TH SarabunPSK" w:cs="TH SarabunPSK"/>
                <w:szCs w:val="24"/>
              </w:rPr>
              <w:t xml:space="preserve">เมตร 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๗๔๙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๙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าด</w:t>
            </w:r>
            <w:r>
              <w:rPr>
                <w:rFonts w:ascii="TH SarabunPSK" w:hAnsi="TH SarabunPSK" w:cs="TH SarabunPSK"/>
                <w:szCs w:val="24"/>
              </w:rPr>
              <w:t>คอนกรีตเสริมเหล็กเหมืองระบายน้ำ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้ำเขาไม้นวล หมู่ที่ ๒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เขาไม้นว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๒๑๐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๙๘๐๐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๐๖๐๒๖๐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๙๘๐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ะบายน้ำและป้องกันน้ำท่ว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นาดกว้าง 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ascii="TH SarabunPSK" w:hAnsi="TH SarabunPSK" w:cs="TH SarabunPSK"/>
                <w:szCs w:val="24"/>
              </w:rPr>
              <w:t xml:space="preserve"> ระยะทางยาว ๕๕๐ เมตร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๘๒๕ ตาราง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เหมืองระบายน้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๐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รางระบายน้ำ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ภายในหมู่บ้านเขาไม้นวล หมู่ที่ ๒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เขาใหญ่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</w:t>
            </w:r>
            <w:r>
              <w:rPr>
                <w:rFonts w:ascii="TH SarabunPSK" w:hAnsi="TH SarabunPSK" w:cs="TH SarabunPSK"/>
                <w:szCs w:val="24"/>
              </w:rPr>
              <w:t>เขาไม้นว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 ๐๖๐๒๑๔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๑๔๑๙๓๙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 ๐๖๐๒๓๐๔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๑๔๑๙๐๒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ะบายน้ำและป้องกันน้ำท่ว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นาด</w:t>
            </w: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ระยะทาง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 xml:space="preserve"> ๔๑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๖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4"/>
        <w:gridCol w:w="2125"/>
        <w:gridCol w:w="2267"/>
        <w:gridCol w:w="1134"/>
        <w:gridCol w:w="1134"/>
        <w:gridCol w:w="1134"/>
        <w:gridCol w:w="1417"/>
        <w:gridCol w:w="1842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๑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คอนกรีตเสริมเหล็กพร้อ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างระบายน้ำ ซอยคุ้มสะอาด หมู่ที่ ๓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นิคมพัฒนาฯ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๑๔๑๔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๙๐๖๖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๐๖๐๑๓๓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๙๐๒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เมตร  ระยะทางยาว </w:t>
            </w:r>
            <w:r>
              <w:rPr>
                <w:rFonts w:ascii="TH SarabunPSK" w:hAnsi="TH SarabunPSK" w:cs="TH SarabunPSK"/>
                <w:szCs w:val="24"/>
              </w:rPr>
              <w:t xml:space="preserve">๘๙ </w:t>
            </w:r>
            <w:r>
              <w:rPr>
                <w:rFonts w:ascii="TH SarabunPSK" w:hAnsi="TH SarabunPSK" w:cs="TH SarabunPSK"/>
                <w:szCs w:val="24"/>
              </w:rPr>
              <w:t xml:space="preserve"> เมตร 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๓๕๖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  <w:r>
              <w:rPr>
                <w:rFonts w:ascii="TH SarabunPSK" w:hAnsi="TH SarabunPSK" w:cs="TH SarabunPSK"/>
                <w:szCs w:val="24"/>
              </w:rPr>
              <w:t xml:space="preserve"> พร้อมรางระบายน้ำขนาด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๕๐ เมตร ระยะทางยาว ๙๑ 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๒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รางระบายน้ำคอนกรีตเสริมเหล็ก ซอยตรงข้ามด่านกักกันสัตว์ หมู่ที่ ๓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นิคมพัฒนาฯ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๘๑๖๐</w:t>
            </w:r>
            <w:r>
              <w:rPr>
                <w:rFonts w:cs="TH SarabunPSK" w:ascii="TH SarabunPSK" w:hAnsi="TH SarabunPSK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๑๒๙๔</w:t>
            </w:r>
            <w:r>
              <w:rPr>
                <w:rFonts w:cs="TH SarabunPSK" w:ascii="TH SarabunPSK" w:hAnsi="TH SarabunPSK"/>
                <w:szCs w:val="24"/>
              </w:rPr>
              <w:t>E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๑๔๑๘๑๙๔</w:t>
            </w:r>
            <w:r>
              <w:rPr>
                <w:rFonts w:cs="TH SarabunPSK" w:ascii="TH SarabunPSK" w:hAnsi="TH SarabunPSK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๑๕๐๘</w:t>
            </w:r>
            <w:r>
              <w:rPr>
                <w:rFonts w:cs="TH SarabunPSK" w:ascii="TH SarabunPSK" w:hAnsi="TH SarabunPSK"/>
                <w:szCs w:val="24"/>
              </w:rPr>
              <w:t>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ะบายน้ำและป้องกันน้ำท่ว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นาดกว้าง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๕๐ เมตร  ระยะทางยาว ๒๐๕ เมตร และวางท่อคอนกรีตเสริมเหล็กขนาด </w:t>
            </w:r>
            <w:r>
              <w:rPr>
                <w:rFonts w:cs="TH SarabunPSK" w:ascii="TH SarabunPSK" w:hAnsi="TH SarabunPSK"/>
                <w:szCs w:val="24"/>
              </w:rPr>
              <w:t xml:space="preserve">Ø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๖๐ เมตร พร้อมบ่อพัก ระยะทางยาว ๑๕ 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   รางระบายน้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๓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สะพาน</w:t>
            </w:r>
            <w:r>
              <w:rPr>
                <w:rFonts w:ascii="TH SarabunPSK" w:hAnsi="TH SarabunPSK" w:cs="TH SarabunPSK"/>
                <w:szCs w:val="24"/>
              </w:rPr>
              <w:t>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ลองส่งน้ำชลประทาน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คลองซอย ๑ ขวาของคลองสายใหญ่ ๑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ด้านทิศตะวันออ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และทิศตะวันตก </w:t>
            </w:r>
            <w:r>
              <w:rPr>
                <w:rFonts w:ascii="TH SarabunPSK" w:hAnsi="TH SarabunPSK" w:cs="TH SarabunPSK"/>
                <w:szCs w:val="24"/>
              </w:rPr>
              <w:t>หมู่ที่ ๔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้วยหิ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N = </w:t>
            </w:r>
            <w:r>
              <w:rPr>
                <w:rFonts w:ascii="TH SarabunPSK" w:hAnsi="TH SarabunPSK" w:cs="TH SarabunPSK"/>
                <w:szCs w:val="24"/>
              </w:rPr>
              <w:t>๑๔</w:t>
            </w:r>
            <w:r>
              <w:rPr>
                <w:rFonts w:ascii="TH SarabunPSK" w:hAnsi="TH SarabunPSK" w:cs="TH SarabunPSK"/>
                <w:szCs w:val="24"/>
              </w:rPr>
              <w:t xml:space="preserve">๑๗๗๐๒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 xml:space="preserve">E =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ascii="TH SarabunPSK" w:hAnsi="TH SarabunPSK" w:cs="TH SarabunPSK"/>
                <w:szCs w:val="24"/>
              </w:rPr>
              <w:t>๖๐๑๔๙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สะพา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ascii="TH SarabunPSK" w:hAnsi="TH SarabunPSK" w:cs="TH SarabunPSK"/>
                <w:szCs w:val="24"/>
              </w:rPr>
              <w:t xml:space="preserve"> สะพ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ascii="TH SarabunPSK" w:hAnsi="TH SarabunPSK" w:cs="TH SarabunPSK"/>
                <w:szCs w:val="24"/>
              </w:rPr>
              <w:t>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าว 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สะพ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สะพานที่ได้มาตรฐาน 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๔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</w:t>
            </w:r>
            <w:r>
              <w:rPr>
                <w:rFonts w:ascii="TH SarabunPSK" w:hAnsi="TH SarabunPSK" w:cs="TH SarabunPSK"/>
                <w:szCs w:val="24"/>
              </w:rPr>
              <w:t>ลาดยางแอสฟัลท์ติกคอนกรีต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สายคลองชลประทาน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โรงเรียนเด็กตาบอดพิการซ้ำซ้อน หมู่ที่ ๔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</w:t>
            </w:r>
            <w:r>
              <w:rPr>
                <w:rFonts w:ascii="TH SarabunPSK" w:hAnsi="TH SarabunPSK" w:cs="TH SarabunPSK"/>
                <w:szCs w:val="24"/>
              </w:rPr>
              <w:t>ห้วยหิ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๖๐๑๔๙๘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E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๔๑๗๗๐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๐๖๐๑๑๙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E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๔๑๗๘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 xml:space="preserve">๓๘๐ </w:t>
            </w:r>
            <w:r>
              <w:rPr>
                <w:rFonts w:ascii="TH SarabunPSK" w:hAnsi="TH SarabunPSK" w:cs="TH SarabunPSK"/>
                <w:szCs w:val="24"/>
              </w:rPr>
              <w:t xml:space="preserve">เมตร 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๘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๗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4"/>
        <w:gridCol w:w="2125"/>
        <w:gridCol w:w="2267"/>
        <w:gridCol w:w="1134"/>
        <w:gridCol w:w="1134"/>
        <w:gridCol w:w="1134"/>
        <w:gridCol w:w="1417"/>
        <w:gridCol w:w="1842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๕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สะพาน</w:t>
            </w:r>
            <w:r>
              <w:rPr>
                <w:rFonts w:ascii="TH SarabunPSK" w:hAnsi="TH SarabunPSK" w:cs="TH SarabunPSK"/>
                <w:szCs w:val="24"/>
              </w:rPr>
              <w:t>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ซอยห้วยหิ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๓ หมู่ที่ ๔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้วยหิ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๐๖๐๑๕๖๑</w:t>
            </w:r>
            <w:r>
              <w:rPr>
                <w:rFonts w:cs="TH SarabunPSK" w:ascii="TH SarabunPSK" w:hAnsi="TH SarabunPSK"/>
                <w:szCs w:val="24"/>
              </w:rPr>
              <w:t xml:space="preserve">E </w:t>
            </w:r>
            <w:r>
              <w:rPr>
                <w:rFonts w:ascii="TH SarabunPSK" w:hAnsi="TH SarabunPSK" w:cs="TH SarabunPSK"/>
                <w:szCs w:val="24"/>
              </w:rPr>
              <w:t>๑๔๑๗๙๓๒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สะพา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 ๑ สะพ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ว้าง 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าว 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สะพ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สะพานที่ได้มาตรฐาน 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ซอยบ้านนายอ้อน หมู่ที่ ๔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</w:t>
            </w:r>
            <w:r>
              <w:rPr>
                <w:rFonts w:ascii="TH SarabunPSK" w:hAnsi="TH SarabunPSK" w:cs="TH SarabunPSK"/>
                <w:szCs w:val="24"/>
              </w:rPr>
              <w:t>ห้วยหิ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๑๔๑๘๒๐๓</w:t>
            </w:r>
            <w:r>
              <w:rPr>
                <w:rFonts w:cs="TH SarabunPSK" w:ascii="TH SarabunPSK" w:hAnsi="TH SarabunPSK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๐๐๗๙</w:t>
            </w:r>
            <w:r>
              <w:rPr>
                <w:rFonts w:cs="TH SarabunPSK" w:ascii="TH SarabunPSK" w:hAnsi="TH SarabunPSK"/>
                <w:szCs w:val="2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สิ้นสุด ๑๔๑๘๒๕๕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  <w:r>
              <w:rPr>
                <w:rFonts w:ascii="TH SarabunPSK" w:hAnsi="TH SarabunPSK" w:cs="TH SarabunPSK"/>
                <w:szCs w:val="24"/>
              </w:rPr>
              <w:t>๐๖๐๐๐๗๗</w:t>
            </w:r>
            <w:r>
              <w:rPr>
                <w:rFonts w:cs="TH SarabunPSK" w:ascii="TH SarabunPSK" w:hAnsi="TH SarabunPSK"/>
                <w:szCs w:val="24"/>
              </w:rPr>
              <w:t>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๐ เมตร  ระยะทางยาว  </w:t>
            </w:r>
            <w:r>
              <w:rPr>
                <w:rFonts w:ascii="TH SarabunPSK" w:hAnsi="TH SarabunPSK" w:cs="TH SarabunPSK"/>
                <w:szCs w:val="24"/>
              </w:rPr>
              <w:t>๕๓</w:t>
            </w:r>
            <w:r>
              <w:rPr>
                <w:rFonts w:ascii="TH SarabunPSK" w:hAnsi="TH SarabunPSK" w:cs="TH SarabunPSK"/>
                <w:szCs w:val="24"/>
              </w:rPr>
              <w:t xml:space="preserve"> เมตร 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๘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๕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๗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ซอยบ้านนางเอ  หมู่ที่ ๔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</w:t>
            </w:r>
            <w:r>
              <w:rPr>
                <w:rFonts w:ascii="TH SarabunPSK" w:hAnsi="TH SarabunPSK" w:cs="TH SarabunPSK"/>
                <w:szCs w:val="24"/>
              </w:rPr>
              <w:t>ห้วยหิ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๑๔๑๘๕๓๑</w:t>
            </w:r>
            <w:r>
              <w:rPr>
                <w:rFonts w:cs="TH SarabunPSK" w:ascii="TH SarabunPSK" w:hAnsi="TH SarabunPSK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๐๔๐๕</w:t>
            </w:r>
            <w:r>
              <w:rPr>
                <w:rFonts w:cs="TH SarabunPSK" w:ascii="TH SarabunPSK" w:hAnsi="TH SarabunPSK"/>
                <w:szCs w:val="2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สิ้นสุด ๑๔๑๘๔๙๐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  <w:r>
              <w:rPr>
                <w:rFonts w:ascii="TH SarabunPSK" w:hAnsi="TH SarabunPSK" w:cs="TH SarabunPSK"/>
                <w:szCs w:val="24"/>
              </w:rPr>
              <w:t>๐๖๐๐๓๑๕</w:t>
            </w:r>
            <w:r>
              <w:rPr>
                <w:rFonts w:cs="TH SarabunPSK" w:ascii="TH SarabunPSK" w:hAnsi="TH SarabunPSK"/>
                <w:szCs w:val="24"/>
              </w:rPr>
              <w:t>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เมตร  ระยะทางยาว  </w:t>
            </w:r>
            <w:r>
              <w:rPr>
                <w:rFonts w:ascii="TH SarabunPSK" w:hAnsi="TH SarabunPSK" w:cs="TH SarabunPSK"/>
                <w:szCs w:val="24"/>
              </w:rPr>
              <w:t>๑๑๓</w:t>
            </w:r>
            <w:r>
              <w:rPr>
                <w:rFonts w:ascii="TH SarabunPSK" w:hAnsi="TH SarabunPSK" w:cs="TH SarabunPSK"/>
                <w:szCs w:val="24"/>
              </w:rPr>
              <w:t xml:space="preserve"> เมตร 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๓๓๙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๕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</w:t>
            </w:r>
            <w:r>
              <w:rPr>
                <w:rFonts w:ascii="TH SarabunPSK" w:hAnsi="TH SarabunPSK" w:cs="TH SarabunPSK"/>
                <w:szCs w:val="24"/>
              </w:rPr>
              <w:t>ลาดยางแอสฟัลท์ติกคอนกรีต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หว่างหมู่บ้าน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</w:t>
            </w:r>
            <w:r>
              <w:rPr>
                <w:rFonts w:ascii="TH SarabunPSK" w:hAnsi="TH SarabunPSK" w:cs="TH SarabunPSK"/>
                <w:szCs w:val="24"/>
              </w:rPr>
              <w:t xml:space="preserve">๔ 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หมู่ที่ ๕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</w:t>
            </w:r>
            <w:r>
              <w:rPr>
                <w:rFonts w:ascii="TH SarabunPSK" w:hAnsi="TH SarabunPSK" w:cs="TH SarabunPSK"/>
                <w:szCs w:val="24"/>
              </w:rPr>
              <w:t>ห้วยหิน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บ้านไร่เนิ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๐๘๕๑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๘๙๐๐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๕๙๙๔๗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๘๒๘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๕๒๐ </w:t>
            </w:r>
            <w:r>
              <w:rPr>
                <w:rFonts w:ascii="TH SarabunPSK" w:hAnsi="TH SarabunPSK" w:cs="TH SarabunPSK"/>
                <w:szCs w:val="24"/>
              </w:rPr>
              <w:t xml:space="preserve">เมตร 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๘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๘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4"/>
        <w:gridCol w:w="2125"/>
        <w:gridCol w:w="2267"/>
        <w:gridCol w:w="1134"/>
        <w:gridCol w:w="1134"/>
        <w:gridCol w:w="1134"/>
        <w:gridCol w:w="1417"/>
        <w:gridCol w:w="1842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๙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ับปรุงถนนลาดยางแอสฟัลท์ติ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อนกรีต สายหลักภายในหมู่บ้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ที่ ๕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ไร่เนิ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๐๑๕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๙๒๑๒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๕๖๙๓๙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๙๑๙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๗๖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๖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๗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๐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แอสฟัลท์ติกคอนกรีต สายบ้านทุ่งยายอำ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สนามกอล์ฟ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๕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ไร่เนิ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๕๙๙๗๕๘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๐๑๑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๕๙๙๖๘๔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๙๓๑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ascii="TH SarabunPSK" w:hAnsi="TH SarabunPSK" w:cs="TH SarabunPSK"/>
                <w:szCs w:val="24"/>
              </w:rPr>
              <w:t xml:space="preserve">๐ 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๘๔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๑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ซอยบ้านนายหม่อง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๕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ไร่เนิ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๐๑๒๗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๘๖๗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  <w:r>
              <w:rPr>
                <w:rFonts w:cs="TH SarabunPSK" w:ascii="TH SarabunPSK" w:hAnsi="TH SarabunPSK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๐๐๔๕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๙๐๓๐</w:t>
            </w:r>
            <w:r>
              <w:rPr>
                <w:rFonts w:cs="TH SarabunPSK" w:ascii="TH SarabunPSK" w:hAnsi="TH SarabunPSK"/>
                <w:szCs w:val="24"/>
              </w:rPr>
              <w:t>N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๐ 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๓๗๕</w:t>
            </w:r>
            <w:r>
              <w:rPr>
                <w:rFonts w:ascii="TH SarabunPSK" w:hAnsi="TH SarabunPSK" w:cs="TH SarabunPSK"/>
                <w:szCs w:val="24"/>
              </w:rPr>
              <w:t xml:space="preserve">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๓๑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๒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</w:t>
            </w:r>
            <w:r>
              <w:rPr>
                <w:rFonts w:ascii="TH SarabunPSK" w:hAnsi="TH SarabunPSK" w:cs="TH SarabunPSK"/>
                <w:szCs w:val="24"/>
              </w:rPr>
              <w:t>ลาดยางแอสฟัลท์ติกคอนกรีต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สายเลียบคลองชลประทา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คลองซอย ๑ ขวา ของคลองสายใหญ่ ๑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ด้านทิศตะวันตก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</w:t>
            </w:r>
            <w:r>
              <w:rPr>
                <w:rFonts w:ascii="TH SarabunPSK" w:hAnsi="TH SarabunPSK" w:cs="TH SarabunPSK"/>
                <w:szCs w:val="24"/>
              </w:rPr>
              <w:t xml:space="preserve">ห้วยหิน 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ชุมชนบ้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ร่เนิน และชุมชนบ้านไร่บ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๐๐๙๕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๐๑๓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๒๐๗๒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๕๙๓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๕๙๐ </w:t>
            </w:r>
            <w:r>
              <w:rPr>
                <w:rFonts w:ascii="TH SarabunPSK" w:hAnsi="TH SarabunPSK" w:cs="TH SarabunPSK"/>
                <w:szCs w:val="24"/>
              </w:rPr>
              <w:t xml:space="preserve">เมตร 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๒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๕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หน่วยงานอื่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๙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4"/>
        <w:gridCol w:w="2125"/>
        <w:gridCol w:w="2267"/>
        <w:gridCol w:w="1134"/>
        <w:gridCol w:w="1134"/>
        <w:gridCol w:w="1134"/>
        <w:gridCol w:w="1417"/>
        <w:gridCol w:w="1842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ascii="TH SarabunPSK" w:hAnsi="TH SarabunPSK" w:cs="TH SarabunPSK"/>
                <w:szCs w:val="24"/>
              </w:rPr>
              <w:t>๐๓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ลาดยางแอสฟัลท์ติกคอนกรีต สายบ้านห้วยหินไร่เนิน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โรงเรียนปลูกรากแก้วแผ่นดิน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๕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ไร่เนิ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๕๙๙๔๖๔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๘๒๘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๘๒๘๖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๘๓๔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๑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๙๐๐ 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๑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๔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ายบ้านป้าแพว หมู่ที่ ๖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เขาใหญ่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๐๕๓๘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๙๕๖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๐๕๘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๙๕๘๐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 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 เมตร ระยะทางยาว  ๖๕ เมตร หรือพื้นที่ทำการไม่น้อยกว่า ๑๙๕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๕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ซอยบ้านนางพล หมู่ที่ ๖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เขาใหญ่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๐๘๘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๐๓๑๐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๐๗๕๑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๐๒๕๗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 ๑๓</w:t>
            </w:r>
            <w:r>
              <w:rPr>
                <w:rFonts w:ascii="TH SarabunPSK" w:hAnsi="TH SarabunPSK" w:cs="TH SarabunPSK"/>
                <w:szCs w:val="24"/>
              </w:rPr>
              <w:t xml:space="preserve">๒ </w:t>
            </w:r>
            <w:r>
              <w:rPr>
                <w:rFonts w:ascii="TH SarabunPSK" w:hAnsi="TH SarabunPSK" w:cs="TH SarabunPSK"/>
                <w:szCs w:val="24"/>
              </w:rPr>
              <w:t xml:space="preserve">เมตร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หรือพื้นที่ทำการไม่น้อยกว่า  ๓</w:t>
            </w:r>
            <w:r>
              <w:rPr>
                <w:rFonts w:ascii="TH SarabunPSK" w:hAnsi="TH SarabunPSK" w:cs="TH SarabunPSK"/>
                <w:szCs w:val="24"/>
              </w:rPr>
              <w:t xml:space="preserve">๓๐ 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างท่อ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พร้อมบ่อพัก สายวิทยาลัย เทคโนโลยีและการจัดการวังไกลกังวล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คลองชลประทาน   หมู่ที่ ๖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เขาใหญ่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๐๘๔๕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๓๐๕๖</w:t>
            </w:r>
            <w:r>
              <w:rPr>
                <w:rFonts w:cs="TH SarabunPSK" w:ascii="TH SarabunPSK" w:hAnsi="TH SarabunPSK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ุดสิ้นสุด  ๐๖๐๐๑๓๘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๐๑๔๑</w:t>
            </w:r>
            <w:r>
              <w:rPr>
                <w:rFonts w:cs="TH SarabunPSK" w:ascii="TH SarabunPSK" w:hAnsi="TH SarabunPSK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ะบายน้ำและป้องกันน้ำท่ว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่อขนาด </w:t>
            </w:r>
            <w:r>
              <w:rPr>
                <w:rFonts w:cs="TH SarabunPSK" w:ascii="TH SarabunPSK" w:hAnsi="TH SarabunPSK"/>
                <w:szCs w:val="24"/>
              </w:rPr>
              <w:t xml:space="preserve">Ø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๖๐ เมตร พร้อมบ่อพัก ระยะทางยาว ๗๔๘ 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ท่อระบายน้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๐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4"/>
        <w:gridCol w:w="2125"/>
        <w:gridCol w:w="2267"/>
        <w:gridCol w:w="1134"/>
        <w:gridCol w:w="1134"/>
        <w:gridCol w:w="1134"/>
        <w:gridCol w:w="1417"/>
        <w:gridCol w:w="1842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ascii="TH SarabunPSK" w:hAnsi="TH SarabunPSK" w:cs="TH SarabunPSK"/>
                <w:szCs w:val="24"/>
              </w:rPr>
              <w:t>๐๗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สะพา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สายเลียบคลองชลประทาน หมู่ที่ ๖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เขาใหญ่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เขาใหญ่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๐๔๑๒</w:t>
            </w:r>
            <w:r>
              <w:rPr>
                <w:rFonts w:cs="TH SarabunPSK" w:ascii="TH SarabunPSK" w:hAnsi="TH SarabunPSK"/>
                <w:szCs w:val="24"/>
              </w:rPr>
              <w:t>N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๐๕๙๙๙๓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มี</w:t>
            </w:r>
            <w:r>
              <w:rPr>
                <w:rFonts w:ascii="TH SarabunPSK" w:hAnsi="TH SarabunPSK" w:cs="TH SarabunPSK"/>
                <w:szCs w:val="24"/>
              </w:rPr>
              <w:t>สะพาน</w:t>
            </w:r>
            <w:r>
              <w:rPr>
                <w:rFonts w:ascii="TH SarabunPSK" w:hAnsi="TH SarabunPSK" w:cs="TH SarabunPSK"/>
                <w:szCs w:val="24"/>
              </w:rPr>
              <w:t xml:space="preserve">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 ๑ สะพ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นาดกว้าง 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เมต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าว  ๒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หน่วยงานอื่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สะพ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ascii="TH SarabunPSK" w:hAnsi="TH SarabunPSK" w:cs="TH SarabunPSK"/>
                <w:szCs w:val="24"/>
              </w:rPr>
              <w:t>สะพาน</w:t>
            </w:r>
            <w:r>
              <w:rPr>
                <w:rFonts w:ascii="TH SarabunPSK" w:hAnsi="TH SarabunPSK" w:cs="TH SarabunPSK"/>
                <w:szCs w:val="24"/>
              </w:rPr>
              <w:t xml:space="preserve">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แอสฟัลท์ติกคอนกรีต ซอยแยกตรงข้ามโรงเรียนบ้านหนองยาว  หมู่ที่ ๗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นองยาว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๐๓๘๑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๔๒๔๗</w:t>
            </w:r>
            <w:r>
              <w:rPr>
                <w:rFonts w:cs="TH SarabunPSK" w:ascii="TH SarabunPSK" w:hAnsi="TH SarabunPSK"/>
                <w:szCs w:val="24"/>
              </w:rPr>
              <w:t>N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๙๖๖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๔๑๐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ระยะทางยาว  </w:t>
            </w:r>
            <w:r>
              <w:rPr>
                <w:rFonts w:ascii="TH SarabunPSK" w:hAnsi="TH SarabunPSK" w:cs="TH SarabunPSK"/>
                <w:szCs w:val="24"/>
              </w:rPr>
              <w:t>๓๖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๘๐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๑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ascii="TH SarabunPSK" w:hAnsi="TH SarabunPSK" w:cs="TH SarabunPSK"/>
                <w:szCs w:val="24"/>
              </w:rPr>
              <w:t>๐๙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แอสฟัลท์ติกคอนกรีต ซอย</w:t>
            </w:r>
            <w:r>
              <w:rPr>
                <w:rFonts w:ascii="TH SarabunPSK" w:hAnsi="TH SarabunPSK" w:cs="TH SarabunPSK"/>
                <w:szCs w:val="24"/>
              </w:rPr>
              <w:t>เชื่อมตรงข้าม</w:t>
            </w:r>
            <w:r>
              <w:rPr>
                <w:rFonts w:ascii="TH SarabunPSK" w:hAnsi="TH SarabunPSK" w:cs="TH SarabunPSK"/>
                <w:szCs w:val="24"/>
              </w:rPr>
              <w:t>โรงเรียนบ้านหนองยาว  หมู่ที่ ๗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นองยาว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๕๙๙๖๖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๔๑๐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๙๗๐๘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๓๗๒๒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ระยะทางยาว  </w:t>
            </w:r>
            <w:r>
              <w:rPr>
                <w:rFonts w:ascii="TH SarabunPSK" w:hAnsi="TH SarabunPSK" w:cs="TH SarabunPSK"/>
                <w:szCs w:val="24"/>
              </w:rPr>
              <w:t>๓๙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๖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๑๐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แอสฟัลท์ติกคอนกรีต ซอยกลา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โคนม  หมู่ที่ ๗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นองยาว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๐๘๕๗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๓๕๐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๐๘๔๑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๒๙๒๒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ระยะทางยาว  </w:t>
            </w:r>
            <w:r>
              <w:rPr>
                <w:rFonts w:ascii="TH SarabunPSK" w:hAnsi="TH SarabunPSK" w:cs="TH SarabunPSK"/>
                <w:szCs w:val="24"/>
              </w:rPr>
              <w:t>๕๗๕</w:t>
            </w:r>
            <w:r>
              <w:rPr>
                <w:rFonts w:ascii="TH SarabunPSK" w:hAnsi="TH SarabunPSK" w:cs="TH SarabunPSK"/>
                <w:szCs w:val="24"/>
              </w:rPr>
              <w:t xml:space="preserve"> เมตร 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๗๕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ถนนที่ได้มาตรฐาน 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๑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4"/>
        <w:gridCol w:w="2125"/>
        <w:gridCol w:w="2267"/>
        <w:gridCol w:w="1134"/>
        <w:gridCol w:w="1134"/>
        <w:gridCol w:w="1134"/>
        <w:gridCol w:w="1417"/>
        <w:gridCol w:w="1842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๑๑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ลาดยางแอสฟัลท์ติกคอนกรีต ซอยบ้านนายสุรพล – วงแหวน หมู่ที่ ๗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นบ้านหนองยาว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๑๓๘๔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๓๓๓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๑๕๙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๓๓๔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ระยะทางยาว  </w:t>
            </w:r>
            <w:r>
              <w:rPr>
                <w:rFonts w:ascii="TH SarabunPSK" w:hAnsi="TH SarabunPSK" w:cs="TH SarabunPSK"/>
                <w:szCs w:val="24"/>
              </w:rPr>
              <w:t>๓๒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ascii="TH SarabunPSK" w:hAnsi="TH SarabunPSK" w:cs="TH SarabunPSK"/>
                <w:szCs w:val="24"/>
              </w:rPr>
              <w:t>๐๐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๑๒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แอสฟัลท์ติกคอนกรีต ซอย</w:t>
            </w:r>
            <w:r>
              <w:rPr>
                <w:rFonts w:ascii="TH SarabunPSK" w:hAnsi="TH SarabunPSK" w:cs="TH SarabunPSK"/>
                <w:szCs w:val="24"/>
              </w:rPr>
              <w:t>บ้านนายเสน่ห์ กลิ่นดี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๗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นองยาว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๐๘๘๖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๓๙๐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๑๒๗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๓๗๙๐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ระยะทางยาว 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ascii="TH SarabunPSK" w:hAnsi="TH SarabunPSK" w:cs="TH SarabunPSK"/>
                <w:szCs w:val="24"/>
              </w:rPr>
              <w:t>๖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๐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๑๓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ับปรุง</w:t>
            </w:r>
            <w:r>
              <w:rPr>
                <w:rFonts w:ascii="TH SarabunPSK" w:hAnsi="TH SarabunPSK" w:cs="TH SarabunPSK"/>
                <w:szCs w:val="24"/>
              </w:rPr>
              <w:t>ถนนลาดยางแอสฟัลท์ติ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อนกรีต </w:t>
            </w:r>
            <w:r>
              <w:rPr>
                <w:rFonts w:ascii="TH SarabunPSK" w:hAnsi="TH SarabunPSK" w:cs="TH SarabunPSK"/>
                <w:szCs w:val="24"/>
              </w:rPr>
              <w:t>สายบ้านหนองยาว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๗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นองยาว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๐๙๘๖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๕๓๑๗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  <w:r>
              <w:rPr>
                <w:rFonts w:ascii="TH SarabunPSK" w:hAnsi="TH SarabunPSK" w:cs="TH SarabunPSK"/>
                <w:szCs w:val="24"/>
              </w:rPr>
              <w:t>จุดสิ้นสุด  ๐๕๙๙๘๖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๒๙๒๒</w:t>
            </w:r>
            <w:r>
              <w:rPr>
                <w:rFonts w:cs="TH SarabunPSK" w:ascii="TH SarabunPSK" w:hAnsi="TH SarabunPSK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ระยะทางยาว 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๑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๒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๓๖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๑๔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คอนกรีต</w:t>
            </w:r>
            <w:r>
              <w:rPr>
                <w:rFonts w:ascii="TH SarabunPSK" w:hAnsi="TH SarabunPSK" w:cs="TH SarabunPSK"/>
                <w:szCs w:val="24"/>
              </w:rPr>
              <w:t>เสริมเหล็กสายภายในหมู่บ้าน</w:t>
            </w:r>
            <w:r>
              <w:rPr>
                <w:rFonts w:ascii="TH SarabunPSK" w:hAnsi="TH SarabunPSK" w:cs="TH SarabunPSK"/>
                <w:szCs w:val="24"/>
              </w:rPr>
              <w:t xml:space="preserve"> ซอย</w:t>
            </w:r>
            <w:r>
              <w:rPr>
                <w:rFonts w:ascii="TH SarabunPSK" w:hAnsi="TH SarabunPSK" w:cs="TH SarabunPSK"/>
                <w:szCs w:val="24"/>
              </w:rPr>
              <w:t xml:space="preserve">ตรงพาณิชย์ ซอย ๓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๗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นองยาว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๑๖๐๗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๕๐๘๗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๑๘๔๒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๕๐๔๔</w:t>
            </w:r>
            <w:r>
              <w:rPr>
                <w:rFonts w:cs="TH SarabunPSK" w:ascii="TH SarabunPSK" w:hAnsi="TH SarabunPSK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ระยะทางยาว  </w:t>
            </w:r>
            <w:r>
              <w:rPr>
                <w:rFonts w:ascii="TH SarabunPSK" w:hAnsi="TH SarabunPSK" w:cs="TH SarabunPSK"/>
                <w:szCs w:val="24"/>
              </w:rPr>
              <w:t>๒๓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๘๒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๖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๒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4"/>
        <w:gridCol w:w="2125"/>
        <w:gridCol w:w="2267"/>
        <w:gridCol w:w="1134"/>
        <w:gridCol w:w="1134"/>
        <w:gridCol w:w="1134"/>
        <w:gridCol w:w="1417"/>
        <w:gridCol w:w="1842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๑๕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คอนกรีต</w:t>
            </w:r>
            <w:r>
              <w:rPr>
                <w:rFonts w:ascii="TH SarabunPSK" w:hAnsi="TH SarabunPSK" w:cs="TH SarabunPSK"/>
                <w:szCs w:val="24"/>
              </w:rPr>
              <w:t>เสริมเหล็กสายภายในหมู่บ้าน</w:t>
            </w:r>
            <w:r>
              <w:rPr>
                <w:rFonts w:ascii="TH SarabunPSK" w:hAnsi="TH SarabunPSK" w:cs="TH SarabunPSK"/>
                <w:szCs w:val="24"/>
              </w:rPr>
              <w:t xml:space="preserve"> ซอย</w:t>
            </w:r>
            <w:r>
              <w:rPr>
                <w:rFonts w:ascii="TH SarabunPSK" w:hAnsi="TH SarabunPSK" w:cs="TH SarabunPSK"/>
                <w:szCs w:val="24"/>
              </w:rPr>
              <w:t xml:space="preserve">ตรงพาณิชย์ ซอย ๒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๗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นองยาว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๑๖๓๗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๕๒๔๓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  <w:r>
              <w:rPr>
                <w:rFonts w:ascii="TH SarabunPSK" w:hAnsi="TH SarabunPSK" w:cs="TH SarabunPSK"/>
                <w:szCs w:val="24"/>
              </w:rPr>
              <w:t>จุดสิ้นสุด  ๐๖๐๑๘๘๘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๕๒๓๓</w:t>
            </w:r>
            <w:r>
              <w:rPr>
                <w:rFonts w:cs="TH SarabunPSK" w:ascii="TH SarabunPSK" w:hAnsi="TH SarabunPSK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ระยะทางยาว  </w:t>
            </w:r>
            <w:r>
              <w:rPr>
                <w:rFonts w:ascii="TH SarabunPSK" w:hAnsi="TH SarabunPSK" w:cs="TH SarabunPSK"/>
                <w:szCs w:val="24"/>
              </w:rPr>
              <w:t>๒๕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๓๒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ascii="TH SarabunPSK" w:hAnsi="TH SarabunPSK" w:cs="TH SarabunPSK"/>
                <w:szCs w:val="24"/>
              </w:rPr>
              <w:t>๑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คอนกรีต</w:t>
            </w:r>
            <w:r>
              <w:rPr>
                <w:rFonts w:ascii="TH SarabunPSK" w:hAnsi="TH SarabunPSK" w:cs="TH SarabunPSK"/>
                <w:szCs w:val="24"/>
              </w:rPr>
              <w:t>เสริมเหล็กสายภายในหมู่บ้าน</w:t>
            </w:r>
            <w:r>
              <w:rPr>
                <w:rFonts w:ascii="TH SarabunPSK" w:hAnsi="TH SarabunPSK" w:cs="TH SarabunPSK"/>
                <w:szCs w:val="24"/>
              </w:rPr>
              <w:t xml:space="preserve"> ซอย</w:t>
            </w:r>
            <w:r>
              <w:rPr>
                <w:rFonts w:ascii="TH SarabunPSK" w:hAnsi="TH SarabunPSK" w:cs="TH SarabunPSK"/>
                <w:szCs w:val="24"/>
              </w:rPr>
              <w:t xml:space="preserve">ตรงพาณิชย์ ซอย ๑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๗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นองยาว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๑๖๙๑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๕๕๘๒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๒๑๑๖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๕๕๗๑</w:t>
            </w:r>
            <w:r>
              <w:rPr>
                <w:rFonts w:cs="TH SarabunPSK" w:ascii="TH SarabunPSK" w:hAnsi="TH SarabunPSK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ระยะทางยาว  </w:t>
            </w:r>
            <w:r>
              <w:rPr>
                <w:rFonts w:ascii="TH SarabunPSK" w:hAnsi="TH SarabunPSK" w:cs="TH SarabunPSK"/>
                <w:szCs w:val="24"/>
              </w:rPr>
              <w:t>๔๒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๘๔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ascii="TH SarabunPSK" w:hAnsi="TH SarabunPSK" w:cs="TH SarabunPSK"/>
                <w:szCs w:val="24"/>
              </w:rPr>
              <w:t>๑๗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แอสฟัลท์ติกคอนกรีต ซอยป่าไม้หุบกะพง หมู่ที่ ๘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เขาใหญ่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ุบกะพงเขาโป่ง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๘๖๗๘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๒๙๗๐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๖๗๗๕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๒๗๓๔</w:t>
            </w:r>
            <w:r>
              <w:rPr>
                <w:rFonts w:cs="TH SarabunPSK" w:ascii="TH SarabunPSK" w:hAnsi="TH SarabunPSK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ระยะทางยาว  ๘๑๕  เมตร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หรือพื้นที่ทำการไม่น้อยกว่า  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๙๐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๑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แอสฟัลท์ติกคอนกรีต ซอย ๑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ฝั่งซ้าย  </w:t>
            </w:r>
            <w:r>
              <w:rPr>
                <w:rFonts w:ascii="TH SarabunPSK" w:hAnsi="TH SarabunPSK" w:cs="TH SarabunPSK"/>
                <w:szCs w:val="24"/>
              </w:rPr>
              <w:t xml:space="preserve">บ้านหุบกะพงเขาโป่งพัฒนา  </w:t>
            </w:r>
            <w:r>
              <w:rPr>
                <w:rFonts w:ascii="TH SarabunPSK" w:hAnsi="TH SarabunPSK" w:cs="TH SarabunPSK"/>
                <w:szCs w:val="24"/>
              </w:rPr>
              <w:t>หมู่ที่ ๘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เขาใหญ่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ุบกะพงเขาโป่ง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๘๔๙๔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๓๔๗๖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๘๑๖๖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๓๓๖๘</w:t>
            </w:r>
            <w:r>
              <w:rPr>
                <w:rFonts w:cs="TH SarabunPSK" w:ascii="TH SarabunPSK" w:hAnsi="TH SarabunPSK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  เมตร ระยะทางยาว ๓๕๐ เมตร หรือพื้นที่ทำการไม่น้อยกว่า  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๗๕๐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๓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4"/>
        <w:gridCol w:w="2125"/>
        <w:gridCol w:w="2267"/>
        <w:gridCol w:w="1134"/>
        <w:gridCol w:w="1134"/>
        <w:gridCol w:w="1134"/>
        <w:gridCol w:w="1417"/>
        <w:gridCol w:w="1842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๑๙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แอสฟัลท์ติกคอนกรีต ซอยป้องกันไฟป่า หมู่ที่ ๘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เขาใหญ่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ุบกะพงเขาโป่ง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๘๕๙๗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๓๒๔๕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๗๘๐๗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๒๙๗๗</w:t>
            </w:r>
            <w:r>
              <w:rPr>
                <w:rFonts w:cs="TH SarabunPSK" w:ascii="TH SarabunPSK" w:hAnsi="TH SarabunPSK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  เมตร ระยะทางยาว  ๘๑๒  เมตร หรือพื้นที่ทำการไม่น้อยกว่า 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๗๒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๒๐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ลาดยางแอสฟัลท์ติกคอนกรีต </w:t>
            </w:r>
            <w:r>
              <w:rPr>
                <w:rFonts w:ascii="TH SarabunPSK" w:hAnsi="TH SarabunPSK" w:cs="TH SarabunPSK"/>
                <w:szCs w:val="24"/>
              </w:rPr>
              <w:t xml:space="preserve">ซอย ๒ ฝั่งขวาบ้านหุบกะพงเขาโป่งพัฒนา </w:t>
            </w:r>
            <w:r>
              <w:rPr>
                <w:rFonts w:ascii="TH SarabunPSK" w:hAnsi="TH SarabunPSK" w:cs="TH SarabunPSK"/>
                <w:szCs w:val="24"/>
              </w:rPr>
              <w:t xml:space="preserve">  หมู่ที่ ๘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ุบกะพงเขาโป่ง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๘๔๐๗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๓๗๒๘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  <w:r>
              <w:rPr>
                <w:rFonts w:ascii="TH SarabunPSK" w:hAnsi="TH SarabunPSK" w:cs="TH SarabunPSK"/>
                <w:szCs w:val="24"/>
              </w:rPr>
              <w:t>จุดสิ้นสุด  ๐๕๙๘๘๙๒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๓๘๘๘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 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  เมตร ระยะทางยาว  ๔๙</w:t>
            </w:r>
            <w:r>
              <w:rPr>
                <w:rFonts w:ascii="TH SarabunPSK" w:hAnsi="TH SarabunPSK" w:cs="TH SarabunPSK"/>
                <w:szCs w:val="24"/>
              </w:rPr>
              <w:t>๘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หรือพื้นที่ทำการไม่น้อยกว่า  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ascii="TH SarabunPSK" w:hAnsi="TH SarabunPSK" w:cs="TH SarabunPSK"/>
                <w:szCs w:val="24"/>
              </w:rPr>
              <w:t xml:space="preserve">๙๐ </w:t>
            </w: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๒๑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ลาดยางแอสฟัลท์ติกคอนกรีต </w:t>
            </w:r>
            <w:r>
              <w:rPr>
                <w:rFonts w:ascii="TH SarabunPSK" w:hAnsi="TH SarabunPSK" w:cs="TH SarabunPSK"/>
                <w:szCs w:val="24"/>
              </w:rPr>
              <w:t xml:space="preserve">ซอย ๒ ฝั่งซ้ายบ้านหุบกะพงเขาโป่งพัฒนา </w:t>
            </w:r>
            <w:r>
              <w:rPr>
                <w:rFonts w:ascii="TH SarabunPSK" w:hAnsi="TH SarabunPSK" w:cs="TH SarabunPSK"/>
                <w:szCs w:val="24"/>
              </w:rPr>
              <w:t xml:space="preserve">  หมู่ที่ ๘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ุบกะพงเขาโป่ง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๘๔๐๗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๓๗๒๕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  <w:r>
              <w:rPr>
                <w:rFonts w:ascii="TH SarabunPSK" w:hAnsi="TH SarabunPSK" w:cs="TH SarabunPSK"/>
                <w:szCs w:val="24"/>
              </w:rPr>
              <w:t>จุดสิ้นสุด  ๐๕๙๗๗๑๑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๓๔๙๗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 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ระยะทางยาว  </w:t>
            </w:r>
            <w:r>
              <w:rPr>
                <w:rFonts w:ascii="TH SarabunPSK" w:hAnsi="TH SarabunPSK" w:cs="TH SarabunPSK"/>
                <w:szCs w:val="24"/>
              </w:rPr>
              <w:t>๗๒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หรือพื้นที่ทำการไม่น้อยกว่า 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๖๐๐ </w:t>
            </w: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๒๒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ลาดยางแอสฟัลท์ติกคอนกรีต </w:t>
            </w:r>
            <w:r>
              <w:rPr>
                <w:rFonts w:ascii="TH SarabunPSK" w:hAnsi="TH SarabunPSK" w:cs="TH SarabunPSK"/>
                <w:szCs w:val="24"/>
              </w:rPr>
              <w:t xml:space="preserve">ซอย ๓ ฝั่งขวาบ้านหุบกะพงเขาโป่งพัฒนา </w:t>
            </w:r>
            <w:r>
              <w:rPr>
                <w:rFonts w:ascii="TH SarabunPSK" w:hAnsi="TH SarabunPSK" w:cs="TH SarabunPSK"/>
                <w:szCs w:val="24"/>
              </w:rPr>
              <w:t xml:space="preserve">  หมู่ที่ ๘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ุบกะพงเขาโป่ง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๘๓๓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๓๙๗๙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๘๘๐๘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๔๑๔๔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 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ระยะทางยาว  </w:t>
            </w:r>
            <w:r>
              <w:rPr>
                <w:rFonts w:ascii="TH SarabunPSK" w:hAnsi="TH SarabunPSK" w:cs="TH SarabunPSK"/>
                <w:szCs w:val="24"/>
              </w:rPr>
              <w:t>๕๐๑</w:t>
            </w:r>
            <w:r>
              <w:rPr>
                <w:rFonts w:ascii="TH SarabunPSK" w:hAnsi="TH SarabunPSK" w:cs="TH SarabunPSK"/>
                <w:szCs w:val="24"/>
              </w:rPr>
              <w:t xml:space="preserve">  เมตร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๕๐๕ </w:t>
            </w: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๔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4"/>
        <w:gridCol w:w="2125"/>
        <w:gridCol w:w="2267"/>
        <w:gridCol w:w="1134"/>
        <w:gridCol w:w="1134"/>
        <w:gridCol w:w="1134"/>
        <w:gridCol w:w="1417"/>
        <w:gridCol w:w="1842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๒๓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ลาดยางแอสฟัลท์ติกคอนกรีต </w:t>
            </w:r>
            <w:r>
              <w:rPr>
                <w:rFonts w:ascii="TH SarabunPSK" w:hAnsi="TH SarabunPSK" w:cs="TH SarabunPSK"/>
                <w:szCs w:val="24"/>
              </w:rPr>
              <w:t xml:space="preserve">ซอย ๓ ฝั่งซ้าย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ซอยอ่างแก้ว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๘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ุบกะพงเขาโป่ง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๘๓๒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๓๙๗๓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๗๕๘๕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๓๗๒๓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ระยะทางยาว  </w:t>
            </w:r>
            <w:r>
              <w:rPr>
                <w:rFonts w:ascii="TH SarabunPSK" w:hAnsi="TH SarabunPSK" w:cs="TH SarabunPSK"/>
                <w:szCs w:val="24"/>
              </w:rPr>
              <w:t>๗๗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 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๒๖๐ </w:t>
            </w: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๒๔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ลาดยางแอสฟัลท์ติกคอนกรีต </w:t>
            </w:r>
            <w:r>
              <w:rPr>
                <w:rFonts w:ascii="TH SarabunPSK" w:hAnsi="TH SarabunPSK" w:cs="TH SarabunPSK"/>
                <w:szCs w:val="24"/>
              </w:rPr>
              <w:t>ซอยตรงข้ามศูนย์ถ่ายทอดเทคโนโลยีการสหกรณ์ที่ ๑๖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๘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ุบกะพงเขาโป่ง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๘๗๔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๒๗๗๑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๘๑๑๕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๒๕๙๗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ระยะทางยาว  </w:t>
            </w:r>
            <w:r>
              <w:rPr>
                <w:rFonts w:ascii="TH SarabunPSK" w:hAnsi="TH SarabunPSK" w:cs="TH SarabunPSK"/>
                <w:szCs w:val="24"/>
              </w:rPr>
              <w:t xml:space="preserve">๖๔๘ </w:t>
            </w:r>
            <w:r>
              <w:rPr>
                <w:rFonts w:ascii="TH SarabunPSK" w:hAnsi="TH SarabunPSK" w:cs="TH SarabunPSK"/>
                <w:szCs w:val="24"/>
              </w:rPr>
              <w:t xml:space="preserve">เมตร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๒๔๐ </w:t>
            </w: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ascii="TH SarabunPSK" w:hAnsi="TH SarabunPSK" w:cs="TH SarabunPSK"/>
                <w:szCs w:val="24"/>
              </w:rPr>
              <w:t>๒๕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ลาดยางแอสฟัลท์ติกคอนกรีต </w:t>
            </w:r>
            <w:r>
              <w:rPr>
                <w:rFonts w:ascii="TH SarabunPSK" w:hAnsi="TH SarabunPSK" w:cs="TH SarabunPSK"/>
                <w:szCs w:val="24"/>
              </w:rPr>
              <w:t xml:space="preserve">ซอย ๔ ฝั่งซ้าย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ซอยบ้านนายประวิทย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ที่ ๘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ุบกะพงเขาโป่ง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๘๒๔๖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๔๒๑๐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๗๙๘๑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๔๑๓๑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ระยะทางยาว  </w:t>
            </w:r>
            <w:r>
              <w:rPr>
                <w:rFonts w:ascii="TH SarabunPSK" w:hAnsi="TH SarabunPSK" w:cs="TH SarabunPSK"/>
                <w:szCs w:val="24"/>
              </w:rPr>
              <w:t xml:space="preserve">๒๗๐ </w:t>
            </w:r>
            <w:r>
              <w:rPr>
                <w:rFonts w:ascii="TH SarabunPSK" w:hAnsi="TH SarabunPSK" w:cs="TH SarabunPSK"/>
                <w:szCs w:val="24"/>
              </w:rPr>
              <w:t xml:space="preserve">เมตร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๓๕๐ </w:t>
            </w: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๒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ลาดยางแอสฟัลท์ติกคอนกรีต ซอยขวางตัดซอยป่าไม้ ถึงซอย ๒ ฝั่งขวา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หมู่ที่ ๘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ุบกะพง ๑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๗๗๓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๓๑๖๖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๘๑๖๘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๑๘๔๐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  เมตร ระยะทางยาว  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๐๐  เมตร หรือพื้นที่ทำการไม่น้อยกว่า ๗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๕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4"/>
        <w:gridCol w:w="2125"/>
        <w:gridCol w:w="2267"/>
        <w:gridCol w:w="1134"/>
        <w:gridCol w:w="1134"/>
        <w:gridCol w:w="1134"/>
        <w:gridCol w:w="1417"/>
        <w:gridCol w:w="1842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๒๗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แอสฟัลท์ติกคอนกรีต สายกลาง ซอย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–ซอย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๒ </w:t>
            </w:r>
            <w:r>
              <w:rPr>
                <w:rFonts w:ascii="TH SarabunPSK" w:hAnsi="TH SarabunPSK" w:cs="TH SarabunPSK"/>
                <w:szCs w:val="24"/>
              </w:rPr>
              <w:t>ฝั่งซ้าย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๘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ชุ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ชนบ้านหุบกะพง 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๕๙๙๓๗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๒๕๙๐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๕๙๙๔๙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๒๒๘๖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  เมตร ระยะทางยาว  ๓๓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  เมตร หรือพื้นที่ทำการไม่น้อยกว่า 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</w:t>
            </w:r>
            <w:r>
              <w:rPr>
                <w:rFonts w:ascii="TH SarabunPSK" w:hAnsi="TH SarabunPSK" w:cs="TH SarabunPSK"/>
                <w:szCs w:val="24"/>
              </w:rPr>
              <w:t>๙๒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๒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ลาดยางแอสฟัลท์ติกคอนกรีต </w:t>
            </w:r>
            <w:r>
              <w:rPr>
                <w:rFonts w:ascii="TH SarabunPSK" w:hAnsi="TH SarabunPSK" w:cs="TH SarabunPSK"/>
                <w:szCs w:val="24"/>
              </w:rPr>
              <w:t xml:space="preserve">ซอยบ้านนายสืบ แสงประไพ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๘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ุบกะพง</w:t>
            </w:r>
            <w:r>
              <w:rPr>
                <w:rFonts w:ascii="TH SarabunPSK" w:hAnsi="TH SarabunPSK" w:cs="TH SarabunPSK"/>
                <w:szCs w:val="24"/>
              </w:rPr>
              <w:t xml:space="preserve"> ๑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๙๙๐๘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๒๓๐๙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๐๑๕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๒๓๖๔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 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ระยะทางยาว  </w:t>
            </w:r>
            <w:r>
              <w:rPr>
                <w:rFonts w:ascii="TH SarabunPSK" w:hAnsi="TH SarabunPSK" w:cs="TH SarabunPSK"/>
                <w:szCs w:val="24"/>
              </w:rPr>
              <w:t>๒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๒๕๐ </w:t>
            </w: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๒๙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ซอยบ้าน</w:t>
            </w:r>
            <w:r>
              <w:rPr>
                <w:rFonts w:ascii="TH SarabunPSK" w:hAnsi="TH SarabunPSK" w:cs="TH SarabunPSK"/>
                <w:szCs w:val="24"/>
              </w:rPr>
              <w:t>นางเปี่ยม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๙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ไร่บ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๐๗๒๖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๕๒๐๓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๐๗๒๔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๕๔๙๑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 xml:space="preserve">๒๘๙ </w:t>
            </w:r>
            <w:r>
              <w:rPr>
                <w:rFonts w:ascii="TH SarabunPSK" w:hAnsi="TH SarabunPSK" w:cs="TH SarabunPSK"/>
                <w:szCs w:val="24"/>
              </w:rPr>
              <w:t xml:space="preserve">เมตร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๔๔๕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๓๐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ับปรุงขยายผิวจราจร บริเวณทางเข้าหมู่บ้านไร่บน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๙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ไร่บ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Cs w:val="24"/>
              </w:rPr>
              <w:t>๐๖๐๑๐๕๒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๕๔๓๐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ับปรุงท่อลอด คสล</w:t>
            </w:r>
            <w:r>
              <w:rPr>
                <w:rFonts w:cs="TH SarabunPSK" w:ascii="TH SarabunPSK" w:hAnsi="TH SarabunPSK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zCs w:val="24"/>
              </w:rPr>
              <w:t>พร้อมลาดยางแอสฟัท์ติกคอนกรีต พื้นที่ทำการไม่น้อยกว่า ๑๑๐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ื้นที่ผิวจราจ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๖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4"/>
        <w:gridCol w:w="2125"/>
        <w:gridCol w:w="2267"/>
        <w:gridCol w:w="1134"/>
        <w:gridCol w:w="1134"/>
        <w:gridCol w:w="1134"/>
        <w:gridCol w:w="1417"/>
        <w:gridCol w:w="1842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๓๑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ซอยบ้าน</w:t>
            </w:r>
            <w:r>
              <w:rPr>
                <w:rFonts w:ascii="TH SarabunPSK" w:hAnsi="TH SarabunPSK" w:cs="TH SarabunPSK"/>
                <w:szCs w:val="24"/>
              </w:rPr>
              <w:t>นายบุญส่ง คชพงษ์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ไร่บ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๘๙๐๒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๕๐๖๑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๘๖๗๑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๕๑๖๙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๕๐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 xml:space="preserve">๓๓๐ </w:t>
            </w:r>
            <w:r>
              <w:rPr>
                <w:rFonts w:ascii="TH SarabunPSK" w:hAnsi="TH SarabunPSK" w:cs="TH SarabunPSK"/>
                <w:szCs w:val="24"/>
              </w:rPr>
              <w:t xml:space="preserve">เมตร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๘๙๗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๓๒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ซอยบ้าน</w:t>
            </w:r>
            <w:r>
              <w:rPr>
                <w:rFonts w:ascii="TH SarabunPSK" w:hAnsi="TH SarabunPSK" w:cs="TH SarabunPSK"/>
                <w:szCs w:val="24"/>
              </w:rPr>
              <w:t>นายม้วน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๙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ไร่บ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๙๘๒๙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๕๕๖๓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๙๕๒๘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๔๕๖๘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 xml:space="preserve">๒๓ </w:t>
            </w:r>
            <w:r>
              <w:rPr>
                <w:rFonts w:ascii="TH SarabunPSK" w:hAnsi="TH SarabunPSK" w:cs="TH SarabunPSK"/>
                <w:szCs w:val="24"/>
              </w:rPr>
              <w:t xml:space="preserve">เมตร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๘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๓๓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ซอยบ้าน</w:t>
            </w:r>
            <w:r>
              <w:rPr>
                <w:rFonts w:ascii="TH SarabunPSK" w:hAnsi="TH SarabunPSK" w:cs="TH SarabunPSK"/>
                <w:szCs w:val="24"/>
              </w:rPr>
              <w:t>นายจำเริญ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๙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ไร่บ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๐๑๔๙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๕๔๘๘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๐๑๐๕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๕๘๔๑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 xml:space="preserve">๕๐ </w:t>
            </w:r>
            <w:r>
              <w:rPr>
                <w:rFonts w:ascii="TH SarabunPSK" w:hAnsi="TH SarabunPSK" w:cs="TH SarabunPSK"/>
                <w:szCs w:val="24"/>
              </w:rPr>
              <w:t xml:space="preserve">เมตร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๕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๓๔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ซอย</w:t>
            </w:r>
            <w:r>
              <w:rPr>
                <w:rFonts w:ascii="TH SarabunPSK" w:hAnsi="TH SarabunPSK" w:cs="TH SarabunPSK"/>
                <w:szCs w:val="24"/>
              </w:rPr>
              <w:t>ไร่มะนาว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๙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ไร่บ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๙๕๐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๔๔๙๘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๙๕๑๒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๔๔๙๘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 xml:space="preserve">๗๕ </w:t>
            </w:r>
            <w:r>
              <w:rPr>
                <w:rFonts w:ascii="TH SarabunPSK" w:hAnsi="TH SarabunPSK" w:cs="TH SarabunPSK"/>
                <w:szCs w:val="24"/>
              </w:rPr>
              <w:t xml:space="preserve">เมตร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 xml:space="preserve">๒๒๕ </w:t>
            </w: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๗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4"/>
        <w:gridCol w:w="2125"/>
        <w:gridCol w:w="2267"/>
        <w:gridCol w:w="1134"/>
        <w:gridCol w:w="1134"/>
        <w:gridCol w:w="1134"/>
        <w:gridCol w:w="1417"/>
        <w:gridCol w:w="1842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ascii="TH SarabunPSK" w:hAnsi="TH SarabunPSK" w:cs="TH SarabunPSK"/>
                <w:szCs w:val="24"/>
              </w:rPr>
              <w:t>๓๕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ลาดยางแอสฟัลท์ติกคอนกรีต </w:t>
            </w:r>
            <w:r>
              <w:rPr>
                <w:rFonts w:ascii="TH SarabunPSK" w:hAnsi="TH SarabunPSK" w:cs="TH SarabunPSK"/>
                <w:szCs w:val="24"/>
              </w:rPr>
              <w:t xml:space="preserve">ซอยกลางตะวันออก ซอย ๔ ถึงซอย ๕   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>๑๐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ุบกะพ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๙๖๗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๑๖๐๐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  <w:r>
              <w:rPr>
                <w:rFonts w:ascii="TH SarabunPSK" w:hAnsi="TH SarabunPSK" w:cs="TH SarabunPSK"/>
                <w:szCs w:val="24"/>
              </w:rPr>
              <w:t>จุดสิ้นสุด ๐๕๙๙๗๗๒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๑๒๗๙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ระยะทางยาว  </w:t>
            </w:r>
            <w:r>
              <w:rPr>
                <w:rFonts w:ascii="TH SarabunPSK" w:hAnsi="TH SarabunPSK" w:cs="TH SarabunPSK"/>
                <w:szCs w:val="24"/>
              </w:rPr>
              <w:t>๓๒๘</w:t>
            </w:r>
            <w:r>
              <w:rPr>
                <w:rFonts w:ascii="TH SarabunPSK" w:hAnsi="TH SarabunPSK" w:cs="TH SarabunPSK"/>
                <w:szCs w:val="24"/>
              </w:rPr>
              <w:t xml:space="preserve">  เมตร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รือ    พื้นที่ทำการไม่น้อยกว่า 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๙๖๘ </w:t>
            </w: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๓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ลาดยางแอสฟัลท์ติกคอนกรีต ซอย ๔ </w:t>
            </w:r>
            <w:r>
              <w:rPr>
                <w:rFonts w:ascii="TH SarabunPSK" w:hAnsi="TH SarabunPSK" w:cs="TH SarabunPSK"/>
                <w:szCs w:val="24"/>
              </w:rPr>
              <w:t>ตะวันตก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๑๐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เขาใหญ่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ุบกะพ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ุดเริ่มต้น ๐๕๙๙๑๕๘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E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๔๑๑๔๙๗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N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ุดสิ้นสุด ๐๕๘๔๖๓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E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๔๑๑๒๗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N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  เมตร ระยะทางยาว  ๗๐๐ เมตร หรือพื้นที่ทำการไม่น้อยกว่า 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๐๐ 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๓๗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ลาดยางแอสฟัลท์ติกคอนกรีต ซอย ๕ </w:t>
            </w:r>
            <w:r>
              <w:rPr>
                <w:rFonts w:ascii="TH SarabunPSK" w:hAnsi="TH SarabunPSK" w:cs="TH SarabunPSK"/>
                <w:szCs w:val="24"/>
              </w:rPr>
              <w:t>ตะวันตก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๑๐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ุบกะพ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๙๒๖๗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๑๑๖๖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  <w:r>
              <w:rPr>
                <w:rFonts w:ascii="TH SarabunPSK" w:hAnsi="TH SarabunPSK" w:cs="TH SarabunPSK"/>
                <w:szCs w:val="24"/>
              </w:rPr>
              <w:t>จุดสิ้นสุด  ๐๕๙๘๗๓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๐๙๙๓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เมตร ระยะทางยาว  ๔๗๐ เมตร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หรือ   พื้นที่ทำการไม่น้อยกว่า 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๘๒๐ ตาราง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๗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๓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ลาดยางแอสฟัลท์ติกคอนกรีต ซอย ๖ </w:t>
            </w:r>
            <w:r>
              <w:rPr>
                <w:rFonts w:ascii="TH SarabunPSK" w:hAnsi="TH SarabunPSK" w:cs="TH SarabunPSK"/>
                <w:szCs w:val="24"/>
              </w:rPr>
              <w:t>ตะวันตก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๑๐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ุบกะพ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๙๓๔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๐๙๑๔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  <w:r>
              <w:rPr>
                <w:rFonts w:ascii="TH SarabunPSK" w:hAnsi="TH SarabunPSK" w:cs="TH SarabunPSK"/>
                <w:szCs w:val="24"/>
              </w:rPr>
              <w:t>จุดสิ้นสุด  ๐๕๙๘๗๙๘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๑๐๐๗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เมตร ระยะทางยาว  ๘๐๐ เมตร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หรือ   พื้นที่ทำการไม่น้อยกว่า 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๘๐๐ ตาราง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๘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4"/>
        <w:gridCol w:w="2125"/>
        <w:gridCol w:w="2267"/>
        <w:gridCol w:w="1134"/>
        <w:gridCol w:w="1134"/>
        <w:gridCol w:w="1134"/>
        <w:gridCol w:w="1417"/>
        <w:gridCol w:w="1842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๓๙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ลาดยางแอสฟัลท์ติกคอนกรีต ซอย </w:t>
            </w:r>
            <w:r>
              <w:rPr>
                <w:rFonts w:ascii="TH SarabunPSK" w:hAnsi="TH SarabunPSK" w:cs="TH SarabunPSK"/>
                <w:szCs w:val="24"/>
              </w:rPr>
              <w:t xml:space="preserve">๓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ซอย ๔ สายที่ ๑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๑๐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ุบกะพ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๙๕๖๗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๑๙๒๓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  <w:r>
              <w:rPr>
                <w:rFonts w:ascii="TH SarabunPSK" w:hAnsi="TH SarabunPSK" w:cs="TH SarabunPSK"/>
                <w:szCs w:val="24"/>
              </w:rPr>
              <w:t>จุดสิ้นสุด  ๐๕๙๘๔๖๒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๑๖๐๕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ระยะทางยาว  </w:t>
            </w:r>
            <w:r>
              <w:rPr>
                <w:rFonts w:ascii="TH SarabunPSK" w:hAnsi="TH SarabunPSK" w:cs="TH SarabunPSK"/>
                <w:szCs w:val="24"/>
              </w:rPr>
              <w:t>๓๙๒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๗๔</w:t>
            </w:r>
            <w:r>
              <w:rPr>
                <w:rFonts w:ascii="TH SarabunPSK" w:hAnsi="TH SarabunPSK" w:cs="TH SarabunPSK"/>
                <w:szCs w:val="24"/>
              </w:rPr>
              <w:t xml:space="preserve"> 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๔๐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ลาดยางแอสฟัลท์ติกคอนกรีต ซอย ๘ </w:t>
            </w:r>
            <w:r>
              <w:rPr>
                <w:rFonts w:ascii="TH SarabunPSK" w:hAnsi="TH SarabunPSK" w:cs="TH SarabunPSK"/>
                <w:szCs w:val="24"/>
              </w:rPr>
              <w:t>ตะวันตก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๑๐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ุบกะพ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๙๕๐๒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๐๔๑๒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  <w:r>
              <w:rPr>
                <w:rFonts w:ascii="TH SarabunPSK" w:hAnsi="TH SarabunPSK" w:cs="TH SarabunPSK"/>
                <w:szCs w:val="24"/>
              </w:rPr>
              <w:t>จุดสิ้นสุด  ๐๕๙๘๖๘๔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๐๑๕๒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ระยะทางยาว  ๘๐๐ เมตร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หรือพื้นที่ทำการไม่น้อยกว่า 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๐๐ 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๔๑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พร้อมรางระบายน้ำ  </w:t>
            </w:r>
            <w:r>
              <w:rPr>
                <w:rFonts w:ascii="TH SarabunPSK" w:hAnsi="TH SarabunPSK" w:cs="TH SarabunPSK"/>
                <w:szCs w:val="24"/>
              </w:rPr>
              <w:t xml:space="preserve">ซอยเพลินใจ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ที่ ๑๑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เขาใหญ่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นองจันทร์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๑๔๑๒๐๓๑๔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  <w:r>
              <w:rPr>
                <w:rFonts w:ascii="TH SarabunPSK" w:hAnsi="TH SarabunPSK" w:cs="TH SarabunPSK"/>
                <w:szCs w:val="24"/>
              </w:rPr>
              <w:t>๐๖๐๐๙๒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สิ้นสุด ๑๔๒๐๓๕๐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  <w:r>
              <w:rPr>
                <w:rFonts w:ascii="TH SarabunPSK" w:hAnsi="TH SarabunPSK" w:cs="TH SarabunPSK"/>
                <w:szCs w:val="24"/>
              </w:rPr>
              <w:t>๐๖๐๑๐๒๑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ระยะทางยาว  ๑๑๐ เมตร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หรือพื้นที่ทำการไม่น้อยกว่า ๓๓๐  ตารางเมตร</w:t>
            </w:r>
            <w:r>
              <w:rPr>
                <w:rFonts w:ascii="TH SarabunPSK" w:hAnsi="TH SarabunPSK" w:cs="TH SarabunPSK"/>
                <w:szCs w:val="24"/>
              </w:rPr>
              <w:t xml:space="preserve"> พร้อมรางระบายน้ำขนาดกว้าง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 เมตร ยาว ๑๑๑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๘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๔๒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พร้อมรางระบายน้ำ </w:t>
            </w:r>
            <w:r>
              <w:rPr>
                <w:rFonts w:ascii="TH SarabunPSK" w:hAnsi="TH SarabunPSK" w:cs="TH SarabunPSK"/>
                <w:szCs w:val="24"/>
              </w:rPr>
              <w:t xml:space="preserve">ซอยรุ่งอรุณ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ที่ ๑๑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เขาใหญ่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นองจันทร์พัฒน</w:t>
            </w:r>
            <w:r>
              <w:rPr>
                <w:rFonts w:ascii="TH SarabunPSK" w:hAnsi="TH SarabunPSK" w:cs="TH SarabunPSK"/>
                <w:szCs w:val="24"/>
              </w:rPr>
              <w:t>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๑๐๓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๐๐๔๗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๑๑๙๔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๐๑๒๕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</w:t>
            </w:r>
            <w:r>
              <w:rPr>
                <w:rFonts w:ascii="TH SarabunPSK" w:hAnsi="TH SarabunPSK" w:cs="TH SarabunPSK"/>
                <w:szCs w:val="24"/>
              </w:rPr>
              <w:t xml:space="preserve"> 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>๐  เมตร ระยะทางยาว  ๑</w:t>
            </w:r>
            <w:r>
              <w:rPr>
                <w:rFonts w:ascii="TH SarabunPSK" w:hAnsi="TH SarabunPSK" w:cs="TH SarabunPSK"/>
                <w:szCs w:val="24"/>
              </w:rPr>
              <w:t>๘๐</w:t>
            </w:r>
            <w:r>
              <w:rPr>
                <w:rFonts w:ascii="TH SarabunPSK" w:hAnsi="TH SarabunPSK" w:cs="TH SarabunPSK"/>
                <w:szCs w:val="24"/>
              </w:rPr>
              <w:t xml:space="preserve">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๔๕๐</w:t>
            </w:r>
            <w:r>
              <w:rPr>
                <w:rFonts w:ascii="TH SarabunPSK" w:hAnsi="TH SarabunPSK" w:cs="TH SarabunPSK"/>
                <w:szCs w:val="24"/>
              </w:rPr>
              <w:t xml:space="preserve">  ตารางเมตร</w:t>
            </w:r>
            <w:r>
              <w:rPr>
                <w:rFonts w:ascii="TH SarabunPSK" w:hAnsi="TH SarabunPSK" w:cs="TH SarabunPSK"/>
                <w:szCs w:val="24"/>
              </w:rPr>
              <w:t xml:space="preserve"> พร้อมรางระบายน้ำขนาดกว้าง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 เมตร ยาว ๑๘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๙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4"/>
        <w:gridCol w:w="2125"/>
        <w:gridCol w:w="2267"/>
        <w:gridCol w:w="1134"/>
        <w:gridCol w:w="1134"/>
        <w:gridCol w:w="1134"/>
        <w:gridCol w:w="1417"/>
        <w:gridCol w:w="1842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๔๓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รางระบายน้ำ ค</w:t>
            </w:r>
            <w:r>
              <w:rPr>
                <w:rFonts w:ascii="TH SarabunPSK" w:hAnsi="TH SarabunPSK" w:cs="TH SarabunPSK"/>
                <w:szCs w:val="24"/>
              </w:rPr>
              <w:t>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ซอยข้างโรงสีเจริญวัฒนา หมู่ที่ ๑๑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เขาใหญ่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นองจันทร์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๑๒๔๖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๙๕๘๑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  <w:r>
              <w:rPr>
                <w:rFonts w:ascii="TH SarabunPSK" w:hAnsi="TH SarabunPSK" w:cs="TH SarabunPSK"/>
                <w:szCs w:val="24"/>
              </w:rPr>
              <w:t>จุดสิ้นสุด  ๐๖๐๑๖๐๑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๙๗๙๙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ป้องกันน้ำท่ว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นาด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๕๐ 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ะยะทางยาว ๔๙๐ 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ท่อระบายน้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๔๔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ปรับปรุง</w:t>
            </w:r>
            <w:r>
              <w:rPr>
                <w:rFonts w:ascii="TH SarabunPSK" w:hAnsi="TH SarabunPSK" w:cs="TH SarabunPSK"/>
                <w:szCs w:val="24"/>
              </w:rPr>
              <w:t>ถน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ร้อมรางระบายน้ำ ซอย</w:t>
            </w:r>
            <w:r>
              <w:rPr>
                <w:rFonts w:ascii="TH SarabunPSK" w:hAnsi="TH SarabunPSK" w:cs="TH SarabunPSK"/>
                <w:szCs w:val="24"/>
              </w:rPr>
              <w:t>อยู่แล้วร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ที่  ๑๑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เขาใหญ่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ascii="TH SarabunPSK" w:hAnsi="TH SarabunPSK" w:cs="TH SarabunPSK"/>
                <w:szCs w:val="24"/>
              </w:rPr>
              <w:t>บ้านหนองจันทร์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๐๙๗๖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๐๑๒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๐๖๐๑๒๔๕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๐๒๕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๐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๙๙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 xml:space="preserve"> ๓๔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 ตารางเมตร</w:t>
            </w:r>
            <w:r>
              <w:rPr>
                <w:rFonts w:ascii="TH SarabunPSK" w:hAnsi="TH SarabunPSK" w:cs="TH SarabunPSK"/>
                <w:szCs w:val="24"/>
              </w:rPr>
              <w:t xml:space="preserve"> พร้อมรางระบายน้ำขนาดกว้าง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 เมตร ยาว ๒๘๑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๔๕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สายบ้านนายชุบ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โชคมั่นคง </w:t>
            </w:r>
            <w:r>
              <w:rPr>
                <w:rFonts w:ascii="TH SarabunPSK" w:hAnsi="TH SarabunPSK" w:cs="TH SarabunPSK"/>
                <w:szCs w:val="24"/>
              </w:rPr>
              <w:t>หมู่ที่  ๑๑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เขาใหญ่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ascii="TH SarabunPSK" w:hAnsi="TH SarabunPSK" w:cs="TH SarabunPSK"/>
                <w:szCs w:val="24"/>
              </w:rPr>
              <w:t>บ้านหนองจันทร์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๑๔๘๙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๐๗๗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๐๖๐๑๒๘๙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๑๔๐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๐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๗๕๒</w:t>
            </w:r>
            <w:r>
              <w:rPr>
                <w:rFonts w:ascii="TH SarabunPSK" w:hAnsi="TH SarabunPSK" w:cs="TH SarabunPSK"/>
                <w:szCs w:val="24"/>
              </w:rPr>
              <w:t xml:space="preserve">  เมตร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 xml:space="preserve"> 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๖๓๒ 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๔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ลูกรังภายใน</w:t>
            </w:r>
            <w:r>
              <w:rPr>
                <w:rFonts w:ascii="TH SarabunPSK" w:hAnsi="TH SarabunPSK" w:cs="TH SarabunPSK"/>
                <w:szCs w:val="24"/>
              </w:rPr>
              <w:t xml:space="preserve">เขตเทศบาลตำบลนายาง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ตำบลนายาง ตำบลดอนขุนห้วย และตำบลเขาใหญ่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  เมตร ระยะทางยาว  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๐๐๐ 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ถนนที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๔๗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ซ่อมบำรุงผิวทางแคปซีนหรือ</w:t>
            </w:r>
            <w:r>
              <w:rPr>
                <w:rFonts w:ascii="TH SarabunPSK" w:hAnsi="TH SarabunPSK" w:cs="TH SarabunPSK"/>
                <w:szCs w:val="24"/>
              </w:rPr>
              <w:t>แ</w:t>
            </w:r>
            <w:r>
              <w:rPr>
                <w:rFonts w:ascii="TH SarabunPSK" w:hAnsi="TH SarabunPSK" w:cs="TH SarabunPSK"/>
                <w:szCs w:val="24"/>
              </w:rPr>
              <w:t>อสฟัลท์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ิกคอนกรีต หรือคอนกรีต  ของถนนภายในเขตเทศบาลตำบลนายา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ดยทำการซ่อมบำรุงผิวทาง</w:t>
            </w:r>
            <w:r>
              <w:rPr>
                <w:rFonts w:ascii="TH SarabunPSK" w:hAnsi="TH SarabunPSK" w:cs="TH SarabunPSK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Cs w:val="24"/>
              </w:rPr>
              <w:t>แคปซีน หรือแอสฟัลท์ติกคอ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รีต หรือคอนกรีต  พื้นที่ทำการไม่น้อยกว่า 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๐๐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๐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4"/>
        <w:gridCol w:w="2125"/>
        <w:gridCol w:w="2267"/>
        <w:gridCol w:w="1134"/>
        <w:gridCol w:w="1134"/>
        <w:gridCol w:w="1134"/>
        <w:gridCol w:w="1417"/>
        <w:gridCol w:w="1842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ascii="TH SarabunPSK" w:hAnsi="TH SarabunPSK" w:cs="TH SarabunPSK"/>
                <w:szCs w:val="24"/>
              </w:rPr>
              <w:t>๔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ซ่อมบำรุงผิวทาง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ลงดินลูกรัง  ดิน หิน ทราย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ของถนนภายในเขตเทศบาลตำบล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า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ดยทำการซ่อมบำรุงผิวทาง ลงดินลูกรัง ดิน  หิน ทราย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 ๒๘ 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๔๙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ติดตั้งการ์ดเรล เลียบคลองชลประท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ที่ ๗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๐๖๐๓๗๙๕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๒๒๐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ผู้ขับขี่ชะลอความเร็วและป้องกันการเกิดอุบัติเหต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ยะทางยาว ๒๔ 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การ์ดเร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้องกันการเกิดอุบัติเหตุบนท้องถน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๕๐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ดาดคอนกรีตร่องน้ำไหล่ทาง เลียบถนนเพชรเกษม พร้อมวางท่อลอดเหลี่ยม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ที่ ๗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วังยาว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ป้องกันน้ำท่วมขั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ว้าง 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 เมตร      ยาว ๖๒๐ เมตร พร้อมวางท่อลอดเหลี่ยมขนาด 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๒๐ </w:t>
            </w:r>
            <w:r>
              <w:rPr>
                <w:rFonts w:cs="TH SarabunPSK" w:ascii="TH SarabunPSK" w:hAnsi="TH SarabunPSK"/>
                <w:szCs w:val="24"/>
              </w:rPr>
              <w:t>x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๒๐ เมตร ยาว </w:t>
            </w:r>
            <w:r>
              <w:rPr>
                <w:rFonts w:cs="TH SarabunPSK" w:ascii="TH SarabunPSK" w:hAnsi="TH SarabunPSK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szCs w:val="24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เทศบาล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หน่วยงานอื่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ร่องน้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ท่วมข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Angsana New" w:hAnsi="Angsana New" w:eastAsia="Cordia New" w:cs="Angsana New"/>
      <w:b/>
      <w:bCs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1:05:00Z</dcterms:created>
  <dc:creator>KKD</dc:creator>
  <dc:description/>
  <cp:keywords/>
  <dc:language>en-US</dc:language>
  <cp:lastModifiedBy>KKD</cp:lastModifiedBy>
  <cp:lastPrinted>2014-06-20T08:28:00Z</cp:lastPrinted>
  <dcterms:modified xsi:type="dcterms:W3CDTF">2015-02-16T02:05:00Z</dcterms:modified>
  <cp:revision>43</cp:revision>
  <dc:subject/>
  <dc:title/>
</cp:coreProperties>
</file>