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val="en-US"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288925</wp:posOffset>
            </wp:positionV>
            <wp:extent cx="169164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150"/>
        </w:rPr>
      </w:pPr>
      <w:r>
        <w:rPr>
          <w:rFonts w:cs="TH SarabunPSK" w:ascii="TH SarabunPSK" w:hAnsi="TH SarabunPSK"/>
          <w:b/>
          <w:bCs/>
          <w:sz w:val="150"/>
          <w:szCs w:val="1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แผนพัฒนาสามป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40"/>
          <w:szCs w:val="140"/>
        </w:rPr>
        <w:t>(</w:t>
      </w: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พ</w:t>
      </w:r>
      <w:r>
        <w:rPr>
          <w:rFonts w:cs="TH SarabunPSK" w:ascii="TH SarabunPSK" w:hAnsi="TH SarabunPSK"/>
          <w:b/>
          <w:bCs/>
          <w:sz w:val="140"/>
          <w:szCs w:val="140"/>
        </w:rPr>
        <w:t>.</w:t>
      </w: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ศ</w:t>
      </w:r>
      <w:r>
        <w:rPr>
          <w:rFonts w:cs="TH SarabunPSK" w:ascii="TH SarabunPSK" w:hAnsi="TH SarabunPSK"/>
          <w:b/>
          <w:bCs/>
          <w:sz w:val="140"/>
          <w:szCs w:val="140"/>
        </w:rPr>
        <w:t>.</w:t>
      </w: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๒๕๖๐</w:t>
      </w:r>
      <w:r>
        <w:rPr>
          <w:rFonts w:cs="TH SarabunPSK" w:ascii="TH SarabunPSK" w:hAnsi="TH SarabunPSK"/>
          <w:b/>
          <w:bCs/>
          <w:sz w:val="140"/>
          <w:szCs w:val="140"/>
        </w:rPr>
        <w:t>-</w:t>
      </w: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๒๕๖๒</w:t>
      </w:r>
      <w:r>
        <w:rPr>
          <w:rFonts w:cs="TH SarabunPSK" w:ascii="TH SarabunPSK" w:hAnsi="TH SarabunPSK"/>
          <w:b/>
          <w:bCs/>
          <w:sz w:val="140"/>
          <w:szCs w:val="1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Heading2"/>
        <w:jc w:val="center"/>
        <w:rPr>
          <w:rFonts w:ascii="TH SarabunPSK" w:hAnsi="TH SarabunPSK" w:cs="TH SarabunPSK"/>
          <w:sz w:val="100"/>
          <w:szCs w:val="100"/>
        </w:rPr>
      </w:pPr>
      <w:r>
        <w:rPr>
          <w:rFonts w:ascii="TH SarabunPSK" w:hAnsi="TH SarabunPSK" w:cs="TH SarabunPSK"/>
          <w:sz w:val="100"/>
          <w:sz w:val="100"/>
          <w:szCs w:val="10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อำเภอชะอำ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 xml:space="preserve">  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80"/>
          <w:szCs w:val="80"/>
        </w:rPr>
      </w:pPr>
      <w:r>
        <w:rPr>
          <w:rFonts w:cs="TH SarabunPSK" w:ascii="TH SarabunPSK" w:hAnsi="TH SarabunPSK"/>
          <w:b w:val="false"/>
          <w:bCs w:val="false"/>
          <w:sz w:val="80"/>
          <w:szCs w:val="8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บทนำ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 ได้ให้นิยามของแผนพัฒนาสามปี  ว่า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พัฒนาสามป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"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แผนพัฒนาเศรษฐกิจและสังคมขององค์กรปกคร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้องถิ่น ที่สอดคล้องกับแผนยุทธศาสตร์การพัฒนา อันมีลักษณะเป็นการกำหนดรายละเอียด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พัฒนา  ที่จัดทำขึ้นสำหรับปีงบประมาณแต่ละ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มีความต่อเนื่องและเป็นแผนก้าวหน้า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สามปีโดยมีการทบทวนเพื่อปรับปรุงเป็นประจำทุก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  โดยมี</w:t>
      </w:r>
      <w:r>
        <w:rPr>
          <w:rFonts w:ascii="TH SarabunPSK" w:hAnsi="TH SarabunPSK" w:cs="TH SarabunPSK"/>
          <w:sz w:val="32"/>
          <w:sz w:val="32"/>
          <w:szCs w:val="32"/>
        </w:rPr>
        <w:t>หลักค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ว่า ภายใต้ยุทธศาสตร์การพัฒนาหนึ่ง ๆ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มีผลต่อ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ย่างยั่งยืน และวิสัยทัศน์ใ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ั้น  แผนพัฒนาสามปี  เป็นแผนที่มีความสัมพันธ์ใกล้ชิดกับ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กล่าวคือองค์กรปกครองส่วนท้องถิ่น  ใช้การวางแผนพัฒนาเป็นเครื่องมือ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งบประมาณรายจ่ายประจำปีโดยนำ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จากแผนพัฒนาสามปี ในปีที่จะจัดทำงบประมาณรายจ่ายประจำปีไปจัดทำงบประมาณ  เพื่อให้กระบวนการจัดทำงบประมาณเป็นไปด้วย</w:t>
      </w:r>
      <w:r>
        <w:rPr>
          <w:rFonts w:ascii="TH SarabunPSK" w:hAnsi="TH SarabunPSK" w:cs="TH SarabunPSK"/>
          <w:sz w:val="32"/>
          <w:sz w:val="32"/>
          <w:szCs w:val="32"/>
        </w:rPr>
        <w:t>ความรอบคอบและผ่านกระบวนการการมีส่วนร่วม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พัฒนาสามปี  มีลักษณะกว้าง ๆ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42" w:firstLine="139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และ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Normal"/>
        <w:ind w:left="14" w:firstLine="1426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</w:t>
      </w:r>
      <w:r>
        <w:rPr>
          <w:rFonts w:ascii="TH SarabunPSK" w:hAnsi="TH SarabunPSK" w:cs="TH SarabunPSK"/>
          <w:sz w:val="32"/>
          <w:sz w:val="32"/>
          <w:szCs w:val="32"/>
        </w:rPr>
        <w:t>งระย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วลาสามปี</w:t>
      </w:r>
    </w:p>
    <w:p>
      <w:pPr>
        <w:pStyle w:val="Normal"/>
        <w:ind w:left="14" w:firstLine="1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               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จัดทำแผนพัฒนาสามปี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มีวัตถุประสงค์  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  และการจัดทำงบประมาณ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นวทางการพัฒนาในช่วงสามปี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เตรียมโครงการพัฒนาต่าง ๆ ให้อยู่ในลักษณะที่พร้อมจะบรรจุในเอกสารงบประมาณประจำปี  และนำไปปฏิบัติได้ทันทีเมื่อได้รับ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ในการจัดทำแผนพัฒนาสามปี</w:t>
      </w:r>
    </w:p>
    <w:p>
      <w:pPr>
        <w:pStyle w:val="Normal"/>
        <w:ind w:left="14" w:hanging="1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ขององค์กรปกครองส่วนท้องถิ่น  เป็นการจัดทำแผนที่ถอดออกมาจากแผนยุทธศาสตร์การพัฒนาเพื่อกำหนดยุทธศาสตร์การพัฒนา  เป้าประสงค์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สอดคล้องกับยุทธศาสตร์การพัฒนา  ตามพันธกิจ  ที่ตอบวิสัยทัศน์ขององค์กรปกครอง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กำหนดไว้  และเพื่อตอบสนองต่อความต้องการและแก้ไขปัญหาให้กับประชาชนในมิติของพื้นที่</w:t>
      </w:r>
    </w:p>
    <w:p>
      <w:pPr>
        <w:pStyle w:val="Normal"/>
        <w:ind w:left="14" w:hanging="1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แผนพัฒนาสามปีขององค์กรปกครองส่วนท้องถิ่นมีขั้นตอนในการจัดทำดังนี้</w:t>
      </w:r>
    </w:p>
    <w:p>
      <w:pPr>
        <w:pStyle w:val="Normal"/>
        <w:ind w:hanging="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ขั้นตอ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คณะกรรมการพัฒนาท้องถิ่นร่วมกับคณะผู้บริหารท้องถิ่น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ท้องถิ่นพร้อมส่วนราชการและรัฐวิสาหกิจที่เกี่ยวข้องรวมถึงองค์กรภาคประชาชน และภาคธุรกิจเอกชน บูรณาการความร่วมมือของทุกภาคส่วน สร้างการมีส่วนร่วมของประชาชนในท้องถิ่น เพื่อแจ้งแนวทางการพัฒนาท้องถิ่น และรับทราบปัญหา 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ประชุมประชาคมที่จัดขึ้นโดยการส่งเสริม สนับสนุนจากองค์กรปกครองส่วนท้องถิ่นที่บูรณาการ ทุกภาคส่วน เพื่อดำเนินการจัดทำแผนพัฒนาหมู่บ้านในกรณีหมู่บ้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ำเนินการจัดทำแผนชุมชน เพื่อให้ได้มาซึ่งข้อมูลปัญหา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หมู่บ้าน ชุมชน ตำบลแล้วองค์กรปกครองส่วนท้องถิ่นอาจไม่จำเป็นต้องดำเนินการจัดประชุมประชาคมให้เกิดความซ้ำซ้อนก็ได้และให้คณะกรรมการพัฒนาท้องถิ่นนำแผนพัฒนาหมู่บ้าน  แผนชุมชน ที่ได้จากการจัดประชุมประชาคมมาประกอบในการพิจารณาดำเนินการจัดทำแผนพัฒนาท้องถิ่นให้สอดคล้องกับความต้องการและแก้ปัญหาของประชาชนในท้องถิ่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สำนัก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ี่มีหน้าที่ในการพัฒนาชุมชน ส่งเสริม สนับสนุน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ท้องถิ่นในการจัดทำ ทบทวนและปรับปรุงแผนชุมชน แผนพัฒนาหมู่บ้าน โดยดำเนินการ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บทุกชุมชน หมู่บ้านและนำแผนชุมชน แผนพัฒนาหมู่บ้านมาเป็นส่วนประกอบ     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มีหน้าที่จัดทำแผนทำหน้าที่รวบรวมข้อมูลที่ได้พร้อมข้อมูล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อื่นๆ และนำข้อมูลที่ได้มาทำการวิเคราะห์เพื่อเสนอคณะกรรมการพัฒนาท้องถิ่น พิจารณาส่งให้คณะกรรมการสนับสนุนการจัดทำแผนพัฒนาท้องถิ่นยกร่าง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สนับสนุนการจัดทำแผนพัฒนาท้องถิ่น จัดทำร่างแผนพัฒนาสามปีขององค์กรปกครองส่วนท้องถิ่น และบัญชีโครงการพัฒนาที่ต้องประสานกับองค์การบริหารส่วนจังหวัดที่จะเสนอคณะการประสานแผนพัฒนาท้องถิ่นระดับอำเภอ         เพื่อประสานแผนพัฒนาขององค์กรปกครองส่วนท้องถิ่น เสนอคณะกรรมการพัฒนาท้องถิ่น   เพื่อพิจารณาให้ความ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ัฒนาท้องถิ่นพิจารณาให้ความเห็นชอบร่างแผนพัฒนาสามปีขององค์กรปกครองส่วนท้องถิ่นและบัญชีโครงการพัฒนาที่ต้องประสานกับองค์การบริหารส่วนจังหวัดแล้วนำเสนอนายก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ท้องถิ่นพิจารณาอนุมัติร่างแผนพัฒนาสามปีขององค์กรปกครองส่วนท้องถิ่น และ ประกาศใช้แผนพัฒนาสามปีขององค์กรปกครองส่วนท้องถิ่น และเสนอบัญชีโครงการพัฒนาที่ต้องประสานกับองค์การบริหารส่วนจังหวัดให้ คณะกรรมการประสานแผนพัฒนาท้องถิ่นระดับอำเภอเพื่อประสานแผนพัฒนาสามปีขององค์กรปกครองส่วนท้องถิ่นกับแผนพัฒนาองค์การบริหารส่วนจังหวั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การจัดทำ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รปกครองส่วนท้องถิ่นได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ย่างรอบคอบให้เห็นถึงความเชื่อมโยงระหว่างแนวทางการดำเนิน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อาจมีความเชื่อมโยงและส่งผลทั้งในเชิงสนับสนุน และเป็นอุปสรรคต่อกัน เพื่อให้องค์กรปกครองส่วนท้องถิ่นนำมาตัดสิน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985" w:right="19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ascii="TH SarabunPSK" w:hAnsi="TH SarabunPSK" w:cs="TH SarabunPSK"/>
        </w:rPr>
        <w:t>๒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พัฒนาท้องถิ่นในปีที่ผ่าน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ุปสถานการณ์การพัฒน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วิเคราะห์ปัญหาและความต้องการของประชาชนตามประเด็นการพัฒนา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ด้านการคมนาค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เทศบาลตำบลนายางมีพื้นที่ความรับผิดชอบกว้างถึง ๑๘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๘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กิโลเมตร ครอบคลุม ๓ ตำบล คือ ตำบลเขาใหญ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๒ ชุม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นาย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๙ ชุม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ตำบลดอนขุนห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ชุม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ถนนจำนวนหลายเส้นทางที่ยังไม่ได้มาตรฐาน ยังคงเป็นถนนลูกรัง หรือถนนที่มีอายุการใช้งานมานาน มีสภาพชำรุดเสียหาย เป็นหลุมเป็นบ่อ มีฝุ่นมาก ทำให้ส่งผลต่อสุขภาพชีวิตความเป็นอยู่ของ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กับการจัดประชุมประชาคม ประชาชนมีปัญหาด้านการคมนาคมเป็นลำดับต้นๆ เทศบาลจึงจำเป็นต้องใช้งบประมาณในการก่อสร้าง ปรับปรุงซ่อมแซมและบำรุงรักษาค่อนข้างมาก ซึ่งยังไม่เพียงพอต่อความต้องการ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ดือดร้อนของประชาชน และต้องขอรับการสนับสนุนงบประมาณจากหน่วยงานที่เกี่ยวข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ทุกสายในทุกชุมชนของเทศบาลตำบลนายาง รวม  ๒๘  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ดำเนินการก่อสร้าง ปรับปรุง และซ่อมแซมบำรุงรักษาถนนในเ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ให้ได้มาตรฐานครอบคลุมทุกพื้น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น้ำประป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มีพื้นที่ในความรับผิดชอบกว้าง สภาพพื้นที่ของแต่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มชนอยู่ห่างกัน ประกอบกับปัจจุบันประชากรและบ้านเรือนที่อยู่อาศัยเพิ่มขึ้น แหล่งธุรกิจการค้าเริ่มขยายตัว ทำให้เกิดความต้องการใช้น้ำเพิ่มขึ้นอย่างต่อเนื่อง เทศบาลจำเป็นต้องขยายเขตการใช้น้ำประปาเพิ่มอัตรากำลังการผลิตให้เพียงพอต่อความต้องการ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จะดำเนินการขยายเขตประปาให้ครอบคลุมและทั่วถึงทุก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คุณภาพการผลิตน้ำประปาให้ได้มาตรฐาน ปรับปรุงประสิทธิภาพระบบการผลิตน้ำประป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ไฟฟ้า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4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ภาพปัจจุบันประชากรในเขตเทศบาลเริ่มเพิ่มจำนวนขึ้นการปลูกบ้านเร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ก็เพิ่มขึ้นตามลำดับ การขยายตัวของธุรกิจการค้าก็เริ่มเจริญเติมโต ทำให้ประชาชนมีความต้อ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แสงสว่างในการใช้ชีวิตประจำวันเพิ่มมากขึ้นถนนในหลายเส้นทางตามชุมชนต่าง ๆ      ยังมีแสงสว่างไม่เพียงพอ  เพื่อความปลอดภัยในชีวิตและทรัพย์สินของประชาชน จึงจำเป็นจัดให้มี     ไฟส่องสว่างให้ทั่วถึงทุกพื้นที่ในเขตเทศบ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จะดำเนินการ ติดตั้งไฟทางตลอดจนซ่อมและบำรุงรักษาไฟส่องส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ทั่วทุกชุมชนทั้งดำเนินการตามอำนาจหน้าที่ ประสานจากการไฟฟ้าส่วนภูมิภาคให้ดำเนินการขยายเขตไฟฟ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แหล่งน้ำสาธารณประโยชน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ที่ส่วนใหญ่ในเขตเทศบาลเป็นพื้นที่เกษตรกรรม ประชาชนส่วนใหญ่อาศ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ล่งน้ำสาธารณประโยชน์ในการทำการเกษตร ปัญหาในปัจจุบันพบว่าสภาพพื้นที่เหมืองคูคลองสาธารณประโยชน์ตื้นเขิน มีวัชพืชปกคลุมหนาแน่น ทำให้เกิดการขีดขวางทางน้ำ เพื่อเป็นการแก้ไขปัญหาดังกล่าว จำเป็นต้องขุดลอกคูคลอง เหมืองสาธารณประโยชน์เพื่อให้ประชาชนมีน้ำสำหรับทางการเกษตร อีกทั้งยังเป็นการแก้ปัญหาน้ำท่วมขังในช่วงฤดูฝนและเป็นการระบายน้ำไม่ให้น้ำท่วมเรือกสวนไร่นา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ู คลอง เหมืองสาธารณประโยชน์  ในทุกชุมชนของเทศบาล  รวม ๒๘ ชุมช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ดำเนินขุดลอกคู คลอง เหมืองสาธารณประโยชน์  ที่มีสภาพตื้นเข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ชพืชปกคลุม ให้อยู่ในสภาพที่พร้อมใช้งานให้ครอบคลุมทุกชุมชน ประชาชนมีน้ำใช้ทางการเกษตร ลดปัญหาน้ำท่วมในช่วงฤดูฝ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การระบาย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ภาพปัจจุบัน ประชาชนเพิ่มขึ้นอย่างต่อเนื่อง มีการปลูกบ้านอาศัย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ก  ประกอบกับการขยายตัวทางด้านธุรกิจการค้า จากอดีตที่เคยตั้งบ้านเรือนอยู่ห่างกันก็เริ่มมีการปลูกบ้านเพิ่มขึ้นในขณะที่พื้นที่มีเท่าเดิม ทำให้เกิดเป็นชุมชนที่หนาแน่น หลาย ๆ ชุมชนเกิดปัญหาการทิ้งน้ำเสี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ระบายน้ำไม่มีทางออก เกิดน้ำท่วมขังในชุมชนที่หนาแน่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ในเขตเทศบาล รวม  ๒๘  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ต้องดำเนินการก่อสร้าง รางระบายน้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่อระบายน้ำ ตลอดจนบำ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ูแลรักษารางระบายน้ำเดิม ทั้งนี้เพื่อจะได้แก้ไขปัญหาน้ำเน่าเสียในชุมชน ลดปัญหาน้ำท่วมขัง เพื่อให้ประชาชนมีคุณภาพชีวิตที่ดี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การบริการข้อมูลข่าว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การรับรู้ข้อมูลข่าวสารยังเป็นปัญหาและความต้องการของ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แม้จะมีสื่อต่างๆ ที่เข้าถึงประชาชนได้ง่ายแล้วก็ตาม แต่จากสภาพปัจจุบันที่ชุมชนอยู่ห่างไกลจากเทศบาล ในการรับรู้ข้อมูลข่าวสารของเทศบาล หรือการประชาสัมพันธ์ต่างๆ ยังไม่ทั่วถึง เกิดความล่าช้า ประชาชนจึงยังมีความต้องการให้เทศบาลติดตั้งระบบกระจายข่าวหรือที่มีอยู่แล้วก็ให้ปรับปรุงให้ได้มาตรฐาน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ดำเนินการติดตั้งระบบกระจายข่าวให้ครอบคลุมทุกชุมชนพร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ดูแลรักษาให้อยู่ในสภาพที่ใช้งานได้ตลอดเวล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ราย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ส่วนใหญ่ในเขตเทศบาลประกอบอาชีพเกษตรกรรมซึ่งบางช่วงจะ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ว่างระหว่างจัดการงานนา งานสวน งานไร่ หรือแม้กระทั่งประชาชนที่รับจ้างทั่วไป ซึ่งประชาชนเหล่านี้ ต้องการที่จะมีอาชีพเสริม หรือหางานอื่นทำเพิ่ม เพื่อเป็นการเพิ่มรายได้ให้แก่ตนเองและครอบครัวอีกทางหนึ่ง บางชุมชนมีการรวมกลุ่มกันเพื่อผลิตสินค้าต่าง ๆ จำหน่าย แต่ก็ยังขาดความรู้ความชำนา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 มีอาชีพเสริมเพิ่มราย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จัดหาวิทยากรให้คำแนะนำอบรมที่ถูกต้องและให้ความรู้แก่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สนใจหารายได้เสริมให้แก่ตนเองและครอบครัวตลอดจนให้ศึกษาดูงานนอกสถานที่เพื่อเป็นการแลกเปลี่ยนเรียนรู้หาประสบการณ์มาพัฒนาอาชีพให้ดียิ่งขึ้น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สุขภาพอนาม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ด้านสุขภาพอนามัยยังเป็นปัญหาอยู่ถึงจะไม่มากดังเช่นอดีตที่ผ่า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ราะวิวัฒนาการด้านการแพทย์เจริญก้าวหน้าขึ้น ประชาชนเข้าถึงสถานพยาบาลได้ง่ายขึ้น มีการดูแลตนเองมากขึ้น แต่ปัญหาสุขภาพเบื้องต้นการเจ็บป่วยเล็กน้อยยังคงมีอยู่ อาจจะเป็นเพราะประชาชนยังขาดความรู้ ความเข้าใจด้านการรักษาสุขภาพด้วยตนเอง ขาดการออกกำลังกาย หรือแม้แต่ปัญหายาเสพติด      ที่ส่งผลต่อสุขภาพ ความเป็นอยู่ของประชาช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กัน จึงจำเป็นต้องแก้ไข และเข้าถึงประชาชนให้ได้เพื่อเสริมสร้างความรู้ความเข้าใจแก่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ให้ความรู้ในด้านสุขภาพต่างๆ ให้แก่ อส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ปริมาณ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สุขให้ทั่วทุกชุมชน ป้องกันและควบคุมโรคต่างๆ พร้อมทั่งจัดหาสถานที่พักผ่อนหย่อนใจ หรือสถานที่ออกกำกาย จัดหาอุปกรณ์กีฬาให้แก่ประชาชน เพื่อเป็นการใช้เวลาว่างให้เป็นประโยชน์ ช่วยให้ห่างไกลยาเสพติด มีสุขภาพที่แข็งแ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ในปัจจุ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อกาสการพัฒนาในอน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5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แข็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อ่อน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เทศบาลที่มีความพร้อมทางด้านบริการ และมีขีดความสามารถในการให้บริการสาธารณะแก่ประชาชน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ฎหมาย ระเบียบ ที่ถือปฏิบัติเป็นแนวทางในการปฏิบัติงานได้อย่างมีประสิทธิภาพ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ของเทศบาลมีความพร้อมที่จะปฏิบัติงานเพื่อพัฒนาท้องถิ่น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ประชาชนได้เข้ามามีส่วนร่วมในการเสนอปัญหาและความต้องการในการพัฒนาท้องถิ่น รวมทั้งการตรวจสอบติดตามการดำเนินงานของเทศบาล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หลายชุมชนตั้งอยู่บริเวณถนนเพชรเกษม      ซึ่งเป็นเส้นทางหลักในการเดินทางสู่ภาคใต้และขึ้นกรุงเทพฯ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ยในเขตเทศบาลเป็นพื้นที่ที่เหมาะสมที่จะเป็นเมืองน่าอยู่ น่าอาศัย แหล่งท่องเที่ยว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มีพื้นที่กว้างถึง ๑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 ตารางกิโลเมตร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วัฒนธรรม ประเพณี วิถีชีวิต อันดีงาม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เขตเทศบาลเป็นที่ตั้งของธุรกิจการค้า      การบริการ สถานที่ท่องเที่ยว ส่งผลให้อัตราความเจริญเติบโตทางเศรษฐกิจมีแนวโน้มที่ดีขึ้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มีงบประมาณไม่เพียงพอต่อการพัฒนาท้องถิ่นในด้านต่าง ๆ เช่น ด้านโครงสร้างพื้นฐาน   ด้านคุณภาพชีวิต ด้านการท่องเที่ยว ฯลฯ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พื้นที่ที่อยู่ในความรับผิดชอบ ๑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  ตารางกิโลเมตร ทำให้การบริการด้านสาธารณะแก่ประชาชนยังไม่สามารถตอบสนองความต้องการของประชาชนได้อย่างครอบคลุมและทั่วถึ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ในหลายชุมชนอยู่ห่างไกลจากที่ตั้งของเทศบาลมาก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ุปกรณ์ เครื่องมือเครื่องใช้ ไม่เพียงพอต่อการปฏิบัติงานเพื่อบริการประชาช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ของเทศบาลบางส่วนยังขาดความรู้ ความเข้าใจในด้านทักษะความชำนาญ กฎหมาย ระเบียบ ในขณะที่ภารกิจการปฏิบัติงานและการถ่ายโอนเพิ่มขึ้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พื้นที่ราบลุ่ม เป็นทางน้ำหลาก ทำให้เกิดน้ำท่วมได้ง่า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ฎ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เบียบ ยังไม่เอื้ออำนวยต่อการปฏิบัติงานตามภารกิจและเจตนารมณ์อันดีของท้องถิ่น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อกา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ะราชบัญญัติกำหนดแผนและขั้นตอนการกระจาย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๔๒ กำหนดให้องค์กรปกครองส่วนท้องถิ่นม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ำนาจหน้าที่ ในการจัดระบบบริการสาธารณะ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โยชน์ของประชาชนในท้องถิ่น โดยที่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ชการส่วนกลางและส่วนภูมิภาคส่งเสริ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การถ่ายโอนภารกิจให้แก่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ฐธรรมนูญแห่งราชอาณาจักรไทย ให้การสนับสนุน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ของท้องถิ่น ไม่ว่าจะเป็นการพัฒน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เศรษฐกิจ ระบบสาธารณูปโภค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ูปการ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สนับสนุนเศรษฐกิจพอเพียง มีนโยบายแก้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ัญหาความยากจน มีการจัดสรรงบประมาณให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ู่บ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้านเทคโนโลยี อุปกรณ์ เครื่องมือ เครื่องใช้ มีคว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ันสมัยขึ้น ทำให้การปฏิบัติงาน การสื่อสารมีคว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ดเร็วและมีประสิทธิภาพ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มีนโยบายแก้ไขปัญหายาเสพติด ตลอด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เสริมพัฒนาสุขภาวะของประชาชน ทั้งกาย จิต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 และปัญญา อีกทั้งยังส่งเสริมด้านการกีฬ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ส่งเสริมด้านการเข้าสู่ประชาคมอาเซีย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ภาวการณ์ทางเศรษฐกิจในระดับประเทศ และใ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ภูมิภาคส่งผลต่อการพัฒน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ยายตัวของเมืองและการเพิ่มขึ้น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ากรภายในเขตเทศบาลส่งผลให้ประชาช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ระดับความต้องการในด้านการบริ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ูปโภคสาธารณูปการ ด้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ูงขึ้น ทำให้สามารถตอบสนองความต้องการ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ได้อย่างครอบคลุมและ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ทันสมัย ทั้งทางด้านเทคโนโลยีต่างๆ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ะแสวัฒนธรรมต่างชาติ ทำให้ประชาชน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้องถิ่นลืมฐานรากทางวัฒนธรรมที่มีอยู่และหั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ยมวัฒนธรรมการบริโภคมากขึ้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กิดสภาวะโลกร้อน</w:t>
            </w:r>
          </w:p>
        </w:tc>
      </w:tr>
    </w:tbl>
    <w:p>
      <w:pPr>
        <w:sectPr>
          <w:type w:val="nextPage"/>
          <w:pgSz w:w="11906" w:h="16838"/>
          <w:pgMar w:left="1985" w:right="19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นายาง  ได้ดำเนินการตามแผนพัฒนา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ยุทธศาสตร์ด้านการพัฒนาโครงสร้างพื้นฐาน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สายบ้านนายหรุ่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ซอยข้างร้านสายหนึ่งการเกษตร 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บ้านผู้ช่วยสง่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สะพานคอนกรีตเสริมเหล็ก หน้าบ้านยายสุ่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ยเฉลียว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ยมิ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พร้อม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ลานกีฬ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ผิวจราจรแอสฟัลท์ติกคอนกรีต สะพานบ้านเนินท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คลองสายหนึ่ง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ผิวจราจรแอสฟัลท์ติก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เศรษฐ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่อ หมู่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การ์ดเรล เลียบคลองชลประทาน หมู่ที่ 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ไร่อ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หนึ่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พร้อม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บ้านนายเชื่อม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ลังบ้าน นางฉินถึงศูนย์พัฒนาเด็กเล็กบ้านนิคม 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หมู่บ้านเขาไม้นว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ะพานคอนกรีตเสริมเหล็ก คลองส่งน้ำชล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ซอย๑ขวา ของคลองสายใหญ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ทิศตะวันออก และ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ิศตะวันตก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งพล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ซอยกล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น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ถนนลาดยางแอสฟัลท์ติกคอนกรีต สายบ้านหนองยาว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ซอยบ้านนายสื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ประไ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ขยายผิวจราจรบริเวณทางเข้าหมู่บ้านไร่บ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พร้อมรางระบายน้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เพลินใจ หมู่ที่ ๑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ถนนลาดยางแอสฟัลท์ติกคอนกรีต สายเพชรเกษ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ห้วยหิน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ข้างลานตะกาดแดงไป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 สมยศ หมู่ที่ ๑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สายคลองสายหนึ่งถึงวัดนายาง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 นาสามสิบ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คลองสายหนึ่งถึงที่ดินบริษัทเบียร์ช้าง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จากนานายอมร สุขสำราญ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คลองระบายน้ำดี ๑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หลังวัดนายางผ่านบ้านนายชุ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นานางช่วย หมู่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หนองปลาหมอ ถึงหนองกระแ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สายคลองชลประทานไปบ้านด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ประโห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สายข้างร้านแซ่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บ้านชายเขา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ช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าดคอนกรีตลำห้วยป้องกันน้ำท่วมบริเวณบ้านนางจงกล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หมู่ที่ ๑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สายกลาง  ซอย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อย ๒ ฝั่งซ้าย บ้านหุบกะพง หมู่ที่ ๘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ซอย ๖ ตะวันต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ซ่อมแซมสถานีสูบน้ำด้วยไฟฟ้า บ้านหนองยาว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 ซอยบ้านนางเนย 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ซอยบ้านนางพล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สายบ้านชวาทอง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ซอยตรงข้ามโรงเรียนบ้านหนองยาว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สายบ้านไร่บ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่อกำจัดขยะ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สายคลองชลประท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นายสิงห์ สังข์ศิริ 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สายบ้านนางหวล แสงปก ถึงบ้านนายถนอ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อ้น 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 ตั้งแต่บ้านนางยอง น้อยวิจิตร ถึงบ้านนายสมปอง  พิมพ์สะอาด หมู่ที่ ๓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ยุทธศาสตร์ด้านการพัฒนาสังคม และคุณภาพชีวิต</w:t>
      </w:r>
      <w:r>
        <w:rPr/>
        <w:t xml:space="preserve"> 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บี้ยยังชีพผู้ป่วยเอด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ุณภาพชีวิต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ม่ลูกสดใส สานสายใยหัวใจเดียว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สุขภาพ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โรคพิษสุนัขบ้าและควบคุมประชากรสุนัขและแม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ผู้สูงอายุเทศบาลตำบล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งานสาธารณสุขมูลฐานในเขตเทศบาลตำบล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ะอำรวมใจเสริมสร้างพลังแผ่นดินเอาชนะยาเสพติด อำเภอชะอำ จังหวัดเพชร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ระเบียบสังคม อำเภอชะอำ จังหวัดเพชร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ต้าน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ในเขต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และโรงเรียนใ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ปิดบ้านวิชาการโรงเรียน ในเขตเทศบาลตำบล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นักเรียนประจำปี ๒๕๕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งานมวลชนด้านกีฬา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๐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อาคารศูนย์พัฒนาเด็กเล็กบ้านร่องระก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อาคารศูนย์พัฒนาเด็กเล็กชาวไร่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เฉลิมพระชนมพรร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เฉลิมพระชนมพรร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ธันว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>ไม่ได้ใช้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และเพิ่มศักยภาพงาน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>ไม่ได้ใช้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วามรู้เกี่ยวกับภัยและการป้องกันให้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>ไม่ได้ใช้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่วยเหลือผู้ประสบภัยแล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>ไม่ได้ใช้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รถบรรทุกน้ำ ขนาด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ลิตร ยี่ห้อฮีโน่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 บธ ๑๙๐๔ เพชร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สดุอุปกรณ์เพื่อ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รับส่งวิทยุ 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VHF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มือถือ ๕ วัตต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๕ 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ยุทธศาสตร์การพัฒนาด้าน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ท่องเที่ยว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ละกลุ่มสตรีในเขตเทศบา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ดำเนินการร่วมกับวิทยาลัยการอาชีพวังไกลกังวล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ใช้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อาคารตลาดสดเทศบาล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๐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ยุทธศาสตร์การพัฒนาด้านกระบวนการบริหารจัดการที่ดีในองค์กรและการมีส่วนร่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ประชาชน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ทศบาลเคลื่อ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ห้องสุขาภายในบริเวณสำนักงานเทศบาลตำบลนา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 สำหรับงานประมวล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ขนาดไม่น้อยกว่า ๑๘ 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แกนเนอร์ สำหรับงานเก็บเอกสารทั่วไป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 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เย็นขนาด ๗ คิวบิกฟุต จำนวน ๑ ต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ยนต์กระเช้า ซ่อม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ทะเบ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๐๓ เพชร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โทรสาร 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สำหรับงานประมวลผล แบบที่ ๒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ขนาดไม่น้อยกว่า ๑๘ 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เลเซ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ฟ้าขนาด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KV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๗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แกนเนอร์ สำหรับงานเก็บเอกสารทั่วไป 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บันทึกข้อมูลชนิดถาวรแบบติดตั้ง ภายนอ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งานประมวลผล  แบบ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อขนาดไม่น้อยกว่า ๑๘ 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เลเซ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ฟ้าขนาด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VA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สาธารณสุขและสิ่งแวดล้อ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ช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๑ ตัน ปริมาตรกระบอกสูบไม่ต่ำกว่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ซี  ขับเคลื่อน ๒ ล้อ แบบดับเบิ้ลแค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  ค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บรรทุกขยะ ขนาด ๖ ตัน ๖ ล้อ  แบบอัดท้าย จำนวน ๑ ค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โทรสาร 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ตบดิน 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อวัดระยะทาง 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หาพิกัดด้วยสัญญาณดาวเทียม จำนวน ๒ 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เลเซ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ประสิทธิผลของแผนพัฒนาในเชิง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ด้าน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ถนนจากเดิมซึ่งเป็นถนนลูกรังมาเป็นถนนลาดยางและถนนคอนกรีต ทำให้การคมนาคมขนส่งระหว่างหมู่บ้านสะดวก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 ซ่อมแซม  และก่อสร้างสิ่งสาธารณูปโภคต่าง ๆ  เช่น  ถนน  สะพาน  ทางเท้า ท่อระบายน้ำให้ได้มาตรฐาน  และอยู่ในสภาพที่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เพิ่มมากขึ้น  และมีการบำรุงซ่อมแซมให้ใช้งานได้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จัดหาแหล่งน้ำอุปโภคบริโภค  และแหล่งน้ำใช้เพื่อการเกษตรให้เพียงพอต่อความต้องการของประชาชน เช่น ก่อสร้างและขยายเขตประปา การขุดลอกคูคลอง  สระน้ำ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ด้าน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จัดสวัสดิการ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ผู้พิการ สตรี เด็ก  และผู้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โอกาส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กีฬาสำหรับเยาวชนและ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เข้าถึงข้อมูลข่าวสารและบริการต่าง ๆ แก่ประชาชน ทั้ง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เผยแพร่และประชาสัมพันธ์เสียงตามสาย การปิดประกาศ ป้ายประชา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ต้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สืบสานและอนุรักษ์ศิลปวัฒนธรรมประเพณีท้องถิ่น เช่น  ประเพณีสงกรานต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ศึกษา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  ขวบ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และรณรงค์ให้ประชาชนมีสุขภาพดี  ตลอดจนการแก้ไขปัญหายาเสพติด และโรคเอดส์  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และเสริมสร้างความเข้มแข็งของชุมชน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ปลอดภัยในชีวิตและทรัพย์ส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ท่องเที่ยว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การตลาด  โดยการจัดระเบียบตลาดให้เป็นตลาดน่าซื้อ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อาชีพแก่ประชาชน เพื่อเพิ่มราย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้นการส่งเสริมและพัฒนาทางการเกษตร  ซึ่งเป็นรายได้ส่วนใหญ่ของประชาชน  เช่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การใช้ปุ๋ยเคม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ูก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ี้ยงสัตว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  เพื่อให้ประชาชนรู้จัก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ลูกจิตสำนึกให้ประชาชนเกิดความรักและหวงแหน  และ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เพิ่มประสิทธิภาพในการจัดการด้านขยะมูลฝ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เข้ามามีส่วนร่วม  สามารถตรวจสอบการทำงานด้วยความโปร่งใส  บริสุทธิ์  ยุติ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ส่วนร่วมในการพัฒนาชุมชนในรูปแบบของประชาคม  สามารถแก้ไขปัญหาและตอบสนองความต้องการของประชาช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เป็นไปด้วยความถูกต้องตามหลักประชาธิปไตย   ทำให้เกิดประสิทธิภาพและประสิทธิผลนำประโยชน์สูงสุดมาสู่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ใช้งบประมาณได้อย่างคุ้มค่า  เกิดประโยชน์สูงสุดต่อ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พัฒนาสามปีไปสู่การ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การพัฒนา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๑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 xml:space="preserve"> ปรับปรุง </w:t>
            </w:r>
            <w:r>
              <w:rPr>
                <w:rFonts w:ascii="TH SarabunPSK" w:hAnsi="TH SarabunPSK" w:cs="TH SarabunPSK"/>
              </w:rPr>
              <w:t>เส้นทาง        การคมนาคม และการระบายน้ำ 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๒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ัฒน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๓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ัฒนา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๔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ระบบไฟฟ้าและการจราจ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โครงสร้างพื้นฐ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๑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๒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</w:rPr>
              <w:t>ความรู้ด้าน</w:t>
            </w:r>
            <w:r>
              <w:rPr>
                <w:rFonts w:ascii="TH SarabunPSK" w:hAnsi="TH SarabunPSK" w:cs="TH SarabunPSK"/>
              </w:rPr>
              <w:t>สุขภาพอนามัย</w:t>
            </w:r>
            <w:r>
              <w:rPr>
                <w:rFonts w:ascii="TH SarabunPSK" w:hAnsi="TH SarabunPSK" w:cs="TH SarabunPSK"/>
              </w:rPr>
              <w:t>และการป้องกันและแก้ไขปัญหายาเสพติ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นวทางที่  ๓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่งเสริมและสนับสนุนการศึกษา กีฬาและนันทนา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แนวทางที่  ๔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่งเสริมอนุรักษ์ ศาสนา  ศิลปวัฒนธรรม  จารีตประเพณ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๕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ความเข้มแข็ง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 xml:space="preserve">พัฒนาศักยภาพของชุมช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๖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้องกันและบรรเทาสาธาร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ภัย </w:t>
            </w:r>
            <w:r>
              <w:rPr>
                <w:rFonts w:ascii="TH SarabunPSK" w:hAnsi="TH SarabunPSK" w:cs="TH SarabunPSK"/>
              </w:rPr>
              <w:t>และการรักษาความสงบเรียบร้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สังคมและคุณภาพชีวิ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๑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ัฒนาและส่งเสริมอาชีพให้</w:t>
            </w:r>
            <w:r>
              <w:rPr>
                <w:rFonts w:ascii="TH SarabunPSK" w:hAnsi="TH SarabunPSK" w:cs="TH SarabunPSK"/>
              </w:rPr>
              <w:t>แก่</w:t>
            </w:r>
            <w:r>
              <w:rPr>
                <w:rFonts w:ascii="TH SarabunPSK" w:hAnsi="TH SarabunPSK" w:cs="TH SarabunPSK"/>
              </w:rPr>
              <w:t>ประชาชนทุก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๒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รักษ์และพัฒนาแหล่ง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๓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ภาคการเกษ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</w:t>
            </w:r>
            <w:r>
              <w:rPr>
                <w:rFonts w:ascii="TH SarabunPSK" w:hAnsi="TH SarabunPSK" w:cs="TH SarabunPSK"/>
              </w:rPr>
              <w:t>เศรษฐกิจ</w:t>
            </w:r>
            <w:r>
              <w:rPr>
                <w:rFonts w:ascii="TH SarabunPSK" w:hAnsi="TH SarabunPSK" w:cs="TH SarabunPSK"/>
              </w:rPr>
              <w:t>และการท่องเที่ย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แนวทางที่  ๑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สร้างจิตสำนึกและความตระหนักในการจัดการทรัพยากร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แนวทางที่  ๒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ระบบการกำจัดขยะมูลฝอย</w:t>
            </w:r>
            <w:r>
              <w:rPr>
                <w:rFonts w:ascii="TH SarabunPSK" w:hAnsi="TH SarabunPSK" w:cs="TH SarabunPSK"/>
              </w:rPr>
              <w:t>อย่างมีประสิทธิ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การอนุรักษ์ทรัพยากรธรรมชาติและสิ่งแวดล้อ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๑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</w:rPr>
              <w:t>และพัฒนาบุคลากร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๒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การมีส่วนร่วมของประชาชนในการบริหารงานของท้องถิ่น</w:t>
            </w:r>
            <w:r>
              <w:rPr>
                <w:rFonts w:ascii="TH SarabunPSK" w:hAnsi="TH SarabunPSK" w:cs="TH SarabunPSK"/>
              </w:rPr>
              <w:t>และการรับรู้ข้อมูลข่าวส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 ๓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บปรุงและ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แนวทางที่ ๔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บปรุงและพัฒนาเครื่องมือเครื่องใช้และสถานที่ปฏิบัติ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การบริหารจัดการที่ดีในองค์กรและการมีส่วนร่วมของ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pacing w:val="-6"/>
          <w:sz w:val="48"/>
          <w:sz w:val="48"/>
          <w:szCs w:val="48"/>
        </w:rPr>
        <w:t>บัญชีโครงการพัฒนา และบัญชีประสาน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985" w:right="19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๖</w:t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7025</wp:posOffset>
                </wp:positionH>
                <wp:positionV relativeFrom="paragraph">
                  <wp:posOffset>37465</wp:posOffset>
                </wp:positionV>
                <wp:extent cx="74803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3.85pt;mso-wrap-distance-left:9.05pt;mso-wrap-distance-right:9.05pt;mso-wrap-distance-top:0pt;mso-wrap-distance-bottom:0pt;margin-top:2.95pt;mso-position-vertical-relative:text;margin-left:7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๐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๐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๖๒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 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เส้นทางการคมนาคม และการระบายน้ำ ให้ได้มาตรฐาน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นาย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สะพานข้ามคลองระบายน้ำดีหนึ่ง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ำค้างคาว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ริเวณหมู่ที่ ๒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๐๖๐๒๗๑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๕๗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แผนชุมชนบ้านนายาง ๒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บ้านนายาง ๓ บ้านนายาง ๔ และบ้านนายา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ก่อสร้างสะพานให้ได้มาตรฐาน ประชาชนใช้เส้นทางคมนาคมสะดวก รวดเร็ว 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อำนวยความสะดวกสำหรับประชาชนในการสัญจรไปม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 ๑ 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๒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จำนวน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พึงพอใจต่อการมีเส้นทางสัญ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เส้นทางคมนาคมที่ได้มาตรฐาน สะดวก รวดเร็ว 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ากกว่า ๔ ชุมชนได้รับประโยชน์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ลดระยะเวลาในการขนส่งพืชผลทางการเกษตรออกสู่ตลา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๗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ดอ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๘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๒๑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Cs w:val="24"/>
              </w:rPr>
              <w:t>สะพานที่ได้มาตรฐาน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๑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จำนวนสะพา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ซอยบ้าน  นางแตง  หมูที่ ๒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๑๖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๔๗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๓๐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๓๔๒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ให้มีทางระบายน้ำ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Cs w:val="24"/>
              </w:rPr>
              <w:t>ใน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๐๖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๗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๗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๗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ร้อยละ ๘๐ ของประชาชนมีความพึงพอใจต่อการมีรางระบายน้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ำให้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ยจากนายาง – หนองบัว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พชรบุรี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๘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๙๗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๐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๖๒๖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๐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๘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     คอนกรีต สายแยกคลองชลประทาน     ถึงวัดเทพประสิทธิ์ หมู่ที่ ๒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๐๕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๖๖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๒๒๓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๐๗๘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๓๒๓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๑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เขาใหญ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ริเวณซอยข้างศาลาชุมชน หมู่ที่ ๓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ิคมพัฒนาฯ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๖๙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๘๙๕๘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๙๐๖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๐๙๗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ให้มีทางระบายน้ำ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Cs w:val="24"/>
              </w:rPr>
              <w:t>ใน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 ระยะทางยาว ๓๐๒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ร้อยละ ๘๐ ของประชาชนมีความพึงพอใจที่มีทางระบายน้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ำให้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ค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รีต สายต้นไทรชายเขาถึงศูนย์พัฒนาฝีมือแรงงานจังหวัดเพชรบุรี หมู่ที ๒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เขาไม้นว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๖๒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๙๙๓๕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๙๙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๘๔๒๒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๗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๑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ลาดยางแอสฟัลท์ 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ค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รีต สายหลักภายในหมู่บ้าน ถึงแยกบ้านนายสมโชค หมู่ที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๒๘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๙๕๐๓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๘๖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๙๔๘๘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๔๒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๒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ลาดยางแอสฟัลท์ 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๐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พร้อมรางระบายน้ำ ซอยรุ่งอรุณ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 ๑๑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szCs w:val="24"/>
              </w:rPr>
              <w:t>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๐๓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๐๔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๑๑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๒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ป้องกันน้ำท่วมขัง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๘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 ๔๕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ยาว ๒๘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แสริมเหล็กและรา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ามารถลดปัญหาน้ำท่วมขังใ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ซอยบ้านนางเอ  หมู่ที่ ๔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๔๐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๘๕๓๑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๐๓๑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๘๔๙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ป้องกันน้ำท่วมขัง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๑๑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๓๙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</w:t>
            </w:r>
            <w:r>
              <w:rPr>
                <w:rFonts w:ascii="TH SarabunPSK" w:hAnsi="TH SarabunPSK" w:cs="TH SarabunPSK"/>
                <w:szCs w:val="24"/>
              </w:rPr>
              <w:t>นายบุญส่ง คชพงษ์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๙๐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๐๖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๖๗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๑๖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ป้องกันน้ำท่วมขัง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๓๓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๙๗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๑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ซอยบ้านจัดสรร ซอย ๑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๘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</w:t>
            </w:r>
            <w:r>
              <w:rPr>
                <w:rFonts w:ascii="TH SarabunPSK" w:hAnsi="TH SarabunPSK" w:cs="TH SarabunPSK"/>
                <w:szCs w:val="24"/>
              </w:rPr>
              <w:t>มชนบ้านหุบกะพง 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๘๒๕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๑๖๑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๕๙๘๔๘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๑๖๗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ป้องกันน้ำท่วมขัง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๓๓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๙๙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ลาดยางแอสฟัลท์ 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ามารถลดปัญหาน้ำท่วมขังใ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สายเลียบคลองชลประทาน จากตำบลเขาใหญ่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ตำบลดอนขุนห้วย บริเวณด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ิศตะวันตก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ฝั่งขวา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ของคลองซอย๑ ขวาของคลองสายใหญ่๑ หมู่ที่ ๕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 xml:space="preserve">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๐๙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๓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๒๐๗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๕๙๓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ก่อสร้างเส้นทางการคมนาคมให้ได้มาตรฐาน สะดวก รวดเร็ว 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อำนวยความสะดวกสำหรับประชาชนในการสัญจรไปม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 ระยะทางยาว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๙๐ 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๔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ลาดยางแอสฟัลท์ ติก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เส้นทางการคมนาคมที่ได้มาตรฐาน สะดวก รวดเร็ว 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ากกว่า ๒ ตำบล ได้รับประโยชน์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ลดระยะเวลาในการขนส่งพืชผลทางการเกษตรออกสู่ตลาด ประชาชนมีรายได้เพิ่มขึ้น เศรษฐกิ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/>
      </w:pPr>
      <w:r>
        <w:rPr/>
        <w:t>๒๒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</w:t>
            </w:r>
            <w:r>
              <w:rPr>
                <w:rFonts w:ascii="TH SarabunPSK" w:hAnsi="TH SarabunPSK" w:cs="TH SarabunPSK"/>
                <w:szCs w:val="24"/>
              </w:rPr>
              <w:t>บ้านนายหาญ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๙๑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๗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๐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๕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ป้องกันน้ำท่วมขัง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๙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๕๘๒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๓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ดอนขุนห้ว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ากสะพาน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๖ </w:t>
            </w:r>
            <w:r>
              <w:rPr>
                <w:rFonts w:ascii="TH SarabunPSK" w:hAnsi="TH SarabunPSK" w:cs="TH SarabunPSK"/>
                <w:szCs w:val="24"/>
              </w:rPr>
              <w:t xml:space="preserve">ถึงบ้านนางคำนึ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ใหม่พัฒนา และ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๙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๐๕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๐๔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๒๗๓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๕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ย</w:t>
            </w:r>
            <w:r>
              <w:rPr>
                <w:rFonts w:ascii="TH SarabunPSK" w:hAnsi="TH SarabunPSK" w:cs="TH SarabunPSK"/>
                <w:szCs w:val="24"/>
              </w:rPr>
              <w:t>หลัง</w:t>
            </w:r>
            <w:r>
              <w:rPr>
                <w:rFonts w:ascii="TH SarabunPSK" w:hAnsi="TH SarabunPSK" w:cs="TH SarabunPSK"/>
                <w:szCs w:val="24"/>
              </w:rPr>
              <w:t xml:space="preserve">บ้านลุงนิล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szCs w:val="24"/>
              </w:rPr>
              <w:t xml:space="preserve"> 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szCs w:val="24"/>
              </w:rPr>
              <w:t>บ้านสระพระ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๑๑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๐๙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๒๐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๓๑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๑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าย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ยหมึก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๑๐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๕๑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๑๒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๐๔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ให้มีทางระบายน้ำ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ป้องกันน้ำท่วม</w:t>
            </w:r>
            <w:r>
              <w:rPr>
                <w:rFonts w:ascii="TH SarabunPSK" w:hAnsi="TH SarabunPSK" w:cs="TH SarabunPSK"/>
                <w:szCs w:val="24"/>
              </w:rPr>
              <w:t>ขังใน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๑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ร้อยละ ๘๐ ของประชาชนมีความพึงพอใจต่อการมีรางระบายน้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ำให้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๔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คอนกรีตเสริมเหล็ก สายหลังอนามัย ถึง ลำห้วยประโหมด 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๒๘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๑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๑๙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๘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๔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๗๓๕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ั้นถนนลูกรัง สายเลียบห้วยประโหมด จากสะพานคอกหมู ถึง สะพานโชคมั่นค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๖๘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๕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๔๗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๔๓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๓๐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๙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กล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ฝั่งซ้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๔๔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๐๘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๕๙๐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๑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๙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๗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้อมรางระบายน้ำ สายบ้านนายแทน สว่างจิตต์</w:t>
            </w:r>
            <w:r>
              <w:rPr>
                <w:rFonts w:ascii="TH SarabunPSK" w:hAnsi="TH SarabunPSK" w:cs="TH SarabunPSK"/>
                <w:szCs w:val="24"/>
              </w:rPr>
              <w:t xml:space="preserve"> ถึงบ้านนางมาเรียม ทิมรอด 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๒๔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๑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๐๓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๒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ถนน</w:t>
            </w:r>
            <w:r>
              <w:rPr>
                <w:rFonts w:ascii="TH SarabunPSK" w:hAnsi="TH SarabunPSK" w:cs="TH SarabunPSK"/>
                <w:szCs w:val="24"/>
              </w:rPr>
              <w:t>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ป้องกันน้ำท่วมขัง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๘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 ๔๕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ยาว ๒๘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แสริมเหล็กและรา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ึงพอใจต่อการมีเส้นทางสัญจ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สะดวกและปลอดภัยในการสัญจรและขนส่งพืชผล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ามารถลดปัญหาน้ำท่วมขังใ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๖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หล่งน้ำ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บลนาย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ระบบส่งท่อน้ำดิบจากคล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ดีหนึ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๑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๓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PN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PE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di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๕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๖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ส่งน้ำดิ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ระบบท่อส่งน้ำดิ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ุดลอกลำห้วยยาง หมู่ที่ ๑ 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ดอนขุนห้วย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ที่ ๓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 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บ้านสระพระพัฒนา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้านนายาง ๓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้านเนินทราย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้านไร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๓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๖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๗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๘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    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ที่ ๓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๙ 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นายาง ๔ และ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๔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๙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๓๗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๔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หลังวัดนายางผ่านบ้านนายชุบถึงนานางช่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๘๓๒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๗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ุดลอก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๓๖๙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๖๐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๓๘๙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๖๙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๒๙๘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๕๔๖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๓๐๑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๕๗๔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๓๐๐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๑๒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๐๖๐๓๐๐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๘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๒๖๗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๖๒๓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๓๒๓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๐๔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๒๙๓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๗๘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๓๔๗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๓๖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๓๓๕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๖๒๐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๓๘๗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๔๕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๑๙๑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๓๔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๒๓๙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๖๔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นายาง 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คูนาดอ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ถนนสามสิบ กว้าง 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๖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 เมตร    ยาว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เลียบถนนนายาง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หนองบัว 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 เมตร ยาว ๔๖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เชื่อมห้วยยาง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ตลาดนัดนายาง 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 เมตร ยาว ๒๕๑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คลองสายหนึ่งถึ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าง กว้าง 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๘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๐ เมตร ยาว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๘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นาสามสิบ กว้าง    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๐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๙๙๕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คลองสายหนึ่งถึงที่ดินบริษัทเบียร์ช้างเลียบคูกำนันทุย กว้าง 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 เมตร ยาว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นานายอมรถึงคลองระบายน้ำดีหนึ่ง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 เมตร ยาว ๕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๒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๒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๒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๘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๔๔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๔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๐๑๗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๔๗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๒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๓๔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๓๓๘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หนองกระสาถึงถนนเลียบคลองชล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 เม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จากรางระบายน้ำเด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องระบายน้ำดีหนึ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เฉลี่ย ๔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๓๔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ุดลอกเหมืองสาธารณประโยชน์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ู่ที่ ๗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าง 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ชร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ด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๓๘๓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๒๐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๐๖๐๔๑๒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๑๕๙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๔๕๐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๑๗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๔๗๑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๑๐๗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๓๘๑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๒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๐๖๐๔๐๘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๑๕๘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คลองชลประทานไปบ้านด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 เมตร ยาว ๗๗๑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บ้านดอ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บ้านบ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๕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 ๗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คลองชลประทานไป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้านด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ฝั่งตะวันตก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๕๕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๙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ู่ที่ ๘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ไร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๐๘๐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๕๖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๑๑๔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๒๖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๑๒๖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๖๑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๑๖๐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๒๒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๐๓๖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๕๐๕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๙๕๐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๗๓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บ้านนายบังเอิญ ถึง ถนนลาดยางบ้านหนองงูเหลือมสุดเขตที่นานายพิ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 ๕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จากคลองชลประทานผ่านบ้านนายสำราญชนถนนเพชรเกษมบ้านท่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๐ เมตร  ยาว  ๕๖๘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เลียบคลองชลประทา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ะโกน้อย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 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๘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๒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มู่ที่ ๕ ต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ายาง อ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ะอำ จ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พชร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แผนชุมชนบ้านเนินทราย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เริ่มต้น ๐๖๐๑๑๐๕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E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๖๒๑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สิ้นสุด ๐๖๐๑๙๔๖</w:t>
            </w:r>
            <w:r>
              <w:rPr>
                <w:rFonts w:cs="TH SarabunPSK" w:ascii="TH SarabunPSK" w:hAnsi="TH SarabunPSK"/>
                <w:sz w:val="23"/>
                <w:szCs w:val="23"/>
              </w:rPr>
              <w:t>E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๕๔๕๒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ายหนองปลาหมอถึง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-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นองกระแช่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ว้าง 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๖๐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–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๑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๑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ยาว  ๑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๔๔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อ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ะอำ จ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พชร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๗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๔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๘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จากนานางช่วยถึงที่ดินบริษัทเบียร์ช้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๒๐๔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อ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ะอำ จ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พชรบุรี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บ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๔๗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๐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๕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๗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ข้างลานตะกาดแดงไปบ้านนายสมย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๑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ดอนขุนห้ว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ุดลอกเหมืองสาธารณประโยชน์        หมู่ที่ ๔ 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ดอนขุนห้วย 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ชะอำ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๑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๘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๑๓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๔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๗๘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๑๘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๒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๓๗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๗๘๘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๙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๖๕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๐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๖๕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จากคลองถึงลำห้วยประโหม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๗๘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 ๑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 ยาว  ๙๘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เตาอิฐ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ยาว  ๕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บ้านนางหา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๕๘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ที่ ๖ 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ชะอำ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๙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๔๕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๕๙๙๖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๓๗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ข้างร้านแซ่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๒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ขุดลอกเหมืองสาธารณประโยชน์    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หมู่ที่ ๑ ต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ดอนขุนห้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ชะอำ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๘๙๕๐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๕๗๗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๙๗๓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๕๗๙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๙๔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๖๒๙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๙๕๖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๖๒๑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๘๕๕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๕๖๒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๙๐๗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๔๙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เลียบถนนลาดยางกลาง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๗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 เมตร ยาว ๘๕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ไร่ผัก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๖๐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 เมตร  ยาว ๔๕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โรงฆ่าสัตว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๕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ู่ที่ ๗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อนขุนห้ว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ะอำ จ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๙๓๘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๓๘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๙๖๔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๓๖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๐๗๔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๐๕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๐๘๗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๑๓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๐๑๐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๕๓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๐๑๒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๐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๐๗๔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๐๕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๙๙๐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๕๔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เพชรเกษม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เสา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 เมตร  ยาว ๕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คลองชลประทา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ห้วยประโหมด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๙๘๘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ฝั่งทิศตะวันออก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๖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๕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ฝั่งทิศตะวันต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๑๕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๓</w:t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2239"/>
        <w:gridCol w:w="1868"/>
        <w:gridCol w:w="1096"/>
        <w:gridCol w:w="1096"/>
        <w:gridCol w:w="1096"/>
        <w:gridCol w:w="1819"/>
        <w:gridCol w:w="1843"/>
        <w:gridCol w:w="13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ขุดลอกลำห้วยประโหมด หมู่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๗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ดอนขุนห้วย หมู่ที่ ๑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๖ 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นายาง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หมู่ที่ ๑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าใหญ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ชะอำ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๐๐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๑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๖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เม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ห้วยประโหม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   ลำห้วยประโ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๗๔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๔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๔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๖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๓๔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๗๗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๘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๘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๑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๑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๖๐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๗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๙๗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๐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๔๓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๗๖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๖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หลังบ่อปล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๓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ข้างปั๊มน้ำม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งจาก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บ้านนายส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๔๕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คลองชลประทาน  ถึงถนน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๕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 ก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๓๐๐ เม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๔</w:t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51"/>
        <w:gridCol w:w="2268"/>
        <w:gridCol w:w="1910"/>
        <w:gridCol w:w="1109"/>
        <w:gridCol w:w="1109"/>
        <w:gridCol w:w="1109"/>
        <w:gridCol w:w="1676"/>
        <w:gridCol w:w="1876"/>
        <w:gridCol w:w="138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๓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๕๐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๑๓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๘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โรงแรมเพชรชะอ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ยาว ๓๐๐ เมต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๕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เขาใหญ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เขาไม้นว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๔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๙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๖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ชายเขาถึงบ้านนายเชือ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ผนชุมชน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ขาใหญ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๘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๓๘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๙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๐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๖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ุดลอกเหมืองสาธารณประโยชน์</w:t>
            </w:r>
          </w:p>
          <w:p>
            <w:pPr>
              <w:pStyle w:val="Heading1"/>
              <w:tabs>
                <w:tab w:val="clear" w:pos="720"/>
                <w:tab w:val="left" w:pos="1168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ที่ ๑๑ 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องจันทร์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๒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๐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๔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๑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ยาว ๒๙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สาธารณ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ุดลอกลำห้วยหิน หมู่ที่ ๔ 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ขาใหญ่    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๑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๔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กษาสภาพแวดล้อมทางธรรมชาติและป้องกันน้ำท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๖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๘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๑๔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ห้วยห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ขุดลอก  ลำห้วยห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ประชาชนมีน้ำสำหรับใช้ในการทำ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กษาสภาพแวดล้อมทางธรรมชาติและป้องกันน้ำท่วมขั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๗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ัฒนาระบบประปา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เขาใหญ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บ้านผู้ช่วยมั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๓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๐๘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๓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๐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บ้านนายกุศล พราหมเพชร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๑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๙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๕๙๙๗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๙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๔๕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 ๔ ด้านทิศตะวันตกหมู่ที่ 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๑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๑๔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๘๔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๑๒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๐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ป้องกันไฟป่า      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เขาโป่ง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๒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๕๔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๗๔๗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๒๗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๑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๘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ดอนขุนห้ว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ส่วนภูมิภาค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อยบ้านนางอาภรณ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สระพระ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๓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๐๘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๓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๑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สายกลาง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ึง สายเตาอิฐ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๖๕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๓๓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๗๒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๕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๓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 หมู่ที่ 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มู่ที่ ๔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๐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๕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๖๙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๔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จากสะพานยายสุ่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ึง บ้านนายเจือ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     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๖๕๘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๘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๕๖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๗๘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๙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นาย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ส่วนภูมิภาค จากไร่ปาล์มนายเหรี่ยงถึงบ้านนางส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๓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๕๗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๐๐๔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๕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ุณภาพชีวิต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๑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๐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ท่อส่งน้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๓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๑๔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๐๘๕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๕๕๐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ระบบการผลิตน้ำประปามีประสิทธิภาพ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di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๒๐ เมตร  พร้อมติดตั้งมอเตอร์ปั๊มน้ำ ขนาด ๕๐  แรงม้า จำนวน  ๒  ชุด และปรับปรุงหม้อแปลงไฟฟ้าและระบบจำหน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ส่ง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ระบบการผลิต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ประสิทธิภาพ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น้ำใช้อย่างเพียงพ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ปรับปรุงระบบประปาผิว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ใหญ่ หมู่ที่ 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ระบบประปาให้มีประสิทธิภาพ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ถังน้ำใส ขนา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จุ ๕๐๐ ลูกบาศก์เมตรก่อสร้างหอถังสูงขนา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๒๐ ลูกบาศก์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ประปามีประสิทธิภาพ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ับปรุงระบบผลิต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๕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๘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ระบบการผลิตน้ำประปามีประสิทธิภาพ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โรงสูบน้ำแรงต่ำ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 ๑๐๐ ลูกบาศก์เมตรต่อชั่วโม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กรองน้ำและถังตกตะก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ขนา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ลูกบาศก์เมตรต่อชั่วโม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ังน้ำใสขนาด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ประปามีประสิทธิภาพ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๑</w:t>
      </w:r>
    </w:p>
    <w:p>
      <w:pPr>
        <w:pStyle w:val="Normal"/>
        <w:ind w:left="2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ไฟฟ้าและการจราจ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5"/>
        <w:gridCol w:w="1134"/>
        <w:gridCol w:w="1134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ั้งไฟฟ้าแสงสว่าง บริเวณ หมู่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 หมู่ที่ ๘ 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สระพระพัฒนา ชุมชนบ้านไร่ และชุมชนบ้านเนินท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ำนวยความสะดวกให้กัประชาชนในการสัญจรในช่วงกลา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ลดปัญหาอุบัติเหตุ และปัญหาอา๙ญากรรมในพื้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ั้งเสาไฟฟ้าแสงสว่าง ขนาดเสาสูง ๙ เมตร หลอดแสงสว่าง ๒๕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.SHP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๘๐ 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การติดตั้งไฟฟ้าแสง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ความสะดวกในการสัญจรในช่วงเวลากลา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ญหาอุบัติเหตุและปัญหาอาชญากรรมในพื้นที่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สัญญาณจราจร หมู่ที่ ๖ หมู่ที่ ๗  และ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นชุมนบ้านโคกเศรษฐ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ดอนและชุมชนบ้านไร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อำนวยความสะดวกให้กับประชาชนในการสัญจร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และลดปัญหา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ติดตั้งสัญญาณไฟกระพริบ จำนวน ๕ จุด ป้ายจราจร จำนวน ๙ ป้าย และกระจกโค้ง  จำนวน ๒ 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ติดตั้งสัญญาณ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ึงพอใจในการติดตั้งสัญญาณจรา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การอำนวยความสะดวกให้กับประชาชนในการสัญจร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ป้องกันและลดปัญหาอุบัติเหตุ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น่าอยู่และ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การจัดระเบียบชุมชน 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๖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   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และคุณภาพชีวิต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วัสดิการสังคม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5"/>
        <w:gridCol w:w="2117"/>
        <w:gridCol w:w="1974"/>
        <w:gridCol w:w="1156"/>
        <w:gridCol w:w="1156"/>
        <w:gridCol w:w="1156"/>
        <w:gridCol w:w="1692"/>
        <w:gridCol w:w="1832"/>
        <w:gridCol w:w="14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บี้ยยังชีพผู้ป่วยเอดส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ป่วยเอดส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ายได้และความเป็นอยู่ที่ดีขึ้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เบี้ยยังชีพเป็นรายเดือนให้แก่ผู้ป่วยเอดส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 ๖๕ 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ป่วยเอดส์ ที่ได้รับ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ป่วยเอดส์ที่ขึ้นทะเบียนได้รับเบี้ยยังชีพครบถ้ว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่วยเอดส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ายได้และความเป็นอยู่ที่ดีขึ้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บี้ยยังชีพผู้สูงอาย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ผู้สูงอายุที่ได้รับเบี้ยยังชีพมีรายได้และความเป็นอยู่  ที่ดีขึ้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เบี้ยยังชีพเป็นรายเดือนให้แก่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 ๒๕๖๐ จำนวน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๖๑๗ ค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 ๒๕๖๑ จำนวน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๕๗ ค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 ๒๕๖๒ จำนวน 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๙๗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๓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๗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ูงอายุ      ที่ได้รับ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สูงอายุที่ขึ้นทะเบียนได้รับเบี้ยยังชีพครบถ้ว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ได้รับเบี้ยยังชีพมีรายได้และความเป็นอยู่ดีขึ้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๓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บี้ยยังชี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กา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ผู้พิการมีรายได้และความเป็นอยู่ดีขึ้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เบี้ยยังชีพเป็นรายเดือนให้แก่ผู้พ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๔๐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พิการที่ได้รับ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ของผู้พิการ ที่ขึ้นทะเบียนได้รับเบี้ยยังชีพครบถ้วน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พิการไดรับการช่วยเหลื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ดำรงชีพอยู่ในสังคมได้อย่างปกติสุ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คุณภาพชีวิตผู้สูงอาย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สูงอายุได้แลกเปลี่ยนแนวคิด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าผู้สูงอายุทัศนศึกษาศาสนสถา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และศึกษาดูงานนอกสถานที่ให้แก่ผู้สูงอายุและผู้เกี่ยวข้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๗๐๐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ูงอายุที่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สูงอายุ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ได้พบกันแลกเปลี่ยนแนวคิด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ได้ไปไหว้พระและมีความสุ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ความรู้ความเข้าใจที่ถูกต้องเกี่ยวกับสิทธิประโยชน์ด้านต่าง ๆ ให้แก่คนพิ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ให้ความรู้แก่คนพิการหลังจากทำบัตรประจำตัวคนพิการและขึ้นทะเบียนเพื่อรับเบี้ยยังชีพ และผู้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นพิการ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พิ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อบครั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ู้ความเข้าใจที่ถูกต้องเกี่ยวกับสิทธิประโยชน์หลังการจดทะเบียนคนพิ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ความรู้ด้านสุขภาพอนาม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แก้ไขปัญหายาเสพติด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ระบบ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มูลฐานตามมาตรฐานและตัวชี้วัดด้านองค์ประกอบของงานสาธารณสุขที่กรมส่งเสริมการปกครองท้องถิ่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สุขภาพของประชาชนในชุมช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วันอาสาสมัครสาธารณสุข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เข้าร่วมโครงการที่สามารถนำความรู้ที่ได้รับไปใช้ประโยชน์ในชุมชนของตนเอ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มูลฐาน  ได้พัฒนาให้เกิดประสิทธิภาพและประสิทธิผลตามมาตรฐานและตัวชี้วัดของกรมส่งเสริมการปกครองท้องถิ่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พัฒนางานสาธารณสุขมูลฐา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งานสาธารณสุขมูลฐานในเขตเทศบา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เขตชุมชน 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 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โดยให้ 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ใ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ศักยภาพ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ก้ไขปัญหาสาธารณสุขในเรื่อง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บริการสุขภาพเบื้องต้นในศูนย์สาธารณสุขมูลฐานชุม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สม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บ้าน ที่ได้รั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ชุมชนสามารถนำเงินอุดหนุนที่ได้รับไปใช้อย่างถูกต้องตามวัตถุประสงค์และแนวทางการใช้เงินที่กรมส่งเสริมการปกครองท้องถิ่นกำหนดตลอดจนทันช่วงเวลาที่กำหน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ที่ดำเนินการโดย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ข้มแข็งและเป็นประโยชน์ต่อชุมชนโดยแท้จริ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๕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สุขภาพผู้สูงอายุ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และยกระดับคุณภาพชีวิตของผู้สูงอายุทั้งทางด้านร่างกาย จิตใจ อารมณ์ 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ฝึกอบรมแก่ผู้สูงอายุจำนวน  ๕๐๐ 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ูงอายุที่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เข้าร่วมโครงการมีความรู้ความเข้าใจและสามารถนำใช้ในชีวิตประจำวันได้อย่างถูกต้องเหมาะส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ุขภาพกาย สุขภาพจิต ที่ดีขึ้นและสามารถอยู่ในสังคมได้อย่างมีความสุ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ป้องกันและ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ท้องถิ่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และ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ระบาดของโรคในท้องถิ่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ฝึกอบ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รณรงค์ป้องกันและควบคุมโรค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๐๐  ค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 ชุ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ตราการป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ย โรคในท้องถิ่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รู้ความเข้าใจ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อัตราการเจ็บป่วยจากโรคในท้องถิ่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ศักยภาพ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ศักยภาพด้านสาธารณสุ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ฝึกอบรม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เยาวชนและประชาชนใน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แก่ โรคเอดส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ม่วัยใ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้องก่อนแต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เสพติด เป็นต้น  จำนวน ๑๐๐ คน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เข้าร่วมโครงการมีความรู้ความเข้าใจและสามารถนำไปใช้ในชีวิตประจำวันได้อย่างถูกต้องเหมาะส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ยาวชน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สามารถน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ู้ที่ได้ไปไปปฏิบัติตัว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่างถูกต้องเหมาะส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๖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ม่ลูกสดใสสานสายใยหัวใจเดียวก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มารด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ู้ความเข้าใจที่ถูกต้องในการดูแลตนเองและทารกหลังคลอ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การมีส่วนร่วมของชุมชนในการดูแลมารดาและทารกหลังคลอ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ให้ความรู้แก่ อสม ในการตรวจเยี่ยมมารดาและทารกหลังคลอ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หาเวชภัณฑ์ ข้าวของเครื่องใช้เพื่อใช้ในการสาธิตการดูแลมารดาและทารกหลังคลอ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ส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่นพับประชาสัมพั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การดูและตนเองและทารกหลังคลอดให้กับมารด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มารดาหลังคลอดในเขต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รดาและทารกมีสุขภาพอนามัยที่ดี สมบูรณ์ แข็งแร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้องกันโรคพิษสุนัขบ้าและควบคุมประชากรสุนัขและแม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และควบคุมโรคพิษสุนัขบ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กรสุนัขและแม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อบคลุมร้อยละ ๘๐ ข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ชากรสุนัขและแมวทั้งหมด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ฉีดวัคซีนป้องกันโรค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ิษสุนัขบ้าแก่ส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ั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และแม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ความรู้เรื่อง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ฉีดยาคุมกำเนิดให้กับสุนัขและแมวเพศเมี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ความรู้เรื่องพิษสุนัขบ้าแก่เจ้า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อบรมให้ความรู้แก่ประชาช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จำนวนสุนัขและแมวที่ได้รับการฉีดวัคซี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สุนัขและแมวเพศเมียที่ได้รับการฉีดยาคุมกำเน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ปลอด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รู้เรื่อง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๗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ชะอำรวมใจเสริมสร้างพลังแผ่นดินเอาชนะยาเสพติด อำเภอชะอำ จังหวัดเพชรบุร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ค้นหาผู้เส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ติดยาเสพติด นำเข้าสู่กระบวนการบำบัดฟื้นฟูตามระบบที่เหมาะส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สริมสร้างหมู่บ้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 เข้มแข็งเอาชนะยาเสพติดได้อย่างยั่งยื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ดหนุนงบประมาณให้ที่ทำการปกครองอำเภอชะอำ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ูนย์ปฏิบัติการป้องกันและปราบปรามยาเสพติดอำเภอชะอำ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ะอำ</w:t>
            </w:r>
            <w:r>
              <w:rPr>
                <w:rFonts w:cs="TH SarabunPSK" w:ascii="TH SarabunPSK" w:hAnsi="TH SarabunPSK"/>
                <w:sz w:val="20"/>
                <w:szCs w:val="20"/>
              </w:rPr>
              <w:t>)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 ๑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อุดหนุนงบประมาณสามารถใช้งบประมาณอย่างคุ้มค่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ำให้หมู่บ้านเป้าหมายที่มีปัญหายาเสพติดหลงเหลืออยู่เปลี่ยนสถานะหมู่บ้านเป็นหมู่บ้านปลอดยาเสพติด และมีระบบเฝ้าระวังที่เข้มแข็งยั่งยื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เส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ติดยาเสพติด ได้รับการบำบัดรักษาและมีกลไกติดตามอย่างเป็นระบ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นับสนุนป้องกัน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าเสพติด อำเภอชะอำ จังหวัดเพชรบุร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รณรงค์ ประชาสัมพันธ์ และขอความร่วมมือเจ้าของสถานบริการและประชาชนทั่วไปเกิดความมีระเบียบขึ้นใ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ควบคุมมิให้มีการแพร่ระบาดของยาเสพติ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ดหนุนงบประมาณให้ที่ทำการปกครองอำเภอชะอำ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ูนย์ปฏิบัติการป้องกันและปราบปรามยาเสพติดอำเภอชะอำ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ะอำ</w:t>
            </w:r>
            <w:r>
              <w:rPr>
                <w:rFonts w:cs="TH SarabunPSK" w:ascii="TH SarabunPSK" w:hAnsi="TH SarabunPSK"/>
                <w:sz w:val="20"/>
                <w:szCs w:val="20"/>
              </w:rPr>
              <w:t>)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 ๑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อุดหนุนงบประมาณสามารถใช้งบประมาณอย่างคุ้มค่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ข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ประกอบการสถานบันเทิง ร้านเกม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ฯลฯและประชาชนให้ความร่วมมือในการจัดระเบียบสังคม และควบคุมแหล่งแพร่ระบาด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วบคุมปัญหายาเสพติดในพื้นที่เป้าหมายที่มีปัญหายาเสพติดรุนแรง ให้ลดลงเป็นที่น่าพอใจ เห็นผลเป็นรูปธรร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จัดกิจกรรมวันต่อต้าน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ปี ๒๕๖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สร้างจิตสำนึก และสร้างกระแสในการต่อ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มีกิจกรรมสร้างความจูงใจมิให้กลุ่มเสี่ยง เช่น นักเรียน นักศึกษา เข้าไปยุ่งเกี่ยวยาเสพติ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ดหนุนงบประมาณให้ที่ทำการปกครองอำเภอชะอำ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ูนย์ปฏิบัติการป้องกันและปราบปรามยาเสพติดอำเภอชะอำ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ะอำ</w:t>
            </w:r>
            <w:r>
              <w:rPr>
                <w:rFonts w:cs="TH SarabunPSK" w:ascii="TH SarabunPSK" w:hAnsi="TH SarabunPSK"/>
                <w:sz w:val="20"/>
                <w:szCs w:val="20"/>
              </w:rPr>
              <w:t>)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 ๑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อุดหนุนงบประมาณสามารถใช้งบประมาณอย่างคุ้มค่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ทุกภาคส่วนได้รับรู้และเห็นถึงความสำคัญเนื่องในวันต่อต้านยาเสพติดโลก และรวมพลังเพื่อแก้ไขปัญหายาเสพติดให้หมด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ทุกภาคส่วนของสังคมเกิดความตระหนักถึงโทษและพิษภัยของยาเสพติดและเข้าร่วมในการแก้ไขปัญหายาเสพติดอย่างจริงจังและต่อเนื่อ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สวัสดิการสังคม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๘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กีฬาต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พติ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ห่างไกลยาเสพติด ได้ใช้เวลาว่างให้เป็น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ความสามัคคีกันในหมู่คณะ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่งเสริมให้ประชาชนมีสุขภาพร่างกายแข็งแรง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ารแข่งขันกีฬาประเภทต่าง ๆ ได้แก่ ตระกร้อ ฟุตบอล เปตอง  วอลเล่ย์บอล เป็นต้น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มีผู้เข้าร่วม จำนวน  ๓๐๐ 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เข้าร่วมโครงการมีความพึงพอใจต่อการจัด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ห่างไกลยาเสพติด ใช้เวลาว่างให้เป็น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ความสามัคคีกันในหมู่คณะ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สุขภาพร่างกายแข็งแร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ารให้บริการการแพทย์ฉุกเฉิ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บริการประชาชนที่เจ็บป่วยฉุกเฉินได้อย่างมีประสิทธิภาพทั่วถึงและเท่าเทีย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เจ็บป่วยฉุกเฉินได้รับการปฏิบัติที่ได้มาตรฐานจนพ้นภาวะฉุกเฉินหรือได้รับการบำบัดรักษาเฉพาะอย่างทั่วถึ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บริการประชาชนที่เจ็บป่วย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ในการให้บริการการแพทย์ฉุกเฉิ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ี่เจ็บป่วยฉุกเฉินได้รับการบริการอย่างมีประสิทธิภาพทั่วถึงและเท่าเทีย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จ็บป่วยฉุกเฉินได้รับการปฏิบัติที่ได้มาตรฐานจนพ้นภาวะฉุกเฉินหรือได้รับการบำบัดรักษาเฉพาะอย่างทั่วถึ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้องกัน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เสพติด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การป้องกันและเฝ้าระวังโดยการติดตั้งกล้องวงจรป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CCTV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ลดปัญหายาเสพติด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ฝ้าระวังการก่ออาชญากรรมในพื้นที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กล้องวงจรปิดภายในเขตเทศบาล จำนวน ๒ ชุมช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ต่อการติดตั้งกล้องวงจรปิ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ปัญหายาเสพติด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ปลอดภัยในชีวิตและทรัพย์สิ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๙</w:t>
      </w:r>
    </w:p>
    <w:p>
      <w:pPr>
        <w:pStyle w:val="Normal"/>
        <w:ind w:left="22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และสนับสนุนการศึกษา  </w:t>
      </w:r>
      <w:r>
        <w:rPr/>
        <w:t>กีฬาและนันทนาการ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เด็กได้มีอาหารเสร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ื่มทุกวันเป็นการพัฒนาเสริมสร้างร่างกายให้แข็งแร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จัดหาอาหารเสร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ด็ก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จำนวน  ๓๕๐ คน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โรงเรียนในสังกัด สพ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๔๙ คน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อาหารเสร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็กมีสุขภาพร่างกาย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็งแรง พัฒนาการส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ค่าใช้จ่ายใน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่าใช้จ่ายอาหารกลางวันของศูนย์พัฒนาเด็กเล็กของเทศบาลฯ ๑๐ ศูนย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เด็ก  ๓๕๐  คน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๙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โรงเรียนบ้านหุบกะพ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๑๔๐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๐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โรงเรียนนิคมสร้างตนเองเขื่อนเพชรฯ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๑๙๔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๔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โรงเรียนชาวไร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๑๓๘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๘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โรงเรียนบ้านหนองเผาถ่าน 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๑๓๐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48"/>
          <w:szCs w:val="48"/>
        </w:rPr>
      </w:pPr>
      <w:r>
        <w:rPr>
          <w:rFonts w:cs="TH SarabunPSK" w:ascii="TH SarabunPSK" w:hAnsi="TH SarabunPSK"/>
          <w:spacing w:val="-6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๑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โรงเรียนบ้านนายา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๑๔๐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             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โรงเรียนบ้านหนองยาว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๓๐๐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๓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             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โรงเรียนบ้านเนินท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๒๙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            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48"/>
          <w:szCs w:val="48"/>
        </w:rPr>
      </w:pPr>
      <w:r>
        <w:rPr>
          <w:rFonts w:cs="TH SarabunPSK" w:ascii="TH SarabunPSK" w:hAnsi="TH SarabunPSK"/>
          <w:spacing w:val="-6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๒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โรงเรียนบ้านดอ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๒๓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โรงเรียนบ้านดอนขุนห้วย 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๑๓๐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๓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๑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รับประทาน ถูกหลักโภชนา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โรงเรียนบ้านร่องระก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ค่าอาหารกลางวันเด็ก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๑๒๕  คน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๘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           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๘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ของเด็กได้รับประทานอาหารกลางวันครบทุกค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48"/>
          <w:szCs w:val="48"/>
        </w:rPr>
      </w:pPr>
      <w:r>
        <w:rPr>
          <w:rFonts w:cs="TH SarabunPSK" w:ascii="TH SarabunPSK" w:hAnsi="TH SarabunPSK"/>
          <w:spacing w:val="-6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๓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เด็กแห่งชาต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่งเสริมให้เด็กและเยาวชนมีระเบียบวินัย  มีความสามัคคี มีคุณธรรม มีความรับผิดชอบ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ต่าง ๆ ได้แก่ การแสดงบนเวที การประกวดร้องเพลง การเล่นเกม การให้ความรู้ทางวิชาการ  การแจกของขวัญของรางวัล ขนม  อาหาร ให้แก่เด็กและเยาวชน จำนวน 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๘๐ ของเด็กและเยาวชนมีความพึงพอใจในการเข้าร่วมกิจกรรมวันเด็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็กและเยาวชนมีโอกาสแสดงความรู้ความสามารถความคิดริเริ่มสร้างสรรค์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ปิดบ้านวิชา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ตำบลนายา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นักเรียนเกิดการพัฒนา ความรู้ ความสามารถด้วยตนเอง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เป็นการส่งเสริมให้นักเรียนได้ใช้ความรู้ในแต่ละกลุ่มวิชาที่เรียนม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นักเรียนมีส่งเสริมความคิดริเริ่มสร้างสรรค์และกล่าแสดงออ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แก่โรงเรียนบ้านร่องระกำเพื่อสนับสนุนกิจกรรมการเรียนการสอนของโรงเรียนในเขตเทศบาล จำนวน ๑๐ โรงเรียน ได้พัฒนาศักยภาพ ๘ กลุ่มสาระ ให้มีประสิทธิภาพ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ครั้งที่อุดหนุนงบประมาณให้แก่โรงเรียนสามารถใช้งบประมาณอย่างคุ้มค่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ได้พัฒนาความรู้ ความสามารถ ในแต่ละกลุ่มสาระวิชาอย่างเต็ม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มีความคิดริเริ่มสร้างสรรค์และกล้าแสดงออ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ได้พัฒนาเทคนิค วิธีการสอน และมีความกระตือรือร้นในการจัดกิจกรรมการเรียนรู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๔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วดมนต์หมู่ทำนองสรภัญญ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เป็นการส่งเสริมให้มีการสวดมนต์หมู่ทำนองสรภัญญะในสถานศึกษาอย่างแพร่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ส่งเสริมให้นักเรียน สามารถสวดมนต์หมู่ทำนองสรภัญญะ สรรเสริญคุณพระพุทธ พระธรรม พระสงฆ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ให้นักเรียนได้ศึกษาและน้อมนำหลักธรรมคำสั่งสอนทางพุทธศาสนาเป็นหลักปฏิบัติในชีวิตประจำวั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โรงเรียนนิคมสร้างตนเองเขื่อนเพชร เพื่อจัดแข่งขันสวดมนต์หมู่ทำนองสรภัญญะ โรงเรียนในเขตเทศบาล ๑๐ โรงเรียน จำนวน ๑ 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ที่อุดหนุนงบประมาณให้แก่โรงเรียนที่สามารถใช้งบประมาณอย่างคุ้มค่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ใกล้ชิดพระรัตนตรัยการสวดมนต์หมู่ทำนองสรภัญญะ สรรเสริญพระพุทธคุณ พระธรรมคุณ และพระสังฆคุณ ก่อเกิดความรู้สึกซาบซึ้งจากการสวดได้รับความเบิกบานใจ สงบและเป็นสุข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ที่เข้าร่วมประกวดสามารถเป็นแบบอย่างให้กับผู้อื่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ได้เรียนรู้ด้านพิธี และการสวดมนต์ที่ถูกต้อ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กีฬานักเรียน ประจำปีงบประมาณ ๒๕๖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นักเรียนมีความตระหนักและเห็นความสำคัญของการออกกำลังกายและเล่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กีฬาสามารถพัฒนาศักยภาพทางด้านร่างกายและจิตใจ สติปัญญา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ความสามัคคีในหมู่คณะและรู้จักการสร้างทีมเพื่อสร้างความสำเร็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โรงเรียนนิคมฯ  เพื่อจัดการแข่งขันกีฬาให้นักเรียนในเขตเทศบาล ๑๐ 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ที่อุดหนุนงบประมาณให้แก่โรงเรียนสามารถใช้งบประมาณอย่างคุ้มค่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 ๑๐ โรงเรียน ได้มีโอกาสแสดงออกซึ่งกิจกรรมการแข่งขันกีฬาทุกประเภท ทุก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เรียนได้รับประสบการณ์ตรงที่นอกเหนือจากการเรียนใน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สามารถใช้เวลาว่างให้เป็นประโยชน์และไม่ยุ่งเกี่ยวยาเสพติ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๕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และสนับสนุนงานมวลชนด้านกีฬาและนันทนากา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บุคลากรของเทศบาลและประชาชนทั่วไปเล่นกีฬา ใช้เวลาว่างให้เป็นประโยชน์ ห่างไกลยาเสพติด ทำให้มีสุขภาพอนามัยแข็งแร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ของเทศบาล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ประชาชน เข้าร่วมการแข่งขันกีฬ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๕๐ ค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เทศบาลและประชาชนเล่นกีฬา ใช้เวลาว่างให้เป็นประโยชน์ ทำให้มีสุขภาพอนามัยแข็งแรงห่างไกลยาเสพติ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ติดตั้งเครื่องออกกำลังกายกลางแจ้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นชุมชนบ้านนายาง 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ชุมชนบ้านเนินท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ชุมชนได้มีเครื่องออกกำลังกายกลาง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ภายในชุมชนใช้เวลาว่างในการออกกำลังกาย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หาเครื่องออกกำลังกายกลางแจ้ง เพื่อติดตั้ง  บริเวณ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จำนวน ๑๐  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บริเวณหมู่ที่ ๕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๐  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ครื่อง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ต่อการมีเครื่องออกกำลังกายในชุมช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เครื่อง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ช้เวลาว่างออกกำลังกา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ก่อสร้างสนามฟุตซอล บริเวณ หมู่ที่ 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 เยาวชน และประชาชน มีสถานที่สำหรับ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 เยาวชน มีสุขภาพดี ห่างไกลยาเสพติ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สนามฟุตซอล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 ๓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ต่อการมีสนามฟุตซอ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 เยาวชน และประชาชน มีสถานที่สำหรับ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 เยาวชน มีสุขภาพดี ห่างไกลยาเสพติ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48"/>
          <w:szCs w:val="48"/>
        </w:rPr>
      </w:pPr>
      <w:r>
        <w:rPr>
          <w:rFonts w:cs="TH SarabunPSK" w:ascii="TH SarabunPSK" w:hAnsi="TH SarabunPSK"/>
          <w:spacing w:val="-6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๖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ค่ายร่วมใจกันทำดี เพิ่มพื้นที่สร้างสรรค์สำหรับเด็กและเยาวช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คุณภาพชีวิตของเด็กและเยาวชน ทั้งร่างกาย สติปัญญา อารมณ์ สังคมเต็มตามศักยภาพ และมีพฤติกรรมการที่เหมาะสมตามวัย ใช้เวลาว่างให้เป็นประโยชน์ห่างไกลยาเสพติ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 และจัดกิจกรรมให้แก่ คณะกรรมการสภาเด็กและเยาวชน และผู้เกี่ยวข้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๐๐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และเยาวชนที่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เข้าร่วมมีความพึงพอใจต่อ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และเยาวชนได้รับการพัฒนาทางด้านร่างกาย จิตใจ สติปัญญา อารมณ์ที่เหมาะสม ใช้เวลาว่างให้เป็นประโยชน์ห่างไกลยาเสพติ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พิ่มศักยภาพพนักงานครูและ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ะเด็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พนักงานครูและผู้ดูแลเด็กได้รับความรู้และเสริมประสบการณ์ สามารถนำมาปรับใช้ในงานที่เกี่ยวข้องได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พนักงานครูและผู้ดูแลเด็ก ทั้ง ๑๐  ศูนย์ จำนวน  ๕  ว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ผู้เข้าร่วมอบรมมีความรู้เพิ่มขึ้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ครูและผู้ดูแลเด็กได้รับความรู้และความสามารถนำไปประยุกต์ใช้ในการปฏิบัติงาน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สื่อการเรียนการสอนให้แก่ศูนย์พัฒนาเด็กเล็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เด็กได้มีพัฒนาการทางด้านร่างกาย อารมณ์ สังคม และสติปัญญ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ซื้อโทรทัศน์ แอล อี ด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LED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TV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ความละเอียดจอภาพ ๑๙๒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๘๐ พิกเซล ขนาด ๖๐ นิ้ว จำนวน  ๒  เครื่อ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เด็กที่ได้รับการส่งเสริมให้มีพัฒนา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มีพัฒนาการครบทั้ง  ๔ ด้านอย่างเหมาะส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ครูและผู้ปกครองนักเรีย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ความเข้าใจตรงกันระหว่างบ้านกับศูนย์พัฒนาเด็กเล็ก และให้ความรู้กับผู้ปกครองในเรื่องดูแลเด็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และประชุมผู้ปกครองเด็กนักเรียนของศูนย์พัฒนาเด็ก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๑๐ ศูนย์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ปกครองนักเรียนมีความพึงพอใจที่เช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และผู้ปกครองนักเรียนมีความเข้าใจตรงกันและร่วมมือในการพัฒนานักเรีย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48"/>
          <w:szCs w:val="48"/>
        </w:rPr>
      </w:pPr>
      <w:r>
        <w:rPr>
          <w:rFonts w:cs="TH SarabunPSK" w:ascii="TH SarabunPSK" w:hAnsi="TH SarabunPSK"/>
          <w:spacing w:val="-6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๗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พิ่มประสิทธิภาพคณะกรรมการบริหารศูนย์พัฒนาเด็กเล็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คณะกรรมการบริหารศูนย์พัฒนาเด็กเล็กเข้าใจบทบาทของตนเอ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คณะกรรมการบริหารศูนย์พัฒนาเด็กเล็ก  จำนวน  ๑๐  ศูนย์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ณะกรรมการบริหารศูนย์พัฒนาเด็กเล็กที่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ณะกรรมการบริหารศูนย์ฯมีความพึงพอใจที่เช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กีฬาชุมช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 ได้ใช้เวลาว่างให้เป็นประโยชน์ 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ความสามัคคีกันในหมู่คณะ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ประชาชนมีสุขภาพร่างกายแข็งแร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ารแข่งขันกีฬาประเภทต่าง ๆ ได้แก่ ตระกร้อ ฟุตบอล เปตอง  วอลเล่ย์บอล กีฬาพื้นบ้าน เป็นต้น  โดยมีชุมชนเข้าร่ว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ผู้เข้าร่วมมีความพึงพอใจต่อ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 ใช้เวลาว่างให้เป็นประโยชน์ 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ความสามัคคีกันในหมู่คณะ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สุขภาพร่างกายแข็งแร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อาคารศูนย์พัฒนาเด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็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มีศูนย์พัฒนาเด็กเล็กสำหรับดูแลเด็กเล็กภายในเขตเทศบาล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อาคารศูน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ฒนาเด็กเล็ก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แบบแปลนเทศบาล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๒๕๕๘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๒๕๕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ที่มีศูนย์พัฒนาเด็กเล็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ศบาลมีศูนย์พัฒนาเด็กเล็กที่มีคุณภาพในการดูแลเด็กเล็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๘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ทักษะกีฬาภาคฤดูร้อ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เด็กและเยาวชนได้มีพื้นฐานของกีฬาประเภทต่าง ๆ ที่ถูกต้อง และมีสุขภาพร่างกายแข็งแรงห่างไกลยาเสพติ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ารฝึกอบรมทักษะด้านกีฬาขั้นพื้นฐาน ให้แก่เด็กและเยาวชน  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 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ผู้เข้าร่วมมีความพึงพอใจต่อ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และเยาวชนมีพื้นฐานที่ดีด้านกีฬา ประเภท  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ุขภาพร่างกายแข็งแรงห่างไกลยาเสพติ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กีฬาเยาวชนในเขตเทศบาลตำบลนายา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เยาวชนมีสุขภาพอนามัยแข็งแรง ใช้เวลาว่างให้เป็นประโยชน์ ห่างไกลยาเสพติ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แข่งขันกีฬาประเภทต่าง ๆ ให้แก่เยาว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มีผู้เข้าร่วม  จำนวน  ๕๐๐  คน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ผู้เข้าร่วมมีความพึงพอใจต่อ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ยาวชนมีสุขภาพอนามัยแข็งแรง ใช้เวลาว่างให้เป็นประโยชน์ ห่างไกลยาเสพติ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อนุรักษ์ศาสนา ศิลปวัฒนธรรม จารีตประเพณี และภูมิปัญญาท้องถิ่น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สงกรานต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อนุรักษ์สืบสานงานประเพณีสงกรานต์ให้คงอยู่สืบไ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ต่าง ๆ เช่น จัดขวนแห่สงกรานต์  ก่อพระเจดีย์ทราย การสรงน้ำพระ การแสดงมหรสพ  เป็นต้น โดยมีประชาชนเข้าร่วม  จำนวน ๒๘  ชุมช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มีความพึงพอใจต่อการเข้าร่วมกิจกรรมวันสงกรานต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่วมกันอนุรักษ์ประเพณีให้สืบไ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จัดงานวันเฉลิมพระชนมพรร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งหา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แสดงถึงความจงรักภักดีแด่สมเด็จพระนางเจ้าสิริกิติ์ พระบรมราชินีนาถ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พิธีถวายเครื่องราชสักการะ จุดเทียนชัย จุดพลุ รำถวายพระพร ประกวดแม่ดีเด่นของชุมชน  ปลูกต้นไม้  จำนวน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ต้น  ปล่อยปลา  จำนวน  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ตัว  โดยมีประชาชนเข้าร่วมโครงการ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๐  คน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ุกหมู่เหล่าได้แสดงความจงรักภักดีแด่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นางเจ้าสิริกิติ์ พระบรมราชินีนา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จัดงานวันเฉลิมพระชนมพรร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ธันวา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แสดงถึงความจงรัก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ด่พระบาทสมเด็จพระเจ้าอยู่หัวฯ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พิธีถวายเครื่องราชสักการะ จุดเทียนชัย จุดพลุ รำถวายพระพร ปลูกต้นไม้  จำนวน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ต้น  ปล่อยปลา  จำนวน  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ตัว  โดยมีประชาชนเข้าร่วมโครงการ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๐  คน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ของประชาชน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ุกหมู่เหล่าได้แสดงความจงรักภักดีแด่พระบาทสมเด็จพระเจ้าอยู่หั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หล่อเทียนจำนำพรรษ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มีส่วนร่วมในวันสำคัญทางทางพุทธศาสน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พิธีหล่อเทียนพรรษา และนำเทียนพรรษาไปถวายวัดต่าง ๆ ในเขตเทศบาลจำนวน  ๗  วัด โดยมีชุมชนเข้าร่วมโครงการ จำนวน  ๒๘ ชุมช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วัดที่จะนำเทียนจำนำพรรษาถว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ต่อการเข้าร่วมของ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มีส่วนร่วมในวันสำคัญทางทางพุทธ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ขอรับเงินอุดหนุนประเพณีท้องถิ่นงานพระนครคีรี เมืองเพช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๓๑ ประจำปี ๒๕๖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สืบสานวัฒนธรรมท้องถิ่นให้อยู่คู่บ้านเมืองสืบ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เรียนรู้และส่งเสริมวัฒนธรรมภูมิปัญญาท้องถิ่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ที่ทำการปกครองอำเภอชะอำ จำนวน ๑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สามารถใช้งบประมาณอย่างคุ้มค่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ชนและเยาวชนมีใจรักในท้องถิ่น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ืบสานประเพณีท้องถิ่นและศิลปวัฒนธรรมให้คงอยู่ต่อไ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“ พระนครคี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ืองเพชร ”  ครั้งที่  ๓๑  ประจำปี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เทิดพระเกียรติคุณและรำลึกพระมหากรุณาธิคุณล้นเกล้ารัชกาลที่ ๔ รัชกาลที่ ๕ รัชการที่ ๖ และรัชกาลที่ ๙ แห่งราชวงศ์จักรี ที่ทรงมีพระมหากรุณาธิคุณอันยิ่งใหญ่ต่อจังหวัดเพชรบุรี และพสกนิกรชาว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อนุรักษ์และฟื้นฟูขนบธรรมเนียม ประเพณี วัฒนธรรม การละเล่นพื้นบ้านตลอดจนวิถีชีวิตเมืองเพชรบุรี ที่ทรงคุณค่าให้อยู่เป็นมรดกของจังหวัดเพชรบุรีและประเทศไทยสืบ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ส่งเสริมการท่องเที่ยวจังหวัดเพชรบุรีให้เป็นที่รู้จักอย่างกว้างขวางและแพร่หลายในหมู่นักท่องเที่ยวชาวไทยและชาวต่างประเท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จังหวัดเพชรบุรี โดยสำนักงานจังหวัดเพชรบุรี จำนวน ๑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สามารถใช้งบประมาณอย่างคุ้มค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วเพชรบุรีและนักท่องเที่ยวมีศูนย์รวมแห่งจิตใจ ณ สถาบันพระมหากษัตริย์ มีความจงรักภักดีและเกิดกตัญญูกตเวทิตาคุณแด่พระมหากษัตริย์ผู้ทรงคุณอันประเสริ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เงินสะพัดมีการหมุนเวียนทางเศรษฐกิจเพิ่มรายได้ให้ประชาช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การส่งเสริมชื่อเสียงของจังหวัดเพชรบุรีให้เป็นที่รู้จักมากขึ้น ทั้งในหมู่ชาวไทยและชาวต่างประเท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กิจกรรมงานรัฐพิธีและวันสำคัญต่าง ๆ ประจำปี ๒๕๖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สืบสานวัฒนธรรมท้องถิ่นให้อยู่คู่บ้านคู่เมืองสืบ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เรียนรู้และส่งเสริมวัฒนธรรม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แสดงถึงความเป็นอันหนึ่งอันเดียวกันของการปกครองจังหัดเพชรบุร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ที่ทำการปกครองอำเภอชะอำเพื่อจัดกิจกรรมงานรัฐพิธีและวันสำคัญต่าง 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สามารถใช้งบประมาณอย่างคุ้มค่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พณีท้องถิ่นและศิลปวัฒนธรรมของจังหวัดเพชรบุรีเป็นที่รู้จักอย่างแพร่หลายในหมู่นักท่องเที่ยวทั้งชาวไทยและชาวต่า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ืบสานประเพณีท้องถิ่นและศิลปวัฒนธรรมให้คงอยู่ต่อไ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เข้มแข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ศักยภาพของชุมชน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ำรว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จัดเก็บข้อ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ฐา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ทราบข้อมูลพื้นฐ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าง ๆ 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ข้อมูลในการแก้ไขปัญหาในชุมช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ให้แก่ผู้จัดเก็บและบันทึกข้อ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อกสำรวจและจัดเก็บข้อมู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 ครัวเรื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วเรือนที่สำรวจข้อมูลพื้นฐ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นำข้อมูลที่ได้มาแก้ไขปัญหาในชุมชน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ุมชนเทิดพระเกียรต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ในชุมชนร่วมกันบำเพ็ญประโยชน์ในโอกาส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าง ๆ เพื่อเทิดพระเกียรติพระบาทสมเด็จพระเจ้าอยู่หัว พระราชินีและราชวงศ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ชุมชนร่วมบำเพ็ญสาธารณประโยชน์ภายในชุมชน จำนวน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 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แสดงพลังการมีส่วนร่วมในการดูแลชุมชนของตนเองและแสดงความจงรักภักดีต่อพระบาทสมเด็จพระเจ้าอยู่หัว พระราชินี และพระบรมวงศานุวงศ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เพิ่มประสิทธิ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ให้กับผู้นำชุมชน องค์กรสตรี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ลุ่มอาชีพ ในเขตเทศบาลตำบลนายา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ประสิทธิภาพในการปฏิบัติงานของบุคลากร  และชุมชน ให้มีวิสัยทัศน์กว้างไกลมีการแลกเปลี่ยน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าง ๆ เพื่อนำมาพัฒนา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ตนเอ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และศึกษาดูงานให้แก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ชุมชน กำนัน ผู้ใหญ่บ้าน องค์กรสตร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อาชี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ผู้เกี่ยวข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เข้ารับการอบรม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ชุมชน องค์กรสตรี และกลุ่มอาชีพได้แนวความค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ม่ ๆ สามารถนำมาพัฒนาชุมชนของตนเอง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บรรเทาสาธารณภัย และการรักษาความสงบเรียบร้อย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ติดตั้งกล้องวงจรป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CCTV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นบ้านตลาดใหม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กล้องวงจรปิดไว้ตรวจสอบหาผู้กระทำผ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เฝ้าระวังการเกิดอาชญากรรมในพื้นที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ั้งกล้องวงจรปิ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๕  จุด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เวณ หมูที่ ๑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 รายละเอียดตามเทศบาลกำหน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ต่อการติดตั้งกล้องวงจรปิ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ตรวจสอบหาผู้กระทำผิดย้อนหลั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ปลอดภัยมากขึ้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และพัฒนาศักยภาพ งานป้องกันและบรรเทาสาธารณภั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จ้าหน้าที่ที่ผ่านการฝึกอบรมมีความตื่นตัวและเข้าใจวิธีการดับเพลิงอย่างแท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การฟื้นฟูสมรรถภาพร่างกาย ให้มีความพร้อมในการป้องกันและระงับเหตุสาธารณภัยต่าง ๆ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 ธารณภัย และอาสาสมัครป้องกันภัยฝ่ายพรเรือน  จำนวน ๓๐ คน เป็นระยะเวลา ๓  ว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ผู้เข้ารับการอบรม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มีความตื่นตัวและพร้อมรับสถานการณ์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ที่ผ่านการฝึกอบรมเข้าใจหน้าที่ความรับผิดชอบของตนเองมากยิ่งขึ้น มีใจรักในการเสียสละส่วนตนและอุทิศตนเพื่อประโยชน์ส่วนรว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ซื้อวัสดุอุปกรณ์ในการป้องกันและบรรเทาสาธารณภั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วัสดุอุปกรณ์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ตรียมความพร้อมการแก้ไขปัญหาก้านการป้องกันและบรรเทาสาธารณภั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ฉีดน้ำดับเพลิงชนิดปรับฝอยได้ ขนาด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นิ้ว ทำด้วยทองเหลืองชุบโครเมียม จำนวน ๔ ห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ฉีดปรับฉีดแรงดันน้ำ จำนวน ๔  ห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ฉีดด้ามยาวแบบมือถือ ยาว ๓๐ เมตร ขนาด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นิ้ว จำนวน ๔  ห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ังดับเพลิงยกหิ้ว 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CO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ถังบรรจุเป็นเหล็ก ขนาด ๑๕ ปอนด์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 ถั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ังดับเพลิงยกหิ้ว 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CO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ถังบรรจุเป็นอลูมิเนียมอัลลอย ขนาด ๑๕ ปอนด์ จำนวน ๕  ถั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ังน้ำยาโฟ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 ลิตร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ถั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นไดอลูมิเนียมแบบสไลด์ ๓ ท่อน ความยาวไม่ต่ำกว่า ๘ เมตร จำนวน ๒๗ ฟุต จำนวน ๔  อ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วัสดุอุปกรณ์  ที่มีเพียงพอต่อการปฏิบัติ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วัสดุอุปกรณ์เพียงพ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รถแก้ไขและป้องกันสาธารณภัยและช่วยเหลือประชาชนที่ได้รับความเดือดร้อนได้ทันต่อเหตุการณ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เข้ารับการอบรบมีความรู้ ความเข้าใจในด้านการป้องกันภัยต่าง ๆ สามารถแก้ไขปัญหาเฉพาะหน้าได้เมื่อเกิ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ศักยภาพความรู้ ความสามารถด้านการป้องกันภัยและระงับภัยต่าง ๆ และสามารถถ่ายทอดความรู้ให้แก่ประชาชนและเครือข่ายด้านการป้องกันและบรรเทาสาธารณภั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ประชาชนในเขตเทศบาลตำบลนายาง  จำนวน  ๑๐๐  ค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ระยะเวลา ๑  ว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ผู้เข้ารับการอบรม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นำความรู้ ความเข้าใจด้านการป้องกันและบรรเทาสาธารณภัยไปใช้แก้ไขปัญหาเฉพาะหน้า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ความรู้เรื่องการป้องกันและระงับอัคคีภัยไปถ่ายทอดให้แก่ผู้อื่น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พื่อเตรียมความพร้อมด้านทักษะ และความรู้ความชำนาญให้แก่เจ้าหน้าที่ที่เกี่ยวข้องในการปฏิบัติการช่วยเหลือผู้ประสบภัยได้อย่างรวดเร็ว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๒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พื่อให้การประสานการปฏิบัติ การสื่อสาร การให้ความช่วยเหลือผู้ประสบอุบัติเหตุของหน่วยงานที่เกี่ยวข้อง เจ้าหน้าที่ที่ให้ความช่วยเหลือและมูลนิธิต่าง ๆ ไม่ซ้ำซ้อ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เจ้าหน้าที่งานป้องกันและบรรเทาส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ธารณภัย อาสาสมัครป้องกันภัยฝ่ายลเรือนของเทศบาลตำบลนายาง และหน่วยงานที่เกี่ยวข้อง จำนวน ๑๐๐  ค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ระยะเวลา ๑  ว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ผู้เข้ารับการอบรม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ที่เกี่ยวข้องมีความรู้และความชำนาญในการปฏิบัติการช่วยเหลือผู้ประสบภัยได้อย่างรวดเร็ว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เครื่องมือเครื่องใช้  ยานพาหนะ อุปกรณ์ช่วยเหลือผู้ประสบภัย มีความพร้อมที่จะใช้ปฏิบัติงานจริ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ทบทวนและศึกษาดูงานอาสาสมัครป้องกันภัยฝ่ายพล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พัฒนาขีดความสามารถในการปฏิบัติงานให้กับ 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กระตุ้นให้รู้ถึงบทบาท หน้าที่ และภารกิจของ 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สมาชิก 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ดงวิสัยทัศน์ ประชุมพบปะแลกเปลี่ยนความคิดเห็นระหว่างกั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และศึกษาดูงานนอกสถานที่ให้แก่ อาสาสมัครป้องกันภัยฝ่ายพลเรือน เจ้าหน้าที่ประจำศูนย์ 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ผู้เกี่ยวข้อง จำนวน ๗๐ ค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ระยะเวลา ๕ ว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ผู้เข้ารับการอบรม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ู้ความสามารถในการปฏิบัติงานที่พัฒนา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ู้ถึงบทบาทและภารกิจของ 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ู้ชีพกู้ภั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บริการช่วยเหลือช่วยเหลือ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โดยได้รับการช่วยเหลืออย่างรวดเร็ว  ทันท่วงท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บริการช่วยเหลือช่วยเหลือ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๕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ระชาชนที่ได้รับการช่วยเหลื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ได้รับการช่วยเหลืออย่างรวดเร็ว  ทันท่วงท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ติดตั้งกล้องวงจรป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CCTV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ในบริเวณสำนักงานเทศบาล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 หมู่ที ๒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ความปลอดภัยในทรัพย์สินของทางราช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ั้งกล้องวงจรปิ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เวณสำนักงานและภายในอาคารสำนักงาน จำนวน  ๑๖  จุ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แบบเทศบาลกำหน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จุดที่ติดตั้ง กล้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บุคลากรมีความพึงพอใจต่อการติดตั้งกล้องวงจรปิ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ศบาลมีความปลอดภัยมากขึ้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๘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๑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ค้าเกษตร อาหารมีคุณภาพและปลอด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วางแผน  การส่งเสริมการลงทุน  พาณิชย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ศรษฐกิจพอเพีย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ท่องเที่ยว</w:t>
      </w:r>
    </w:p>
    <w:p>
      <w:pPr>
        <w:pStyle w:val="Heading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พัฒนาด้านเศรษฐ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การท่องเที่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อาชีพให้กับประชาชนทุกระดับ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ตรีและกลุ่มอาชีพ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ทางเลือก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สามารถหารายได้เสริมหลังจากได้รับการฝึกอบร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อาชี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ต่าง 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ก่สตรีและประชาชนผู้สนใจ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เข้ารับการอบรมมีความพึงพอใจใ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ทางเลือกในการประก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สามารถหารายได้เสริมหลังจากได้รับการฝึกอบร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พิ่มศักยภาพผู้ประกอบการร้านอา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งลอยจำหน่ายอาหา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ร้านอาหารและแผงลอยจำหน่ายอาหารในเขตเทศบาลตำบลนายางได้มาตรฐานตามหลักสุขาภิบา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ฝึกอบร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และกิจกรรมรณรงค์อาหารสะอาดรสชาติอร่อย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ประกอบการร้านอาห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ผงลอยจำหน่ายอาหาร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๑๐๐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ผู้เข้าร่วมโครงการมีความรู้ความเข้าใจดีขึ้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บริโภคอาหารอย่างถูกสุขลักษณ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๙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คุ้มครองผู้บริโภ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เข้าใจบทบาทการได้รับความคุ้มค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้งในฐานะเป็นผู้ประกอบการและในฐานะเป็นผู้บริโภ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ให้ความรู้แก่ประชาชนและผู้ประกอบ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ผู้เข้าร่วมโครงการมีความรู้ความเข้าใจดีขึ้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ผู้ซึ่งเป็นท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การและผู้บริโภคมีความรู้และความเข้าใ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ind w:left="195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๐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น่าอยู่และ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Heading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   การพัฒนาด้านการอนุรักษ์ทรัพยากรธรรมชาติและสิ่งแวดล้อม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จิตสำนึ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เป็นอยู่รู้คิดเป็นมิตรกับสิ่งแวดล้อ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ึ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ยาว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ผู้อบรมนำองค์ความรู้ที่ได้รับไปใช้ประโยชน์ในชุมชนของตนเองได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จิตสำนึ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เป็นอยู่รู้คิดเป็นมิตรกับสิ่งแวดล้อ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๑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น่าอยู่และ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   การพัฒนาด้านการบริหารจัดการที่ดีในองค์กร และการมีส่วนร่วมของประชาชน</w:t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บุคลากรในองค์กร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เพิ่มประสิทธิภาพบุคลากรเทศบา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บุคลากรของเทศบาลทุกระดับมีความรู้ความเข้าใจต่อ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ความสามัคคีในองค์ก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ศึกษาดูงานให้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เทศ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ุกระดับ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บุคลากรที่เข้าร่วม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๘๐ ของบุคลากร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ุคลาก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งเทศบาลมีความรู้ความเข้าใจในงานที่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ุคลากรเกิดความสามัคคีและร่วมกันทำงานเพื่อบริการประชาช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๒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และการรับรู้ข้อมูลข่าวสาร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เทศบา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ำลึกถึงคว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คัญและความเป็นมาของการก่อกำเนิ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คณะผู้บริหารพนักงานได้ตระหนักถึงความสำคัญของการปกครองท้องถิ่นตลอกจนให้บุคลากรต่าง ๆ ได้มองเห็นความสำคัญของการบริการและการอำนวยความสะดวก ความเสมอภาคและการสร้างความเป็นธรรมให้แก่ประชาชนที่มาใช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บุคลากรของเทศบาลมีความรัก ความผูกพันระหว่างเพื่อนร่วมงานและประชาช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ทาง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บำเพ็ญประโยชน์และกิจกรรมอื่น ๆ ที่เกี่ยวข้องกับเทศบาล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มีผู้เข้าร่วม จำนวน ๓๐๐  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ของผู้เข้าร่วมโครงการมีความพึงพอใจต่อการจัด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ผู้บริหาร สมาชิกสภา พนักงาน และลูกจ้าง เห็นถึงความสำคัญและตระหนักถึงหน้าที่เทศบาลในการอำนวยประโยชน์แก่ท้องถิ่นและสาธารณ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ดความสัมพันธ์ที่ดียิ่งขึ้นระหว่างเทศบาลกั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๓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ทศบาลเคลื่อน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ออกพบปะประชาชนอย่างใกล้ชิด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ความรู้และบริการต่าง ๆ ของเทศบาลประชาช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อกหน่วยให้ความรู้และบริการต่าง ๆ แก่ประชาช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  มีความพึงพอใจต่อการเข้าร่วม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การจากเทศบาลอย่างทั่วถึงและเข้าใจการบริหารงาน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ทัศนคติที่ดีต่อ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ใกล้ชิดประชาชนมากขึ้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ระบบเสียงตามสายและติดตั้ง  ชุดเครื่องรับวิทยุกระจายเสียงแบบไร้ส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UHF – FM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บุร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เนินท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สามารถรับรู้ข้อมูลข่าวสาร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อย่างถูกต้อง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เป็นเครื่องมือในการติดต่อสื่อสารระหว่างประชาชนกับเทศบาล และระหว่างคนในชุมชนด้วยกันเ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อย่างสะดวก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เครื่องมือในการส่งเสริมการมีส่วนร่วมของคนในชุมช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ปรับปรุงระบบเสียงตามสายและติดตั้งชุดเครื่องรับวิทยุกระจายเสียงแบบไร้ส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UHF – FM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เครื่องรับวิทยุกระจายเสียงชนิดไร้ส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UHF – FM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ชุ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ระบบเสียงตามสาย จำนวน  ๑  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แบบแปลนเทศบาลกำหน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ึงพอใจต่อการมีระบบเสียงตามสายและติดตั้ง  ชุดเครื่องรับวิทยุกระจายเสียงแบบไร้ส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ประชาชนสามารถรับรู้ข้อมูลข่าวสาร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ได้อย่างถูกต้อง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๒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ามารถเป็นเครื่องมือในการติดต่อสื่อสารระหว่างประชาชนกับเทศบาลได้อย่างสะดวก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๓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ระชาชนใช้เป็นช่องทางในการติดต่อ สื่อสารระหว่างคนในชุมชนด้วยกั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๔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ป็นเครื่องมือในการส่งเสริมการมีส่วนร่วมของคนในชุมช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๔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เครื่องมือเครื่องใช้ และสถานที่ปฏิบัติงาน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สำนักปลัดเทศบา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เครื่องมือเครื่องใช้เพียงพ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ิดประสิทธิภาพสูงสุดต่อการให้บริการประชาช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ดีดแบบธรรมดา ขนาดแค่ ๒๔ นิ้ว 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อ่านบัตรสมาร์ทการ์ด จำนวน ๓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ู้เหล็ก ๒ บาน จำนวน ๕ ตู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คอมพิวเตอร์สำหรับงานประมวลผ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ที่ ๒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อขนาดไม่น้อยกว่า 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นิ้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เครื่อ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บุคลากรมีความพึงพอใจต่อเครื่องมือเครื่องใช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เครื่องมือเครื่องใช้เพียงพอต่อการปฏิบัติงานและบริการประชาช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ครุภัณฑ์สำนักงา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ครุภัณฑ์สำนักงานประจำศูนย์พัฒนาเด็กเล็กที่เพียงพ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ต๊ะทำงานพร้อมเก้าอี้  จำนวน  ๕  ชุ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ู้เหล็ก ขนาด ๒ บาน  จำนวน ๕  ตู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สำนัก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ใช้ภัณฑ์มีความพึงพอใ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ครุภัณฑ์ประจำศูนย์พัฒนาเด็กเล็กที่เพียงพ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๕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ซื้อครุภัณฑ์ยานพาหนะและขนส่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ประสิทธิภาพในการปฏิบัติงานเกี่ยวกับการควบคุมการผลิต การจำหน่ายน้ำประปา รวมถึงการซ่อมบำรุงท่อส่งน้ำประปาทั้งหมดในเขตพื้นที่เทศบาล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ถจักรยานยนต์ ขนาด ๑๑๐  ซีซี แบบเกียร์ธรรมดา จำนวน ๒ ค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ถบรรทุ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ซ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๑ ตัน ปริมาตรกระบอกสูบไม่ต่ำกว่า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 ซีซี ขับเคลื่อน ๒ ล้อ แบบดับเบิ้ลแค็บ จำนวน ๑ ค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พึงพอใจต่อประสิทธิภาพของการให้บริ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ซ่อมแซมท่อน้ำประปาที่ชำรุดและปฏิบัติงานที่เกี่ยวข้องกับระบบน้ำประปาทั้งหมดในเขตพื้นที่ ทั้งหมด ๒๘ ชุมชน ๒๗ หมู่บ้าน ให้แล้วเสร็จในเวลาอันรวดเร็วเพื่อประชาชนจักได้มีน้ำประปาใช้ในการอุปโภคบริโภ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บ้านพักพนักงานเวรสูบน้ำประปา หมู่ที่ ๙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 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ที่พักสำหรับพนักงานเวรสูบน้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การบริการน้ำประปาให้แก่ประชาชน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  ยาว 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 หรือพื้นที่ทำการไม่น้อยกว่า ๑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ตามแบบแปลนเทศบาลกำหน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  จำนวนบ้านพักพนักงานเวรสูบน้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อยู่เวรมีความพึงพอใจ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ที่พักสำหรับพนักงานเวรสูบน้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ำให้การบริการน้ำประปาสำหรับประชาชนมีประสิทธิภา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ห้องพักพนักงานเวรสูบ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๑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 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ะอำ 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มีที่พักสำหรับพนักงานเวรสูบน้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การบริการน้ำประปาให้แก่ประชาชน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  ยาว 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 หรือพื้นที่ทำการไม่น้อยกว่า ๔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ตามแบบแปลนเทศบาลกำหน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  จำนวนบ้านพักพนักงานเวรสูบน้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้อยละ ๘๐ 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อยู่เวรมีความพึงพอใจ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ที่พักสำหรับพนักงานเวรสูบน้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ำให้การบริการน้ำประปาสำหรับประชาชนมีประสิทธิภา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ประปา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๖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กองช่า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เครื่องมือเครื่องใช้เพียงพ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ิดประสิทธิภาพสูงสุดต่อการให้บริการประชาช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ถยนต์กระเช้าซ่อมไฟฟ้า ชนิด ๖ ล้อ ยกสูงได้ไม่น้อยกว่า ๑๒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ค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บุคลากรมีความพึงพอใจต่อเครื่องมือเครื่องใช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เครื่องมือเครื่องใช้เพียงพ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เกิดประสิทธิภาพสูงสุดต่อการให้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มือเครื่องใช้สำหรับงานแผนที่ภาษีและทะเบียนทรัพย์สิ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การจัดทำแผนที่ภาษีและทะเบียนทรัพย์สินได้ครบถ้วนสมบูรณ์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เครื่องมือเครื่องใช้เพียงพอต่อการปฏิบัติงานและบริการประชาช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คอมพิวเตอร์ สำหรับงานประมวลผล  แบบที่ ๒  จำนวน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ultifunction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นิด เลเซ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น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D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ี 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สำรองไฟฟ้า 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ถ่ายเอกสาร จำนวน ๑ เครื่อ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๘๐ ของผู้ปฏิบัติงานมีความพึงพอใจ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จัดทำแผนที่ภาษีและทะเบียนทรัพย์สินได้ครบถ้วนสมบูรณ์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เครื่องมือเครื่องใช้เพียงพอต่อการปฏิบัติงานและบริการประชาช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๗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2120"/>
        <w:gridCol w:w="1978"/>
        <w:gridCol w:w="1156"/>
        <w:gridCol w:w="1156"/>
        <w:gridCol w:w="1132"/>
        <w:gridCol w:w="1695"/>
        <w:gridCol w:w="183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ครุภัณฑ์ยานพาหนะและขนส่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ทดแทนรถบรรทุกคันเดิมที่มีอายุการใช้งานสูงทำให้ไม่ปลอดภัยในการใช้งาน และไม่คุ้มค่าในการซ่อ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การปฏิบัติงานในกองคลัง ของงานในแต่ละฝ่ายมีความคล่องตัวไม่ล่าช้าจากการรอคอยรถที่ไม่เพียงพอต่อการใช้งา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ถบรรทุ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ซ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๑ ตัน ปริมาตรกระบอกสูบไม่ต่ำกว่า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 ซีซี ขับเคลื่อน ๔ ล้อ แบบดับเบิ้ลแค็บ จำนวน ๑ ค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๙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๙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๙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พนักงาน เจ้าหน้าที่ผู้ใช้รถมีความพึงพอใ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ซ่อมแซมท่อน้ำประปาที่ชำรุดและปฏิบัติงานที่เกี่ยวข้องกับระบบน้ำประปาทั้งหมดในเขตพื้นที่ ทั้งหมด ๒๘ ชุมชน ๒๗ หมู่บ้าน ให้แล้วเสร็จในเวลาอันรวดเร็วเพื่อประชาชนจักได้มีน้ำประปาใช้ในการอุปโภคบริโภ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80"/>
          <w:szCs w:val="80"/>
        </w:rPr>
      </w:pPr>
      <w:r>
        <w:rPr>
          <w:rFonts w:cs="TH SarabunPSK" w:ascii="TH SarabunPSK" w:hAnsi="TH SarabunPSK"/>
          <w:b/>
          <w:bCs/>
          <w:spacing w:val="-6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80"/>
          <w:szCs w:val="80"/>
        </w:rPr>
      </w:pPr>
      <w:r>
        <w:rPr>
          <w:rFonts w:cs="TH SarabunPSK" w:ascii="TH SarabunPSK" w:hAnsi="TH SarabunPSK"/>
          <w:b/>
          <w:bCs/>
          <w:spacing w:val="-6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80"/>
          <w:szCs w:val="80"/>
        </w:rPr>
      </w:pPr>
      <w:r>
        <w:rPr>
          <w:rFonts w:cs="TH SarabunPSK" w:ascii="TH SarabunPSK" w:hAnsi="TH SarabunPSK"/>
          <w:b/>
          <w:bCs/>
          <w:spacing w:val="-6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80"/>
          <w:szCs w:val="80"/>
        </w:rPr>
      </w:pPr>
      <w:r>
        <w:rPr>
          <w:rFonts w:cs="TH SarabunPSK" w:ascii="TH SarabunPSK" w:hAnsi="TH SarabunPSK"/>
          <w:b/>
          <w:bCs/>
          <w:spacing w:val="-6"/>
          <w:sz w:val="80"/>
          <w:szCs w:val="8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๘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3020</wp:posOffset>
                </wp:positionH>
                <wp:positionV relativeFrom="paragraph">
                  <wp:posOffset>37465</wp:posOffset>
                </wp:positionV>
                <wp:extent cx="80391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3.85pt;mso-wrap-distance-left:9.05pt;mso-wrap-distance-right:9.05pt;mso-wrap-distance-top:0pt;mso-wrap-distance-bottom:0pt;margin-top:2.95pt;mso-position-vertical-relative:text;margin-left:7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ประสานโครงการพัฒนา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  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กรอบการประส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ที่ ๑ และ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89"/>
        <w:gridCol w:w="1494"/>
        <w:gridCol w:w="1518"/>
        <w:gridCol w:w="1362"/>
        <w:gridCol w:w="1494"/>
        <w:gridCol w:w="2070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สะพานข้ามคลองระบายน้ำดีหน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ำค้างค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มู่ที่ ๒ ตำบลนายาง อำเภอชะอำ  จังหวัดเพชรบุ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ไฟฟ้าแสงสว่าง บริเวณ หมู่ที่ ๑ ตำบลดอนขุนห้วย  หมู่ที่ ๘  หมู่ที่ 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ายาง อำเภอชะอำ จังหวัดเพชรบุ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๔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สายเลียบคลองชลประท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ตำบลเขา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ดอนขุนห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ริเวณด้านทิศตะวันต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ั่งขว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ซอย ๑ ขวาของคลองสายใหญ่ ๑ หมู่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ตำบล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ชะอำ  จังหวัดเพชรบุ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๗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นามฟุตซอล บริเวณหมู่ที่ ๘  ตำบลเขาใหญ่ อำเภอชะอำ จังหวัดเพชรบุ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จำนวน  ๔   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๓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2070</wp:posOffset>
                </wp:positionH>
                <wp:positionV relativeFrom="paragraph">
                  <wp:posOffset>45720</wp:posOffset>
                </wp:positionV>
                <wp:extent cx="851535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3.85pt;mso-wrap-distance-left:9.05pt;mso-wrap-distance-right:9.05pt;mso-wrap-distance-top:0pt;mso-wrap-distance-bottom:0pt;margin-top:3.6pt;mso-position-vertical-relative:text;margin-left:7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๐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๒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4"/>
        <w:gridCol w:w="1559"/>
        <w:gridCol w:w="992"/>
        <w:gridCol w:w="1560"/>
        <w:gridCol w:w="992"/>
        <w:gridCol w:w="1506"/>
        <w:gridCol w:w="993"/>
        <w:gridCol w:w="1700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๖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 xml:space="preserve"> ปรับปรุง </w:t>
            </w:r>
            <w:r>
              <w:rPr>
                <w:rFonts w:ascii="TH SarabunPSK" w:hAnsi="TH SarabunPSK" w:cs="TH SarabunPSK"/>
              </w:rPr>
              <w:t xml:space="preserve">เส้นทางการคมนา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และการระบายน้ำ ให้ได้มาตรฐา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พัฒน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พัฒนาระบบประปา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พัฒนาระบบ</w:t>
            </w:r>
            <w:r>
              <w:rPr>
                <w:rFonts w:ascii="TH SarabunPSK" w:hAnsi="TH SarabunPSK" w:cs="TH SarabunPSK"/>
              </w:rPr>
              <w:t>ไฟฟ้า</w:t>
            </w:r>
            <w:r>
              <w:rPr>
                <w:rFonts w:ascii="TH SarabunPSK" w:hAnsi="TH SarabunPSK" w:cs="TH SarabunPSK"/>
              </w:rPr>
              <w:t>และการจราจ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๘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4"/>
        <w:gridCol w:w="1559"/>
        <w:gridCol w:w="992"/>
        <w:gridCol w:w="1560"/>
        <w:gridCol w:w="992"/>
        <w:gridCol w:w="1506"/>
        <w:gridCol w:w="993"/>
        <w:gridCol w:w="1559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๖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สังคมและคุณภาพชีวิต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สวัสดิการสังคม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ความรู้ด้านสุขภาพอนามัย และ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การป้องกันและแก้ไขปัญหายาเสพติด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และสนับสนุนการศึกษา</w:t>
            </w:r>
            <w:r>
              <w:rPr>
                <w:rFonts w:ascii="TH SarabunPSK" w:hAnsi="TH SarabunPSK" w:cs="TH SarabunPSK"/>
              </w:rPr>
              <w:t xml:space="preserve">     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กีฬาและนันทนาการ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อนุรักษ์ </w:t>
            </w:r>
            <w:r>
              <w:rPr>
                <w:rFonts w:ascii="TH SarabunPSK" w:hAnsi="TH SarabunPSK" w:cs="TH SarabunPSK"/>
              </w:rPr>
              <w:t xml:space="preserve">ศาสนา </w:t>
            </w:r>
            <w:r>
              <w:rPr>
                <w:rFonts w:ascii="TH SarabunPSK" w:hAnsi="TH SarabunPSK" w:cs="TH SarabunPSK"/>
              </w:rPr>
              <w:t xml:space="preserve">ศิลปวัฒนธรรม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จารีตประเพณี  และภูมิปัญญาท้องถิ่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ความเข้มแข็ง</w:t>
            </w:r>
            <w:r>
              <w:rPr>
                <w:rFonts w:ascii="TH SarabunPSK" w:hAnsi="TH SarabunPSK" w:cs="TH SarabunPSK"/>
              </w:rPr>
              <w:t xml:space="preserve">  และ</w:t>
            </w:r>
            <w:r>
              <w:rPr>
                <w:rFonts w:ascii="TH SarabunPSK" w:hAnsi="TH SarabunPSK" w:cs="TH SarabunPSK"/>
              </w:rPr>
              <w:t xml:space="preserve">พัฒนาศักยภาพของ    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ชุมชน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ป้องกันและบรรเทาสาธารณภัย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การรักษาความสงบเรียบร้อ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๕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๖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๑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ศรษฐกิจ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พัฒนาและส่งเสริมอาชีพให้กับประชาชน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ทุกระดั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5"/>
        <w:gridCol w:w="1559"/>
        <w:gridCol w:w="992"/>
        <w:gridCol w:w="1560"/>
        <w:gridCol w:w="992"/>
        <w:gridCol w:w="1540"/>
        <w:gridCol w:w="993"/>
        <w:gridCol w:w="1559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๖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  การพัฒนาด้านการอนุรักษ์ทรัพยากรธรรมชาติ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Heading5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แวดล้อม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ร้างจิตสำนึกและความตระหนัก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ในการจัดการทรัพยากรธรรมชาติและ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ิ่งแวดล้อ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ด้านการบริหารจัดการที่ดี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ของประชาช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</w:rPr>
              <w:t>และพัฒนาบุคลากรในองค์กร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การมีส่วนร่วมของประชาชนใน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การบริหารงานของท้องถิ่น</w:t>
            </w:r>
            <w:r>
              <w:rPr>
                <w:rFonts w:ascii="TH SarabunPSK" w:hAnsi="TH SarabunPSK" w:cs="TH SarabunPSK"/>
              </w:rPr>
              <w:t xml:space="preserve">และการรับรู้ข้อมูล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ข่าวสาร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ปรับปรุงและพัฒนาเครื่องมือเครื่องใช้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และสถานที่ปฏิบัติง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๘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๘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๘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๑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๖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๐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๑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๕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3"/>
        <w:jc w:val="center"/>
        <w:rPr/>
      </w:pPr>
      <w:r>
        <w:rPr>
          <w:rFonts w:ascii="TH SarabunPSK" w:hAnsi="TH SarabunPSK" w:cs="TH SarabunPSK"/>
          <w:sz w:val="60"/>
          <w:sz w:val="60"/>
          <w:szCs w:val="60"/>
        </w:rPr>
        <w:t xml:space="preserve">ส่วนที่  </w:t>
      </w:r>
      <w:r>
        <w:rPr>
          <w:rFonts w:ascii="TH SarabunPSK" w:hAnsi="TH SarabunPSK" w:cs="TH SarabunPSK"/>
          <w:sz w:val="60"/>
          <w:sz w:val="60"/>
          <w:szCs w:val="60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ติดตามและประเมินผล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ละแนวทางในการติดตามและประเมินผล สอดคล้องกับ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      ข้อ ๒๙ กำหนดให้คณะกรรมการติดตามและประเมินผลแผนพัฒนาท้องถิ่น  มีอำนาจหน้าที่ในการกำหนดแนวทาง วิธีการในการติดตามและประเมินผลแผนพัฒนา  และดำเนินการติดตามประเมินผลแผนพัฒนา  เมื่อดำเนินการเสร็จแล้วให้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  โดยทั่วกันอย่างน้อยปีละหนึ่งครั้ง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ท้องถิ่นเป็นการติดตามประเมินผลความสอดคล้อง  และความสำเร็จของแผนยุทธศาสตร์การพัฒนา และแผนพัฒนาสามปีขององค์กรปกครองส่วนท้องถิ่น  และการติดตามประเมินผลสอดคล้องกับพันธกิจซึ่งสามารถนำไปสู่การบรรลุวิสัยทัศน์ที่องค์กรปกครองส่วนท้องถิ่นกำหนดหรือไม่  และโครงการพัฒนานั้นประสบความสำเร็จตามกรอบประเมินผลระดับ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ท้องถิ่นมีขั้นตอนในการดำเนินการ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ท้องถิ่นร่วมประชุมเพื่อกำหนดกรอบ แนวทาง และวิธีการในการติดตามและประเมินผลแผนยุทธศาสตร์การพัฒนา แผนพัฒนาสามปีและประเมินผลโครงการพัฒนาตามแผนพัฒนาสามปี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กำหนดกรอบ แนวทาง และวิธีการ ในการติดตามและประเมินผลแผนพัฒนา  อาจกำหนดแนวทางในการติดตามและประเมินผลแผนยุทธศาสตร์การพัฒนา และแผนพัฒนาสามปี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 ของยุทธศาสตร์ และแนวทางที่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งพอของทรัพยากรเพื่อการดำเนินกิจกรรม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 กิจกรรมที่กำหนดไว้ตามแผน โดยมีการติดตาม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 เป็นการศึกษาความสัมพันธ์ระหว่างผลผลิตกับทรัพยากรที่ใช้ โดยมีการประเมิน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 เป็นการศึกษาถึงผลที่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และผลผลิต 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ที่เกิดขึ้นจาก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ระทบ  เป็นการศึกษาที่ได้รับรวบย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 อาจนำแนวทางทั้งหมดที่กำหนดมาใช้ก็ได้ โดยอย่างน้อยต้องสามารถประเมินความสอดคล้องและสามารถวัดความสำเร็จหรือความก้าวหน้าของแผนยุทธศาสตร์การพัฒนาและแผนพัฒนาสามปีได้  ทั้งนี้ขึ้นอยู่กับคณะกรรมการติดตามและประเมินผลแผนพัฒนาท้องถิ่นจะ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กำหนดกรอบ แนวทาง และวิธีการ  ในการติดตามและประเมินผลโครงการ ตามแผนพัฒนาสามปี  อาจกำหนดแนวทาง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ระบวนการ หรือการประเมิน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ระท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ท้องถิ่นดำเนินการติดตามและประเมินผลแผนยุทธศาสตร์การพัฒนา และแผนพัฒนาสามปี ตามกรอบแนวทางและวิธีการที่กำหนด  โดยสามารถติดตามและประเมินผลได้ตลอดระยะเวลาของแผนยุทธศาสตร์และแผนพัฒนาสามปี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ท้องถิ่นดำเนินการติดตามและประเมินผลโครงการพัฒนาตามแผนพัฒนาสามปี 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การดำเนินงานจนสิ้นสุด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งานผลและเสนอความเห็นซึ่งได้จากการติดตามและประเมินผลแผนยุทธศาสตร์การพัฒนา แผนพัฒนาสามปี และผลการติดตามและประเมินโครงการตาม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พร้อมประกาศให้ประชาชนในท้องถิ่นทราบโดยทั่วกันอย่างน้อยปีละหนึ่ง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ท้องถิ่น อาจให้ความเห็นหรือข้อเสนอแนะในรายงานการติดตามและประเมินผลแผนยุทธศาสตร์การพัฒนา และแผนพัฒนาสามปี และโครงการพัฒนาต่อผู้บริการท้องถิ่น  เพื่อให้ผู้บริหารท้องถิ่นเสนอต่อสภาท้องถิ่น คณะกรรมการพัฒนาท้องถิ่นได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 วิธี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ะเบียบใน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ในการติดตามและประเมินผลแผนพัฒนาสามปีมีองค์ประกอบใหญ่ ๆ ที่สำคัญ ๓ ประการ 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ติดตามประเมินผล อันได้แก่ คณะกรรมการติดตามและประเมินผล ผู้รับผิดชอบแผนยุทธศาสตร์การพัฒนา  แผนพัฒนาสามปี ประชาชนในท้องถิ่น ผู้มีส่วนเกี่ยวข้อง และผู้มีส่วนได้เสียในท้องถิ่นนั้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 อันได้แก่ เครื่องมือ อุปกรณ์ หรือสิ่งที่ใช้เป็นสื่อสำหรับการติดตามและประเมินผลเพื่อใช้ในการรวบรวมข้อมูลยุทธศาสตร์การพัฒนาและแผนพัฒนาสามที่ได้กำหนดขึ้น ซึ่งมีผลกระทบต่อการพัฒนาท้องถิ่น ข้อมูลดังกล่าวอาจเป็นได้ทั้งข้อมูลเชิงปริมาณ และข้อมูลเชิงคุณภาพ มีความจำเป็นและสำคัญในการนำมาหาค่าและผลประโยชน์ที่ได้รับจากแผนยุทธศาสตร์การพัฒนา แผนพัฒนาสามปี อาจเป็นแบบสอบถาม แบบสัมภาษณ์ ฯลฯ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วิธี อันได้แก่ วิธีการที่จะดำเนินการติดตามและประเมินผล จะต้องศึกษาเอกสารที่เกี่ยวข้องกับยุทธศาสตร์ และแผนพัฒนาสามปี ซึ่งเป็นการตรวจดูเอกสารหลักฐานต่าง ๆ   ที่เป็นทรัพย์สินขององค์กรปกครองส่วนท้องถิ่นที่เกี่ยวข้องกับการพัฒนาท้องถิ่น เอกสารเบิกจ่ายงบประมาณ เช่น ถนน แม่น้ำ ลำคลอง ครุภัณฑ์ที่ดินและสิ่งก่อสร้างต่าง ๆ กลุ่มผลประโยชน์ต่าง ๆ เพื่อตรวจดูว่าดำเนินการเป็นไปตามวัตถุประสงค์และได้รับผลตามที่ตั้งไว้หรือไม่ ทรัพย์สินต่าง ๆ     มีอยู่จริงหรือไม่ สภาพของทรัพย์สินนั้นเป็นเช่นไร ซึ่งการกำหนดวิธีการเช่นนี้ต้องมีการเก็บข้อมูล วิเคราะห์ข้อมูลด้ว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วิธี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ออกแบการติดตามและประเมินผล เป็นการวางโครงสร้างเฉพาะของการวางแผนพัฒนาหนึ่งๆ และแนวทางการดำเนินการติดตามและประเมินผลแผน เพื่อให้สามารถตอบปัญหาการติดตามและประเมินผลได้อย่างมีประสิทธิภาพสูงสุด การออกแบบเพื่อการติดตามและประเมินผลแผนพัฒนามีเป้าหมายเพ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ุ่งตอบปัญหาการติดตามและประเมินผลได้อย่างตรงประเด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หรือควบคุมความผันแปรของยุทธศาสตร์ที่ตะ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ิธีการเก็บรวบรวมข้อมูลการติดตามและประเมินผล การเก็บข้อมูลจึงเป็นส่วนหนึ่งของการแสวงหาข้อเท็จจริงในการวางแผนพัฒนาท้องถิ่น ตลอดจนการใช้สถิติเป็นเครื่องมือในการพัฒนาเพื่อหาข้อสรุปประเด็นปัญหา แนวทางต่าง ๆ ที่เกิดขึ้น การเก็บข้อมูลถือได้ว่าเป็นขั้นตอนที่สำคัญที่สุดในการค้นคว้าหาคำตอบ เนื่องจากถ้าได้ข้อมูลที่ไม่น่าเชื่อถือหรือเป็นข้อมูลที่ไม่มีคุณภาพ ย่อส่งผลกรทบต่อการแปลความหมายและสรุปผล วิธีการเก็บรวบรวมข้อมูล โดยการสำรวจเป็นการรวบรวมข้อมูลจากการบันทึกหรือทะเบียนที่มีผู้จัดทำไว้แล้ว หรืออาจเป็นข้อมูลที่คณะกรรมการติดตามและประเมินผลดำเนินการในพื้นที่จากผู้มีส่วนเกี่ยวข้อง 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องค์กรปกครองส่วนท้องถิ่น เป็นข้อมูลที่มีอยู่ตามธรรมชาติ พฤติกรรม ความต้องการ ซึ่งศึกษาได้โดยวิธีการสังเกตและวัด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ทดสอบและการวัด  วิธีการนี้จะทำการทดสอบและวัดผลเพื่อดูระดับการเปลี่ยนแปลง ซึ่งรวมถึงแบบทดสอบต่าง ๆ การประเมินผลการปฏิบัติงานและแนวทางการ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สัมภาษณ์  อาจเป็นการสัมภาษณ์เดี่ยว หรือกลุ่มก็ได้การสัมภาษณ์เป็นการยืนยันว่าผู้มีส่วนเกี่ยวข้อง ผู้ได้รับผลกระทบมีความเกี่ยวข้องและได้รับผลกระทบในระดับใด คณะกรรมการติดตามและประเมินผลจะต้องกำหนดแนวทางการสัมภาษณ์ด้ว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สังเกต คณะกรรมการติดตามและประเมินผลใช้การสังเกตเพื่อเฝ้าดูว่ากำลังเกิดอะไรขึ้นกับการพัฒนาท้องถิ่น ต้องมีการบันทึกการสังเกต แนวทางในการสังเกต และกำหนดการดำเนินการสังเกต การสังเกตคือการเฝ้าดูสิ่งที่เกิดขึ้นอย่างเอาใจใส่และละเอียดถี่ถ้วน ในการเก็บข้อมูลเพื่อติดตามและประเมินผลในเชิงคุณภาพนั้นการสังเกตจะกระทำควบคู่กับการจดบันทึก หรือบันทึกภาคสนาม การสนทนา การสัมภาษณ์ เพื่อให้ได้ข้อมูลที่รอบด้านสามารถนำ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เคราะห์หาความหมายและอธิบายเชื่อมโยงสัมพันธ์กับสิ่งต่าง ๆ ในปรากฏการณ์ของยุทธศาสตร์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สำรวจ  คือการสำรวจเพื่อประเมินความคิดเห็น การรับรู้ ทัศนคติ ความพึงพอใจ  ความต้องการของยุทธศาสตร์ คณะกรรมการติดตามและประเมินผลจะต้องมีการบันทึกการสำรวจ และทิศทางการสำ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อกสาร การติดตามประเมินผลแผนยุทธศาสตร์และแผนพัฒนาสามปี มีความจำเป็น   อย่างยิ่งที่จะต้องใช้เอกสาร ซึ่งเป็นเอกสารที่เกี่ยวข้องกับยุทธศาสตร์การพัฒนาและแผนพัฒนาสามปี ปัญหาความต้องการของประชาชนในท้องถิ่น สาเหตุของปัญหา แนวทางแก้ไขปัญหา ตลอดจนการกำหนดเป้าหมาย แนวทางการพัฒนา พันธกิจ และวิสัยทัศน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ติดตามและประเมินผลแผนพัฒนาเทศบาลตำบลนายาง ได้นำข้อมูลที่ปรากฏอยู่ในแผนพัฒนาสาม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นทึกผลข้อมูลในระบบสารสนเทศ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e - pla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19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UPC" w:hAnsi="AngsanaUPC" w:eastAsia="Cordia New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TH SarabunPSK" w:hAnsi="TH SarabunPSK" w:eastAsia="Cordia New" w:cs="TH SarabunPSK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2z1">
    <w:name w:val="WW8Num12z1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H SarabunPSK" w:hAnsi="TH SarabunPSK" w:eastAsia="Cordia New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WW8Num40z8">
    <w:name w:val="WW8Num40z8"/>
    <w:qFormat/>
    <w:rPr>
      <w:b w:val="false"/>
      <w:sz w:val="28"/>
    </w:rPr>
  </w:style>
  <w:style w:type="character" w:styleId="WW8Num41z0">
    <w:name w:val="WW8Num41z0"/>
    <w:qFormat/>
    <w:rPr>
      <w:rFonts w:ascii="Angsana New" w:hAnsi="Angsana New" w:eastAsia="Cordia New" w:cs="Angsana New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360" w:firstLine="36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800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450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cs="AngsanaUPC"/>
      <w:spacing w:val="-6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37:00Z</dcterms:created>
  <dc:creator>Users</dc:creator>
  <dc:description/>
  <cp:keywords/>
  <dc:language>en-US</dc:language>
  <cp:lastModifiedBy>PC416</cp:lastModifiedBy>
  <cp:lastPrinted>2016-06-23T09:17:00Z</cp:lastPrinted>
  <dcterms:modified xsi:type="dcterms:W3CDTF">2016-09-19T06:59:00Z</dcterms:modified>
  <cp:revision>83</cp:revision>
  <dc:subject/>
  <dc:title>ส่วนที่  1</dc:title>
</cp:coreProperties>
</file>