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ทนำ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ได้ให้นิยามของแผนพัฒนาสามปี  ว่า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พัฒนาสามป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"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แผนพัฒนาเศรษฐกิจและสังคมขององค์กรปกคร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้องถิ่น ที่สอดคล้องกับแผนยุทธศาสตร์การพัฒนา อันมีลักษณะเป็นการกำหนดรายละเอียด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  ที่จัดทำขึ้นสำหรับปีงบประมาณแต่ละ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มีความต่อเนื่องและเป็นแผนก้าวหน้า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ามปีโดยมีการทบทวนเพื่อปรับปรุงเป็นประจำทุก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 โดยมี</w:t>
      </w:r>
      <w:r>
        <w:rPr>
          <w:rFonts w:ascii="TH SarabunPSK" w:hAnsi="TH SarabunPSK" w:cs="TH SarabunPSK"/>
          <w:sz w:val="32"/>
          <w:sz w:val="32"/>
          <w:szCs w:val="32"/>
        </w:rPr>
        <w:t>หลักค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ว่า 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ผลต่อ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ย่างยั่งยืน และวิสัยทัศน์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ั้น  แผนพัฒนาสามปี  เป็นแผนที่มีความสัมพันธ์ใกล้ชิดก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กล่าวคือองค์กรปกครองส่วนท้องถิ่น  ใช้การวางแผนพัฒนาเป็นเครื่องมือ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งบประมาณรายจ่ายประจำปีโดยนำ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ไปจัดทำงบประมาณ  เพื่อให้กระบวนการจัดทำงบประมาณเป็นไป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คอบและผ่านกระบวนการการมีส่วนร่วม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พัฒนาสามปี  มีลักษณะกว้าง ๆ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42" w:firstLine="139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และ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Normal"/>
        <w:ind w:left="14" w:firstLine="1426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</w:t>
      </w:r>
      <w:r>
        <w:rPr>
          <w:rFonts w:ascii="TH SarabunPSK" w:hAnsi="TH SarabunPSK" w:cs="TH SarabunPSK"/>
          <w:sz w:val="32"/>
          <w:sz w:val="32"/>
          <w:szCs w:val="32"/>
        </w:rPr>
        <w:t>งระย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สามปี</w:t>
      </w:r>
    </w:p>
    <w:p>
      <w:pPr>
        <w:pStyle w:val="Normal"/>
        <w:ind w:left="14" w:firstLine="1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               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มีวัตถุประสงค์  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  และการจัดทำงบประมาณ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พัฒนาต่าง ๆ ให้อยู่ในลักษณะที่พร้อมจะบรรจุในเอกสารงบประมาณประจำปี  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ในการจัดทำแผนพัฒนาสามปี</w:t>
      </w:r>
    </w:p>
    <w:p>
      <w:pPr>
        <w:pStyle w:val="Normal"/>
        <w:ind w:left="14" w:hanging="1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ขององค์กรปกครองส่วนท้องถิ่น  เป็นการจัดทำแผนที่ถอดออกมาจากแผนยุทธศาสตร์การพัฒนาเพื่อกำหนดยุทธศาสตร์การพัฒนา  เป้าประสงค์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สอดคล้องกับยุทธศาสตร์การพัฒนา  ตามพันธกิจ  ที่ตอบวิสัยทัศน์ของ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ำหนดไว้  และเพื่อตอบสนองต่อความต้องการและแก้ไขปัญหาให้กับประชาชนในมิติของพื้นที่</w:t>
      </w:r>
    </w:p>
    <w:p>
      <w:pPr>
        <w:pStyle w:val="Normal"/>
        <w:ind w:left="14" w:hanging="1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แผนพัฒนาสามปีขององค์กรปกครองส่วนท้องถิ่นมีขั้นตอนในการจัดทำดังนี้</w:t>
      </w:r>
    </w:p>
    <w:p>
      <w:pPr>
        <w:pStyle w:val="Normal"/>
        <w:ind w:hanging="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ั้นตอ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ณะกรรมการพัฒนาท้องถิ่นร่วมกับคณะผู้บริหารท้องถิ่น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ท้องถิ่นพร้อมส่วนราชการและรัฐวิสาหกิจที่เกี่ยวข้องรวมถึงองค์กรภาคประชาชน และภาคธุรกิจเอกชน บูรณาการความร่วมมือของทุกภาคส่วน สร้างการมีส่วนร่วมของประชาชนในท้องถิ่น เพื่อแจ้งแนวทางการพัฒนาท้องถิ่น และรับทราบปัญหา 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ประชุมประชาคมที่จัดขึ้นโดยการส่งเสริม สนับสนุนจากองค์กรปกครองส่วนท้องถิ่นที่บูรณาการ ทุกภาคส่วน เพื่อดำเนินการจัดทำแผนพัฒนาหมู่บ้านในกรณีหมู่บ้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ำเนินการจัดทำแผนชุมชน เพื่อให้ได้มาซึ่งข้อมูลปัญหา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หมู่บ้าน ชุมชน ตำบลแล้วองค์กรปกครองส่วนท้องถิ่นอาจไม่จำเป็นต้องดำเนินการจัดประชุมประชาคมให้เกิดความซ้ำซ้อนก็ได้และให้คณะกรรมการพัฒนาท้องถิ่นนำแผนพัฒนาหมู่บ้าน  แผนชุมชน ที่ได้จากการจัดประชุมประชาคมมาประกอบในการพิจารณาดำเนินการจัดทำแผนพัฒนาท้องถิ่นให้สอดคล้องกับความต้องการและแก้ปัญหาของประชาชนในท้องถิ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ี่มีหน้าที่ในการพัฒนาชุมชน ส่งเสริม สนับสนุ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ท้องถิ่นในการจัดทำ ทบทวนและปรับปรุงแผนชุมชน แผนพัฒนาหมู่บ้าน โดยดำเนินการ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บทุกชุมชน หมู่บ้านและนำแผนชุมชน แผนพัฒนาหมู่บ้านมาเป็นส่วนประกอบ     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มีหน้าที่จัดทำแผนทำหน้าที่รวบรวมข้อมูลที่ได้พร้อมข้อมูล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อื่นๆ และนำข้อมูลที่ได้มาทำการวิเคราะห์เพื่อเสนอคณะกรรมการพัฒนาท้องถิ่น พิจารณาส่งให้คณะกรรมการสนับสนุนการจัดทำแผนพัฒนาท้องถิ่นยกร่าง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สนับสนุนการจัดทำแผนพัฒนาท้องถิ่น จัดทำร่างแผนพัฒนาสามปีขององค์กรปกครองส่วนท้องถิ่น และบัญชีโครงการพัฒนาที่ต้องประสานกับองค์การบริหารส่วนจังหวัดที่จะเสนอคณะการประสานแผนพัฒนาท้องถิ่นระดับอำเภอ         เพื่อประสานแผนพัฒนาขององค์กรปกครองส่วนท้องถิ่น เสนอคณะกรรมการพัฒนาท้องถิ่น   เพื่อพิจารณา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ัฒนาท้องถิ่นพิจารณาให้ความเห็นชอบร่างแผนพัฒนาสามปีขององค์กรปกครองส่วนท้องถิ่นและบัญชีโครงการพัฒนาที่ต้องประสานกับองค์การบริหารส่วนจังหวัดแล้วนำเสนอนายก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พิจารณาอนุมัติร่างแผนพัฒนาสามปีขององค์กรปกครองส่วนท้องถิ่น และ ประกาศใช้แผนพัฒนาสามปีขององค์กรปกครองส่วนท้องถิ่น และเสนอบัญชีโครงการพัฒนาที่ต้องประสานกับองค์การบริหารส่วนจังหวัดให้ คณะกรรมการประสานแผนพัฒนาท้องถิ่นระดับอำเภอเพื่อประสานแผนพัฒนาสามปีขององค์กรปกครองส่วนท้องถิ่นกับแผนพัฒนาองค์การบริหารส่วนจังหว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รปกครองส่วนท้องถิ่นได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ย่างรอบคอบให้เห็นถึงความเชื่อมโยงระหว่างแนวทางการดำเนิน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อาจมีความเชื่อมโยงและส่งผลทั้งในเชิงสนับสนุน และเป็นอุปสรรคต่อกัน เพื่อให้องค์กรปกครองส่วนท้องถิ่นนำมาตัดสิน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   ๒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ั่วไปและข้อมูลพื้นฐาน</w:t>
      </w:r>
      <w:r>
        <w:rPr>
          <w:rFonts w:ascii="TH SarabunPSK" w:hAnsi="TH SarabunPSK" w:cs="TH SarabunPSK"/>
        </w:rPr>
        <w:t>ที่สำคัญ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เทศบาลตำบลนายาง</w:t>
      </w:r>
    </w:p>
    <w:p>
      <w:pPr>
        <w:pStyle w:val="Heading2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ตั้งอยู่ในเขตอำเภอชะอำ  ทางทิศใต้ของจังหวัดเพชร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เขตองค์การบริหารส่วนตำบลหนองศาลา อำเภอชะอำ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ำเภอท่าย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ascii="TH SarabunPSK" w:hAnsi="TH SarabunPSK" w:cs="TH SarabunPSK"/>
          <w:sz w:val="32"/>
          <w:sz w:val="32"/>
          <w:szCs w:val="32"/>
        </w:rPr>
        <w:t>๐๕๙๖๓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๑๔๒๓๔๙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องค์การบริหารส่วนตำบลห้วยทรายเหนือ อำเภอชะอำ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ascii="TH SarabunPSK" w:hAnsi="TH SarabunPSK" w:cs="TH SarabunPSK"/>
          <w:sz w:val="32"/>
          <w:sz w:val="32"/>
          <w:szCs w:val="32"/>
        </w:rPr>
        <w:t>๐๕๙๙๗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๑๔๐๙๖๗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เทศบาลเมืองชะอ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ascii="TH SarabunPSK" w:hAnsi="TH SarabunPSK" w:cs="TH SarabunPSK"/>
          <w:sz w:val="32"/>
          <w:sz w:val="32"/>
          <w:szCs w:val="32"/>
        </w:rPr>
        <w:t>๐๖๐๖๐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๑๔๑๙๖๘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อำเภอท่าย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ascii="TH SarabunPSK" w:hAnsi="TH SarabunPSK" w:cs="TH SarabunPSK"/>
          <w:sz w:val="32"/>
          <w:sz w:val="32"/>
          <w:szCs w:val="32"/>
        </w:rPr>
        <w:t>๐๕๙๒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๑๔๑๑๑๒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มีเขตการปกครองทั้งหมด  ๓  ตำบล  ๒๗  หมู่บ้าน  ๒๘  ชุมชน 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  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  ชุมช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๙  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   ชุมช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  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   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มีพื้นที่ประมาณ  ๑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  ตารางกิโลเม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ตามสถิติทะเบียนราษฎร  ณ  </w:t>
      </w:r>
      <w:r>
        <w:rPr>
          <w:rFonts w:ascii="TH SarabunPSK" w:hAnsi="TH SarabunPSK" w:cs="TH SarabunPSK"/>
          <w:sz w:val="32"/>
          <w:sz w:val="32"/>
          <w:szCs w:val="32"/>
        </w:rPr>
        <w:t>เดือน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่งเป็น  ชาย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๔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คน  หญิง  ๙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๔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คน  ความหนาแน่นของประชากร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มาณ   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คนต่อตารางกิโลเมตร</w:t>
      </w:r>
    </w:p>
    <w:p>
      <w:pPr>
        <w:pStyle w:val="Heading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ารคมนาคม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ดินทางส่วนใหญ่อาศัยรถยนต์  ทางเท้า  ซึ่งการคมนาคมจะสะดวกสบายสามารถเชื่อมต่อได้ทุก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  โดยมีถนนเพชรเกษมเป็นถนนสายหลัก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นายาง   มีการประปา  ๒  ระบบ </w:t>
      </w:r>
      <w:r>
        <w:rPr>
          <w:rFonts w:ascii="TH SarabunPSK" w:hAnsi="TH SarabunPSK" w:cs="TH SarabunPSK"/>
          <w:sz w:val="32"/>
          <w:sz w:val="32"/>
          <w:szCs w:val="32"/>
        </w:rPr>
        <w:t>มีผู้ใช้น้ำทั้งสิ้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๓๕ 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ของเทศบาลตำบลนายาง   มีผู้ใช้น้ำ  จำนวน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๔๕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เขาใหญ่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๑๓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ำบลนายาง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๓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pacing w:val="-6"/>
        </w:rPr>
        <w:t>ตำบลดอนขุนห้วย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</w:rPr>
        <w:t xml:space="preserve">    ๑๙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การประปา  เทศบาลตำบลนายาง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  ณ  </w:t>
      </w:r>
      <w:r>
        <w:rPr>
          <w:rFonts w:ascii="TH SarabunPSK" w:hAnsi="TH SarabunPSK" w:cs="TH SarabunPSK"/>
          <w:spacing w:val="-6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ุมภาพันธ์  ๒๕๕๗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 โดยสำนักงานประปาเพชรบุรี มีผู้ใช้น้ำ จำน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๗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เขาใหญ่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๒๘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ำบลนายาง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๖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ดอนขุนห้วย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๓๒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พชรบุร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 เดือนมกราคม  ๒๕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การดำเนินการจ่ายกระแสไฟฟ้า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ในเขตเทศบาลตำบลนายาง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ของการไฟฟ้าส่วนภูมิภาคอำเภอชะอำ โดยประชาชนที่อาศัยอยู่ในเขตเทศบาลตำบลนายางมีไฟฟ้าใช้ทุกครัวเร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ทรศัพท์ ในเขตเทศบาลจะประกอบด้วย  โทรศัพท์บ้าน  โทรศัพท์สาธารณะ  และโทรศัพท์เคลื่อ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   เทศบาลไม่มีที่ทำการไปรษณีย์  จะใช้บริการจากที่ทำการไปรษณีย์อำเภอชะอำ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บบเสียงตามสาย</w:t>
      </w:r>
      <w:r>
        <w:rPr>
          <w:rFonts w:ascii="TH SarabunPSK" w:hAnsi="TH SarabunPSK" w:cs="TH SarabunPSK"/>
          <w:sz w:val="32"/>
          <w:sz w:val="32"/>
          <w:szCs w:val="32"/>
        </w:rPr>
        <w:t>แบบไร้ส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ข่าว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ใช้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บลเขา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  มีสภาพพื้นที่เป็นแอ่งกระทะบางส่วนเป็นที่ราบ  บางส่วนเป็นที่ด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บลดอนขุนห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มีสภาพพื้นที่เป็นที่ราบภูเข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บลนาย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ที่ดินของตำบลนายาง  ในที่ดอนจะเป็นที่อยู่อาศัย  สิ่งก่อสร้างต่าง ๆ และไม้ผล  ไม้ยืนต้น  ที่ราบใช้ทำนา  และไร่นาสวนผสม  ส่วนที่ลุ่มใช้ทำนาเพียงอย่างเดียว</w:t>
      </w:r>
    </w:p>
    <w:p>
      <w:pPr>
        <w:pStyle w:val="Heading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ชาชนในเขตเทศบาลตำบลนายาง ส่วนใหญ่มีฐานะปานกลาง  ประกอบอาชีพเกษตรก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หลัก  รองลงมาคือรับจ้าง  การค้า  และการบริก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กษตรกรรม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985" w:right="198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นายาง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5"/>
        <w:gridCol w:w="1082"/>
        <w:gridCol w:w="951"/>
        <w:gridCol w:w="951"/>
        <w:gridCol w:w="823"/>
        <w:gridCol w:w="1096"/>
        <w:gridCol w:w="953"/>
        <w:gridCol w:w="927"/>
        <w:gridCol w:w="992"/>
        <w:gridCol w:w="1134"/>
        <w:gridCol w:w="851"/>
        <w:gridCol w:w="992"/>
        <w:gridCol w:w="709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ทั้งหมด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ทำการเกษ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พื้นที่ทำการ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       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ื้นที่         ป่าสงว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อาศั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รับ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ชล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ท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ไร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้ผล    ไม้ยืนต้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่อกุ้ง           บ่อป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บ่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าง 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าง 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๖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๖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าง 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๗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นินทรา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๗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๘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โคกเศรษฐ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๑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๖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ดอ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ร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๘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า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๓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๔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ชะอ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นายาง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3"/>
        <w:gridCol w:w="992"/>
        <w:gridCol w:w="992"/>
        <w:gridCol w:w="992"/>
        <w:gridCol w:w="1026"/>
        <w:gridCol w:w="1134"/>
        <w:gridCol w:w="993"/>
        <w:gridCol w:w="1134"/>
        <w:gridCol w:w="1133"/>
        <w:gridCol w:w="992"/>
        <w:gridCol w:w="991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ำการเกษต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รัวเรือนเกษตรก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ภาค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  ทำนาเกลื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ผล     ไม้ยืนต้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่งหญ้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นินท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คกเศรษฐ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๘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๙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๗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ชะอ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เขาใหญ่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778"/>
        <w:gridCol w:w="951"/>
        <w:gridCol w:w="823"/>
        <w:gridCol w:w="992"/>
        <w:gridCol w:w="953"/>
        <w:gridCol w:w="890"/>
        <w:gridCol w:w="992"/>
        <w:gridCol w:w="1134"/>
        <w:gridCol w:w="851"/>
        <w:gridCol w:w="955"/>
        <w:gridCol w:w="992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ั้งหมด 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ำการเกษ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พื้นที่ทำการ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       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ื้นที่         ป่าสงว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อยู่อาศั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ับน้ำชล ประท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้ผล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้ยืนต้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่อกุ้ง           บ่อป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ตลาด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๔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ไม้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ิคมพัฒน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๓๔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๗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๓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๐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เน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เขาโป่ง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๕๔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จันทร์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๐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๙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๒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๘๓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ชะอ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เขาใหญ่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027"/>
        <w:gridCol w:w="993"/>
        <w:gridCol w:w="992"/>
        <w:gridCol w:w="1133"/>
        <w:gridCol w:w="992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เกษตร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รัวเรือนเกษตรก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ภาค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  ทำ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ผล        ไม้ยืนต้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ตลาด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ไม้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คม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๗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เน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เขาโป่ง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จันทร์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๖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๙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๗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ชะอ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ดอนขุนห้วย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78"/>
        <w:gridCol w:w="951"/>
        <w:gridCol w:w="823"/>
        <w:gridCol w:w="1096"/>
        <w:gridCol w:w="953"/>
        <w:gridCol w:w="927"/>
        <w:gridCol w:w="1134"/>
        <w:gridCol w:w="1134"/>
        <w:gridCol w:w="851"/>
        <w:gridCol w:w="850"/>
        <w:gridCol w:w="851"/>
        <w:gridCol w:w="11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ั้งหมด 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ำการเกษ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พื้นที่ทำการ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       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ื้นที่         ป่าสงว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อยู่อาศั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รับน้ำชลประท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ม้ผล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้ยืนต้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่อกุ้ง           บ่อป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สระพร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ร่องระก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ผาถ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๙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ัวเก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๗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ใหม่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วั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๖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๙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๔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๒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๘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๖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๓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ชะอ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ดอนขุนห้วย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992"/>
        <w:gridCol w:w="993"/>
        <w:gridCol w:w="992"/>
        <w:gridCol w:w="1026"/>
        <w:gridCol w:w="1134"/>
        <w:gridCol w:w="1027"/>
        <w:gridCol w:w="1100"/>
        <w:gridCol w:w="992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ทั้งหมด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เกษตรก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รัวเรือนเกษตรก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ภาค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  ทำ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ผล        ไม้ยืนต้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ม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สระพร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ร่องระก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ผาถ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ัวเก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ใหม่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๙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วั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๙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สำนักงานเกษตรอำเภอชะอำ</w:t>
      </w:r>
      <w:r>
        <w:rPr>
          <w:rFonts w:ascii="TH SarabunPSK" w:hAnsi="TH SarabunPSK" w:cs="TH SarabunPSK"/>
        </w:rPr>
        <w:t xml:space="preserve">  จังหวัดเพชรบุรี</w:t>
      </w:r>
    </w:p>
    <w:p>
      <w:pPr>
        <w:sectPr>
          <w:type w:val="nextPage"/>
          <w:pgSz w:orient="landscape" w:w="16838" w:h="11906"/>
          <w:pgMar w:left="1440" w:right="992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ถานประกอบการด้านพาณิชย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-  </w:t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-  </w:t>
      </w:r>
      <w:r>
        <w:rPr>
          <w:rFonts w:ascii="TH SarabunPSK" w:hAnsi="TH SarabunPSK" w:cs="TH SarabunPSK"/>
          <w:sz w:val="32"/>
          <w:sz w:val="32"/>
          <w:szCs w:val="32"/>
        </w:rPr>
        <w:t>ตลาด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-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ดิตยูเนี่ย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เช่า อู่ซ่อมรถ ตัดผม เสริมสวย ต้นไม้ ของเก่า ร้านอาหาร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๔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 เทศบาลตำบลนาย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 เดือนมีนาคม 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ถานประกอบการด้าน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 เทศบาลตำบลนาย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 เดือนมีนาคม 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อุตสาห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ที่ได้รับอนุญาตดำเนินการ  จำนวน  ๓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ประกอบ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ขุนห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ุตสาหกรรมจังหวัดเพชรบุรีลูก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hanging="23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ข้อมูลจำนวนสถานประกอบกิจการและจำนวนลูกจ้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45"/>
        <w:gridCol w:w="237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สถานประกอบ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ลูกจ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๐</w:t>
            </w:r>
          </w:p>
        </w:tc>
      </w:tr>
    </w:tbl>
    <w:p>
      <w:pPr>
        <w:pStyle w:val="Normal"/>
        <w:ind w:hanging="22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สวัสดิการและคุ้มครองแรงงานจังหวัดเพชรบุ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 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มกราค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 สถานที่ท่องเที่ยว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ถ้ำค้างคาวนายาง  อยู่บริเวณหมู่ที่  ๒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ำเขาพระนาขว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ำพระน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พระพุทธรูปปางไสยาสน์ หมู่ที่  ๒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จดีย์ทุ่งเศรษฐี  หมู่ที่  ๖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าง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ำเขาตาจี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ง</w:t>
      </w:r>
    </w:p>
    <w:p>
      <w:pPr>
        <w:sectPr>
          <w:type w:val="nextPage"/>
          <w:pgSz w:w="11906" w:h="16838"/>
          <w:pgMar w:left="1985" w:right="2098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ศุสัตว์  ส่วนใหญ่เป็นเกษตรกรรายย่อยหรือ  ครัวเรือน  แบ่งได้ดังนี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ข้อมูลการเลี้ยงสัตว์และจำนวนเกษตรกรที่เลี้ยง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ขา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851"/>
        <w:gridCol w:w="992"/>
        <w:gridCol w:w="850"/>
        <w:gridCol w:w="992"/>
        <w:gridCol w:w="851"/>
        <w:gridCol w:w="992"/>
        <w:gridCol w:w="851"/>
        <w:gridCol w:w="992"/>
        <w:gridCol w:w="851"/>
        <w:gridCol w:w="992"/>
        <w:gridCol w:w="850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ะบื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ุก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น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เนื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ก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ตลาด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ไม้นว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ิคม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เน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ุบกะพง ๑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เขาโป่ง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บ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จันทร์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๗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ศุสัตว์จังหวัดเพชร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เดือนมกราคม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ข้อมูลการเลี้ยงสัตว์และจำนวนเกษตรกรที่เลี้ยง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1"/>
        <w:gridCol w:w="992"/>
        <w:gridCol w:w="851"/>
        <w:gridCol w:w="992"/>
        <w:gridCol w:w="850"/>
        <w:gridCol w:w="992"/>
        <w:gridCol w:w="851"/>
        <w:gridCol w:w="992"/>
        <w:gridCol w:w="992"/>
        <w:gridCol w:w="992"/>
        <w:gridCol w:w="851"/>
        <w:gridCol w:w="992"/>
        <w:gridCol w:w="850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ะบื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ุก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น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เนื้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ก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นินท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คกเศรษฐ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ศุสัตว์จังหวัดเพชร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เดือนมกราคม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ข้อมูลการเลี้ยงสัตว์และจำนวนเกษตรกรที่เลี้ยง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ดอนขุนห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1"/>
        <w:gridCol w:w="992"/>
        <w:gridCol w:w="851"/>
        <w:gridCol w:w="992"/>
        <w:gridCol w:w="850"/>
        <w:gridCol w:w="992"/>
        <w:gridCol w:w="851"/>
        <w:gridCol w:w="992"/>
        <w:gridCol w:w="992"/>
        <w:gridCol w:w="992"/>
        <w:gridCol w:w="851"/>
        <w:gridCol w:w="992"/>
        <w:gridCol w:w="850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ะบื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ุก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น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เนื้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ก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ระพร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ร่องระก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ผาถ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ัวเกา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๙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ใหม่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๘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๙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ศุสัตว์จังหวัดเพชร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เดือนมกราคม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992" w:gutter="0" w:header="0" w:top="17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งและสัตว์น้ำ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สรุปจำนวนเกษตรกรผู้เพาะเลี้ยงสัตว์น้ำ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1134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พาะเลี้ยงสัตว์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เลี้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สัตว์น้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ชุมชนบ้านนิคม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ิ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 ชุมชนบ้านเขา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ิ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ที่ ๑๑ ชุมชนบ้านหนองจันทร์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ิ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ที่ ๖  ชุมชนบ้านใหม่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ิ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 ชุมชนบ้านนายาง 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ิ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 ชุมชนบ้านไ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ิ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มงจังหวัดเพชร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ทศบาลตำบลนายาง   มีทั้งหมด  ๒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มู่บ้าน   ๒๘  ชุมชน   จำนวน  ๕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๙๙๑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ดอนขุนห้วย</w:t>
      </w:r>
    </w:p>
    <w:tbl>
      <w:tblPr>
        <w:tblW w:w="7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275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พระ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่องระก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เผาถ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ก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ขุนห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ยาว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๔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๔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๓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เขาใหญ่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1275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ลาด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ไม้นว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ิคม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ห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เน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๘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ุบกะพง 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ุบกะพงเขาโป่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บ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ุบกะพ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จันทร์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๘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๑๐</w:t>
            </w:r>
          </w:p>
        </w:tc>
      </w:tr>
    </w:tbl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นายาง</w:t>
      </w:r>
    </w:p>
    <w:tbl>
      <w:tblPr>
        <w:tblW w:w="12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1275"/>
        <w:gridCol w:w="1276"/>
        <w:gridCol w:w="1276"/>
        <w:gridCol w:w="4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าง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๔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าง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๓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าง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นินท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๔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เศรษฐ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๗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๔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๑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๑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๗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๗๔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985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ประชากรแยกตามช่วงอายุ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6"/>
        <w:gridCol w:w="1107"/>
        <w:gridCol w:w="1107"/>
        <w:gridCol w:w="1107"/>
        <w:gridCol w:w="1107"/>
        <w:gridCol w:w="1107"/>
        <w:gridCol w:w="129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กว่า ๑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๙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๐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๑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๒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๖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๗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๗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๘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๑๐ ป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๒๙ ป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๑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๐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๒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๑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ascii="TH SarabunPSK" w:hAnsi="TH SarabunPSK" w:cs="TH SarabunPSK"/>
              </w:rPr>
              <w:t>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๓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๒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๔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๓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๕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๔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๖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๗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๓๖ ป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๘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6"/>
        <w:gridCol w:w="1107"/>
        <w:gridCol w:w="1107"/>
        <w:gridCol w:w="1107"/>
        <w:gridCol w:w="1107"/>
        <w:gridCol w:w="1107"/>
        <w:gridCol w:w="129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๒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๓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๔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๔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๕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๖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๔๖ ป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๗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๗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๘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๙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๐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๑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๒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๓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๔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๕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๖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๗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๘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๕๘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6"/>
        <w:gridCol w:w="1107"/>
        <w:gridCol w:w="1107"/>
        <w:gridCol w:w="1107"/>
        <w:gridCol w:w="1107"/>
        <w:gridCol w:w="1107"/>
        <w:gridCol w:w="129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๒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๓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๒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๔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๙๕ ป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๔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๖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๕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๗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๖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๘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๗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๙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๘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๐๐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๙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 ๑๐๐ 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๐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ปีไท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๑ ป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85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า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ในเขตเทศบาลตำบลนายางนับถือศาสนาพุทธ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ในเขตเทศบาลตำบลนายาง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2551"/>
        <w:gridCol w:w="155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วชิราร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บกะพ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ประ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ขา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ำแ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ตำบลนา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สายหนึ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 ตำบลนา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ผาถ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 ตำบลดอนขุนห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รัตน์เจริญ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ร่องระก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 ตำบลดอนขุนห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มะม่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 ตำบลดอนขุนห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ฯ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วิสุทธิคุ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พักสงฆ์ในเขตเทศบาลตำบลนายาง</w:t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0"/>
        <w:gridCol w:w="4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พักสงฆ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พระรอ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  ตำบล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รังษ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๐  ตำบล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ตาจี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๗  ตำบลนาย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โป่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ตำบล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หนอกวั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ตำบลเขาใหญ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 เดือนมกราคม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ที่สำคัญของเทศบาล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สงกรานต์   เดือนเมษายนของทุกปี  มีกิจกรรมสรงน้ำพระ  รดน้ำดำหัว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พรผู้ใหญ่  การจัดขบวนแห่ของชุมชน การก่อพระเจดีย์ทราย  การละเล่นพื้นบ้าน และการแสดงมหรสพต่าง ๆ 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ที่เกี่ยวกับวันสำคัญทางศาสนา  มีกิจกรรมที่สำคัญ  คือ การทำบุญ ตักบาตร   การเวียนเท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ล่อเทียนจำนำพรรษา  </w:t>
      </w:r>
      <w:r>
        <w:rPr>
          <w:rFonts w:ascii="TH SarabunPSK" w:hAnsi="TH SarabunPSK" w:cs="TH SarabunPSK"/>
          <w:sz w:val="32"/>
          <w:sz w:val="32"/>
          <w:szCs w:val="32"/>
        </w:rPr>
        <w:t>ปลูกต้นไม้ 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ะดับ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    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ะดับ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    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าธารณสุข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๙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64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สถิติเพลิงไหม้ส่วนใหญ่เกิดจากเหตุเพลิงไหม้ทั่วไป เช่น ไหม้หญ้าในช่วงหน้าแล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ป้องกันและบรรเทาสาธารณภัย   ประกอบ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ดับเพลิง   จำนวน  ๑  ค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จุน้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น้ำได้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ลิ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น้ำ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ัน  แยก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จุ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จุน้ำได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  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จุน้ำได้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  ค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น้ำได้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ล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  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กู้ภัย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  ค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ตรวจกา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  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แผนป้องกันและบรรเทาสาธารณภัย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คอยเหตุ ๒๔  ชั่วโม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ำลัง 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พร้อมจะช่วยเหลือการปฏิบัติงาน</w:t>
      </w:r>
    </w:p>
    <w:p>
      <w:pPr>
        <w:pStyle w:val="Heading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และ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กาศโดยทั่วไปไม่หนาวหรือร้อนจัด อุณหภูมิเฉลี่ยทั้งปี  ประมาณ  ๒๘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ศาเซลเซีย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   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โป่งทะลุ  หมู่ ๕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ขุนห้วย  ความจุ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  ล้านลูกบาศก์เมตร พื้นที่รับประโยชน์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ุบกะพง  หมู่ ๑๐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 ความจุ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  ล้านลูกบาศก์เมตร พื้นที่รับประโยชน์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้วยทร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ุบกะ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๑๐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 ความจุ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้านลูกบาศก์เมตร  พื้นที่รับประโยชน์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ascii="TH SarabunPSK" w:hAnsi="TH SarabunPSK" w:cs="TH SarabunPSK"/>
          <w:sz w:val="32"/>
          <w:sz w:val="32"/>
          <w:szCs w:val="32"/>
        </w:rPr>
        <w:t>อ่าง</w:t>
      </w:r>
      <w:r>
        <w:rPr>
          <w:rFonts w:ascii="TH SarabunPSK" w:hAnsi="TH SarabunPSK" w:cs="TH SarabunPSK"/>
          <w:sz w:val="32"/>
          <w:sz w:val="32"/>
          <w:szCs w:val="32"/>
        </w:rPr>
        <w:t>แก้ว  หมู่ 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ทดน้ำ  จำนวน  ๑  แห่ง  คือฝายทดน้ำดอนขุนห้วย  หมู่ 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ขุนห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จุ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 ล้านลูกบาศก์เมตร  พื้นที่รับประโยชน์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ที่ใช้กำจัดขยะ  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น   แยกเป็น</w:t>
      </w:r>
    </w:p>
    <w:p>
      <w:pPr>
        <w:pStyle w:val="Normal"/>
        <w:ind w:left="10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อัด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ัน</w:t>
      </w:r>
    </w:p>
    <w:p>
      <w:pPr>
        <w:pStyle w:val="Normal"/>
        <w:ind w:left="10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เปิดข้างเทท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ที่เก็บได้   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 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ขยะที่กำจัดใช้  วิธีฝังกลบโดยใช้ร่วมกับสถานที่กำจัดขยะ  โดยวิธีฝังกลบของเทศบาลเมืองชะอำ</w:t>
      </w:r>
    </w:p>
    <w:p>
      <w:pPr>
        <w:pStyle w:val="TextBody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๓</w:t>
      </w:r>
    </w:p>
    <w:p>
      <w:pPr>
        <w:pStyle w:val="TextBody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อัตรากำลังในการบริหารงานของเทศบาลตำบลนายาง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จัดองค์กรของเทศบาลตำบลนาย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80010</wp:posOffset>
                </wp:positionV>
                <wp:extent cx="138049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ายก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15pt;mso-wrap-distance-left:9.05pt;mso-wrap-distance-right:9.05pt;mso-wrap-distance-top:0pt;mso-wrap-distance-bottom:0pt;margin-top:6.3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ายกเทศม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83820</wp:posOffset>
                </wp:positionV>
                <wp:extent cx="0" cy="441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6pt" to="166.2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146685</wp:posOffset>
                </wp:positionV>
                <wp:extent cx="1485900" cy="331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11.55pt;width:116.95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6540</wp:posOffset>
                </wp:positionH>
                <wp:positionV relativeFrom="paragraph">
                  <wp:posOffset>146685</wp:posOffset>
                </wp:positionV>
                <wp:extent cx="1371600" cy="331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11.55pt;width:107.95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7pt" to="220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130175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.25pt" to="287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.8pt" to="50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0.8pt" to="287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1504315" cy="430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องนายก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3.9pt;mso-wrap-distance-left:9.05pt;mso-wrap-distance-right:9.05pt;mso-wrap-distance-top:0pt;mso-wrap-distance-bottom:0pt;margin-top:3.1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องนายก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39370</wp:posOffset>
                </wp:positionV>
                <wp:extent cx="1471930" cy="430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องนายก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3.9pt;mso-wrap-distance-left:9.05pt;mso-wrap-distance-right:9.05pt;mso-wrap-distance-top:0pt;mso-wrap-distance-bottom:0pt;margin-top:3.1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องนายก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2520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5.55pt" to="287.6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0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.55pt" to="50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5.6pt" to="1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82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5.6pt" to="287.5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16510</wp:posOffset>
                </wp:positionV>
                <wp:extent cx="1014730" cy="374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.3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23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.2pt" to="138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4.2pt" to="202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074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0.4pt" to="166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6985</wp:posOffset>
                </wp:positionV>
                <wp:extent cx="37230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55pt" to="32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55pt" to="29.8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0.75pt" to="32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7425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.75pt" to="77.7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75pt" to="113.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75pt" to="220.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0.75pt" to="271.2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.55pt" to="166.2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190</wp:posOffset>
                </wp:positionH>
                <wp:positionV relativeFrom="paragraph">
                  <wp:posOffset>109855</wp:posOffset>
                </wp:positionV>
                <wp:extent cx="421005" cy="488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38.5pt;mso-wrap-distance-left:9.05pt;mso-wrap-distance-right:9.05pt;mso-wrap-distance-top:0pt;mso-wrap-distance-bottom:0pt;margin-top:8.6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109855</wp:posOffset>
                </wp:positionV>
                <wp:extent cx="722630" cy="488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าธารณสุข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38.5pt;mso-wrap-distance-left:9.05pt;mso-wrap-distance-right:9.05pt;mso-wrap-distance-top:0pt;mso-wrap-distance-bottom:0pt;margin-top:8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าธารณสุข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355</wp:posOffset>
                </wp:positionH>
                <wp:positionV relativeFrom="paragraph">
                  <wp:posOffset>109855</wp:posOffset>
                </wp:positionV>
                <wp:extent cx="675005" cy="488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38.5pt;mso-wrap-distance-left:9.05pt;mso-wrap-distance-right:9.05pt;mso-wrap-distance-top:0pt;mso-wrap-distance-bottom:0pt;margin-top:8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109855</wp:posOffset>
                </wp:positionV>
                <wp:extent cx="619125" cy="488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8.5pt;mso-wrap-distance-left:9.05pt;mso-wrap-distance-right:9.05pt;mso-wrap-distance-top:0pt;mso-wrap-distance-bottom:0pt;margin-top:8.6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09855</wp:posOffset>
                </wp:positionV>
                <wp:extent cx="742950" cy="488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8.5pt;mso-wrap-distance-left:9.05pt;mso-wrap-distance-right:9.05pt;mso-wrap-distance-top:0pt;mso-wrap-distance-bottom:0pt;margin-top:8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09855</wp:posOffset>
                </wp:positionV>
                <wp:extent cx="466725" cy="488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8.5pt;mso-wrap-distance-left:9.05pt;mso-wrap-distance-right:9.05pt;mso-wrap-distance-top:0pt;mso-wrap-distance-bottom:0pt;margin-top:8.6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2380</wp:posOffset>
                </wp:positionH>
                <wp:positionV relativeFrom="paragraph">
                  <wp:posOffset>109855</wp:posOffset>
                </wp:positionV>
                <wp:extent cx="675005" cy="488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วัสดิ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38.5pt;mso-wrap-distance-left:9.05pt;mso-wrap-distance-right:9.05pt;mso-wrap-distance-top:0pt;mso-wrap-distance-bottom:0pt;margin-top:8.6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วัสดิ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" w:firstLine="5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85" w:firstLine="5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85" w:firstLine="5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ยาง  มีพนักงาน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 เดือน เมษายน ๒๕๕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น</w:t>
      </w:r>
    </w:p>
    <w:p>
      <w:pPr>
        <w:pStyle w:val="Normal"/>
        <w:ind w:left="88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๘    คน</w:t>
      </w:r>
    </w:p>
    <w:p>
      <w:pPr>
        <w:pStyle w:val="Normal"/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น</w:t>
      </w:r>
    </w:p>
    <w:p>
      <w:pPr>
        <w:pStyle w:val="Normal"/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ลั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73"/>
        <w:gridCol w:w="1627"/>
        <w:gridCol w:w="1735"/>
        <w:gridCol w:w="1735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๗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อุปกรณ์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ข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นั่งส่ว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กระช้า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ฟาร์มแทรก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ท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ทท้ายแบบยก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แต๋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ปฏิบัติงานการแพทย์ฉุกเฉ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ตรวจก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พ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ฟเบอร์กลาส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 ล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ัดหญ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่นหมอกค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 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่อยประเภทต่าง 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  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พัฒนาท้องถิ่นในปีที่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ุปสถานการณ์การพัฒน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วิเคราะห์ปัญหาและความต้องการของประชาชนตามประเด็นการพัฒนา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การคมนา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ทศบาลตำบลนายางมีพื้นที่ความรับผิดชอบกว้างถึง ๑๘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๘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กิโลเมตร ครอบคลุม ๓ ตำบล คือ ตำบลเขาใหญ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๒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นาย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ตำบลดอนขุนห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ถนนจำนวนหลายเส้นทางที่ยังไม่ได้มาตรฐาน ยังคงเป็นถนนลูกรัง หรือถนนที่มีอายุการใช้งานมานาน มีสภาพชำรุดเสียหาย เป็นหลุมเป็นบ่อ มีฝุ่นมาก ทำให้ส่งผลต่อสุขภาพชีวิตความเป็นอยู่ของ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กับการจัดประชุมประชาคม ประชาชนมีปัญหาด้านการคมนาคมเป็นลำดับต้นๆ เทศบาลจึงจำเป็นต้องใช้งบประมาณในการก่อสร้าง ปรับปรุงซ่อมแซมและบำรุงรักษาค่อนข้างมาก ซึ่งยังไม่เพียงพอต่อความต้องการ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ดือดร้อนของประชาชน และต้องขอรับการสนับสนุนงบประมาณจากหน่วยงาน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ทุกสายในทุกชุมชนของเทศบาลตำบลนายาง รวม  ๒๘ 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ดำเนินการก่อสร้าง ปรับปรุง และซ่อมแซมบำรุงรักษาถนนในเ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ให้ได้มาตรฐานครอบคลุมทุกพื้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น้ำ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มีพื้นที่ในความรับผิดชอบกว้าง สภาพพื้นที่ของแต่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ชนอยู่ห่างกัน ประกอบกับปัจจุบันประชากรและบ้านเรือนที่อยู่อาศัยเพิ่มขึ้น แหล่งธุรกิจการค้าเริ่มขยายตัว ทำให้เกิดความต้องการใช้น้ำเพิ่มขึ้นอย่างต่อเนื่อง เทศบาลจำเป็นต้องขยายเขตการใช้น้ำประปาเพิ่มอัตรากำลังการผลิตให้เพียงพอต่อความต้องการของ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ะดำเนินการขยายเขตประปาให้ครอบคลุมและทั่วถึงทุก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คุณภาพการผลิตน้ำประปาให้ได้มาตรฐาน ปรับปรุงประสิทธิภาพระบบการผลิตน้ำประป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ไฟฟ้า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ภาพปัจจุบันประชากรในเขตเทศบาลเริ่มเพิ่มจำนวนขึ้นการปลูกบ้านเร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ก็เพิ่มขึ้นตามลำดับ การขยายตัวของธุรกิจการค้าก็เริ่มเจริญเติมโต ทำให้ประชาชนมีความต้อ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แสงสว่างในการใช้ชีวิตประจำวันเพิ่มมากขึ้นถนนในหลายเส้นทางตามชุมชนต่าง ๆ      ยังมีแสงสว่างไม่เพียงพอ  เพื่อความปลอดภัยในชีวิตและทรัพย์สินของประชาชน จึงจำเป็นจัดให้มี     ไฟส่องสว่างให้ทั่วถึงทุกพื้นที่ในเขตเทศบ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ะดำเนินการ ติดตั้งไฟทางตลอดจนซ่อมและบำรุงรักษาไฟส่องส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่วทุกชุมชนทั้งดำเนินการตามอำนาจหน้าที่ ประสานจากการไฟฟ้าส่วนภูมิภาคให้ดำเนินการขยายเขต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แหล่งน้ำสาธารณประโยชน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ที่ส่วนใหญ่ในเขตเทศบาลเป็นพื้นที่เกษตรกรรม ประชาชนส่วนใหญ่อ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ล่งน้ำสาธารณประโยชน์ในการทำการเกษตร ปัญหาในปัจจุบันพบว่าสภาพพื้นที่เหมืองคูคลองสาธารณประโยชน์ตื้นเขิน มีวัชพืชปกคลุมหนาแน่น ทำให้เกิดการขีดขวางทางน้ำ เพื่อเป็นการแก้ไขปัญหาดังกล่าว จำเป็นต้องขุดลอกคูคลอง เหมืองสาธารณประโยชน์เพื่อให้ประชาชนมีน้ำสำหรับทางการเกษตร อีกทั้งยังเป็นการแก้ปัญหาน้ำท่วมขังในช่วงฤดูฝนและเป็นการระบายน้ำไม่ให้น้ำท่วมเรือกสวนไร่นาของ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 คลอง เหมืองสาธารณประโยชน์  ในทุกชุมชนของเทศบาล  รวม ๒๘ ชุม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ดำเนินขุดลอกคู คลอง เหมืองสาธารณประโยชน์  ที่มีสภาพตื้นเข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ชพืชปกคลุม ให้อยู่ในสภาพที่พร้อมใช้งานให้ครอบคลุมทุกชุมชน ประชาชนมีน้ำใช้ทางการเกษตร ลดปัญหาน้ำท่วมในช่วงฤดูฝ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การระบาย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ภาพปัจจุบัน ประชาชนเพิ่มขึ้นอย่างต่อเนื่อง มีการปลูกบ้านอาศัย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ก  ประกอบกับการขยายตัวทางด้านธุรกิจการค้า จากอดีตที่เคยตั้งบ้านเรือนอยู่ห่างกันก็เริ่มมีการปลูกบ้านเพิ่มขึ้นในขณะที่พื้นที่มีเท่าเดิม ทำให้เกิดเป็นชุมชนที่หนาแน่น หลาย ๆ ชุมชนเกิดปัญหาการทิ้งน้ำเสี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ระบายน้ำไม่มีทางออก เกิดน้ำท่วมขังในชุมชนที่หนาแน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ในเขตเทศบาล รวม  ๒๘ 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ต้องดำเนินการก่อสร้าง รางระบายน้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่อระบายน้ำ ตลอดจนบำ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ูแลรักษารางระบายน้ำเดิม ทั้งนี้เพื่อจะได้แก้ไขปัญหาน้ำเน่าเสียในชุมชน ลดปัญหาน้ำท่วมขัง เพื่อให้ประชาชนมีคุณภาพชีวิตที่ดี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การบริการข้อมูลข่าว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การรับรู้ข้อมูลข่าวสารยังเป็นปัญหาและ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แม้จะมีสื่อต่างๆ ที่เข้าถึงประชาชนได้ง่ายแล้วก็ตาม แต่จากสภาพปัจจุบันที่ชุมชนอยู่ห่างไกลจากเทศบาล ในการรับรู้ข้อมูลข่าวสารของเทศบาล หรือการประชาสัมพันธ์ต่างๆ ยังไม่ทั่วถึง เกิดความล่าช้า ประชาชนจึงยังมีความต้องการให้เทศบาลติดตั้งระบบกระจายข่าวหรือที่มีอยู่แล้วก็ให้ปรับปรุงให้ได้มาตรฐาน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ดำเนินการติดตั้งระบบกระจายข่าวให้ครอบคลุมทุกชุมชนพร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ดูแลรักษาให้อยู่ในสภาพที่ใช้งานได้ตลอด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ส่วนใหญ่ในเขตเทศบาลประกอบอาชีพเกษตรกรรมซึ่งบางช่วงจะ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ว่างระหว่างจัดการงานนา งานสวน งานไร่ หรือแม้กระทั่งประชาชนที่รับจ้างทั่วไป ซึ่งประชาชนเหล่านี้ ต้องการที่จะมีอาชีพเสริม หรือหางานอื่นทำเพิ่ม เพื่อเป็นการเพิ่มรายได้ให้แก่ตนเองและครอบครัวอีกทางหนึ่ง บางชุมชนมีการรวมกลุ่มกันเพื่อผลิตสินค้าต่าง ๆ จำหน่าย แต่ก็ยังขาดความรู้ความชำนา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 มีอาชีพเสริมเพิ่ม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ัดหาวิทยากรให้คำแนะนำอบรมที่ถูกต้องและให้ความรู้แก่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นใจหารายได้เสริมให้แก่ตนเองและครอบครัวตลอดจนให้ศึกษาดูงานนอกสถานที่เพื่อเป็นการแลกเปลี่ยนเรียนรู้หาประสบการณ์มาพัฒนาอาชีพให้ดียิ่งขึ้น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สุขภาพอนาม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ด้านสุขภาพอนามัยยังเป็นปัญหาอยู่ถึงจะไม่มากดังเช่นอดีตที่ผ่า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ราะวิวัฒนาการด้านการแพทย์เจริญก้าวหน้าขึ้น ประชาชนเข้าถึงสถานพยาบาลได้ง่ายขึ้น มีการดูแลตนเองมากขึ้น แต่ปัญหาสุขภาพเบื้องต้นการเจ็บป่วยเล็กน้อยยังคงมีอยู่ อาจจะเป็นเพราะประชาชนยังขากความรู้ ความเข้าใจด้านการรักษาสุขภาพด้วยตนเอง ขาดการออกกำลังกาย หรือแม้แต่ปัญหายาเสพติด      ที่ส่งผลต่อสุขภาพ ความเป็นอยู่ของประชาช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กัน จึงจำเป็นต้องแก้ไข และเข้าถึงประชาชนให้ได้เพื่อเสริมสร้างความรู้ความเข้าใจแก่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ให้ความรู้ในด้านสุขภาพต่างๆ ให้แก่ อส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ปริมาณ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สุขให้ทั่วทุกชุมชน ป้องกันและควบคุมโรคต่างๆ พร้อมทั่งจัดหาสถานที่พักผ่อนหย่อนใจ หรือสถานที่ออกกำกาย จัดหาอุปกรณ์กีฬาให้แก่ประชาชน เพื่อเป็นการใช้เวลาว่างให้เป็นประโยชน์ ช่วยให้ห่างไกลยาเสพติด มีสุขภาพที่แข็งแ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ในปัจจุ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อกาสการพัฒนาในอน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5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เทศบาลที่มีความพร้อมทางด้านบริการ และมีขีดความสามารถในการให้บริการสาธารณะแก่ประชาชน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ฎหมาย ระเบียบ ที่ถือปฏิบัติเป็นแนวทางในการปฏิบัติงานได้อย่างมีประสิทธิภาพ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มีความพร้อมที่จะปฏิบัติงานเพื่อพัฒนาท้องถิ่น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ประชาชนได้เข้ามามีส่วนร่วมในการเสนอปัญหาและความต้องการในการพัฒนาท้องถิ่น รวมทั้งการตรวจสอบติดตามการดำเนินงานของเทศบาล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หลายชุมชนตั้งอยู่บริเวณถนนเพชรเกษม      ซึ่งเป็นเส้นทางหลักในการเดินทางสู่ภาคใต้และขึ้นกรุงเทพฯ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ยในเขตเทศบาลเป็นพื้นที่ที่เหมาะสมที่จะเป็นเมืองน่าอยู่ น่าอาศัย แหล่งท่องเที่ยว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มีพื้นที่กว้างถึง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ตารางกิโลเมตร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วัฒนธรรม ประเพณี วิถีชีวิต อันดีงาม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ขตเทศบาลเป็นที่ตั้งของธุรกิจการค้า      การบริการ สถานที่ท่องเที่ยว ส่งผลให้อัตราความเจริญเติบโตทางเศรษฐกิจมีแนวโน้มที่ดีขึ้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มีงบประมาณไม่เพียงพอต่อการพัฒนาท้องถิ่นในด้านต่าง ๆ เช่น ด้านโครงสร้างพื้นฐาน   ด้านคุณภาพชีวิต ด้านการท่องเที่ยว ฯล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พื้นที่ที่อยู่ในความรับผิดชอบ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 ตารางกิโลเมตร ทำให้การบริการด้านสาธารณะแก่ประชาชนยังไม่สามารถตอบสนองความต้องการของประชาชนได้อย่างครอบคลุมและทั่วถึ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ในหลายชุมชนอยู่ห่างไกลจากที่ตั้งของเทศบาลมาก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ุปกรณ์ เครื่องมือเครื่องใช้ ไม่เพียงพอต่อการปฏิบัติงานเพื่อบริการประชาช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บางส่วนยังขาดความรู้ ความเข้าใจในด้านทักษะความชำนาญ กฎหมาย ระเบียบ ในขณะที่ภารกิจการปฏิบัติงานและการถ่ายโอนเพิ่มขึ้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พื้นที่ราบลุ่ม เป็นทางน้ำหลาก ทำให้เกิดน้ำท่วมได้ง่า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ฎ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เบียบ ยังไม่เอื้ออำนวยต่อการปฏิบัติงานตามภารกิจและเจตนารมณ์อันดีของท้องถิ่น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อกา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ะราชบัญญัติกำหนดแผนและขั้นตอนการกระจาย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๒ กำหนดให้องค์กรปกครองส่วนท้องถิ่นม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ำนาจหน้าที่ ในการจัดระบบบริการสาธารณะ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ของประชาชนในท้องถิ่น โดยที่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ชการส่วนกลางและส่วนภูมิภาคส่งเสริ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การถ่ายโอนภารกิจให้แก่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ธรรมนูญแห่งราชอาณาจักรไทย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๐ 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นับสนุนการดำเนินงานของท้องถิ่น ไม่ว่าจ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การพัฒนาด้านเศรษฐกิจ ระบบ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าธารณูปการ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นับสนุนเศรษฐกิจพอเพียง มีนโยบาย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ัญหาความยากจน มีการจัดสรรงบประมาณให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บ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้านเทคโนโลยี อุปกรณ์ เครื่องมือ เครื่องใช้ มี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ันสมัยขึ้น ทำให้การปฏิบัติงาน การสื่อสารมี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ดเร็วและมีประสิทธิภาพ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มีนโยบายแก้ไขปัญหายาเสพติด ตลอด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เสริมพัฒนาสุขภาวะของประชาชน ทั้งกาย จิต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 และปัญญา อีกทั้งยังส่งเสริมด้านการกีฬ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่งเสริมด้านการเข้าสู่ประชาคมอาเซีย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ภาวการณ์ทางเศรษฐกิจในระดับประเทศ และใ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ภูมิภาคส่งผลต่อการ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ยายตัวของเมืองและการเพิ่มขึ้น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ากรภายในเขตเทศบาลส่งผลให้ประชาช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ระดับความต้องการในด้านการบริ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ูปโภคสาธารณูปการ ด้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ูงขึ้น ทำให้สามารถตอบสนองความต้องการ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ได้อย่างครอบคลุมและ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ทันสมัย ทั้งทางด้านเทคโนโลยีต่างๆ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แสวัฒนธรรมต่างชาติ ทำให้ประชาชน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ลืมฐานรากทางวัฒนธรรมที่มีอยู่และหั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ยมวัฒนธรรมการบริโภคมาก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ิดสภาวะโลกร้อน</w:t>
            </w:r>
          </w:p>
        </w:tc>
      </w:tr>
    </w:tbl>
    <w:p>
      <w:pPr>
        <w:sectPr>
          <w:type w:val="nextPage"/>
          <w:pgSz w:w="11906" w:h="16838"/>
          <w:pgMar w:left="1985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นายาง  ได้ดำเนินการตามแผนพัฒนา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ยุทธศาสตร์ด้านการพัฒนาโครงสร้างพื้นฐาน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หมึก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รางระบายน้ำ ซอยข้างวัดร่องระกำ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าดยางแอสฟัลท์ติกคอนกรีต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ลาดยางแอสฟัลท์ติกคอนกรีต สายข้างสถานีอนามัยวังยาว 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ภายในหมู่บ้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ซอยบ้านนายลี  บุญพรหม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ซอย ๑๐ ทางเข้า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ัตน์ 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งเนาวรัตน์ สริชะ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หมู่บ้านเขาไม้นวล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ท่อส่งน้ำเพื่อการเกษตร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แยกโรงเรียนจุฬาภรณราช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โป่ง  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ดยางแอสฟัลท์ติกคอนกรีตซอยทองสุข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ชุมชน ซอยบ้านนายไชยยัน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สายคลองสายหนึ่งถึ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นายาง  หมู่ที่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หลังวัดนายางผ่าน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ุบ หมู่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นาสามสิบ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บ้านด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บ่อ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เลียบ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โกน้อย 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ข้างเขาไม้นวล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 หมู่ที่ ๑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สายโรงฆ่าสัตว์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สายโรงแรมเพชรชะอ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สายหลังบ่อปลา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ขุนห้วย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สายข้างปั๊มน้ำมัน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สายบ้านนายส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สาย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 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สาย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สายเตาอิฐ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สายไปหนองขานา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ฝั่งตะวันออ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ประโหม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ประโหมด 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ประโหมด 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ประโหมด  หมู่ที่ ๖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ประโหมด  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หิน  หมู่ที่ 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ฝายน้ำล้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ตั้งแต่บ้านนายช่วย แสงปก ถึงบ้านนายเฉื่อย  นกเทศ หมู่ที่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กล้วยไม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ซอยบ้านนายหมึ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๑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ซอยข้างโรงเรียนบ้านร่องระก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ซอยศาลากลาง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 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 ซอยทางเข้าโรงเรียนชาวไร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  ซอยจ่านารถ  หมู่ที่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  ซอยบ้านนายแจว  หมู่ที่ ๔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เครื่องหมายจราจร สัญญาณเตือน  ไฟกระพริบ และกระจกโค้ง หมู่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ขุนห้วย หมู่ที่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ใหญ่  และหมู่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าดยางแอสฟัลท์ติกคอนกรีต ถนนบ้านห้วยหิ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ตำบล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ซอยข้างวัดเทพประสิทธิ์ หมู่ที่  ๑๑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บ้านห้วยหิน  ซอยบ้านนายป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ะบบประปา หมู่ที่ ๓ และหมู่ที่ ๕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ปรับปรุงระบบประปาผิวดินขนาดใหญ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ที่ ๕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ใหญ่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จ่านารถ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แจ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หวิ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สายบ้านนางฉอ้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สายบ้านนายแบ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กลางตะวันออก ซอย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๔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ผิวจราจรแอสฟัลท์ติกคอนกรีต สะพานบ้านบ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ตะกาด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บ้านนางหวินไปถึงคลองดี ๑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๒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วัดนาย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บ้านนายเอื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ยศ  แย้มสรว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บ้านนางติ๋ว วัดสุวรร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้านนางเยื่อม  สระสำอา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สายทางเข้าโรงโม่ ด้านขวา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แอสฟัลท์ติกคอนกรีตสาย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โ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ทราย หมู่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สวนสุขภาพ ถึงบ้านนายพ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ดยางแอสฟัลท์ติกคอนกรี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ฝั่งซ้าย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ฝั่งซ้าย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สายเลียบลำห้วยประโหมด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ซ่อมแซมสถานีสูบน้ำด้วยไฟฟ้าบ้านหนองยา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ลาดยางแอสฟัลท์ติกคอนกรีต สายเลียบคลองชลประทาน 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ยาง 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แอสฟัลท์ติกคอนกรีต ซอย ๕ ฝั่งขวา 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ลาดยางแอสฟัลท์ติกคอนกรีต สายบ้านหุบกะ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ภรณ์ หมู่ที่ ๘ บ้านหุบกะพง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ะพา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ใหญ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สายข้างบ้านนายวุธ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สายบ้านนางเน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ตรงพาณิชย์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สายกลา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ข้างโรงเรียนจุฬาภรณราชวิทยาลัย  ถึงซอย ๑ ฝั่งซ้าย 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ไร่มะน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๓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ชมพนา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ยจำเร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ท่อลอดถนนพร้อมดาดคอนกรีตลำห้วย ซอยตรงข้ามศูนย์ถ่ายทอดเทคโนโลยีการสหกรณ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ท่อระบายน้ำ พร้อมบ่อพัก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ท่อส่งน้ำดิบข้างศาลาจ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วิว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ยุทธศาสตร์ด้านการพัฒนาสังคม และคุณภาพชีวิต</w:t>
      </w:r>
      <w:r>
        <w:rPr/>
        <w:t xml:space="preserve">  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บี้ยยังชีพผู้ป่วยเอดส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ชีวิตผู้สูงอาย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ม่ลูกสดใส สานสายใยหัวใจเดียวก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สุขภาพ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และควบคุมโรค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ยาเสพต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พิ่มศักยภาพผู้ประกอบการร้าน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งลอยจำหน่ายอาห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โรคพิษสุนัขบ้าและควบคุมประชากรสุนัขและแม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ด้านสาธารณสุ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เทศบาลตำบล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งานสาธารณสุขมูลฐานในเขตเทศบาลตำบล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ยี่ยมบ้านถามไถ่ใส่ใจสุขภาพผู้พ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 ในเขตเทศ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๐ 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๐ โรงเรียน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ิดบ้านวิชาการในเขตเทศบาลตำบล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บริเวณอาคารศูนย์พัฒนาเด็กเล็กบ้านหุบกะพง 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บริเวณอาคารศูนย์พัฒนาเด็กเล็กบ้านนิคมพัฒนาตนเอง  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๔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ีฬา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นักเรียนประจำปี ๒๕๕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สงกรานต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สำคัญทางพุทธศาสนาและงานรัฐพิธีและงานกิจกรรมต่าง 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เฉลิมพระชนม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ล่อเทียนจำนำพรร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หมู่ทำนองสรภัญญ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รับเงินอุดหนุนประเพณีท้องถิ่นงานพระนครคีรีเมืองเพชร  ครั้งที่ ๒๗ ประจำปี ๒๕๕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”จัดงานพระนครคีรี เมืองเพชร”ครั้งที่ ๒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พิ่มประสิทธิภาพและศึกษาดูงานให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ชุมชน องค์กรสตรี และกลุ่มอาชีพในเขตเทศบาลตำบล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ุมชนเทิดพระเกียร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ลือกตั้งประธานคณะกรรมการชุมช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ละศึกษาดูงา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และเพิ่มศักยภาพงานป้องกันและบรรเทาสาธารณ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อุปกรณ์เพื่อ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่งน้ำ ชนิดผ้า หัวทองเหลือง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นิ้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 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่งน้ำ ชนิดยาง หัวทองเหลือง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นิ้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 เส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ถบรรทุกน้ำ ขนาด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ยี่ห้อมิตซูบิช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อกระจาย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ตามสาย ภายในเขตเทศบาลตำบลนาย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ระบบกระจายข่าวแบบเสียงตามสาย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ระบบกระจายข่าวแบบไร้ส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ครื่องกระจายข่าวภาคส่งพร้อมอุปก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อกระจายข่าวด้วยระบบกระจายข่าวแบบไร้สายและเสียงตามสาย 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ขุนห้วย และหมู่ที่ ๖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ลงทุน พาณิชยกรรมและการท่องเที่ยว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ละ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ทางลาดอาคารตลาดสดเทศบาลตำบลนายา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ยุทธศาสตร์ด้านการบริหารจัดการและการอนุรักษ์ธรรมชาติและสิ่งแวดล้อม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  ยุทธศาสตร์การพัฒนาด้านกระบวนการบริหารจัดการที่ดีในองค์กรและการมีส่วนร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ประชาชน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พิ่มประสิทธิภาพ บุคลากร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วามรู้เกี่ยวกับประชาธิปไตยและการมีส่วนร่วมของประชาชนใน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ศบาลเคลื่อ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สาธารณสุขและสิ่งแวดล้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ถจักรยานยนต์ ขนาด ๑๒๐ ซีซี จำนวน ๑ ค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คอมพิวเตอร์สำหรับงานประมวลผล  แบบที่ ๒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อขนาดไม่น้อยกว่า ๑๘ นิ้ว จำนวน ๑ เค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สำรองไฟฟ้า  ขนาด ๑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KVA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๒ เค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้องถ่ายภาพนิ่งระบบดิจิตอล ความละเอียดไม่น้อยกว่า ๑๖ ล้านพิกเซล จำนวน ๑ กล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รือไฟเบอร์กลาส ขนาดไม่น้อยกว่า 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๐ ฟุต จำนวน ๒ ล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สูบน้ำ เครื่องยนต์เบนซิน ขนาดไม่ต่ำกว่า ๕ แรงม้า  พร้อมท่อนาค ขนาดไม่น้อยกว่า ๕ นิ้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  เมตร พร้อมอุปกรณ์ต่อครบชุด จำนวน  ๑  เค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๖</w:t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คอมพิวเตอร์ สำหรับงา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วดำ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๕ หน้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ู้กระจกติดผนัง จำนวน  ๑ ตู้ ขนาดไม่น้อยกว่า ๐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๖๐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ถยนต์นั่งส่วนกลาง  จำนวน  ๑  ค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671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๕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671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ห้องเก็บของภายในสำนักงานเทศบาลตำบลนายาง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ถจักรยานยนต์ ขนาด ๑๑๐ ซีซี  จำนวน ๒ ค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สูบน้ำไฟฟ้าแบบจุ่มใต้น้ำ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Submersible Pump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ร้อมปั๊มน้ำ  จำนวน ๓ ชุด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ปั๊มน้ำแบบแช่ดูดโคลน ปั๊มแช่ขนาด  ๓ นิ้ว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คอมพิวเตอร์ สำหรับงานประมวลผล แบบที่ ๒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อขนาดไม่น้อยกว่า๑๘ นิ้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ปรแกรมบริหารงานการจัดเก็บรายได้ค่าน้ำประปา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 ๑  ช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๑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๗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ประสิทธิผลของแผนพัฒนาใน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ด้าน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ถนนจากเดิมซึ่งเป็นถนนลูกรังมาเป็นถนนลาดยางและถนนคอนกรีต ทำให้การคมนาคมขนส่งระหว่างหมู่บ้านสะดวก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ซ่อมแซม  และก่อสร้างสิ่งสาธารณูปโภคต่าง ๆ  เช่น  ถนน  สะพาน  ทางเท้า ท่อระบายน้ำให้ได้มาตรฐาน  และอยู่ในสภาพ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เพิ่มมากขึ้น  และมีการบำรุงซ่อมแซมให้ใช้งาน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จัดหาแหล่งน้ำอุปโภคบริโภค  และแหล่งน้ำใช้เพื่อการเกษตรให้เพียงพอต่อความต้องการของประชาชน เช่น ก่อสร้างและขยายเขตประปา การขุดลอกคูคลอง  สระน้ำ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ด้านการพัฒนาสังคมและ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สวัสดิการ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สตรี เด็ก  และผู้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โอกาส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กีฬาสำหรับเยาวชนและ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เข้าถึงข้อมูลข่าวสารและบริการต่าง ๆ แก่ประชาชน ทั้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เผยแพร่และประชาสัมพันธ์เสียงตามสาย การปิดประกาศ ป้าย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ต้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สืบสานและอนุรักษ์ศิลปวัฒนธรรมประเพณีท้องถิ่น เช่น  ประเพณีสงกรานต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ศึกษา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  ขวบ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และรณรงค์ให้ประชาชนมีสุขภาพดี  ตลอดจนการแก้ไขปัญหายาเสพติด และโรคเอดส์  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และเสริมสร้างความเข้มแข็งของชุมชน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ปลอดภัยในชีวิตและทรัพย์ส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การวางแผน  การส่งเสริมการลงทุน  พาณิชยกรรมและการท่องเที่ยว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ตลาด  โดยการจัดระเบียบตลาดให้เป็นตลาดน่าซื้อ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อาชีพแก่ประชาชน เพื่อเพิ่มราย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้นการส่งเสริมและพัฒนาทางการเกษตร  ซึ่งเป็นรายได้ส่วนใหญ่ของประชาชน  เช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การใช้ปุ๋ยเคม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ูก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ี้ยงสัตว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 เพื่อให้ประชาชนรู้จัก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ลูกจิตสำนึกให้ประชาชนเกิดความรักและหวงแหน  และ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พิ่มประสิทธิภาพในการจัดการด้านขยะมูลฝ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เข้ามามีส่วนร่วม  สามารถตรวจสอบการทำงานด้วยความโปร่งใส  บริสุทธิ์  ยุติ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ในการพัฒนาชุมชนในรูปแบบของประชาคม  สามารถแก้ไขปัญหาและตอบสนองความต้องการของประชาช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เป็นไปด้วยความถูกต้องตามหลักประชาธิปไตย   ทำให้เกิดประสิทธิภาพและประสิทธิผลนำประโยชน์สูงสุดมาสู่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ใช้งบประมาณได้อย่างคุ้มค่า  เกิดประโยชน์สูงสุดต่อ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่วนที่  ๔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และแนวทางการพัฒนาในช่วง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ยางเป็นเมืองน่าอยู่ ประชาชนมีคุณภาพชีวิตที่ดี  มีความ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มืองให้น่าอยู่ จัดให้มี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ุณภาพชีวิต ตลอดจนส่งเสริมการศึกษา กีฬา ศิลป</w:t>
      </w:r>
      <w:r>
        <w:rPr>
          <w:rFonts w:ascii="TH SarabunPSK" w:hAnsi="TH SarabunPSK" w:cs="TH SarabunPSK"/>
          <w:sz w:val="32"/>
          <w:sz w:val="32"/>
          <w:szCs w:val="32"/>
        </w:rPr>
        <w:t>วั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รีต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ัฒนาด้านเศรษฐกิจ การท่องเที่ยว ตลอดจนส่งเสริมด้าน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จัดการและการอนุรักษ์  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</w:t>
      </w:r>
      <w:r>
        <w:rPr>
          <w:rFonts w:ascii="TH SarabunPSK" w:hAnsi="TH SarabunPSK" w:cs="TH SarabunPSK"/>
          <w:sz w:val="32"/>
          <w:sz w:val="32"/>
          <w:szCs w:val="32"/>
        </w:rPr>
        <w:t>ฒนากระบวนการบริหารจัดการที่ดีในองค์กรและ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</w:t>
      </w:r>
      <w:r>
        <w:rPr>
          <w:b/>
          <w:b/>
          <w:bCs/>
          <w:sz w:val="32"/>
          <w:sz w:val="32"/>
          <w:szCs w:val="32"/>
        </w:rPr>
        <w:t>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 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ชาชน มีคุณภาพชีวิตที่ดีมีการศึกษา นันทนาการอย่างมีคุณภาพตลอดจนส่งเสริมประชาชน มีคุณธรรม จริยธรรม และอนุรักษ์ประเพณี 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ชาชนมีอาชีพและรายได้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ศบาลมีการบริหารและการจัดการที่ดีในองค์กร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ยุทธศาสตร์การพัฒนาด้านโครงสร้างพื้นฐ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 และการบำรุงรักษา  ถนน สะพาน  ทางเท้า  ท่อระบ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ป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ไฟฟ้าให้ทั่วถึงพร้อมไฟสาธารณ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ยุทธศาสตร์การพัฒนาด้านสังคมและคุณภาพชีว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วัสดิการ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อนามัย รวมถึงการป้องกันและแก้ไขปัญหายาเสพติ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โรคติดต่อ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 กีฬาและนันทนา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 ศาสนา  ศิลปวัฒนธรรม  จารีตประเพณี และภูมิปัญญา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ของชุมช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รับรู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ให้ความรู้แก่เจ้าหน้าที่และ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 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อาชีพ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ระดั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พัฒนาแหล่ง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าคการเกษตร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จิตสำนึกและความตระหนักในการจัดการทรัพยากรการทรัพยากรธรรมชาติและ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กำจัด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ี่ดีในองค์กรและการมีส่วนร่ว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บุคลากรในองค์ก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type w:val="nextPage"/>
      <w:pgSz w:w="11906" w:h="16838"/>
      <w:pgMar w:left="1985" w:right="19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UPC" w:hAnsi="AngsanaUPC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TH SarabunPSK" w:hAnsi="TH SarabunPSK" w:eastAsia="Cordia New" w:cs="TH SarabunPSK"/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PSK" w:hAnsi="TH SarabunPSK" w:eastAsia="Cordia New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360" w:firstLine="36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800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450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cs="AngsanaUPC"/>
      <w:spacing w:val="-6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39:00Z</dcterms:created>
  <dc:creator>Users</dc:creator>
  <dc:description/>
  <cp:keywords/>
  <dc:language>en-US</dc:language>
  <cp:lastModifiedBy>KKD</cp:lastModifiedBy>
  <cp:lastPrinted>2014-06-17T08:48:00Z</cp:lastPrinted>
  <dcterms:modified xsi:type="dcterms:W3CDTF">2015-02-16T01:40:00Z</dcterms:modified>
  <cp:revision>4</cp:revision>
  <dc:subject/>
  <dc:title>ส่วนที่  1</dc:title>
</cp:coreProperties>
</file>