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๑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เขาใหญ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ุดลอกเหมืองระบายน้ำข้างเขาไม้นวล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๒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ไม้นว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๗๘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๓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๘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กว้าง 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๐ เมตร ระยะทางยาว ๔๘๐ 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ลำเหมืองสาธารณประโยชน์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ชายเขาถึงบ้านนายเชือน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๒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ไม้นว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๕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๙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๖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ึกเฉลี่ย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าดคอนกรีตลำห้วยป้องกันน้ำท่วม บริเวณบ้านนางจงกล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 ๐๖๐๑๑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๘๔๘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๖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๑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เมตร ระยะทางยาว ๓๐๐ เมตร หรือพื้นที่ทำการไม่น้อยกว่า ๔๕๐ 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ลำห้วยหิน หมู่ที่ ๔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กว้าง ๖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๘ 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๔๕ 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ห้วยห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๒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20"/>
        <w:gridCol w:w="2127"/>
        <w:gridCol w:w="2268"/>
        <w:gridCol w:w="1134"/>
        <w:gridCol w:w="1114"/>
        <w:gridCol w:w="1114"/>
        <w:gridCol w:w="1457"/>
        <w:gridCol w:w="1843"/>
        <w:gridCol w:w="141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ส่งน้ำเพื่อการเกษตร 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ษตรกรมีน้ำสำหรับ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ส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มีน้ำสำหรับทำ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ลำห้วยทรายพร้อมฝายน้ำล้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ฝายน้ำล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าดคอนกรีตเหมืองสาธารณะ สายสะพานบ้านหนองจันทร์ หมู่ที่ ๑๑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 ๑๔๒๐๑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๙๙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๑๔๒๐๑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๖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ระยะทางยาว ๓๐๐ เมตร หรือพื้นที่ทำการไม่น้อยกว่า ๔๕๐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ลำเหมืองสาธารณประโยชน์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๑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จันทร์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๐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๔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๒๙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กิดการท่วมขั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สำหรับใช้ในการอุปโภคบริโภค และทำการเกษตร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๓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ุดลอกเหมืองสาธารณประโยชน์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ไร่ผ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๙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๕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ายโรงฆ่าสัตว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๘๕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๖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๕๙๙๐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ุดลอกลำห้วยยาง หมู่ที่ ๑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นขุนห้วย หมู่ที่ 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ชุมชน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นายาง 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เนินทรา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ไร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๓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๖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๗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๘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ย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ในการทำ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ป้องกันน้ำท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ุดลอกลำห้วยประโหมด หมู่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๗  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นขุนห้วย หมู่ที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 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าง และหมู่ที่ ๑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๗๐๐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๒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๑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๖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ำการระบายน้ำไม่ให้เกิดการท่วมขัง ประชาชนมีน้ำสำหรับใช้ในการอุ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 กิโล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ทำการระบายน้ำไม่ให้เกิดการท่วมขัง ประชาชนมีน้ำสำหรับใช้ในการอุปโภคบริโภค และทำการเกษ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๔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 ๒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ากคลองถึงลำห้วยประโ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๑๑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๐๕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๐๘๖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๑๓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โรงแรมเพชรชะอ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๖๐๐๓๓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๑๕๐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๖๐๐๑๔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ว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 ๓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บ่อป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๘๗๔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๔๑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๘๔๕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๖๖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ข้างปั๊มน้ำมัน ปต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๘๓๔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๗๗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๘๘๙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๔๔๐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บ้านนายส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๘๘๑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๑๖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๙๑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๖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คลองชลประทานถึงถนนคอนกรี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๗๗๘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๙๗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๘๐๔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๒๘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 ก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เริ่มต้น ๐๕๙๗๔๓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๒๕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สิ้นสุด  ๐๕๙๗๖๕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๖๑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ยะทางยาว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๕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ทศบา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๕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สระน้ำ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บ้านดอนขุนห้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มีน้ำสำหรับใช้ในการอุปโภคบริโภค และทำการเกษ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ปา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 กว้าง ๖๕ เมตร ยาว ๘๒ เมตร หรือปริมาตรดินขุดไม่น้อยกว่า 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 ลูกบาศก์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จุของสระ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มีน้ำในการอุปโภคบริโภค และทำการเกษต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ลำห้วยประโหมด ใต้สะพานคอนกรีต 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๘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๘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ยาว 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ห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ข้างร้านแซ่บ 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๕๙๙๙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๔๕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๕๙๙๖๙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๓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ั่งตะวันตก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๑๐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๕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๐๑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๖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นาย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งลานตะกาดแดงไปบ้านนายสมย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บ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๗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๕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๗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วัดนายางผ่านบ้านนายชุบถึงนานาง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ชุมชนบ้านนายาง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นายาง ๔ และ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๔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๙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๓๗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๔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ยาว  ๓๘๒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๗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คลองสายหนึ่งถึงวัดนา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๖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๒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๔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สามสิ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๙๓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๗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๔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๓๖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องสายหนึ่งถึงที่ดินบริษัทเบียร์ช้าง  เลียบคูกำนันทุ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๓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๘๗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๔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นานายอมร สุขสำราญ ถึงคลองระบายน้ำดีหนึ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๙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๓๔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๒๓๙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๖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เลียบถนนนาย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นองบ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๒๙๘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๔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๐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๗๔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เชื่อมห้วยย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ลาดนัดนา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๐๐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๑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๓๐๐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๘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๓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๘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องปลาหมอถึ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องกระแช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นินท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๑๐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๖๒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๑๙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๕๔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๐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สระน้ำ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โคกเศรษฐ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๓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๒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๓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ยาว  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 เมตร  หรือพื้นที่ทำการไม่น้อยกว่า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๓  ตาราง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จุของสระ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คลองชลประทานไปบ้านดอ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๘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๒๐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๔๑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๕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ยบ้านดอ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้านบ่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๔๕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๐๖๐๕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๗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๑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สระน้ำสาธารณประโยชน์ บริเวณบ้านนาหนอง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๔๑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๔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6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ว ๓๖ เมตร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ะ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อุปโภคบริโภ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นายบังเอิญ ถึง ถนนลาดยางบ้านหนองงูเหลือ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๐๘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๕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๑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๒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ากคลองชลประทานผ่านบ้านนายสำราญชนถนนเพชรเกษมบ้านท่า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๑๒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๖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  ๐๖๐๑๖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๔๒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้าง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๓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เห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ใช้ในการทำการเกษ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ป้องกันน้ำท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ระบบส่งท่อน้ำดิบจากค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ายน้ำดีหนึ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บ้านนาย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 ๐๖๐๓๑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๓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ใช้ในการอุปโภคบริโภค และ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PN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PE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๒๕  ระยะทางยาว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๖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ส่งน้ำดิ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นการอุปโภคบริโภค และทำ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๐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ปา</w:t>
      </w:r>
    </w:p>
    <w:p>
      <w:pPr>
        <w:pStyle w:val="Normal"/>
        <w:ind w:left="2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ตำบลเขาใหญ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ในเขตตำบลเขาใหญ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นาด 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”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”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๖”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๘”ระยะทางยาวรวม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บ้านนางเน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เน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บ้านชวาทอ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ใหญ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๕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๒๖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๔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๕๕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บ้านนางพ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เขาใหญ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๘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๓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๗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๒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ตรงข้ามโร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บ้านหนองยาว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ยา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๖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๕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๓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๑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๑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บ้านไร่บ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่อกำจัดขยะ หมู่ที่ 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ไร่บ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๓๙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๔๗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๔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๘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 ๔ ด้านทิศตะวันออก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ุบกะ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๑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๑๔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๘๔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๑๒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๐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ตำบล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 ระยะทางยาวรวม  ๔  กิโล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”  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บ้านผู้ช่วยสง่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ร่องระก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๓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๑๐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๔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๙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”  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๖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๒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คลองชลประท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้านนายสิงห์  สังข์ศิริ 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๗๗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๑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๔๑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สายบ้านนายสมบุญ       ใยบำรุง หมู่ที่ ๓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๑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๑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๐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๑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บ้านนางหวล แสงปก ถึงบ้านนายถนอม เทศอ้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๕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๓๔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๕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๕๕๔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ตั้งแต่บ้านนางยอ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วิจิตร ถึงบ้านนายสมปอง พิมพ์สะอา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๓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๓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๓๐๕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๒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๙๐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 ระยะทาง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๖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๓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ขุดลอกสระ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เผาถ่าน หมู่ที่ ๓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นองเผาถ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๐๗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๖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สระเก็บน้ำ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สระกว้าง 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เมตร    ยาว ๒๐๐ เมตร  หรือปริมาตรดินขุดไม่น้อยกว่า 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ลูกบาศก์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จุของสระเก็บ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ระไว้เก็บน้ำประ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ะปาบาดาล หมู่ที่ 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  แห่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แหล่งที่ตั้งประปา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”  ระยะทางยาวรวม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ประปา หมู่ที่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ท่อขนาด ๓”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”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” ระยะทาง 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เมตร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ที่ด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้างสระเก็บน้ำประปา และขยายระบบผลิต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 ๑๕  ไร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พื้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ที่ดินเพื่อสระเก็บน้ำประปา และขยายระบบผลิตประ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ุดลอกสระเก็บน้ำ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๕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๒๘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รับปรุงสระเก็บน้ำ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ขุดลอกสระ ปริมาณดินขุดไม่น้อยกว่า 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๐ ลูกบาศก์เมตร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สระเก็บ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ระไว้เก็บกักน้ำประ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ส่งน้ำประปา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ส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ก่อสร้างถังน้ำใส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าใหญ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๑๕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๓๒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ก่อสร้างถังน้ำใส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 ๒๐๐ ลูกบาศก์เมตรต่อชั่วโม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จุของถังน้ำ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๔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เมนจ่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ระบบการผลิต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ระสิทธิภาพ เพียงพอต่อ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๒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เมนจ่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ผลิต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ระสิทธิภาพ เพียงพอต่อความต้องการ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ท่อจ่าย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๓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๕๐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๘๒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๔๖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ับปรุงท่อจ่ายน้ำประปาให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ระสิทธิภาพ เพียงพอต่อ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di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๗๔ เมตร และ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๓๐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จ่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ประปาเพียงพอต่อความต้อ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ซ่อมแซมสถานีสูบน้ำด้วยไฟฟ้า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 ๗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ซ่อมแซมสถานีสูบน้ำ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ช้งานได้ตามปกต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ทำการซ่อมแซมคลองส่งน้ำ จำนวน ๑ แห่ง  รายละเอียดตามแบบแปลนเทศบาลกำหน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ีสูบ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ีสูบน้ำไฟฟ้าใช้งานได้ตามปกติ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สถานีจ่ายน้ำย่อยและปรับปรุงแนวท่อจ่ายน้ำ หมู่ที่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หอถังสูง ขนาด ๖๐ ลูกบาศก์เมตร สูง ๓๒ เม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ังน้ำใสขนาดความจุ ๒๐๐ ลูกบาศก์เมตร 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แนวท่อจ่ายน้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ปรับปรุงระบบประปาผิว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ใหญ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ปรับปรุงแนวท่อเม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น้ำ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 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๐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๖๐๔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ังน้ำใส ขนาดความจุ ๕๐๐ ลูกบาศก์เม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โรงสูบน้ำขนาด 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๐ เมตร และ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DPE di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 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๕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ปรับปรุงระบบประปาผิว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ใหญ่ หมู่ที่ 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ังน้ำใส ขนาดความจุ ๕๐๐ ลูกบาศก์เมตร ก่อสร้างหอถังสูงขนาด ๑๒๐ ลูกบาศก์เมตร สู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 เมตร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ระบบผลิต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โรงสูบน้ำแรงต่ำ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นาด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 ลูกบาศก์เมตรต่อชั่วโม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กรองน้ำและถังตกตะก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ขน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ูกบาศก์เมตรต่อชั่วโม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ังน้ำใสขนาด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ลูกบาศก์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ระบบผลิต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๕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๘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โรงสูบน้ำแรงต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กรองน้ำและถังตกตะก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ขน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ูกบาศก์เมตรต่อชั่วโม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ังน้ำใสขนาด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 ลูกบาศก์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ปรับปรุงระบบผลิต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สำหรับอุปโภคบริโภค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ก่อสร้างถังน้ำใส ขนาดความจุ ๕๐๐ ลูกบาศก์เมตร ก่อสร้างหอถังสูง ๑๒๐ ลูกบาศก์เมตร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สถานที่ปรับปรุง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๖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 ๖ ถึง ซอย ๙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๓๕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๙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๕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๑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 ๙ ฝั่งตะวันต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๑๐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๙๕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๑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๑๐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๐๐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บ้านผู้ช่วยมั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๔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๐๘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๓๖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ซอยบ้านลุงชุบถึงซอ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หน่อย  หมู่ที่ ๗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๘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๘๙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๑๒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๓๗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วัดเทพประสิทธิ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ชคมั่นคง หมู่ที่ ๑๑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๒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๗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๒๑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๑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สายต้นไทรชายเขา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๒๙๔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๙๖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๖๐๒๔๗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๑๘๒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๗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ายเขตประปา สายโรงแรมเพชรชะอำ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แรมจันทิมา หมู่ที่ ๖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๐๐๑๙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๘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๙๗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๒๘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๘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 ๓ ฝั่งซ้าย 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๕๔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๗๔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๕๑๗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๐๙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๕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ประปา ซอย ๔ ฝั่งซ้าย 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อนขุนห้ว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๕๙๔๙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๙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๕๙๔๖๓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๒๑๒๗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น้ำใช้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HDPE dia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๐ ม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ทางยาว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๔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มีน้ำใช้อย่า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ประป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๘</w:t>
      </w:r>
    </w:p>
    <w:p>
      <w:pPr>
        <w:pStyle w:val="Normal"/>
        <w:ind w:left="22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ไฟฟ้าให้ทั่วถึงพร้อมไฟสาธารณะ</w:t>
      </w:r>
    </w:p>
    <w:p>
      <w:pPr>
        <w:pStyle w:val="Normal"/>
        <w:ind w:left="22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3"/>
        <w:gridCol w:w="2127"/>
        <w:gridCol w:w="2268"/>
        <w:gridCol w:w="1075"/>
        <w:gridCol w:w="1193"/>
        <w:gridCol w:w="1113"/>
        <w:gridCol w:w="1438"/>
        <w:gridCol w:w="1843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ั้งไฟฟ้าสาธารณะ บริเวณบ้านนาดอน  หมู่ที่ ๔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นายาง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รับความสะดวกสบาย และปลอดภัยในการสัญจรเวลากลางค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ติดตั้ง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ำให้ประชานได้รับความสะดวกสบาย และปลอดภัยในการสัญจรเวลากลางคื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ไฟฟ้าสาธารณะบริเวณถนนลาดยางนาหน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อนซ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ดอน หมู่ที่ ๗    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ชุมชนบ้านด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รับคว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ดวกสบาย และปลอดภัยในเวลากลางค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ยาว ๘๕๗  เม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าวของการขยายเขต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ประชานได้รับความสะดวกสบาย และปลอดภัยในการสัญจรเวลากลางค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sectPr>
      <w:type w:val="nextPage"/>
      <w:pgSz w:orient="landscape" w:w="16838" w:h="11906"/>
      <w:pgMar w:left="567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05:00Z</dcterms:created>
  <dc:creator>Users</dc:creator>
  <dc:description/>
  <cp:keywords/>
  <dc:language>en-US</dc:language>
  <cp:lastModifiedBy>KKD</cp:lastModifiedBy>
  <cp:lastPrinted>2014-06-20T08:31:00Z</cp:lastPrinted>
  <dcterms:modified xsi:type="dcterms:W3CDTF">2014-06-20T01:32:00Z</dcterms:modified>
  <cp:revision>67</cp:revision>
  <dc:subject/>
  <dc:title>รายละเอียดโครงการพัฒนา</dc:title>
</cp:coreProperties>
</file>