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๖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ยุทธศาสตร์จังหวัดที่ ๒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: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มืองน่าอยู่และประชาชนมีคุณภาพชีวิตที่ดี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-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ในเขตจังหวัดที่  ๒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: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ยุทธศาสตร์การพัฒนาด้านส่งเสริมคุณภาพชีวิต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๓  </w:t>
      </w:r>
      <w:r>
        <w:rPr>
          <w:rFonts w:cs="TH SarabunPSK" w:ascii="TH SarabunPSK" w:hAnsi="TH SarabunPSK"/>
          <w:b/>
          <w:bCs/>
          <w:sz w:val="36"/>
          <w:szCs w:val="36"/>
        </w:rPr>
        <w:t>: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ยุทธศาสตร์การพัฒนาด้านการจัดระเบียบชุมชน สังคมและการรักษาความสงบเรียบร้อย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๖  </w:t>
      </w:r>
      <w:r>
        <w:rPr>
          <w:rFonts w:cs="TH SarabunPSK" w:ascii="TH SarabunPSK" w:hAnsi="TH SarabunPSK"/>
          <w:b/>
          <w:bCs/>
          <w:sz w:val="36"/>
          <w:szCs w:val="36"/>
        </w:rPr>
        <w:t>: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ยุทธศาสตร์การพัฒนาด้านศิลปะ วัฒนธรรม จารีตประเพณีและภูมิปัญญา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ยุทธศาสตร์   การพัฒน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้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งคมและคุณภาพชีวิต</w:t>
      </w:r>
    </w:p>
    <w:p>
      <w:pPr>
        <w:pStyle w:val="Normal"/>
        <w:ind w:left="2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สวัสดิการสังคม</w:t>
      </w:r>
    </w:p>
    <w:p>
      <w:pPr>
        <w:pStyle w:val="Normal"/>
        <w:ind w:left="2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8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126"/>
        <w:gridCol w:w="1984"/>
        <w:gridCol w:w="1560"/>
        <w:gridCol w:w="275"/>
        <w:gridCol w:w="1143"/>
        <w:gridCol w:w="1134"/>
        <w:gridCol w:w="1133"/>
        <w:gridCol w:w="1832"/>
        <w:gridCol w:w="142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่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เบี้ยยังชีพผู้ป่วยเอดส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ผู้ป่วยเอดส์และครอบครัวสามารถอยู่ในสังคมได้อย่างมีความสุ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   ๖๐  ค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๖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๖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๓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๒๕๕๗ </w:t>
            </w:r>
            <w:r>
              <w:rPr>
                <w:rFonts w:cs="TH SarabunPSK" w:ascii="TH SarabunPSK" w:hAnsi="TH SarabunPSK"/>
                <w:sz w:val="24"/>
                <w:szCs w:val="24"/>
              </w:rPr>
              <w:t>: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๓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๒๕๕๘ </w:t>
            </w:r>
            <w:r>
              <w:rPr>
                <w:rFonts w:cs="TH SarabunPSK" w:ascii="TH SarabunPSK" w:hAnsi="TH SarabunPSK"/>
                <w:sz w:val="24"/>
                <w:szCs w:val="24"/>
              </w:rPr>
              <w:t>: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๖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๖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๖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ป่วยเอดส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ป่วยเอดส์และครอบครัวสามารถอยู่ในสังคมได้อย่างมีความสุ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ฒนาคุณภาพชีวิตผู้สูงอาย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ผู้สูงอายุได้พบกันแลกเปลี่ยนแนวคิดและประสบการณ์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ผู้สูงอายุได้รับความเพลิดเพลินเป็นการส่งเสริมสุขภาพจิ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 ๘๐๐ ค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๖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๒๕๕๗ </w:t>
            </w:r>
            <w:r>
              <w:rPr>
                <w:rFonts w:cs="TH SarabunPSK" w:ascii="TH SarabunPSK" w:hAnsi="TH SarabunPSK"/>
                <w:sz w:val="24"/>
                <w:szCs w:val="24"/>
              </w:rPr>
              <w:t>: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๒๕๕๘ </w:t>
            </w:r>
            <w:r>
              <w:rPr>
                <w:rFonts w:cs="TH SarabunPSK" w:ascii="TH SarabunPSK" w:hAnsi="TH SarabunPSK"/>
                <w:sz w:val="24"/>
                <w:szCs w:val="24"/>
              </w:rPr>
              <w:t>: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สูงอาย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สูงอายุได้พบกันแลกเปลี่ยนแนวคิดและประสบการณ์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สูงอายุมีสุขภาพกายและจิตที่ดีขึ้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ฒนาสุขภาพกายจิตเพื่อชีวิตคนพิการที่สดใ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พื่อให้ความรู้ ความเข้าใจ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แก่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นพิการ ครอบครัว ชุมชน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ละ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ังคม มีเจตคติที่ดีต่อความพิการและคนพิ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ำนวน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๑๐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ค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๖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๒๕๕๗ </w:t>
            </w:r>
            <w:r>
              <w:rPr>
                <w:rFonts w:cs="TH SarabunPSK" w:ascii="TH SarabunPSK" w:hAnsi="TH SarabunPSK"/>
                <w:sz w:val="24"/>
                <w:szCs w:val="24"/>
              </w:rPr>
              <w:t>: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๒๕๕๘ </w:t>
            </w:r>
            <w:r>
              <w:rPr>
                <w:rFonts w:cs="TH SarabunPSK" w:ascii="TH SarabunPSK" w:hAnsi="TH SarabunPSK"/>
                <w:sz w:val="24"/>
                <w:szCs w:val="24"/>
              </w:rPr>
              <w:t>: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๒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เข้าร่วมโครงการ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นพิการ ครอบครัว ชุมชน มีเจตคติที่ดีต่อความพิการและคนพิการ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๗๗</w:t>
      </w:r>
    </w:p>
    <w:tbl>
      <w:tblPr>
        <w:tblW w:w="158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120"/>
        <w:gridCol w:w="1977"/>
        <w:gridCol w:w="1573"/>
        <w:gridCol w:w="275"/>
        <w:gridCol w:w="1156"/>
        <w:gridCol w:w="1156"/>
        <w:gridCol w:w="1098"/>
        <w:gridCol w:w="1827"/>
        <w:gridCol w:w="142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่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กองทุนสวัสดิการ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สมทบกองทุนสวัสดิการ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จัดสวัสดิการให้กับสมาชิกในกองทุน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 ๓ กองทุน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๖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๒๕๕๗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๒๕๕๘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กองทุนสวัสดิการชุมชน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กองทุนสวัสดิการชุมชนเป็นของชุมชนเอ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มาชิกในชุมชนมีจิตใจที่จะเป็นผู้ให้และผู้รับ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นในชุมชนสามารถพึ่งตนเองได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เบี้ยยังชีพผู้สูงอาย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ช่วยเหลือผู้สูงอายุ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สามารถ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ำรงชีพอยู่ในสังคมได้อย่างปกติสุ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ี ๒๕๕๙ จำนวน ๒</w:t>
            </w:r>
            <w:r>
              <w:rPr>
                <w:rFonts w:cs="TH SarabunPSK" w:ascii="TH SarabunPSK" w:hAnsi="TH SarabunPSK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๕๒๔ คน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ี ๒๕๖๐ จำนวน ๒</w:t>
            </w:r>
            <w:r>
              <w:rPr>
                <w:rFonts w:cs="TH SarabunPSK" w:ascii="TH SarabunPSK" w:hAnsi="TH SarabunPSK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๗๔๔ คน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ี ๒๕๖๑ จำนวน ๒</w:t>
            </w:r>
            <w:r>
              <w:rPr>
                <w:rFonts w:cs="TH SarabunPSK" w:ascii="TH SarabunPSK" w:hAnsi="TH SarabunPSK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๙๖๔ คน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๒๐</w:t>
            </w:r>
            <w:r>
              <w:rPr>
                <w:rFonts w:cs="TH SarabunPSK" w:ascii="TH SarabunPSK" w:hAnsi="TH SarabunPSK"/>
                <w:sz w:val="23"/>
                <w:szCs w:val="23"/>
              </w:rPr>
              <w:t>,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๐๑๖</w:t>
            </w:r>
            <w:r>
              <w:rPr>
                <w:rFonts w:cs="TH SarabunPSK" w:ascii="TH SarabunPSK" w:hAnsi="TH SarabunPSK"/>
                <w:sz w:val="23"/>
                <w:szCs w:val="23"/>
              </w:rPr>
              <w:t>,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๐๐๐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๓๖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๖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สูงอายุที่ได้รับเบี้ยยังชีพ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สูงอายุได้รับกา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่วยเหลือ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ละ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ามารถดำรงชีพอยู่ในสังคมได้อย่างปกติสุ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เบี้ยยังชีพคนพิการ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พื่อช่วยเหลือผู้พิการ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ามารถ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ำรงชีพอยู่ในสังคมได้อย่างปกติสุ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 ๓๑๗  คน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๔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๐๐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๔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๐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๔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๐๐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พิการที่ได้รับเบี้ยยังชีพ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พิการไดรับการช่วยเหลือ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และ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ามารถดำรงชีพอยู่ในสังคมได้อย่างปกติสุ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๗๘</w:t>
      </w:r>
    </w:p>
    <w:p>
      <w:pPr>
        <w:pStyle w:val="Normal"/>
        <w:ind w:left="2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ความรู้ด้านสุขภาพอนามัย รวมถึงการป้องกันและแก้ไขปัญหายาเสพติดและโรคติดต่อ</w:t>
      </w:r>
    </w:p>
    <w:tbl>
      <w:tblPr>
        <w:tblW w:w="158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126"/>
        <w:gridCol w:w="1984"/>
        <w:gridCol w:w="1560"/>
        <w:gridCol w:w="275"/>
        <w:gridCol w:w="1143"/>
        <w:gridCol w:w="1134"/>
        <w:gridCol w:w="1133"/>
        <w:gridCol w:w="1832"/>
        <w:gridCol w:w="142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่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แม่ลูกสดใสสานสายใยหัวใจเดียวกั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มารดา  มีความรู้ความเข้าใจที่ถูกต้องในการดูแลตนเองและทารกหลังคลอ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้อยละ ๑๐๐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ดยดำเนินการ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ดอบรมให้ความรู้แก่ อสม ในการตรวจเยี่ยมมารดาและทารกหลังคลอด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ดหาเวชภัณฑ์ ข้าวของเครื่องใช้เพื่อใช้ในการสาธิตการดูแลมารดาและทารกหลังคลอด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ดเอกสาร หนังสือ ให้ความรู้แก่มารดาในการเลี้ยงดูทาร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๖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๗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๘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ของมารดาหลังคลอดในเขตเทศบาลตำบล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ยา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มารดาและทารกมีสุขภาพอนามัยที่ดี แข็งแรงสมบูรณ์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สาธารณสุขฯ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พัฒนาระบบสุขภาพ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ภาค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พัฒนา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านสาธารณสุขมูลฐานตามมาตรฐานและตัวชี้วัดด้านองค์ประกอบของงานสาธารณสุขที่องค์กรปกครองส่วนท้องถิ่นกำหน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  ๓๐๐ ค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๙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๖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๗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๙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๘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๙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๙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๙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เข้าร่วมอบรมตามโครงการ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านสาธารณสุขมูลฐาน  ได้พัฒนาให้เกิดประสิทธิภาพและประสิทธิผ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สาธารณสุขฯ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รณรงค์ป้องกันและควบคุมโรค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ในท้องถิ่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ป้องกันและควบคุมโรค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ี่จะเกิดในท้องถิ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ำนวน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๐๐  ค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๖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๗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๘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เข้าร่วมอบรมตามโครงการ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มีความรู้ความเข้าใจและ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ดอัตราการเจ็บป่วยจากโรคในท้องถิ่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ind w:left="2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25" w:hanging="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๗๙</w:t>
      </w:r>
    </w:p>
    <w:tbl>
      <w:tblPr>
        <w:tblW w:w="158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126"/>
        <w:gridCol w:w="1984"/>
        <w:gridCol w:w="1560"/>
        <w:gridCol w:w="275"/>
        <w:gridCol w:w="1143"/>
        <w:gridCol w:w="1134"/>
        <w:gridCol w:w="1133"/>
        <w:gridCol w:w="1832"/>
        <w:gridCol w:w="142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่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รณรงค์การออกกำลังกายเพื่อสุขภา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พื่อให้ประชาชนตระหนักถึงความสำคัญของการออกกำลังกาย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  ๑๐๐ ค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๖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๗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๘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เข้าร่วมโครงการ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ในเขตเทศบาลมีสุขภาพแข็งแร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สาธารณสุขฯ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ป้องกันโรคพิษสุนัขบ้าและควบคุมประชากรสุนัขและแม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ป้องกันโรคพิษสุนัขบ้าและควบคุมประชากรสุนัขและแมวในเขตเทศบาลตำบลนาย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ำนวน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๕๐๐  ตัว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ฉีดวัคซีนป้องกันโรค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ิษสุนัขบ้าแก่สนุขและแมว</w:t>
            </w:r>
          </w:p>
          <w:p>
            <w:pPr>
              <w:pStyle w:val="Normal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๒</w:t>
            </w:r>
            <w:r>
              <w:rPr>
                <w:rFonts w:cs="TH SarabunPSK" w:ascii="TH SarabunPSK" w:hAnsi="TH SarabunPSK"/>
                <w:sz w:val="23"/>
                <w:szCs w:val="23"/>
              </w:rPr>
              <w:t xml:space="preserve">. 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ให้ความรู้เรื่องโรคพิษสุนัขบ้า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ฉีดยาคุมกำเนิดให้กับสุนัขและแมวเพศเมี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๒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๖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๗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๒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๘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๒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๒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๒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สุนัขและแมวที่ได้รับการฉีดวัคซีนป้องกันโรคพิษสุนัขบ้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ุมชนปลอดโรคพิษสุนัขบ้า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มีความรู้เรื่องโรคพิษสุนัขบ้า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ประชากรสุนัขและแมวลดล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สาธารณสุขฯ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พัฒนาศักยภาพด้านสาธารณสุข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พัฒนาศักยภาพด้านสาธารณสุ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ดฝึกอบรมให้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รู้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ก่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ด็ก  เยาวชน และ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ระชาชนกลุ่มเสี่ยงต่าง ๆ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ได้แก่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โรคเอดส์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แม่วัยใส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ท้องก่อนแต่ง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ยาเสพติด เป็นต้น  จำนวน ๓๐๐ คน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๖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๗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๘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เข้าร่วมอบรมมีความรู้ความเข้าใจเพิ่มขึ้น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เด็กและเยาวช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ความรู้ในด้านสาธารณสุขมากขึ้นและสามารถนำไปปฏิบัติได้อย่างถูกต้องเหมาะส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สาธารณสุขฯ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ส่งเสริมสุขภาพผู้สูงอายุเทศบาลตำบลนายา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ผู้สูงอายุมีสุขภาพกายและจิตที่ด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  ๕๐๐  ค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๒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๖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๒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๗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๗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๘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๒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๒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สูงอายุที่เข้าร่วมโครงการ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สูงอายุได้ร่วมกันทำกิจกรรมที่เป็นประโยชน์ต่อสังคม ทำให้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ผู้สูงอายุมีสุขภาพกายและจิตที่ด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สาธารณสุขฯ</w:t>
            </w:r>
          </w:p>
        </w:tc>
      </w:tr>
    </w:tbl>
    <w:p>
      <w:pPr>
        <w:pStyle w:val="Normal"/>
        <w:ind w:left="225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25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25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25" w:hanging="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๘๐</w:t>
      </w:r>
    </w:p>
    <w:tbl>
      <w:tblPr>
        <w:tblW w:w="158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126"/>
        <w:gridCol w:w="1984"/>
        <w:gridCol w:w="1560"/>
        <w:gridCol w:w="275"/>
        <w:gridCol w:w="1143"/>
        <w:gridCol w:w="1134"/>
        <w:gridCol w:w="1133"/>
        <w:gridCol w:w="1832"/>
        <w:gridCol w:w="142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่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โครงการพัฒนางานสาธารณสุขมูลฐาน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ในเขตเทศบาลตำบลนายา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ชุมชนในเขต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พัฒนางานสาธารณสุขมูลฐานในเขตเทศบา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ัดสรรเป็นค่าดำเนินงานของ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สม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ในเขตชุมชน จำนวน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๗ หมู่บ้า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ุมชน โดยให้  อส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ดำเนินการใน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๓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ลุ่มกิจกรรม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พัฒนาศักยภาพด้านสาธารณสุข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แก้ไขปัญหาสาธารณสุขในเรื่องต่าง ๆ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จัดบริการสุขภาพเบื้องต้นในศูนย์สาธารณสุขมูลฐานชุมช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สมช</w:t>
            </w:r>
            <w:r>
              <w:rPr>
                <w:rFonts w:cs="TH SarabunPSK" w:ascii="TH SarabunPSK" w:hAnsi="TH SarabunPSK"/>
                <w:sz w:val="24"/>
                <w:szCs w:val="24"/>
              </w:rPr>
              <w:t>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๐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๖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๗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๗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๗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๘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๐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๐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๐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ชุมช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มู่บ้าน ที่ได้รับเงินอุดหนุน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านสาธารณสุขที่ดำเนินการโดย อส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ความเข้มแข็งและเป็นประโยชน์ต่อชุมชนโดยแท้จริ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สาธารณสุขฯ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การให้บริการการแพทย์ฉุกเฉิ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บริการประชาชนที่เจ็บป่วยฉุกเฉินได้อย่างมีประสิทธิภาพทั่วถึงและเท่าเทียมกั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ผู้เจ็บป่วยฉุกเฉินได้รับการปฏิบัติที่ได้มาตรฐานจนพ้นภาวะฉุกเฉินหรือได้รับการบำบัดรักษาเฉพาะอย่างทั่วถึ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 ๘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๖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๗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๘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ของประชาชนมีความพึงพอใจในการให้บริการการแพทย์ฉุกเฉิน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ที่เจ็บป่วยฉุกเฉินได้รับการบริการอย่างมีประสิทธิภาพทั่วถึงและเท่าเทียมกั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เจ็บป่วยฉุกเฉินได้รับการปฏิบัติที่ได้มาตรฐานจนพ้นภาวะฉุกเฉินหรือได้รับการบำบัดรักษาเฉพาะอย่างทั่วถึ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องสาธารณสุขฯ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ำนักปลัดเทศบาล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ผู้ประสานพลังแผ่นดิ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 ตาสับปะรด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สนับสนุนส่งเสริมกลุ่มชุมชนที่ขับเคลื่อนและดูแลเรื่องยาเสพติดให้ต่อเนื่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ระชาชนและกลุ่ม ๒๕         ตาสับปะรด จำนวน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๗๕ ค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๖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๗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๘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ประสานพลังแผ่นดิน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ในเขตเทศบาลปลอดยาเสพติด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</w:tbl>
    <w:p>
      <w:pPr>
        <w:pStyle w:val="Normal"/>
        <w:ind w:left="225" w:hanging="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๘๑</w:t>
      </w:r>
    </w:p>
    <w:tbl>
      <w:tblPr>
        <w:tblW w:w="158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126"/>
        <w:gridCol w:w="1984"/>
        <w:gridCol w:w="1560"/>
        <w:gridCol w:w="275"/>
        <w:gridCol w:w="1143"/>
        <w:gridCol w:w="1134"/>
        <w:gridCol w:w="1133"/>
        <w:gridCol w:w="1832"/>
        <w:gridCol w:w="142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่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โครงการป้องกันและแก้ไขปัญหา      ยาเสพติด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ิจกรรมการป้องกันและเฝ้าระวังโดยการติดตั้งกล้องวงจรปิด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</w:rPr>
              <w:t>CCTV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ลดปัญหายาเสพติดในเขตเทศบา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 ๒ ชุมช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ชุมชนที่ติดตั้งกล้องวงจรปิด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ดปัญหายาเสพติดในเขตเทศบา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โครงการป้องกันและแก้ไขปัญหา      ยาเสพติด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ิจกรรมบำบัดฟื้นฟูผู้ติดยาเสพติ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ลดจำนวนผู้ติดยาเสพติดในเขตเทศบา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   ค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๗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๗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๗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เข้าร่วมอบร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ดจำนวนผู้ติดยาเสพติด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โครงการป้องกันและแก้ไขปัญหา      ยาเสพติด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ิจกรรมการฝึกอบรมอาชีพให้กับ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ติด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เสพยาเสพติ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สร้างอาชีพให้กับผู้ติดยาเสพติ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  ค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๒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๒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๒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เข้าร่วมอบร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ร้างอาชีพให้กับผู้ติดยาเสพติดและลดปัญหายาเสพติด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โครงการป้องกันและแก้ไขปัญหา      ยาเสพติด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่อสร้างลานกีฬ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ลดปัญหายาเสพติดในเขตเทศบา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 ๑ แห่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ลานกีฬ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ดปัญหายาเสพติดในเขตเทศบา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ชะอำรวมใจเสริมสร้างพลังแผ่นดินเอาชนะยาเสพติด อำเภอชะอำ จังหวัดเพชรบุร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เสริมสร้างหมู่บ้า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ุมชน เข้มแข็งเอาชนะยาเสพติดได้อย่างยั่งยื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อุดหนุนงบประมาณให้ศูนย์ที่ทำการปกครองอำเภอชะอำ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ศูนย์ปฏิบัติการป้องกันและปราบปรามยาเสพติดอำเภอชะอำ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ศป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ส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อ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ชะอำ</w:t>
            </w:r>
            <w:r>
              <w:rPr>
                <w:rFonts w:cs="TH SarabunPSK" w:ascii="TH SarabunPSK" w:hAnsi="TH SarabunPSK"/>
                <w:sz w:val="22"/>
                <w:szCs w:val="22"/>
              </w:rPr>
              <w:t>)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ำนวน ๑ ครั้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ครั้งที่อุดหนุนงบประมาณ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ำให้หมู่บ้านเป้าหมายที่มีปัญหายาเสพติดหลงเหลืออยู่เปลี่ยนสถานะหมู่บ้านเป็นหมู่บ้านปลอดยาเสพติด และมีระบบเฝ้าระวังที่เข้มแข็งยั่งยื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จัดระเบียบสังคม อำเภอชะอำ  จังหวัดเพชรบุร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รณรงค์ ประชาสัมพันธ์ และขอความร่วมมือเจ้าของสถานบริการและประชาชนทั่วไปเกิดความมีระเบียบขึ้นในสังค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อุดหนุนงบประมาณให้ศูนย์ที่ทำการปกครองอำเภอชะอำ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ศูนย์ปฏิบัติการป้องกันและปราบปรามยาเสพติดอำเภอชะอำ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ศป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ส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อ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ชะอำ</w:t>
            </w:r>
            <w:r>
              <w:rPr>
                <w:rFonts w:cs="TH SarabunPSK" w:ascii="TH SarabunPSK" w:hAnsi="TH SarabunPSK"/>
                <w:sz w:val="22"/>
                <w:szCs w:val="22"/>
              </w:rPr>
              <w:t>)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ำนวน ๑ ครั้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ครั้งที่อุดหนุนงบประมาณ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จ้าขอ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ผู้ประกอบการสถานบันเทิง ร้านเก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ินเตอร์เน็ต ร้านคาราโอเกะและประชาชนให้ความร่วมมือในการจัดระเบียบสังคม และควบคุมแหล่งแพร่ระบาดยาเสพติด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๘๒</w:t>
      </w:r>
    </w:p>
    <w:p>
      <w:pPr>
        <w:pStyle w:val="Normal"/>
        <w:ind w:left="2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งเสริมและสนับสนุนการศึกษ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ีฬาและนันทนาการ</w:t>
      </w:r>
    </w:p>
    <w:tbl>
      <w:tblPr>
        <w:tblW w:w="158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126"/>
        <w:gridCol w:w="1984"/>
        <w:gridCol w:w="1560"/>
        <w:gridCol w:w="275"/>
        <w:gridCol w:w="1143"/>
        <w:gridCol w:w="1134"/>
        <w:gridCol w:w="1133"/>
        <w:gridCol w:w="1832"/>
        <w:gridCol w:w="142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่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อาหารกลางวั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เด็กได้มีอาหารกลางวันรับประทาน ถูกหลักโภชนา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้อยละ ๑๐๐ โดย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อุดหนุนงบประมาณให้โรงเรียนในสังกัด สพฐ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ำนวน ๑๐ โรงเรียน และ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ศูนย์พัฒนาเด็กเล็ก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จำนวน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๐ ศูนย์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๕๕๖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: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๔</w:t>
            </w:r>
            <w:r>
              <w:rPr>
                <w:rFonts w:cs="TH SarabunPSK" w:ascii="TH SarabunPSK" w:hAnsi="TH SarabunPSK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๐๐</w:t>
            </w:r>
            <w:r>
              <w:rPr>
                <w:rFonts w:cs="TH SarabunPSK" w:ascii="TH SarabunPSK" w:hAnsi="TH SarabunPSK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๐๐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๕๕๗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: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๔</w:t>
            </w:r>
            <w:r>
              <w:rPr>
                <w:rFonts w:cs="TH SarabunPSK" w:ascii="TH SarabunPSK" w:hAnsi="TH SarabunPSK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๐๐</w:t>
            </w:r>
            <w:r>
              <w:rPr>
                <w:rFonts w:cs="TH SarabunPSK" w:ascii="TH SarabunPSK" w:hAnsi="TH SarabunPSK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๐๐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๕๕๘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: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๗</w:t>
            </w:r>
            <w:r>
              <w:rPr>
                <w:rFonts w:cs="TH SarabunPSK" w:ascii="TH SarabunPSK" w:hAnsi="TH SarabunPSK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๐๐</w:t>
            </w:r>
            <w:r>
              <w:rPr>
                <w:rFonts w:cs="TH SarabunPSK" w:ascii="TH SarabunPSK" w:hAnsi="TH SarabunPSK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๐๐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้อยละของเด็กได้รับประทานอาหารกลางวันครบทุกคน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ด็กได้รับประทานอาหารครบถ้วน ถูกหลักโภชนาการ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ศึกษ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อาหารเสริม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ม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พื่อให้เด็กได้มีอาหารเสริม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ม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ื่มทุกวันเป็นการพัฒนาเสริมสร้างร่างกายให้แข็งแร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้อยละ ๑๐๐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ดยจัดหาอาหารเสริ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ม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ให้เด็กใ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ูนย์พัฒนาเด็กเล็ก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ละ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โรงเรียนในสังกัด สพฐ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๕๕๖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: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</w:t>
            </w:r>
            <w:r>
              <w:rPr>
                <w:rFonts w:cs="TH SarabunPSK" w:ascii="TH SarabunPSK" w:hAnsi="TH SarabunPSK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๐๐</w:t>
            </w:r>
            <w:r>
              <w:rPr>
                <w:rFonts w:cs="TH SarabunPSK" w:ascii="TH SarabunPSK" w:hAnsi="TH SarabunPSK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๐๐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๕๕๗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: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</w:t>
            </w:r>
            <w:r>
              <w:rPr>
                <w:rFonts w:cs="TH SarabunPSK" w:ascii="TH SarabunPSK" w:hAnsi="TH SarabunPSK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๐๐</w:t>
            </w:r>
            <w:r>
              <w:rPr>
                <w:rFonts w:cs="TH SarabunPSK" w:ascii="TH SarabunPSK" w:hAnsi="TH SarabunPSK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๐๐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๕๕๘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: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</w:t>
            </w:r>
            <w:r>
              <w:rPr>
                <w:rFonts w:cs="TH SarabunPSK" w:ascii="TH SarabunPSK" w:hAnsi="TH SarabunPSK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๐๐</w:t>
            </w:r>
            <w:r>
              <w:rPr>
                <w:rFonts w:cs="TH SarabunPSK" w:ascii="TH SarabunPSK" w:hAnsi="TH SarabunPSK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๐๐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้อยละของเด็กได้รับอาหารเสริม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นม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)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รบทุกคน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ด็กมีสุขภาพร่างกาย    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ข็งแรง พัฒนาการสมวัย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ศึกษ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จัดงานวันเด็กแห่งชาต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พื่อส่งเสริมให้เด็กและเยาวชนมีระเบียบวินัย  มีความสามัคคี มีคุณธรรม มีความรับผิดชอบ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้อยละ ๘๐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๖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๗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๘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ind w:left="0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Style9"/>
              <w:numPr>
                <w:ilvl w:val="0"/>
                <w:numId w:val="0"/>
              </w:numPr>
              <w:ind w:left="0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้อยละของเด็กมีความพึงพอใจในการเข้าร่วมกิจกรรมวันเด็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ด็กและเยาวชนมีโอกาสแสดงความรู้ความสามารถความคิดริเริ่มสร้างสรรค์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ศึกษ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โครงการส่งเสริมภาวะโภชนาการเด็ก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่อนวัยเร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เพื่อให้ผู้ปกครอง ครูผู้ดูแลเด็ก  และผู้ประกอบอาหาร มีความรู้ความเข้าใจในเรื่องโภชนาการเด็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ร้อยละ ๘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๕๐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๖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๗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๘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๕๐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๕๐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ร้อยละของผู้ปกครองมีความพึงพอใจในการเข้าร่วมโครงการ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ผู้ปกครอง และผู้ประกอบอาหาร มีความรู้ความเข้าใจในเรื่องโภชนาการเด็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องการศึกษ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เปิดบ้านวิชาก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รงเรีย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ในเขตเทศบาลตำบลนายา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พื่อ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ให้นักเรียนเกิดการพัฒนา ความรู้ ความสามารถด้วยตนเองอย่างสม่ำเสมอ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พื่อเป็นการส่งเสริมให้นักเรียนได้ใช้ความรู้ในแต่ละกลุ่มวิชาที่เรียนม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อุดหนุนงบประมาณให้แก่โรงเรียนบ้านร่องระกำ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  ๑  ครั้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ำนวนครั้งที่อุดหนุนงบประมาณ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นักเรียนได้พัฒนาความรู้ ความสามารถ ในแต่ละกลุ่มสาระวิชาอย่างเต็มศักยภาพ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นักเรียนมีความคิดริเริ่มสร้างสรรค์และกล้าแสดงออ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ศึกษา</w:t>
            </w:r>
          </w:p>
        </w:tc>
      </w:tr>
    </w:tbl>
    <w:p>
      <w:pPr>
        <w:pStyle w:val="Normal"/>
        <w:ind w:left="225" w:hanging="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๘๓</w:t>
      </w:r>
    </w:p>
    <w:tbl>
      <w:tblPr>
        <w:tblW w:w="158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126"/>
        <w:gridCol w:w="1984"/>
        <w:gridCol w:w="1560"/>
        <w:gridCol w:w="275"/>
        <w:gridCol w:w="1143"/>
        <w:gridCol w:w="1134"/>
        <w:gridCol w:w="1133"/>
        <w:gridCol w:w="1832"/>
        <w:gridCol w:w="142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่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พัฒนาภาษาสู่อาเซ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อบรมประชาชนให้มีความรู้ด้านภาษามากขึ้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  ๑๐๐  ค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๗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๘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เข้ารับการอบร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ในเขตเทศบาลมีความรู้ด้านภาษามากขึ้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ำนักปลัดเทศบาล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ศึกษ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่อสร้างอาคารศูนย์พัฒนาเด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ล็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พื่อให้มีศูนย์พัฒนาเด็กเล็กสำหรับดูแลเด็กเล็กภายในเขตเทศบาล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ศูนย์พัฒนาเด็กเล็ก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ำนวน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ศูนย์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๕๕๘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: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๕</w:t>
            </w:r>
            <w:r>
              <w:rPr>
                <w:rFonts w:cs="TH SarabunPSK" w:ascii="TH SarabunPSK" w:hAnsi="TH SarabunPSK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๐๐</w:t>
            </w:r>
            <w:r>
              <w:rPr>
                <w:rFonts w:cs="TH SarabunPSK" w:ascii="TH SarabunPSK" w:hAnsi="TH SarabunPSK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๐๐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ศูนย์พัฒนาเด็กเล็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ทศบาลมีศูนย์พัฒนาเด็กเล็กที่มีคุณภาพในการดูแลเด็กเล็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ศึกษ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โครงการปรับปรุง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ซ่อมแซม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คารศูนย์พัฒนาเด็กเล็กบ้านดอนขุนห้วย หมู่ที่ ๕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อนขุนห้ว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ปรับปรุง ซ่อมแซม อาคารศูนย์พัฒนาเด็กเล็กให้น่าอยู่และปลอดภั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 ๑ ศูนย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ศูนย์พัฒนาเด็กเล็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ูนย์พัฒนาเด็กเล็กได้รับการปรับปรุง ซ่อมแซม ให้น่าอยู่และมีความปลอดภัยมากขึ้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ศึกษ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จัด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า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ครื่องเล่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ุภัณฑ์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และสื่อ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ศึกษาประจำศูนย์พัฒนาเด็กเล็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เด็กมีพัฒนาการที่สมวั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ศูนย์พัฒนาเด็กเล็ก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ำนวน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ศูนย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๖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๗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๘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}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ศูนย์พัฒนาเด็กเล็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ด็กมีพัฒนาการที่สมวั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ศึกษ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ส่งเสริมสุขภาพนักเรียนศูนย์พัฒนาเด็กเล็กเทศบาลตำบลนายา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เด็กได้ตรวจสุขภาพและมีอนามัยที่ด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  ๓๐๐  ค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เด็กในศูนย์พัฒนาเด็กเล็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ด็กในศูนย์พัฒนาเด็กเล็ก   มีสุขภาพแข็งแรงและมีพัฒนาการสมวั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ศึกษ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สุขภาพดีมีสุ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เด็ก ได้ตรวจสุขภาพทำให้มีสุขภาพที่ดีและเหมาะสมที่จะเป็นตัวอย่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  ๓๐๐  ค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เด็กในศูนย์พัฒนาเด็กเล็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ด็กมีสุขภาพที่ดีและเป็นตัวอย่างได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ศึกษา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๘๔</w:t>
      </w:r>
    </w:p>
    <w:tbl>
      <w:tblPr>
        <w:tblW w:w="158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126"/>
        <w:gridCol w:w="1984"/>
        <w:gridCol w:w="1560"/>
        <w:gridCol w:w="275"/>
        <w:gridCol w:w="1143"/>
        <w:gridCol w:w="1134"/>
        <w:gridCol w:w="1133"/>
        <w:gridCol w:w="1832"/>
        <w:gridCol w:w="142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่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เพิ่มประสิทธิภาพคณะกรรมการศูนย์พัฒนาเด็กเล็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อบรมคณะกรรมการของศูนย์พัฒนาเด็กเล็ก ให้มีความรู้ความสามารถในการมีส่วนร่วมพัฒนาศูนย์เด็กเล็กให้มีคุณภาพมากขึ้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  ๑๐๐  ค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คณะกรรมการศูนย์พัฒนาเด็กเล็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ณะกรรมการศูนย์พัฒนาเด็กเล็กมีความเข้าใจและมีส่วนร่วมในการพัฒนาเด็กเล็กในสังกัดเทศบาล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ศึกษ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พื้นที่สร้างสรรค์สำหรับเด็กและเยาวช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พัฒนาคุณภาพชีวิตของเด็กและเยาวชน ทั้งร่างกาย สติปัญญา อารมณ์ สังคมเต็มตามศักยภาพ และมีพฤติกรรมการที่เหมาะสมตามวัย ใช้เวลาว่างให้เป็นประโยชน์ห่างไกลยาเสพติ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 ๓๐ ค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เด็กและเยาวชนที่เข้าร่วมโครงการ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ด็กและเยาวชนได้รับการพัฒนาทางด้านร่างกาย จิตใจ สติปัญญา อารมณ์ที่เหมาะสม ใช้เวลาว่างให้เป็นประโยชน์ห่างไกลยาเสพติด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ข่งขันกีฬานักเรียน ประจำปีงบประมาณ ๒๕๕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สร้างพื้นฐานด้านกีฬาทุกด้าน ทั้งความรู้ ร่างกาย จิตใจ และสังคมให้นักเรีย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อุดหนุนงบประมาณให้แก่โรงเรียนนิคมฯ 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  ๑  ครั้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ครั้งที่อุดหนุนงบประมาณ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ักเรีย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พื้นฐานและทักษะด้านกีฬาในระดับที่สูงขึ้นและได้มาตรฐา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ศึกษ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ติดตั้งเหล็กดัดและผ้าม่านของศูนย์พัฒนาเด็กเล็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ติดตั้งเหล็กดัดและผ้าม่านของศูนย์พัฒนาเด็กเล็กให้มีความปลอดภั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  ๓  ศูนย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ศูนย์พัฒนาเด็กเล็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ูนย์พัฒนาเด็กเล็กได้รับการปรับปรุงให้น่าอยู่และปลอดภัยมากขึ้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ศึกษ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ปรับปรุงภูมิทัศน์บริเวณทางเข้าศูนย์พัฒนาเด็กเล็กบ้านนิคมพัฒนาตนเอ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ปรับปรุงบริเวณทางเข้าศูนย์พัฒนาเด็กเล็กให้น่าอยู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  ๑  ศูนย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ศูนย์พัฒนาเด็กเล็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ูนย์พัฒนาเด็กเล็กได้รับการปรับปรุงภูมิทัศน์ให้น่าอยู่และปลอดภัยมากขึ้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ศึกษ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ปรับปรุงต่อเติมหลังคาระหว่างอาคารศูนย์พัฒนาเด็กเล็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ปรับปรุงต่อเติมหลังคาระหว่างอาคารศูนย์พัฒนาเด็กเล็กให้น่าอยู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  ๑  ศูนย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ศูนย์พัฒนาเด็กเล็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ูนย์พัฒนาเด็กเล็กได้รับการปรับปรุงให้น่าอยู่ยิ่งขึ้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ศึกษา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๘๕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126"/>
        <w:gridCol w:w="1984"/>
        <w:gridCol w:w="1560"/>
        <w:gridCol w:w="284"/>
        <w:gridCol w:w="1134"/>
        <w:gridCol w:w="1134"/>
        <w:gridCol w:w="1133"/>
        <w:gridCol w:w="1843"/>
        <w:gridCol w:w="141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่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เพิ่มศักยภาพพนักงานครู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ดูแลเด็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พนักงานครู ผู้ดูแลเด็ก มีความรู้ความสามารถในการปฏิบัติง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 ๘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ของพนักงานครู ผู้ดูแลเด็ก สามารถนำความรู้มาใช้ในการปฏิบัติ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นักงานครู   ผู้ดูแลเด็ก สามารถนำความรู้มาใช้ในการปฏิบัติ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ศึกษ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ทัศนศึกษาแหล่งเรียนรู้ในชุมช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นักเรียนได้รับประสบการณ์ตร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  ๑๐๐  ค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เด็กที่เข้าร่วมโครงการได้รับประสบการณ์ตร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ักเรียนได้รับประสบการณ์ตร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ศึกษ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แข่งขันกีฬาคุณหน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เด็กมีความสามัคคี      มีน้ำใจนักกีฬา และเข้าใจกติกาในการเล่นกีฬ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  ๓๐๐  ค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เด็กที่เข้าร่วมกิจกร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ด็กมีความสามัคคีมีน้ำใจ และเข้าใจกติกาในการเล่นกีฬ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ศึกษ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ว่ายน้ำเป็น เล่นน้ำปลอดภัย  ใส่ใจสุขภา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ฝึกทักษะการว่ายน้ำอย่างปลอดภัยและถูกวิธี ลดอัตราการเสี่ยงจากการบาดเจ็บ สูญเสียชีวิตจากอุบัติเหตุทางน้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  ๑๐๐ ค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เด็กและเยาวชนในเขตเทศบา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ด็กและเยาวชนในเขตเทศบาลฯ สามารถว่ายน้ำได้อย่างถูกวิธีและลดอัตราการสูญเสียจากอุบัติเหตุทางน้ำลดล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ศึกษ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ส่งเสริมและสนับสนุนงานมวลชนด้านกีฬาและนันทนา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ส่งเสริมให้บุคลากรของเทศบาลและประชาชนทั่วไปเล่นกีฬา ใช้เวลาว่างให้เป็นประโยชน์ ห่างไกลยาเสพติด ทำให้มีสุขภาพอนามัยแข็งแร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 ๑๐๐ ค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๗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๘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เข้าร่วมโครง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ุคลากรของเทศบาลและประชาชนเล่นกีฬา ใช้เวลาว่างให้เป็นประโยชน์ ทำให้มีสุขภาพอนามัยแข็งแร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ศึกษา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๖</w:t>
      </w:r>
    </w:p>
    <w:tbl>
      <w:tblPr>
        <w:tblW w:w="158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643"/>
        <w:gridCol w:w="2097"/>
        <w:gridCol w:w="1952"/>
        <w:gridCol w:w="1543"/>
        <w:gridCol w:w="273"/>
        <w:gridCol w:w="1139"/>
        <w:gridCol w:w="1131"/>
        <w:gridCol w:w="1122"/>
        <w:gridCol w:w="1996"/>
        <w:gridCol w:w="1415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่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๓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รับปรุงลานกีฬาอเนกประสงค์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มู่ที่ ๖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ยา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ชุมชนบ้านโคกเศรษฐี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พื่อเป็นสถานที่ออกกำลังกายและส่งเสริมให้ประชาชนเล่นกีฬาเพื่อสุขภาพอนามัยที่แข็งแรง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ว้าง 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 เมตร ยาว ๒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๐๐ เมตร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ลานกีฬ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 เด็ก และเยาวชน มีสถานที่พักผ่อนหย่อนใจ และทำกิจกรรม ทำให้สุขภาพร่างกายแข็งแร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ารศึกษ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/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๔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่อสร้างปรับปรุงสวนสุขภาพชุมชนบริเวณพลับพลา หมู่ที่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ขาใหญ่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ชุมชนบ้านหุบกะพง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เป็นสถานที่ออกกำลังกายและส่งเสริมให้ประชาชนเล่นกีฬาเพื่อสุขภาพอนามัยที่แข็งแร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พื้นที่ทำการไม่น้อยกว่า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๐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ตารางเมต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 ๑ แห่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สวนสุขภาพ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ด็กและเยาวชน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สถานที่พักผ่อนหย่อนใจ และทำกิจกรรม ทำให้สุขภาพร่างกายแข็งแร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สาธารณสุขฯ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ับปรุงลานกีฬาชุมชนบ้านนิคมพัฒนาตนเอง หมู่ที่ ๓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ขาใหญ่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ชุมชนบ้านนิคมพัฒนาฯ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มีสถานที่ออกกำลังกายและส่งเสริมให้ประชาชนเล่นกีฬาเพื่อสุขภาพอนามัยที่แข็งแร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่อสร้างหลังคาขนาดกว้าง 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 เมตร ยาว ๒๐ เมตร หรือพื้นที่ทำการไม่น้อยกว่า ๑๐๐ ตารางเมต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 ๑ แห่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ลานกีฬาที่ปรับปรุ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มีสถานที่ออกกำลังกายและส่งเสริมให้ประชาชนเล่นกีฬาเพื่อสุขภาพอนามัยที่แข็งแร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๖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ับปรุงลานกีฬา หมู่ที่ ๒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ขาใหญ่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มีสถานที่ออกกำลังกายและส่งเสริมให้ประชาชนเล่นกีฬาเพื่อสุขภาพอนามัยที่แข็งแร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 ๑ แห่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ว้าง ๒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๐๐ เมตร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าว  ๒๙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๐๐ เมตร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รือพื้นที่ทำการไม่น้อยกว่า ๖๖๗ ตารางเมต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๗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ลานกีฬ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มีสถานที่ออกกำลังกายและส่งเสริมให้ประชาชนเล่นกีฬาเพื่อสุขภาพอนามัยที่แข็งแร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ำนักปลัดเทศบาล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๗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จัดหาอุปกรณ์การออกกำลังกายเพื่อการเสริมสร้างพลานามัยและส่งเสริมการเล่นกีฬา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ชุมชนในเขตเทศบาลฯ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ส่งเสริมให้ประชาชนและเยาวชนมีสุขภาพแข็งแรงโดยการออกกำลังกายอย่างสม่ำเสมอ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ใช้เวลาว่างให้เป็นประโยชน์ ห่างไกลยาเสพติด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 ๒๘ ชุมช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๕๕๖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: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</w:t>
            </w:r>
            <w:r>
              <w:rPr>
                <w:rFonts w:cs="TH SarabunPSK" w:ascii="TH SarabunPSK" w:hAnsi="TH SarabunPSK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๘๐๐</w:t>
            </w:r>
            <w:r>
              <w:rPr>
                <w:rFonts w:cs="TH SarabunPSK" w:ascii="TH SarabunPSK" w:hAnsi="TH SarabunPSK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๐๐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๕๕๗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: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</w:t>
            </w:r>
            <w:r>
              <w:rPr>
                <w:rFonts w:cs="TH SarabunPSK" w:ascii="TH SarabunPSK" w:hAnsi="TH SarabunPSK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๘๐๐</w:t>
            </w:r>
            <w:r>
              <w:rPr>
                <w:rFonts w:cs="TH SarabunPSK" w:ascii="TH SarabunPSK" w:hAnsi="TH SarabunPSK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๐๐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๕๕๘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: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</w:t>
            </w:r>
            <w:r>
              <w:rPr>
                <w:rFonts w:cs="TH SarabunPSK" w:ascii="TH SarabunPSK" w:hAnsi="TH SarabunPSK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๘๐๐</w:t>
            </w:r>
            <w:r>
              <w:rPr>
                <w:rFonts w:cs="TH SarabunPSK" w:ascii="TH SarabunPSK" w:hAnsi="TH SarabunPSK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๐๐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ชุมชน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และเยาวชนมีสุขภาพแข็งแรงโดยการออกกำลังกายอย่างสม่ำเสมอ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ใช้เวลาว่างให้เป็นประโยชน์ ห่างไกลยาเสพติด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๗</w:t>
      </w:r>
    </w:p>
    <w:tbl>
      <w:tblPr>
        <w:tblW w:w="158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126"/>
        <w:gridCol w:w="1984"/>
        <w:gridCol w:w="1560"/>
        <w:gridCol w:w="275"/>
        <w:gridCol w:w="1143"/>
        <w:gridCol w:w="1134"/>
        <w:gridCol w:w="1133"/>
        <w:gridCol w:w="1832"/>
        <w:gridCol w:w="142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่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ข่งขันกีฬาต้า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าเสพติ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เห็นโทษภัยของยาเสพติด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และใช้เวลาว่างให้เป็นประโยชน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  ๑๐๐ ค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๘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เข้าร่วมโครงการ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ในชุมชนปลอดภัยจากยาเสพติด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และใช้เวลาว่างให้เป็นประโยชน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ศึกษ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แข่งขันกีฬาชุมช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มีสุขภาพร่างกายแข็งแรง ห่างไกลยา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สพติ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๘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ชุมชน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๖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๗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๘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ชุมชนที่เข้าร่วมโครงการ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ในชุมชนรู้จักรัก สามัคคี รู้น้ำใจนักกีฬา และห่างไกลยาเสพติด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องสวัสดิการสังคม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่อสร้างลานกีฬาอเนกประสงค์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มู่ที่ ๗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นายาง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ชุมชนบ้านดอ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มีสถานที่ออกกำลังกายและส่งเสริมให้ประชาชนเล่นกีฬาเพื่อสุขภาพอนามัยที่แข็งแร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 ๑ แห่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ว้าง ๒๕ เมตร ยาว ๔๐ เมตร หรือพื้นที่ทำการไม่น้อยกว่า 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 ตารางเมต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ลานกีฬาอเนกประสงค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มีสถานที่ออกกำลังกายและส่งเสริมให้ประชาชนเล่นกีฬาเพื่อสุขภาพอนามัยที่แข็งแร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ศึกษา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/ 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แข่งขันกีฬาเยาวชน ในเขตเทศบาลตำบลนายา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เด็กและเยาวชนได้ออกกำลังกายและใช้เวลาว่างให้เป็นประโยชน์ ห่างไกลยาเสพติ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 ๒๐๐ ค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๒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๒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๒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เด็กและเยาวชนที่เข้าร่วมแข่งขันกีฬ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ด็กและเยาวชนมีสุขภาพร่างกายแข็งแรงรู้รักสามัคคี มีน้ำใจนักกีฬา และห่างไกลยาเสพติด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ศึกษา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๘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แนวทางการพัฒน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อนุรักษ์ศาสนา ศิลปวัฒนธรรม จารีตประเพณี และภูมิปัญญาท้องถิ่น</w:t>
      </w:r>
    </w:p>
    <w:tbl>
      <w:tblPr>
        <w:tblW w:w="158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126"/>
        <w:gridCol w:w="1984"/>
        <w:gridCol w:w="1560"/>
        <w:gridCol w:w="275"/>
        <w:gridCol w:w="1143"/>
        <w:gridCol w:w="1134"/>
        <w:gridCol w:w="1133"/>
        <w:gridCol w:w="1832"/>
        <w:gridCol w:w="142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่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จัดงานวันสงกรานต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เป็นการอนุรักษ์สืบสานงานประเพณีสงกรานต์ให้คงอยู่สืบไ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 ๘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๖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๗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๘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ของประชาชนที่มีความพึงพอใจต่อการเข้าร่วมกิจกรร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ได้ร่วมกันอนุรักษ์ประเพณีให้สืบไ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ศึกษ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จัดงานวันสำคัญทา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ุทธศาสนา งานรัฐพิธี และงานกิจกรรมต่างๆ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องชาต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เป็นศูนย์รวมประชาชนทุกหมู่เหล่าได้ร่วมกิจกรรมวันสำคั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 ๘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๖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๗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๘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ของประชาชนที่มีความพึงพอใจต่อการเข้าร่วมกิจกรร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ร่วมกันทำกิจกรรมต่าง ๆ ในวันสำคั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ศึกษ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หล่อเทียนจำนำพรรษ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ได้มีส่วนร่วมในวันสำคัญทางทางพุทธศาสน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  ๗  วั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๖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๗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๘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วัดที่จะนำเทียนจำนำพรรษาถวาย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ได้มีส่วนร่วมในวันสำคัญทางทางพุทธศาสน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ศึกษ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จัดงานวันเฉลิม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พระชนมพรรษ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๑๒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ิงหาคม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พื่อแสดงถึงความจงรักภักดีแด่สมเด็จพระนางเจ้าสิริกิติ์ พระบรมราชินีนาถ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 ๘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๖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๗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๘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ind w:left="0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Style9"/>
              <w:numPr>
                <w:ilvl w:val="0"/>
                <w:numId w:val="0"/>
              </w:numPr>
              <w:ind w:left="0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ของประชาชนที่มีความพึงพอใจต่อการเข้าร่วมกิจกรร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ทุกหมู่เหล่าได้แสดงความจงรักภักดีแด่สมเด็จ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ระนางเจ้าสิริกิติ์ พระบรมราชินีนา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ศึกษ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จัดงานวันเฉลิม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พระชนมพรรษ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ธันวาคม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แสดงถึงความจงรักภักดี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แด่พระบาทสมเด็จพระเจ้าอยู่หัวฯ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 ๘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๘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๖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๗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๘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๘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๘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๘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Style9"/>
              <w:numPr>
                <w:ilvl w:val="0"/>
                <w:numId w:val="0"/>
              </w:numPr>
              <w:ind w:left="0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๘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้อยละของประชาชนที่มีความพึงพอใจต่อการเข้าร่วมกิจกรร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ทุกหมู่เหล่าได้แสดงความจงรักภักดีแด่พระบาทสมเด็จพระเจ้าอยู่หัว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ศึกษา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๙</w:t>
      </w:r>
    </w:p>
    <w:tbl>
      <w:tblPr>
        <w:tblW w:w="158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984"/>
        <w:gridCol w:w="1984"/>
        <w:gridCol w:w="1560"/>
        <w:gridCol w:w="275"/>
        <w:gridCol w:w="1143"/>
        <w:gridCol w:w="1134"/>
        <w:gridCol w:w="1133"/>
        <w:gridCol w:w="1832"/>
        <w:gridCol w:w="142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่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แข่งขั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วดมนต์หมู่ทำนอ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รภัญญ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ส่งเสริมให้มีการสวดมนต์หมู่ทำนองสรภัญญะในสถานศึกษาอย่างแพร่หล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ุดหนุนงบประมาณให้แก่โรงเรียนนิคมฯ  จำนวน  ๑  ครั้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ind w:left="0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ครั้งที่อุดหนุนงบประมาณ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ด็กนักเรียนมีคุณธรรมและจริยธรรม  เพื่อเป็นแบบอย่างที่ดีต่อสังค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ศึกษ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โครงการขอรับเงินอุดหนุนประเพณีท้องถิ่นงานพระนครคีรี เมืองเพชร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ที่ ๓๐ ประจำปี ๒๕๕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เป็นการสืบสานวัฒนธรรมท้องถิ่นให้อยู่คู่บ้านเมืองสืบต่อไป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เป็นการเรียนรู้และส่งเสริมวัฒนธรรมภูมิปัญญาท้องถิ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ุดหนุนงบประมาณให้แก่ที่ทำการปกครองอำเภอชะอำ จำนวน ๑ ครั้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ครั้งที่อุดหนุนงบประมาณ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ำให้ประชาชนและเยาวชนมีใจรักในท้องถิ่นของตนเอ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ืบสานประเพณีท้องถิ่นและศิลปวัฒนธรรมให้คงอยู่ต่อไ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ำนักปลัดเทศบาล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๙๐</w:t>
      </w:r>
    </w:p>
    <w:tbl>
      <w:tblPr>
        <w:tblW w:w="158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984"/>
        <w:gridCol w:w="1984"/>
        <w:gridCol w:w="1560"/>
        <w:gridCol w:w="275"/>
        <w:gridCol w:w="1143"/>
        <w:gridCol w:w="1134"/>
        <w:gridCol w:w="1133"/>
        <w:gridCol w:w="1832"/>
        <w:gridCol w:w="142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่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จัดงา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“ พระนครคีรี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มืองเพชร ”  ครั้งที่  ๓๐  ประจำปี 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เป็นการเทิดพระเกียรติคุณและรำลึกพระมหากรุณาธิคุณล้นเกล้ารัชกาลที่ ๔ รัชกาลที่ ๕ รัชการที่ ๖ และรัชกาลที่ ๙ แห่งราชวงศ์จักรี ที่ทรงมีพระมหากรุณาธิคุณอันยิ่งใหญ่ต่อจังหวัดเพชรบุรี และพสกนิกรชาวจังหวัดเพชรบุรี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เป็นการอนุรักษ์และฟื้นฟูขนบธรรมเนียม ประเพณี วัฒนธรรม การละเล่นพื้นบ้านตลอดจนวิถีชีวิตเมืองเพชรบุรี ที่ทรงคุณค่าให้อยู่เป็นมรดกของจังหวัดเพชรบุรีและประเทศไทยสืบไป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เป็นการส่งเสริมการท่องเที่ยวจังหวัดเพชรบุรีให้เป็นที่รู้จักอย่างกว้างขวางและแพร่หลายในหมู่นักท่องเที่ยวชาวไทยและชาวต่างประเท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ุดหนุนงบประมาณให้แก่จังหวัดเพชรบุรี โดยสำนักงานจังหวัดเพชรบุรี จำนวน ๑ ครั้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ครั้งที่อุดหนุนงบประมาณ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าวเพชรบุรีและนักท่องเที่ยวมีศูนย์รวมแห่งจิตใจ ณ สถาบันพระมหากษัตริย์ มีความจงรักภักดีและเกิดกตัญญูกตเวทิตาคุณแด่พระมหากษัตริย์ผู้ทรงคุณอันประเสริฐ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ำให้การเงินสะพัดมีการหมุนเวียนทางเศรษฐกิจเพิ่มรายได้ให้ประชาชนจังหวัดเพชรบุรี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ป็นการส่งเสริมชื่อเสียงของจังหวัดเพชรบุรีให้เป็นที่รู้จักมากขึ้น ทั้งในหมู่ชาวไทยและชาวต่างประเท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ำนักปลัดเทศบาล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๑</w:t>
      </w:r>
    </w:p>
    <w:p>
      <w:pPr>
        <w:pStyle w:val="Normal"/>
        <w:ind w:left="2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งเสริมความเข้มแข็ง  พัฒนาศักยภาพของชุมช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เพิ่มช่องทางในการรับรู้ข้อมูลข่าวสาร</w:t>
      </w:r>
    </w:p>
    <w:tbl>
      <w:tblPr>
        <w:tblW w:w="158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984"/>
        <w:gridCol w:w="1984"/>
        <w:gridCol w:w="1560"/>
        <w:gridCol w:w="275"/>
        <w:gridCol w:w="1143"/>
        <w:gridCol w:w="1134"/>
        <w:gridCol w:w="1133"/>
        <w:gridCol w:w="1832"/>
        <w:gridCol w:w="142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่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ฝึกอบรมเพิ่มประสิทธิภาพ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ล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ะ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ศึกษาดูงานให้กับผู้นำชุมชน องค์กรสตรี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ละกลุ่มอาชีพ ในเขตเทศบาลตำบลนาย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เพิ่มประสิทธิภาพในการปฏิบัติงานของบุคลากร  และชุมชน ให้มีวิสัยทัศน์กว้างไกลมีการแลกเปลี่ยนความคิดเห็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่าง ๆ เพื่อนำมาพัฒนาชุมช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อง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ณะกรรมการชุมชน กำนัน ผู้ใหญ่บ้าน องค์กรสตรี และกลุ่มอาชีพ จำนวน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๖๐ ค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๖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๗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๙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๘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๙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เข้าร่วมอบร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นำชุมชน องค์กรสตรี และกลุ่มอาชีพได้แนวความคิด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ใหม่ ๆ สามารถนำมาพัฒนาชุมชนของตนเองได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สำรวจ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ละจัดเก็บข้อมูล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ื้นฐ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ทราบข้อมูลพื้นฐา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้านต่าง ๆ ของครัวเรือ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ำนวน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  ครัวเรือ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๖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๗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๘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ครัวเรือนที่สำรวจข้อมูลพื้นฐาน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ำให้เทศบาลทราบข้อมูลพื้นฐานของครัวเรือน สามารถนำมาแก้ไขปัญหาได้อย่างถูกต้อ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อบรมการจัดทำแผนชุม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ชุมชนมีความรู้ความเข้าใจในกระบวนการจัดทำแผนชุม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บรมเจ้าหน้าที่  คณะกรรมการชุมชน  กำนัน ผู้ใหญ่บ้าน  และผู้เกี่ยวข้อง  จำนวน  ๓๐๐  ค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๖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๓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๗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๓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๘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๓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เข้าร่วมอบร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ุมชนมีความรู้ความเข้าใจในกระบวนการจัดทำแผนชุมชนได้อย่างมีประสิทธิภาพ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ชุมชนเทิดพระเกียรต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ในชุมชนร่วมกันบำเพ็ญประโยชน์ในโอกาสวันสำคัญ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่าง ๆ เพื่อเทิดพระเกียรติพระบาทสมเด็จพระเจ้าอยู่หัว พระราชินีและราชวงศ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  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  ค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๖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๗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๘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เข้าร่วมโครงการ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ุมชนแสดงพลังการมีส่วนร่วมในการดูแลชุมชรของตนเองและแสดงความจงรักภักดีต่อพระบาทสมเด็จพระเจ้าอยู่หัว พระราชินี และราชวงศ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</w:tbl>
    <w:p>
      <w:pPr>
        <w:pStyle w:val="Normal"/>
        <w:ind w:left="225" w:hanging="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๙๒</w:t>
      </w:r>
    </w:p>
    <w:tbl>
      <w:tblPr>
        <w:tblW w:w="158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984"/>
        <w:gridCol w:w="1984"/>
        <w:gridCol w:w="1560"/>
        <w:gridCol w:w="275"/>
        <w:gridCol w:w="1143"/>
        <w:gridCol w:w="1134"/>
        <w:gridCol w:w="1133"/>
        <w:gridCol w:w="1832"/>
        <w:gridCol w:w="142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่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ก่อสร้างศาลา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้านหุบกะพง ๑ หมู่ที่ ๘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ขาใหญ่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ชุมชนบ้านหุบกะพง 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เป็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ถานที่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ประชุมและทำกิจกรรมต่าง ๆ ของประชาชนในชุม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ว้าง ๑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๐๐ เมตร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าว ๒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๐๐ เมตร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หรือพื้นที่ทำการไม่น้อยกว่า ๒๕๐ ตารางเมตร จำนวน ๑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ศาลาชุมชน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ในชุมชนมีสถานที่ประชุม และทำกิจกรรมต่าง 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ิดตั้งระบบเสียงตามสา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ุดเครื่องรับวิทยุกระจายเสียงแบบไร้สาย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มู่ที่ 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ยา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มู่ที่ ๘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ขาใหญ่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มู่ที่ ๓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อนขุนห้วย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ุมชนในเขต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เผยแพร่ข่าวสารให้ประชาชนในเขตเทศบาลได้รับรู้โดยทั่วถึงกั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t>0</w: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t>0</w: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t>0</w: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t>0</w: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t>0</w: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t>0</w: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t>0</w: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t>0</w: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t>0</w: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t>0</w: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t>0</w: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t>0</w: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t>0</w: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t>0</w: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t>0</w: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t>0</w: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t>0</w: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t>0</w: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t>0</w: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t>0</w: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t>0</w: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t>0</w: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t>0</w: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t>0</w: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t>0</w: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t>0</w: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t>0</w: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t>0</w: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t>0</w: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t>0</w: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t>0</w: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t>0</w: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t>0</w: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t>0</w: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t>0</w: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t>0</w: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t>0</w: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t>0</w: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t>0</w: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t>0</w: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t>0</w: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t>0</w: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t>0</w: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t>0</w: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t>0</w: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ชุมช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๖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๗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๕๕๘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: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</w:t>
            </w:r>
            <w:r>
              <w:rPr>
                <w:rFonts w:cs="TH SarabunPSK" w:ascii="TH SarabunPSK" w:hAnsi="TH SarabunPSK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๐๐</w:t>
            </w:r>
            <w:r>
              <w:rPr>
                <w:rFonts w:cs="TH SarabunPSK" w:ascii="TH SarabunPSK" w:hAnsi="TH SarabunPSK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๐๐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ชุมชน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ได้รับรู้ข้อมูลข่าวสารได้อย่างทั่วถึ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ำนักปลัดเทศบาล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ับปรุงระบบเสียงตามสา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ุดเครื่องรับวิทยุกระจายเสียงแบบไร้สาย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มู่ที่ ๖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ยา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มู่ที่ 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๙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ขาใหญ่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มู่ที่ 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อนขุนห้วย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ุมชนในเขต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เผยแพร่ข่าวสารให้ประชาชนในเขตเทศบาลได้รับรู้โดยทั่วถึงกั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t>0</w: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t>0</w: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t>0</w: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t>0</w: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t>0</w: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t>0</w: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t>0</w: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t>0</w: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t>0</w: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t>0</w: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t>0</w: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t>0</w: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t>0</w: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t>0</w: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t>0</w: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t>0</w: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t>0</w: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t>0</w: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t>0</w: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t>0</w: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t>0</w: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t>0</w: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t>0</w: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t>0</w: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t>0</w: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t>0</w: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t>0</w: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t>0</w: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t>0</w: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t>0</w: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t>0</w: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t>0</w: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t>0</w: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t>0</w: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t>0</w: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t>0</w: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t>0</w: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t>0</w: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t>0</w: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t>0</w: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t>0</w: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t>0</w: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t>0</w: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t>0</w: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t>0</w: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ชุมช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๕๕๖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: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</w:t>
            </w:r>
            <w:r>
              <w:rPr>
                <w:rFonts w:cs="TH SarabunPSK" w:ascii="TH SarabunPSK" w:hAnsi="TH SarabunPSK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๐๐</w:t>
            </w:r>
            <w:r>
              <w:rPr>
                <w:rFonts w:cs="TH SarabunPSK" w:ascii="TH SarabunPSK" w:hAnsi="TH SarabunPSK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๐๐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๕๕๗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: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</w:t>
            </w:r>
            <w:r>
              <w:rPr>
                <w:rFonts w:cs="TH SarabunPSK" w:ascii="TH SarabunPSK" w:hAnsi="TH SarabunPSK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๐๐</w:t>
            </w:r>
            <w:r>
              <w:rPr>
                <w:rFonts w:cs="TH SarabunPSK" w:ascii="TH SarabunPSK" w:hAnsi="TH SarabunPSK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๐๐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๕๕๘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: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</w:t>
            </w:r>
            <w:r>
              <w:rPr>
                <w:rFonts w:cs="TH SarabunPSK" w:ascii="TH SarabunPSK" w:hAnsi="TH SarabunPSK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๐๐</w:t>
            </w:r>
            <w:r>
              <w:rPr>
                <w:rFonts w:cs="TH SarabunPSK" w:ascii="TH SarabunPSK" w:hAnsi="TH SarabunPSK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๐๐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ชุมชน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ได้รับรู้ข้อมูลข่าวสารได้อย่างทั่วถึ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ำนักปลัดเทศบาล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่อสร้างศาลาอเนกประสงค์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้านหนองยาว หมู่ที่ ๗ 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ขาใหญ่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ชุมชนบ้านหนองยาว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เป็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ถานที่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ประชุมและทำกิจกรรมต่าง ๆ ของประชาชนในชุม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ว้าง ๘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๐๐ เมตร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าว ๑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๐๐ เมตร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รือพื้นที่ทำการไม่น้อยกว่า ๙๖ ตารางเมต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๙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พื้นที่ก่อสร้างศาลาชุมชน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ในชุมชนมีสถานที่ประชุม และทำกิจกรรมต่าง 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๙๓</w:t>
      </w:r>
    </w:p>
    <w:p>
      <w:pPr>
        <w:pStyle w:val="Normal"/>
        <w:ind w:left="2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แนวทางการพัฒน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ห้ความรู้แก่เจ้าหน้าที่และประชาช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้อ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หาวัสดุอุปกรณ์ในการป้องกันและบรรเทาสาธารณภัย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892"/>
        <w:gridCol w:w="1984"/>
        <w:gridCol w:w="1984"/>
        <w:gridCol w:w="1560"/>
        <w:gridCol w:w="262"/>
        <w:gridCol w:w="1192"/>
        <w:gridCol w:w="1134"/>
        <w:gridCol w:w="1097"/>
        <w:gridCol w:w="1843"/>
        <w:gridCol w:w="1418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่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โครงการฝึกอบรมอาสาสมัครป้องกันภัยฝ่ายพลเรือ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ปพ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เพิ่มอัตรากำลังในการป้องกันและบรรเทาสาธารณภัยให้เกิดความรวดเร็วขึ้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ำนวน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ค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๖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๗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๘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เข้าร่วมอบ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ำให้มีอัตรากำลังเสริมเพิ่มมากขึ้น สามารถป้องกันและช่วยเหลือประชาชนได้รวดเร็ว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ำนักปลัดเทศบาล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ฝึก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บรม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ทบทวนและศึกษาดูงาน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ปพ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พื่อเพิ่มประสิทธิภาพของ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ปพ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ำนวน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๐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ค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๖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๗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๘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เข้าร่วมอบ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ำให้ อปพ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ในเขตเทศบาลมีความรู้เพิ่ม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ำนักปลัดเทศบาล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ช่วยเหลือผู้ประสบภัยแล้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ทำการช่วยเหลือราษฎรในเขตเทศบาลที่ประสบภัยแล้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ำนวน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๘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ชุมช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๖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๗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๘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ชุมชนที่ประสบภัยแล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ษฎรที่ประสบภัยแล้ง   ได้รับการช่วยเหลื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ำนักปลัดเทศบาล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ฝึกอบรมและเพิ่มศักยภาพงานป้องกันและบรรเทาสาธารณภั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พนักงานดับเพลิงมีความรู้ความเข้าใจ และความชำนาญ  ในการปฏิบัติหน้าที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ำนวน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๐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ค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๖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๗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๘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เข้าร่วมอบ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นักงานดับเพลิงมีความรู้ความเข้าใจในการปฏิบัติงานมาก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ำนักปลัดเทศบาล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Cs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ฝึกซ้อมแผนป้องกันและบรรเทาสาธารณภั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เตรียมความพร้อมในการป้องกันภัยต่าง ๆ ที่อาจจะเกิดขึ้นกับประชา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ำนวน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๐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ค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๖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๗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๘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เข้าร่วมอบ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จ้าหน้าที่มีความพร้อมในการเตรียมการป้องกันภัยต่าง ๆ ได้เป็นอย่างดี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ำนักปลัดเทศบาล</w:t>
            </w:r>
          </w:p>
        </w:tc>
      </w:tr>
    </w:tbl>
    <w:p>
      <w:pPr>
        <w:pStyle w:val="Normal"/>
        <w:ind w:left="2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25" w:hanging="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๙๔</w:t>
      </w:r>
    </w:p>
    <w:tbl>
      <w:tblPr>
        <w:tblW w:w="158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984"/>
        <w:gridCol w:w="1984"/>
        <w:gridCol w:w="1560"/>
        <w:gridCol w:w="275"/>
        <w:gridCol w:w="1143"/>
        <w:gridCol w:w="1134"/>
        <w:gridCol w:w="1133"/>
        <w:gridCol w:w="1832"/>
        <w:gridCol w:w="142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่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ส่งเสริมความรู้เกี่ยวกับภัยและการป้องกันภัยให้แก่ประชา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พื่อจัดอบรมประชาชนให้มีความรู้ในด้านทฤษฎีและการปฏิบัติที่ถูกต้องเกี่ยวกับภัยและการป้องกันภัยต่าง ๆ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ี่อาจจะเกิดขึ้น เช่น การลดอุบัติเหตุทางถนน ภัยธรรมชาติ อัคคีภัย ฯล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  ๑๐๐ ค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๗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๘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เข้าร่วมอบร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มีความรู้ในด้านทฤษฎีและการปฏิบัติที่ถูกต้องเกี่ยวกับภัยและการป้องกันภัยต่าง ๆ ที่อาจจะเกิดขึ้น เช่น การลดอุบัติเหตุทางถนน ภัยธรรมชาติ อัคคีภัย ฯล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ำนักปลัดเทศบาล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จัดหาวัสดุอุปกรณ์เพื่อป้องกันและบรรเทาสาธารณภัย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้ายหยุดตรวจ 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จัดหาเครื่องมือเครื่องใช้ในการป้องกันและบรรเทาสาธารณภั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  ๒ ป้าย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ครุภัณฑ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ำให้มีเครื่องมือเครื่องใช้เพียงพอต่อการปฏิบัติงา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ำนักปลัดเทศบาล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กู้ชีพกู้ภั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บริการช่วยเหลือช่วยเหลือประชาชนผู้ได้รับบาดเจ็บจากอุบัติเหตุหรือเจ็บป่วยฉุกเฉิน ณ จุดเกิดเหตุ และส่งต่อไปรักษาที่โรงพยาบาลใกล้ที่สุด โดยได้รับการช่วยเหลืออย่างรวดเร็ว  ทันท่วงท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  ๒๐  ค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๗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๘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ประชาชนที่ได้รับการช่วยเหลือ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ผู้ได้รับบาดเจ็บจากอุบัติเหตุหรือเจ็บป่วยฉุกเฉิน ณ จุดเกิดเหตุ และส่งต่อไปรักษาที่โรงพยาบาลใกล้ที่สุด ได้รับการช่วยเหลืออย่างรวดเร็ว  ทันท่วงท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ำนักปลัดเทศบาล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๕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ยุทธศาสตร์จังหวัดที่ ๑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: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ินค้าเกษตร อาหารมีคุณภาพและปลอดภัย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-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ในเขตจังหวัดที่  ๔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: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พัฒนาด้านการวางแผน  การส่งเสริมการลงทุน  พาณิชยกรร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เศรษฐกิจพอเพียง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ละการท่องเที่ยว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ยุทธศาสตร์</w:t>
      </w:r>
      <w:r>
        <w:rPr>
          <w:rFonts w:ascii="TH SarabunPSK" w:hAnsi="TH SarabunPSK" w:cs="TH SarabunPSK"/>
        </w:rPr>
        <w:t xml:space="preserve">  การพัฒนาด้านเศรษฐกิ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การท่องเที่ยว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ind w:left="19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แนวทางการพัฒน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และส่งเสริมอาชีพให้กับประชาชนทุกระดับ</w:t>
      </w:r>
    </w:p>
    <w:tbl>
      <w:tblPr>
        <w:tblW w:w="158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984"/>
        <w:gridCol w:w="1984"/>
        <w:gridCol w:w="1560"/>
        <w:gridCol w:w="275"/>
        <w:gridCol w:w="1143"/>
        <w:gridCol w:w="1134"/>
        <w:gridCol w:w="1133"/>
        <w:gridCol w:w="1832"/>
        <w:gridCol w:w="142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่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ส่งเสริมและจัดหาอาชีพให้แก่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ตรีและกลุ่มสตรีในเขตเทศบาล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ตรีและกลุ่มสตรี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ในเขตเทศบาลมีอาชีพและรายได้เพิ่มขึ้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ามหลักเศรษฐกิจพอเพีย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ดอบรมอาชีพให้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แก่สตรีและกลุ่มสตรี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ำนวน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๐๐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๖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๗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๘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เข้าร่วมอบรม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เข้ารับการอบรมมีอาชีพและรายได้เพิ่มขึ้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ามหลักเศรษฐกิจพอเพีย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เพิ่มศักยภาพผู้ประกอบการร้านอาห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งลอยจำหน่ายอาห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ร้านอาหารและแผงลอยจำหน่ายอาหารในเขตเทศบาลตำบลนายางได้มาตรฐานตามหลักสุขาภิบา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ัดฝึกอบรม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 และกิจกรรมรณรงค์อาหารสะอาดรสชาติอร่อยแก่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ผู้ประกอบการร้านอาหาร</w:t>
            </w:r>
            <w:r>
              <w:rPr>
                <w:rFonts w:cs="TH SarabunPSK" w:ascii="TH SarabunPSK" w:hAnsi="TH SarabunPSK"/>
                <w:sz w:val="22"/>
                <w:szCs w:val="22"/>
              </w:rPr>
              <w:t>/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แผงลอยจำหน่ายอาหาร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ำนวน ๑๐๐ ค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๖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๗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๘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เข้าร่วมโครงการ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บริโภคอาหารอย่างถูกสุขลักษณ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สาธารณสุขฯ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คุ้มครองผู้บริโภ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เข้าใจบทบาทการได้รับความคุ้มครอ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ั้งในฐานะเป็นผู้ประกอบการและในฐานะเป็นผู้บริโภ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ดอบรมให้ความรู้แก่ประชาชนและผู้ประกอบก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จำนวน  ๑๐๐  ค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๖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๗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๘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เข้าร่วมอบร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ผู้ซึ่งเป็นทั้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ประกอบการและผู้บริโภคมีความรู้และความเข้าใ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สาธารณสุขฯ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ปรับปรุงอาคารตลาดสดเทศบาล หมู่ที่ ๑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ขาใหญ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ปรับปรุงตลาดสดให้ได้มาตรฐานและมีคุณภา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โดยทำการปรับปรุงรางรับน้ำฝน ยาว ๘๐ เมตร และรางระบายน้ำทิ้งภายในอาคาร ยาว ๑๘๐ เมตร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ตลาดสดที่ปรับปรุ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ลาดสดได้รับการปรับปรุงให้ได้มาตรฐานและมีคุณภาพ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สาธารณสุขฯ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๖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 แนวทางการพัฒน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นุรักษ์และพัฒนาแหล่งท่องเที่ยว</w:t>
      </w:r>
    </w:p>
    <w:tbl>
      <w:tblPr>
        <w:tblW w:w="158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984"/>
        <w:gridCol w:w="1984"/>
        <w:gridCol w:w="1560"/>
        <w:gridCol w:w="275"/>
        <w:gridCol w:w="1143"/>
        <w:gridCol w:w="1134"/>
        <w:gridCol w:w="1133"/>
        <w:gridCol w:w="1832"/>
        <w:gridCol w:w="142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่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ปรับปรุ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ละ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ฒนาแหล่งท่องเที่ยวในเขตเทศบาลตำบลนาย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ปรับปรุงและพัฒนาแหล่งท่องเที่ยวในเขตเทศบาลตำบลนาย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แห่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๖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๗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๘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แหล่งท่องเที่ยว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หล่งท่องเที่ยวได้รับการพัฒนาให้ดีขึ้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ช่า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ำนักปลัดเทศบาล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แนวทางการพัฒน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ภาคการเกษตร</w:t>
      </w:r>
    </w:p>
    <w:tbl>
      <w:tblPr>
        <w:tblW w:w="158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984"/>
        <w:gridCol w:w="1984"/>
        <w:gridCol w:w="1560"/>
        <w:gridCol w:w="275"/>
        <w:gridCol w:w="1143"/>
        <w:gridCol w:w="1134"/>
        <w:gridCol w:w="1133"/>
        <w:gridCol w:w="1832"/>
        <w:gridCol w:w="142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่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ส่งเสริมการผลิตปุ๋ยอินทรีย์และปุ๋ยชีวภาพ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ให้แก่เกษตรกรและ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เกษตรกรและประชาชนในพื้นที่ผลิตและใช้ปุ๋ยอินทรีย์ในการเพาะปลูกพืชไร่เพื่อเป็นแหล่งผลิตอาหารที่ปลอดภัยในอนาคต ทำให้ลดรายจ่ายสร้างรายได้ให้แก่ชุมช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ามหลักเศรษฐกิจพอเพีย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ดอบรมและสาธิตการผลิตปุ๋ยอินทรีย์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ชีวภาพ ให้แก่เกษตรกรและประชาชน จำนวน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๐ ค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๘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เข้าร่วมอบร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กษตรกรและประชาชนผลิตและใช้ปุ๋ยอินทรีย์ในการเพาะปลูกพืชไร่เพื่อเป็นแหล่งผลิตอาหารที่ปลอดภัย ทำให้ลดรายจ่ายสร้างรายได้ให้แก่ชุมช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ามหลักเศรษฐกิจพอเพีย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ส่งเสริมให้ประชาชนดำเนินชีวิตตามแนวเศรษฐกิจพอเพีย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ดำเนินชีวิตตามแนวเศรษฐกิจพอเพีย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  ๑๐๐  ค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ำนวนผู้เข้าร่วมอบรมมีความรู้ความเข้าใจตามแนวเศรษฐกิจพอเพีย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มีความรึความเข้าใจและสามารถดำเนินชีวิตตามแนวเศรษฐกิจพอเพียงได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</w:tbl>
    <w:p>
      <w:pPr>
        <w:pStyle w:val="Heading1"/>
        <w:jc w:val="righ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๙๗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ยุทธศาสตร์จังหวัดที่ ๒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: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มืองน่าอยู่และประชาชนมีคุณภาพชีวิตที่ดี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-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ในเขตจังหวัดที่  ๔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: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ยุทธศาสตร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พัฒนาด้านการบริหารจัดการและการอนุรักษ์ทรัพยากรธรรมชาติและสิ่งแวดล้อม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ยุทธศาสตร์   การพัฒนาด้านการอนุรักษ์ทรัพยากรธรรมชาติและสิ่งแวดล้อม</w:t>
      </w:r>
    </w:p>
    <w:p>
      <w:pPr>
        <w:pStyle w:val="Normal"/>
        <w:ind w:left="2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แนวทางการพัฒน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้างจิตสำนึกและความตระหนักในการจัดการทรัพยากรธรรมชาติและสิ่งแวดล้อม</w:t>
      </w:r>
    </w:p>
    <w:tbl>
      <w:tblPr>
        <w:tblW w:w="158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984"/>
        <w:gridCol w:w="1984"/>
        <w:gridCol w:w="1560"/>
        <w:gridCol w:w="275"/>
        <w:gridCol w:w="1143"/>
        <w:gridCol w:w="1134"/>
        <w:gridCol w:w="1133"/>
        <w:gridCol w:w="1832"/>
        <w:gridCol w:w="142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่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สร้างจิตสำนึกด้านอนุรักษ์ธรรมชาติและสิ่งแวดล้อ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มีจิตสำนึกในการจัดการทรัพยากรธรรมชาติและสิ่งแวดล้อมให้อยู่ในสภาวะที่เหมาะส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ัดอบรมผู้นำชุมชน แกนนำ ตัวแทนชุมชน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ละเยาวช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ำนวน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๐๐ ค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๖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๗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๘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เข้าร่วมอบร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มีจิตสำนึกใน การอนุรักษ์ธรรมชาติและสิ่งแวดล้อ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สาธารณสุขฯ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ก่อสร้างฌาปนสถา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ตาเผาศพ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ลอดมลพิษ บริเวณ หมูที่ ๑๑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ขาใหญ่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ชุมชนบ้านหนองจันทร์พัฒนา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ลดปัญหามลพิษทางอากาศที่จะลงไปสู่ประชาชนในชุม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 ๑ เต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ฌาป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ถา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ตาเผาศ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ลพิษทางอากาศที่จะลงไปสู่ชุมชนลดล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สาธารณสุขฯ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แนวทางการพัฒน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ระบบการกำจัดขยะมูลฝอ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ย่างมีประสิทธิภาพ</w:t>
      </w:r>
    </w:p>
    <w:tbl>
      <w:tblPr>
        <w:tblW w:w="158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984"/>
        <w:gridCol w:w="1984"/>
        <w:gridCol w:w="1560"/>
        <w:gridCol w:w="275"/>
        <w:gridCol w:w="1143"/>
        <w:gridCol w:w="1134"/>
        <w:gridCol w:w="1133"/>
        <w:gridCol w:w="1832"/>
        <w:gridCol w:w="142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่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ร้างจิตสำนึกลดปริมาณขย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รู้จักการคัดแยกขยะ  และสามารถนำขยะมาใช้ทำประโยชน์อื่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ๆ 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๘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ชุมชน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ชุมชนที่เข้าร่วมโครงการ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ุมชนมีความสะอาดเป็นระเบียบเรียบร้อ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สาธารณสุขฯ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๘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ยุทธศาสตร์จังหวัดที่ ๒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: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มืองน่าอยู่และประชาชนมีคุณภาพชีวิตที่ดี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-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ในเขตจังหวัดที่  ๔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: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ยุทธศาสตร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พัฒนาด้านกระบวนการบริหารจัดการที่ดีในองค์กร และการมีส่วนร่วมของประชาชน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๕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ยุทธศาสตร์   การพัฒนาด้านการบริหารจัดการที่ดีในองค์กร และการมีส่วนร่วมของประชาชน</w:t>
      </w:r>
    </w:p>
    <w:p>
      <w:pPr>
        <w:pStyle w:val="Normal"/>
        <w:tabs>
          <w:tab w:val="clear" w:pos="720"/>
          <w:tab w:val="left" w:pos="4962" w:leader="none"/>
        </w:tabs>
        <w:ind w:left="2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แนวทางการพัฒนา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พัฒนาบุคลากรในองค์กร</w:t>
      </w:r>
    </w:p>
    <w:tbl>
      <w:tblPr>
        <w:tblW w:w="158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984"/>
        <w:gridCol w:w="1984"/>
        <w:gridCol w:w="1560"/>
        <w:gridCol w:w="275"/>
        <w:gridCol w:w="1143"/>
        <w:gridCol w:w="1134"/>
        <w:gridCol w:w="1133"/>
        <w:gridCol w:w="1832"/>
        <w:gridCol w:w="142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่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อบรมเพิ่มประสิทธิภาพบุคลากรเทศบา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เสริมสร้างและพัฒนาทักษะการทำงานเป็นทีมที่ดี  เป็นที่พึงพอใจของประชา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ดอบรมบุคลากร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ของเทศบาล    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ำนวน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๗๐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ค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๖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๗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๘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ำนวนบุคลากร     ที่เข้าร่วมอบร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บุคลากรได้พัฒนาการทำงานเป็นทีมที่ดี  มีส่วนร่วมในการพัฒนา โดยร่วมคิด ร่วมเรียนรู้  ร่วมปฏิบัติ มีความรักสามัคคี  มีการประสานบริการอย่างม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ี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ระสิทธิภาพ  ส่งผลให้องค์กรมีภาพลักษณ์ที่ดี  และสามารถให้บริการประชาชนอย่างมีคุณภาพ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ำนักปลัดเทศบาล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left="2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962" w:leader="none"/>
        </w:tabs>
        <w:ind w:left="2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962" w:leader="none"/>
        </w:tabs>
        <w:ind w:left="2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962" w:leader="none"/>
        </w:tabs>
        <w:ind w:left="2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962" w:leader="none"/>
        </w:tabs>
        <w:ind w:left="2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962" w:leader="none"/>
        </w:tabs>
        <w:ind w:left="2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962" w:leader="none"/>
        </w:tabs>
        <w:ind w:left="2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962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๙</w:t>
      </w:r>
    </w:p>
    <w:p>
      <w:pPr>
        <w:pStyle w:val="Normal"/>
        <w:ind w:left="2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แนวทางการพัฒนา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การมีส่วนร่วมของประชาชนในการบริหารงานของท้องถิ่น</w:t>
      </w:r>
    </w:p>
    <w:tbl>
      <w:tblPr>
        <w:tblW w:w="158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984"/>
        <w:gridCol w:w="1984"/>
        <w:gridCol w:w="1560"/>
        <w:gridCol w:w="275"/>
        <w:gridCol w:w="1143"/>
        <w:gridCol w:w="1134"/>
        <w:gridCol w:w="1133"/>
        <w:gridCol w:w="1832"/>
        <w:gridCol w:w="142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่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เสริมสร้างความรู้เกี่ยวกับประชาธิปไตย และการมีส่วนร่วมของประชาชนในองค์กรปกครองส่วนท้องถิ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เผยแพร่และเสริมสร้างความรู้ ความเข้าใจเกี่ยวกับกระบวนการประชาธิปไตยและแนวทางการมีส่วนร่วมของประชาชนทั้งในระดับชาติและระดับองค์กรปกครองส่วนท้องถิ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  ๓๕๐ ค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๖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๗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๘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เข้าร่วมอบร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ระชาชนได้รับความรู้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เข้าใจเกี่ยวกับกระบวนการประชาธิปไตยและแนวทางการมีส่วนร่วมของประชาชนทั้งในระดับชาติและระดับองค์กรปกครองส่วนท้องถิ่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ำนักปลัดเทศบาล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จัดงานวันเทศบา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รำลึกถึงความเป็นมาของเทศบาล และร่วมกันตระหนักถึงความสำคัญ รวมทั้งเป็นการประชาสัมพันธ์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ดำเนินงานของเทศบา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 ๘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๖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๗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๘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ของผู้เข้าร่วมโครงการ มีความพึงพอใจต่อการจัดกิจกรร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ได้รับทราบและให้ความสนใจในการดำเนินงานและให้ความร่วมมือในการทำกิจกรร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ำนักปลัดเทศบาล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ศึกษาดูงานของคณะผู้บริห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มาชิกสภา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นักงาน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นักงานจ้าง และประชาชนในเขตเทศบาลตำบลนาย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จัดการอบรมและและศึกษาดูงานโครง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ิจกรรมที่หน่วยงานราชการจัดขึ้นเกี่ยวกับการเทิดทูนสถาบัน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/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านพิธีต่าง ๆ ที่เกี่ยวข้องกับสถาบันพระมหากษัตริย์ และนโยบายของรัฐบา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  ๓๐๐  ค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๕๕๗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: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๐๐</w:t>
            </w:r>
            <w:r>
              <w:rPr>
                <w:rFonts w:cs="TH SarabunPSK" w:ascii="TH SarabunPSK" w:hAnsi="TH SarabunPSK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๐๐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๕๕๘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: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๐๐</w:t>
            </w:r>
            <w:r>
              <w:rPr>
                <w:rFonts w:cs="TH SarabunPSK" w:ascii="TH SarabunPSK" w:hAnsi="TH SarabunPSK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๐๐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เข้าร่วมโครงการ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ณะผู้บริห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มาชิกสภา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นักงาน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นักงานจ้าง และประชาชนได้รับความรู้และมีส่วนร่วมในการแสดงออกถึงความจงรักภักดีต่อสถาบันพระมหากษัตริย์  และนโยบายของรัฐบา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ำนักปลัดเทศบาล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๐</w:t>
      </w:r>
    </w:p>
    <w:tbl>
      <w:tblPr>
        <w:tblW w:w="158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984"/>
        <w:gridCol w:w="1984"/>
        <w:gridCol w:w="1560"/>
        <w:gridCol w:w="275"/>
        <w:gridCol w:w="1143"/>
        <w:gridCol w:w="1134"/>
        <w:gridCol w:w="1133"/>
        <w:gridCol w:w="1832"/>
        <w:gridCol w:w="142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่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เทิดทูนและธำรงรักษาสถาบันพระมหากษัตริย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คณะผู้บริห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มาชิกสภาเทศบาล พนักงาน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นักงานจ้าง และประชาชนในเขตเทศบาลตำบลนายาง มีส่วนร่วมในการเทิดทูนและธำรงไว้ซึ่งสถาบันพระมหากษัตริย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  ๓๐๐  ค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๗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๘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เข้าร่วมโครงการ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ณะผู้บริห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มาชิกสภาเทศบาล พนักงาน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นักงานจ้าง และประชาชนในเขตเทศบาลตำบลนายาง มีส่วนร่วมในการเทิดทูนและธำรงไว้ซึ่งสถาบันพระมหากษัตริย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ำนักปลัดเทศบาล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เทศบาลเคลื่อนที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ได้รับการบริการจากเทศบาลอย่างทั่วถึง สามารถเข้าใจการบริหารงานของเทศบา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๘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ชุมชน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๖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๒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๗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๘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ชุมชนที่เข้าร่วมโครงการ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ได้รับการบริการจากเทศบาลอย่างทั่วถึงและเข้าใจการบริหารงานของเทศบา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แนวทางการพัฒนา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ปรุงและพัฒนารายได้</w:t>
      </w:r>
    </w:p>
    <w:tbl>
      <w:tblPr>
        <w:tblW w:w="158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984"/>
        <w:gridCol w:w="1984"/>
        <w:gridCol w:w="1560"/>
        <w:gridCol w:w="275"/>
        <w:gridCol w:w="1143"/>
        <w:gridCol w:w="1134"/>
        <w:gridCol w:w="1133"/>
        <w:gridCol w:w="1832"/>
        <w:gridCol w:w="142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่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ริการประชาชนเพื่อการจัดเก็บภาษ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ให้ผู้มีหน้าที่ชำระภาษีสามารถชำระภาษีได้ทันกำหน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 ๘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๘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 ๘๐ ของประชาชนมีความเข้าใจในการจัดเก็บภาษ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รายได้จากการจัดเก็บภาษี และลดลูกหนี้ที่ค้างชำร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คลัง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25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๑</w:t>
      </w:r>
    </w:p>
    <w:p>
      <w:pPr>
        <w:pStyle w:val="Normal"/>
        <w:ind w:left="2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แนวทางการพัฒนา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ปรุงและพัฒนาเครื่องมือเครื่องใช้ และสถานที่ปฏิบัติงาน</w:t>
      </w:r>
    </w:p>
    <w:tbl>
      <w:tblPr>
        <w:tblW w:w="158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984"/>
        <w:gridCol w:w="1984"/>
        <w:gridCol w:w="1560"/>
        <w:gridCol w:w="275"/>
        <w:gridCol w:w="1143"/>
        <w:gridCol w:w="1134"/>
        <w:gridCol w:w="1133"/>
        <w:gridCol w:w="1832"/>
        <w:gridCol w:w="142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่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จัดทำสิ่งอำนวยความสะดวกสำหรับคนพิ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อำนวยความสะดวกให้แก่คนพิการให้ได้รับความสะดวกสบายมากขึ้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 ๕  ประเภท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ทางลาด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ห้องน้ำ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ที่จอดรถ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้ายสัญลักษณ์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ารบริการข้อมูล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โต๊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คาน์เตอร์บริ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ประเภทสิ่งอำนวยความสะดว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นพิการที่มาติดต่อราชการได้รับความสะดวกสบายและรวดเร็วขึ้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ำนักปลัดเทศบาล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จัดหาเครื่องมือเครื่องใช้ประจำสำนักปลัดเทศบาล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ครื่องคอมพิวเตอร์ สำหรับงานประมวลผลแบบที่ ๑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งานทะเบียนราษฎร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านประชาสัมพันธ์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ครื่องพิมพ์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Multifunction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นิดเลเซอร์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ชนิด </w:t>
            </w:r>
            <w:r>
              <w:rPr>
                <w:rFonts w:cs="TH SarabunPSK" w:ascii="TH SarabunPSK" w:hAnsi="TH SarabunPSK"/>
                <w:sz w:val="24"/>
                <w:szCs w:val="24"/>
              </w:rPr>
              <w:t>LED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ี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านประชาสัมพันธ์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ครื่องพิมพ์ชนิดเลเซอร์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ชนิด </w:t>
            </w:r>
            <w:r>
              <w:rPr>
                <w:rFonts w:cs="TH SarabunPSK" w:ascii="TH SarabunPSK" w:hAnsi="TH SarabunPSK"/>
                <w:sz w:val="24"/>
                <w:szCs w:val="24"/>
              </w:rPr>
              <w:t>LED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ขาวดำ แบบ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Network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แบบที่ ๑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านทะเบียนราษฎ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ครื่องสำรองไฟฟ้า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งานทะเบียนราษฎร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านประชาสัมพันธ์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ชุดรับแขก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านธุร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ครื่องทำน้ำเย็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านธุร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มี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ครื่องมือเครื่องใช้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ียงพอต่อการปฏิบัติงา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และบริการประชา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  ๒  เคร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  ๑  เคร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  ๑  เคร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  ๒  เคร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  ๑  ชุด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  ๒  เครื่อ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๖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๙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ครุภัณฑ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ำให้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ครื่องมือเครื่องใช้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ียงพอต่อการปฏิบัติงา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ละบริการประชาช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ำนักปลัดเทศบาล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๐๒</w:t>
      </w:r>
    </w:p>
    <w:tbl>
      <w:tblPr>
        <w:tblW w:w="15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126"/>
        <w:gridCol w:w="1984"/>
        <w:gridCol w:w="1134"/>
        <w:gridCol w:w="275"/>
        <w:gridCol w:w="1143"/>
        <w:gridCol w:w="1134"/>
        <w:gridCol w:w="1428"/>
        <w:gridCol w:w="1832"/>
        <w:gridCol w:w="142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่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จัดหาเครื่องมือเครื่องใช้ประจำ       กองการประปา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ครื่องตัดหญ้า แบบข้อแข็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ถจักรยานยนต์ ขนาด ๑๑๐ ซีซี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บบเกียร์ธรรมดา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ครื่องสูบน้ำ แบบหอยโข่ง มอเตอร์ไฟฟ้า   สูบน้ำได้ ๔๕๐ ลิตรต่อนาที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ครื่องสูบน้ำไฟฟ้าแบบจุ่มใต้น้ำ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Submersible Pump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ขนาด ๑ แรงม้า ๑ เฟส สามารถสูบน้ำได้ไม่น้อยกว่า ๘๐ เมตร พร้อมปั๊มน้ำ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ครื่องสูบน้ำไฟฟ้าแบบจุ่มใต้น้ำ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Submersible Pump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นาด 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 แรงม้า ๑ เฟส สามารถสูบน้ำได้ไม่น้อยกว่า ๘๐ เมตร พร้อมปั๊มน้ำ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ครื่องสูบน้ำไฟฟ้าแบบจุ่มใต้น้ำ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Submersible Pump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นาด ๒ แรงม้า ๑ เฟส สามารถสูบน้ำได้ไม่น้อยกว่า ๑๒๐ เมตร พร้อมปั๊มน้ำ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ครื่องสูบน้ำไฟฟ้าแบบจุ่มใต้น้ำ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Submersible Pump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นาด ๒ แรงม้า ๓ เฟส สามารถสูบน้ำได้ไม่น้อยกว่า ๑๒๐ เมตร พร้อมปั๊มน้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มี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ครื่องมือเครื่องใช้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พียงพอต่อการปฏิบัติงาน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ละบริการประชา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  ๒  เคร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  ๒  คั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  ๒  เคร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  ๒  ชุด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  ๒  ชุด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  ๑  ชุด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  ๑  ชุ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๙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๖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๖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๖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๙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ครุภัณฑ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ำให้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ครื่องมือเครื่องใช้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พียงพอต่อการปฏิบัติงาน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ละบริการประชาช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ประปา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๓</w:t>
      </w:r>
    </w:p>
    <w:tbl>
      <w:tblPr>
        <w:tblW w:w="15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126"/>
        <w:gridCol w:w="1984"/>
        <w:gridCol w:w="1134"/>
        <w:gridCol w:w="275"/>
        <w:gridCol w:w="1143"/>
        <w:gridCol w:w="1134"/>
        <w:gridCol w:w="1428"/>
        <w:gridCol w:w="1832"/>
        <w:gridCol w:w="142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่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จัดหาเครื่องมือเครื่องใช้ประจำ  กองสวัสดิการสังคม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ครื่องเสียงกระเป๋าหิ้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มี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ครื่องมือเครื่องใช้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ียงพอต่อการปฏิบัติงา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และบริการประชา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  ๑  เครื่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คุภัณฑ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ำให้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ครื่องมือเครื่องใช้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ียงพอต่อการปฏิบัติงา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ละบริการประชาช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จัดหาเครื่องมือเครื่องใช้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จำกองช่า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ถบรรทุก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ีเซล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นาด ๖ ตัน ๖ ล้อ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บบกระบะเทท้าย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ครื่องพิมพ์ชนิดเลเซอร์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ชนิด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LED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ขาวดำแบบ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Network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บบที่ ๑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ครื่องพิมพ์แบบฉีดหมึ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</w:rPr>
              <w:t>INKJET Printer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ำหรับกระดาษ ขนาด </w:t>
            </w:r>
            <w:r>
              <w:rPr>
                <w:rFonts w:cs="TH SarabunPSK" w:ascii="TH SarabunPSK" w:hAnsi="TH SarabunPSK"/>
                <w:sz w:val="24"/>
                <w:szCs w:val="24"/>
              </w:rPr>
              <w:t>A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๓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ครื่องสำรองไฟฟ้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มี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ครื่องมือเครื่องใช้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ียงพอต่อการปฏิบัติงา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  ๑  คั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  ๑  เคร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  ๑  เคร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  ๒  เครื่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๙๘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๙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๙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๐๐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ครุภัณฑ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ำให้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ครื่องมือเครื่องใช้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ียงพอต่อการปฏิบัติงา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จัดหาเครื่องมือเครื่องใช้ประจำ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คลั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ครื่องคอมพิวเตอร์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ำหรับงานประมวลผลแบบที่ ๒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งานธุรการ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านแผนที่ภาษีฯ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ครื่องพิมพ์เลเซอร์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ชนิด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LED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าวดำ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งานธุรการ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านแผนที่ภาษีฯ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ครื่องสำรองไฟฟ้า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านธุร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ล้องถ่ายภาพนิ่งระบบดิจิตอล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ครื่องถ่ายเอกส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มี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ครื่องมือเครื่องใช้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ียงพอต่อการปฏิบัติงา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และบริการประชา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  ๒  เคร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  ๒  เคร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  ๑  เคร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  ๑  กล้อ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  ๑  เครื่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ครุภัณฑ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ำให้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ครื่องมือเครื่องใช้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ียงพอต่อการปฏิบัติงา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ละบริการประชาช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คลัง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๔</w:t>
      </w:r>
    </w:p>
    <w:tbl>
      <w:tblPr>
        <w:tblW w:w="15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126"/>
        <w:gridCol w:w="1984"/>
        <w:gridCol w:w="1134"/>
        <w:gridCol w:w="275"/>
        <w:gridCol w:w="1143"/>
        <w:gridCol w:w="1134"/>
        <w:gridCol w:w="1428"/>
        <w:gridCol w:w="1832"/>
        <w:gridCol w:w="142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่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จัดหาเครื่องมือเครื่องใช้ประจำ       กองสาธารณสุขและ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ถบรรทุกขยะ ขนาด ๖ ตัน ๖ ล้อ ปริมาตรกระบอกสูบไม่ต่ำกว่า ๖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 ซีซี แบบอัดท้าย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ครื่องพ่นหมอกควั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ครื่องพ่น แบบโครง ๔ ล้อ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ครื่องปั๊มน้ำแบบแช่ดูดน้ำ ปั๊มแช่ขนาด    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น้อยกว่า ๑  นิ้ว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่าเครื่องอัดลม ขนาดมอเตอร์ไม่น้อยกว่า ๒ แรงม้า ปั๊มลมความจุไม่น้อยกว่า ๑๔๐ ลิตร พร้อมสายและอุปกรณ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มี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ครื่องมือเครื่องใช้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ียงพอต่อการปฏิบัติงา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  ๑  คั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  ๑  เคร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  ๑  เคร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  ๑  เคร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  ๑  เคร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๙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๖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ครุภัณฑ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ำให้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ครื่องมือเครื่องใช้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ียงพอต่อการปฏิบัติงา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สาธารณสุขฯ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จัดหาเครื่องมือเครื่องใช้ประจำ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ครื่องคอมพิวเตอร์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ำหรับงานประมวลผลแบบที่ ๑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ครื่องพิมพ์เลเซอร์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ชนิด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LED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าวดำ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ครื่องสำรองไฟฟ้า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มี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ครื่องมือเครื่องใช้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ียงพอต่อการปฏิบัติงา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และบริการประชา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  ๑  เคร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  ๑  เคร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  ๑๑  เครื่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๗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๐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ครุภัณฑ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ำให้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ครื่องมือเครื่องใช้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ียงพอต่อการปฏิบัติงา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ละบริการประชาช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ศึกษ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ก่อสร้างรั้ว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ลวดหนาม พร้อมประตูบริเวณพื้นที่ประปาหนองข้าวนก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มู่ที่ ๕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ขาใหญ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เป็นแนวเขตกั้นขอ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ื้นที่ประป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ดยทำการก่อสร้างรั้วลวดหนามพร้อมประตู ระยะทางยาว ๓๕๐ 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ยาวของรั้ว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ื้นที่บริเวณประปามี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นวเขตกั้นชัดเจ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ประปา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๕</w:t>
      </w:r>
    </w:p>
    <w:tbl>
      <w:tblPr>
        <w:tblW w:w="15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126"/>
        <w:gridCol w:w="1984"/>
        <w:gridCol w:w="1134"/>
        <w:gridCol w:w="275"/>
        <w:gridCol w:w="1143"/>
        <w:gridCol w:w="1134"/>
        <w:gridCol w:w="1428"/>
        <w:gridCol w:w="1832"/>
        <w:gridCol w:w="142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่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ก่อสร้างบ้านพักพนักงานเวรสูบน้ำและผลิตน้ำประปา หมู่ที่ ๙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ขาใหญ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มีที่พักถาวรสำหรับพนักงานเวรสูบน้ำประป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ำนวน ๑ แห่ง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นาดกว้าง 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 เมตร ยาว 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 เมตร หรือพื้นที่ทำการไม่น้อยกว่า ๑๖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๐๐ ตารางเมตร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๖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บ้านพั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ที่พักถาวรสำหรับพนักงานเวรสูบน้ำประป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ประป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ก่อสร้างกำแพง คสล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หมู่ที่ ๑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ขาใหญ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มีกำแพงไว้สำหรับกั้นพื้นที่บริเวณประป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นาดสูง 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๘๐ เมตร 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ยาว ๒๐๐ เมตร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ยาวของกำแพ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กำแพงไว้สำหรับกั้นพื้นที่บริเวณประป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ประป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จัดทำป้ายประชาสัมพันธ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เผยแพร่ข้อมูลข่าวสารให้แก่ประชาชนได้ทราบอย่างทั่งถึ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  ๒  ชุ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ป้ายประชาสัมพันธ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ป้ายสำหรับประชาสัมพันธ์ข้อมูลข่าวสารให้แก่ประชาช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ำนักปลัดเทศบาล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โครงการติดตั้งกล้องวงจรปิด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</w:rPr>
              <w:t>CCTV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ภายในสำนักงานเทศบาลตำบลนายา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มีความปลอดภัยในทรัพย์สินของทางราช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  ๑๖  จุ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จุดที่ติดตั้ง กล้อ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ทศบาลมีความปลอดภัยมากขึ้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ำนักปลัดเทศบาล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โครงการต่อเติมกันสาดโครงเหล็ก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อาคารสำนักงานเทศบาลตำบลนายาง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มู่ที่ ๒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ขาใหญ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ป้องกันฝนสาดเข้าสำนักง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ว้าง 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๐๐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–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๐๐ เมตร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าว ๒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 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๒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ยาวของกันสาด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ำให้ฝนไม่สาดเข้าสำนักงา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ำนักปลัดเทศบาล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๖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17025</wp:posOffset>
                </wp:positionH>
                <wp:positionV relativeFrom="paragraph">
                  <wp:posOffset>45720</wp:posOffset>
                </wp:positionV>
                <wp:extent cx="748030" cy="30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 ผ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๐๓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9pt;height:23.85pt;mso-wrap-distance-left:9.05pt;mso-wrap-distance-right:9.05pt;mso-wrap-distance-top:0pt;mso-wrap-distance-bottom:0pt;margin-top:3.6pt;mso-position-vertical-relative:text;margin-left:72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แบบ ผ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๐๓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ัญชีสรุปโครงการพัฒนา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48"/>
          <w:szCs w:val="48"/>
        </w:rPr>
        <w:t>(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พ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ศ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๒๕๕๙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ถึง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๒๕๖๑</w:t>
      </w:r>
      <w:r>
        <w:rPr>
          <w:rFonts w:cs="TH SarabunPSK" w:ascii="TH SarabunPSK" w:hAnsi="TH SarabunPSK"/>
          <w:b/>
          <w:bCs/>
          <w:sz w:val="48"/>
          <w:szCs w:val="4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เทศบาลตำบลนายาง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904"/>
        <w:gridCol w:w="1559"/>
        <w:gridCol w:w="992"/>
        <w:gridCol w:w="1560"/>
        <w:gridCol w:w="992"/>
        <w:gridCol w:w="1506"/>
        <w:gridCol w:w="993"/>
        <w:gridCol w:w="1700"/>
      </w:tblGrid>
      <w:tr>
        <w:trPr>
          <w:cantSplit w:val="true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ุทธศาสตร์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๕๕๙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 ๒๕๖๑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วม </w:t>
            </w: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ปี</w:t>
            </w:r>
          </w:p>
        </w:tc>
      </w:tr>
      <w:tr>
        <w:trPr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โครง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โครงการ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โครงกา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 xml:space="preserve">)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ยุทธศาสตร์  การพัฒนาโครงสร้างพื้นฐ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ascii="TH SarabunPSK" w:hAnsi="TH SarabunPSK" w:cs="TH SarabunPSK"/>
              </w:rPr>
              <w:t xml:space="preserve">  แนวทางการพัฒนา  </w:t>
            </w:r>
            <w:r>
              <w:rPr>
                <w:rFonts w:cs="TH SarabunPSK" w:ascii="TH SarabunPSK" w:hAnsi="TH SarabunPSK"/>
              </w:rPr>
              <w:t xml:space="preserve">:  </w:t>
            </w:r>
            <w:r>
              <w:rPr>
                <w:rFonts w:ascii="TH SarabunPSK" w:hAnsi="TH SarabunPSK" w:cs="TH SarabunPSK"/>
              </w:rPr>
              <w:t xml:space="preserve">พัฒนา ปรับปรุง และการบำรุงรักษา ถนน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ะพาน ทางเท้า และท่อระบายน้ำ ฯลฯ</w:t>
            </w:r>
          </w:p>
          <w:p>
            <w:pPr>
              <w:pStyle w:val="Normal"/>
              <w:ind w:left="225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๒  </w:t>
            </w:r>
            <w:r>
              <w:rPr>
                <w:rFonts w:ascii="TH SarabunPSK" w:hAnsi="TH SarabunPSK" w:cs="TH SarabunPSK"/>
              </w:rPr>
              <w:t xml:space="preserve">แนวทางการพัฒนา  </w:t>
            </w:r>
            <w:r>
              <w:rPr>
                <w:rFonts w:cs="TH SarabunPSK" w:ascii="TH SarabunPSK" w:hAnsi="TH SarabunPSK"/>
              </w:rPr>
              <w:t xml:space="preserve">:  </w:t>
            </w:r>
            <w:r>
              <w:rPr>
                <w:rFonts w:ascii="TH SarabunPSK" w:hAnsi="TH SarabunPSK" w:cs="TH SarabunPSK"/>
              </w:rPr>
              <w:t>พัฒนาแหล่งน้ำ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  </w:t>
            </w:r>
            <w:r>
              <w:rPr>
                <w:rFonts w:ascii="TH SarabunPSK" w:hAnsi="TH SarabunPSK" w:cs="TH SarabunPSK"/>
              </w:rPr>
              <w:t xml:space="preserve">แนวทางการพัฒนา  </w:t>
            </w:r>
            <w:r>
              <w:rPr>
                <w:rFonts w:cs="TH SarabunPSK" w:ascii="TH SarabunPSK" w:hAnsi="TH SarabunPSK"/>
              </w:rPr>
              <w:t xml:space="preserve">:  </w:t>
            </w:r>
            <w:r>
              <w:rPr>
                <w:rFonts w:ascii="TH SarabunPSK" w:hAnsi="TH SarabunPSK" w:cs="TH SarabunPSK"/>
              </w:rPr>
              <w:t>พัฒนาระบบประปา</w:t>
            </w:r>
          </w:p>
          <w:p>
            <w:pPr>
              <w:pStyle w:val="Normal"/>
              <w:ind w:left="225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๔  </w:t>
            </w:r>
            <w:r>
              <w:rPr>
                <w:rFonts w:ascii="TH SarabunPSK" w:hAnsi="TH SarabunPSK" w:cs="TH SarabunPSK"/>
              </w:rPr>
              <w:t xml:space="preserve">แนวทางการพัฒนา  </w:t>
            </w:r>
            <w:r>
              <w:rPr>
                <w:rFonts w:cs="TH SarabunPSK" w:ascii="TH SarabunPSK" w:hAnsi="TH SarabunPSK"/>
              </w:rPr>
              <w:t xml:space="preserve">:  </w:t>
            </w:r>
            <w:r>
              <w:rPr>
                <w:rFonts w:ascii="TH SarabunPSK" w:hAnsi="TH SarabunPSK" w:cs="TH SarabunPSK"/>
              </w:rPr>
              <w:t>ขยายเขตไฟฟ้าให้ทั่วถึงพร้อมไฟสาธารณ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๖๓๖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๔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๑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๙</w:t>
            </w:r>
            <w:r>
              <w:rPr>
                <w:rFonts w:cs="TH SarabunPSK" w:ascii="TH SarabunPSK" w:hAnsi="TH SarabunPSK"/>
                <w:color w:val="000000"/>
              </w:rPr>
              <w:t>,</w:t>
            </w:r>
            <w:r>
              <w:rPr>
                <w:rFonts w:ascii="TH SarabunPSK" w:hAnsi="TH SarabunPSK" w:cs="TH SarabunPSK"/>
                <w:color w:val="000000"/>
              </w:rPr>
              <w:t>๗๕๐</w:t>
            </w:r>
            <w:r>
              <w:rPr>
                <w:rFonts w:cs="TH SarabunPSK" w:ascii="TH SarabunPSK" w:hAnsi="TH SarabunPSK"/>
                <w:color w:val="000000"/>
              </w:rPr>
              <w:t>,</w:t>
            </w:r>
            <w:r>
              <w:rPr>
                <w:rFonts w:ascii="TH SarabunPSK" w:hAnsi="TH SarabunPSK" w:cs="TH SarabunPSK"/>
                <w:color w:val="000000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๖๘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๗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๔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๘๔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๕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๖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๔๖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๙๙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๑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๗๗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๖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๕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๘๘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๙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๖๗๑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๔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๙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๘๖๙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๗๗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๗๐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๗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๙๑๐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๐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๙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๘๓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๕๘๔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๔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๖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๐๒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๑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๒๔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๘๘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๙๓๕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๗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๗๔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๕๒๐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๔๐๐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 xml:space="preserve">)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ยุทธศาสตร์  การพัฒนาสังคมและคุณภาพชีวิต</w:t>
            </w:r>
          </w:p>
          <w:p>
            <w:pPr>
              <w:pStyle w:val="Normal"/>
              <w:ind w:left="225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๑  </w:t>
            </w:r>
            <w:r>
              <w:rPr>
                <w:rFonts w:ascii="TH SarabunPSK" w:hAnsi="TH SarabunPSK" w:cs="TH SarabunPSK"/>
              </w:rPr>
              <w:t xml:space="preserve">แนวทางการพัฒนา  </w:t>
            </w:r>
            <w:r>
              <w:rPr>
                <w:rFonts w:cs="TH SarabunPSK" w:ascii="TH SarabunPSK" w:hAnsi="TH SarabunPSK"/>
              </w:rPr>
              <w:t xml:space="preserve">:  </w:t>
            </w:r>
            <w:r>
              <w:rPr>
                <w:rFonts w:ascii="TH SarabunPSK" w:hAnsi="TH SarabunPSK" w:cs="TH SarabunPSK"/>
              </w:rPr>
              <w:t>ส่งเสริมสวัสดิการสังคม</w:t>
            </w:r>
          </w:p>
          <w:p>
            <w:pPr>
              <w:pStyle w:val="Normal"/>
              <w:ind w:left="225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๒  </w:t>
            </w:r>
            <w:r>
              <w:rPr>
                <w:rFonts w:ascii="TH SarabunPSK" w:hAnsi="TH SarabunPSK" w:cs="TH SarabunPSK"/>
              </w:rPr>
              <w:t xml:space="preserve">แนวทางการพัฒนา  </w:t>
            </w:r>
            <w:r>
              <w:rPr>
                <w:rFonts w:cs="TH SarabunPSK" w:ascii="TH SarabunPSK" w:hAnsi="TH SarabunPSK"/>
              </w:rPr>
              <w:t xml:space="preserve">:  </w:t>
            </w:r>
            <w:r>
              <w:rPr>
                <w:rFonts w:ascii="TH SarabunPSK" w:hAnsi="TH SarabunPSK" w:cs="TH SarabunPSK"/>
              </w:rPr>
              <w:t xml:space="preserve">ส่งเสริมความรู้ด้านสุขภาพอนามัย รวมถึง   </w:t>
            </w:r>
          </w:p>
          <w:p>
            <w:pPr>
              <w:pStyle w:val="Normal"/>
              <w:ind w:left="225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</w:t>
            </w:r>
            <w:r>
              <w:rPr>
                <w:rFonts w:ascii="TH SarabunPSK" w:hAnsi="TH SarabunPSK" w:cs="TH SarabunPSK"/>
              </w:rPr>
              <w:t>การป้องกันและแก้ไขปัญหายาเสพติดและ</w:t>
            </w:r>
          </w:p>
          <w:p>
            <w:pPr>
              <w:pStyle w:val="Normal"/>
              <w:ind w:left="225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</w:t>
            </w:r>
            <w:r>
              <w:rPr>
                <w:rFonts w:ascii="TH SarabunPSK" w:hAnsi="TH SarabunPSK" w:cs="TH SarabunPSK"/>
              </w:rPr>
              <w:t>โรคติดต่อ</w:t>
            </w:r>
          </w:p>
          <w:p>
            <w:pPr>
              <w:pStyle w:val="Normal"/>
              <w:ind w:left="225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  </w:t>
            </w:r>
            <w:r>
              <w:rPr>
                <w:rFonts w:ascii="TH SarabunPSK" w:hAnsi="TH SarabunPSK" w:cs="TH SarabunPSK"/>
              </w:rPr>
              <w:t xml:space="preserve">แนวทางการพัฒนา  </w:t>
            </w:r>
            <w:r>
              <w:rPr>
                <w:rFonts w:cs="TH SarabunPSK" w:ascii="TH SarabunPSK" w:hAnsi="TH SarabunPSK"/>
              </w:rPr>
              <w:t xml:space="preserve">:  </w:t>
            </w:r>
            <w:r>
              <w:rPr>
                <w:rFonts w:ascii="TH SarabunPSK" w:hAnsi="TH SarabunPSK" w:cs="TH SarabunPSK"/>
              </w:rPr>
              <w:t>ส่งเสริมและสนับสนุนการศึกษา</w:t>
            </w:r>
            <w:r>
              <w:rPr>
                <w:rFonts w:ascii="TH SarabunPSK" w:hAnsi="TH SarabunPSK" w:cs="TH SarabunPSK"/>
              </w:rPr>
              <w:t xml:space="preserve">              </w:t>
            </w:r>
          </w:p>
          <w:p>
            <w:pPr>
              <w:pStyle w:val="Normal"/>
              <w:ind w:left="225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</w:t>
            </w:r>
            <w:r>
              <w:rPr>
                <w:rFonts w:ascii="TH SarabunPSK" w:hAnsi="TH SarabunPSK" w:cs="TH SarabunPSK"/>
              </w:rPr>
              <w:t>กีฬาและนันทนาการ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๙๙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๒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๑๓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๑๒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๖๑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๒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๙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๔๕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๗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๒๓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๒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๙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๑๕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๘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๔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๗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๗๖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๘๕๗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๖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๑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๓๒๐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๖๓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๗๒๐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๐๗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9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04"/>
        <w:gridCol w:w="1559"/>
        <w:gridCol w:w="992"/>
        <w:gridCol w:w="1560"/>
        <w:gridCol w:w="992"/>
        <w:gridCol w:w="1506"/>
        <w:gridCol w:w="993"/>
        <w:gridCol w:w="1559"/>
      </w:tblGrid>
      <w:tr>
        <w:trPr>
          <w:cantSplit w:val="true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ุทธศาสตร์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๕๕๙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 ๒๕๖๑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วม </w:t>
            </w: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ปี</w:t>
            </w:r>
          </w:p>
        </w:tc>
      </w:tr>
      <w:tr>
        <w:trPr>
          <w:cantSplit w:val="true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โครง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โครงการ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๔  </w:t>
            </w:r>
            <w:r>
              <w:rPr>
                <w:rFonts w:ascii="TH SarabunPSK" w:hAnsi="TH SarabunPSK" w:cs="TH SarabunPSK"/>
              </w:rPr>
              <w:t xml:space="preserve">แนวทางการพัฒนา  </w:t>
            </w:r>
            <w:r>
              <w:rPr>
                <w:rFonts w:cs="TH SarabunPSK" w:ascii="TH SarabunPSK" w:hAnsi="TH SarabunPSK"/>
              </w:rPr>
              <w:t xml:space="preserve">:  </w:t>
            </w:r>
            <w:r>
              <w:rPr>
                <w:rFonts w:ascii="TH SarabunPSK" w:hAnsi="TH SarabunPSK" w:cs="TH SarabunPSK"/>
              </w:rPr>
              <w:t xml:space="preserve">ส่งเสริมอนุรักษ์ ศิลปวัฒนธรรม จารีตประเพณี  </w:t>
            </w:r>
          </w:p>
          <w:p>
            <w:pPr>
              <w:pStyle w:val="Normal"/>
              <w:ind w:left="225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</w:t>
            </w:r>
            <w:r>
              <w:rPr>
                <w:rFonts w:ascii="TH SarabunPSK" w:hAnsi="TH SarabunPSK" w:cs="TH SarabunPSK"/>
              </w:rPr>
              <w:t>และภูมิปัญญาท้องถิ่น</w:t>
            </w:r>
          </w:p>
          <w:p>
            <w:pPr>
              <w:pStyle w:val="Normal"/>
              <w:ind w:left="225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๕  </w:t>
            </w:r>
            <w:r>
              <w:rPr>
                <w:rFonts w:ascii="TH SarabunPSK" w:hAnsi="TH SarabunPSK" w:cs="TH SarabunPSK"/>
              </w:rPr>
              <w:t xml:space="preserve">แนวทางการพัฒนา  </w:t>
            </w:r>
            <w:r>
              <w:rPr>
                <w:rFonts w:cs="TH SarabunPSK" w:ascii="TH SarabunPSK" w:hAnsi="TH SarabunPSK"/>
              </w:rPr>
              <w:t xml:space="preserve">:  </w:t>
            </w:r>
            <w:r>
              <w:rPr>
                <w:rFonts w:ascii="TH SarabunPSK" w:hAnsi="TH SarabunPSK" w:cs="TH SarabunPSK"/>
              </w:rPr>
              <w:t>ส่งเสริมความเข้มแข็ง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พัฒนาศักยภาพของ             </w:t>
            </w:r>
          </w:p>
          <w:p>
            <w:pPr>
              <w:pStyle w:val="Normal"/>
              <w:ind w:left="225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</w:t>
            </w:r>
            <w:r>
              <w:rPr>
                <w:rFonts w:ascii="TH SarabunPSK" w:hAnsi="TH SarabunPSK" w:cs="TH SarabunPSK"/>
              </w:rPr>
              <w:t xml:space="preserve">ชุมชน  </w:t>
            </w:r>
            <w:r>
              <w:rPr>
                <w:rFonts w:ascii="TH SarabunPSK" w:hAnsi="TH SarabunPSK" w:cs="TH SarabunPSK"/>
              </w:rPr>
              <w:t>และ</w:t>
            </w:r>
            <w:r>
              <w:rPr>
                <w:rFonts w:ascii="TH SarabunPSK" w:hAnsi="TH SarabunPSK" w:cs="TH SarabunPSK"/>
              </w:rPr>
              <w:t>เพิ่มช่องทางในการรับรู้ข้อมูล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ind w:left="225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</w:t>
            </w:r>
            <w:r>
              <w:rPr>
                <w:rFonts w:ascii="TH SarabunPSK" w:hAnsi="TH SarabunPSK" w:cs="TH SarabunPSK"/>
              </w:rPr>
              <w:t xml:space="preserve">ข่าวสาร         </w:t>
            </w:r>
          </w:p>
          <w:p>
            <w:pPr>
              <w:pStyle w:val="Normal"/>
              <w:ind w:left="225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ascii="TH SarabunPSK" w:hAnsi="TH SarabunPSK" w:cs="TH SarabunPSK"/>
              </w:rPr>
              <w:t xml:space="preserve">  แนวทางการพัฒนา  </w:t>
            </w:r>
            <w:r>
              <w:rPr>
                <w:rFonts w:cs="TH SarabunPSK" w:ascii="TH SarabunPSK" w:hAnsi="TH SarabunPSK"/>
              </w:rPr>
              <w:t xml:space="preserve">:  </w:t>
            </w:r>
            <w:r>
              <w:rPr>
                <w:rFonts w:ascii="TH SarabunPSK" w:hAnsi="TH SarabunPSK" w:cs="TH SarabunPSK"/>
              </w:rPr>
              <w:t>ส่งเสริม</w:t>
            </w:r>
            <w:r>
              <w:rPr>
                <w:rFonts w:ascii="TH SarabunPSK" w:hAnsi="TH SarabunPSK" w:cs="TH SarabunPSK"/>
              </w:rPr>
              <w:t>และใ</w:t>
            </w:r>
            <w:r>
              <w:rPr>
                <w:rFonts w:ascii="TH SarabunPSK" w:hAnsi="TH SarabunPSK" w:cs="TH SarabunPSK"/>
              </w:rPr>
              <w:t>ห้ความรู้แก่เจ้าหน้าที่และ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ind w:left="225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</w:t>
            </w:r>
            <w:r>
              <w:rPr>
                <w:rFonts w:ascii="TH SarabunPSK" w:hAnsi="TH SarabunPSK" w:cs="TH SarabunPSK"/>
              </w:rPr>
              <w:t xml:space="preserve">ประชาชน </w:t>
            </w:r>
            <w:r>
              <w:rPr>
                <w:rFonts w:ascii="TH SarabunPSK" w:hAnsi="TH SarabunPSK" w:cs="TH SarabunPSK"/>
              </w:rPr>
              <w:t>พร้อม</w:t>
            </w:r>
            <w:r>
              <w:rPr>
                <w:rFonts w:ascii="TH SarabunPSK" w:hAnsi="TH SarabunPSK" w:cs="TH SarabunPSK"/>
              </w:rPr>
              <w:t>จัดหาวัสดุอุปกรณ์ในการ</w:t>
            </w:r>
            <w:r>
              <w:rPr>
                <w:rFonts w:ascii="TH SarabunPSK" w:hAnsi="TH SarabunPSK" w:cs="TH SarabunPSK"/>
              </w:rPr>
              <w:t xml:space="preserve">      </w:t>
            </w:r>
          </w:p>
          <w:p>
            <w:pPr>
              <w:pStyle w:val="Normal"/>
              <w:ind w:left="225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</w:t>
            </w:r>
            <w:r>
              <w:rPr>
                <w:rFonts w:ascii="TH SarabunPSK" w:hAnsi="TH SarabunPSK" w:cs="TH SarabunPSK"/>
              </w:rPr>
              <w:t xml:space="preserve">ป้องกันและบรรเทาสาธารณภัย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๑๖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๖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๗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๖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๔๖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๑๒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๖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๓๖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๑๒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๘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๘๐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๕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๘๘๐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๓๑๐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๐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๗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๖๒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๕๓๙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๕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๕๘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๘๐๔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๖๒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๖๓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๒๔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๐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๙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๘๔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๓๖๗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๖๐๐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 xml:space="preserve">)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ยุทธศาสตร์  การพัฒนาด้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ศรษฐกิจและการท่องเที่ยว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ascii="TH SarabunPSK" w:hAnsi="TH SarabunPSK" w:cs="TH SarabunPSK"/>
              </w:rPr>
              <w:t xml:space="preserve">  แนวทางการพัฒนา  </w:t>
            </w:r>
            <w:r>
              <w:rPr>
                <w:rFonts w:cs="TH SarabunPSK" w:ascii="TH SarabunPSK" w:hAnsi="TH SarabunPSK"/>
              </w:rPr>
              <w:t xml:space="preserve">:  </w:t>
            </w:r>
            <w:r>
              <w:rPr>
                <w:rFonts w:ascii="TH SarabunPSK" w:hAnsi="TH SarabunPSK" w:cs="TH SarabunPSK"/>
              </w:rPr>
              <w:t xml:space="preserve">พัฒนาและส่งเสริมอาชีพให้กับประชาชน 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</w:t>
            </w:r>
            <w:r>
              <w:rPr>
                <w:rFonts w:ascii="TH SarabunPSK" w:hAnsi="TH SarabunPSK" w:cs="TH SarabunPSK"/>
              </w:rPr>
              <w:t>ทุกระดับ</w:t>
            </w:r>
          </w:p>
          <w:p>
            <w:pPr>
              <w:pStyle w:val="Normal"/>
              <w:ind w:left="225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๒  </w:t>
            </w:r>
            <w:r>
              <w:rPr>
                <w:rFonts w:ascii="TH SarabunPSK" w:hAnsi="TH SarabunPSK" w:cs="TH SarabunPSK"/>
              </w:rPr>
              <w:t xml:space="preserve">แนวทางการพัฒนา  </w:t>
            </w:r>
            <w:r>
              <w:rPr>
                <w:rFonts w:cs="TH SarabunPSK" w:ascii="TH SarabunPSK" w:hAnsi="TH SarabunPSK"/>
              </w:rPr>
              <w:t xml:space="preserve">:  </w:t>
            </w:r>
            <w:r>
              <w:rPr>
                <w:rFonts w:ascii="TH SarabunPSK" w:hAnsi="TH SarabunPSK" w:cs="TH SarabunPSK"/>
              </w:rPr>
              <w:t>อนุรักษ์และพัฒนาแหล่งท่องเที่ยว</w:t>
            </w:r>
          </w:p>
          <w:p>
            <w:pPr>
              <w:pStyle w:val="Normal"/>
              <w:ind w:left="225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  </w:t>
            </w:r>
            <w:r>
              <w:rPr>
                <w:rFonts w:ascii="TH SarabunPSK" w:hAnsi="TH SarabunPSK" w:cs="TH SarabunPSK"/>
              </w:rPr>
              <w:t xml:space="preserve">แนวทางการพัฒนา  </w:t>
            </w:r>
            <w:r>
              <w:rPr>
                <w:rFonts w:cs="TH SarabunPSK" w:ascii="TH SarabunPSK" w:hAnsi="TH SarabunPSK"/>
              </w:rPr>
              <w:t xml:space="preserve">:  </w:t>
            </w:r>
            <w:r>
              <w:rPr>
                <w:rFonts w:ascii="TH SarabunPSK" w:hAnsi="TH SarabunPSK" w:cs="TH SarabunPSK"/>
              </w:rPr>
              <w:t>ส่งเสริมภาคการเกษตร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๑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๓๐๐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๙๐๐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๐๐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๐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๕๐๐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๕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๐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๐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๕๐๐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๐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๘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60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85"/>
        <w:gridCol w:w="1559"/>
        <w:gridCol w:w="992"/>
        <w:gridCol w:w="1560"/>
        <w:gridCol w:w="992"/>
        <w:gridCol w:w="1540"/>
        <w:gridCol w:w="993"/>
        <w:gridCol w:w="1559"/>
      </w:tblGrid>
      <w:tr>
        <w:trPr>
          <w:cantSplit w:val="true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ุทธศาสตร์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๕๕๙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 ๒๕๖๑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วม </w:t>
            </w: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ปี</w:t>
            </w:r>
          </w:p>
        </w:tc>
      </w:tr>
      <w:tr>
        <w:trPr>
          <w:cantSplit w:val="true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โครง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โครงการ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ยุทธศาสตร์  การพัฒนาด้านการอนุรักษ์ทรัพยากรธรรมชาติและ</w:t>
            </w:r>
            <w:r>
              <w:rPr>
                <w:rFonts w:ascii="TH SarabunPSK" w:hAnsi="TH SarabunPSK" w:cs="TH SarabunPSK"/>
              </w:rPr>
              <w:t xml:space="preserve">       </w:t>
            </w:r>
          </w:p>
          <w:p>
            <w:pPr>
              <w:pStyle w:val="Heading5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</w:t>
            </w:r>
            <w:r>
              <w:rPr>
                <w:rFonts w:ascii="TH SarabunPSK" w:hAnsi="TH SarabunPSK" w:cs="TH SarabunPSK"/>
              </w:rPr>
              <w:t>สิ่งแวดล้อม</w:t>
            </w:r>
          </w:p>
          <w:p>
            <w:pPr>
              <w:pStyle w:val="Normal"/>
              <w:ind w:left="225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ascii="TH SarabunPSK" w:hAnsi="TH SarabunPSK" w:cs="TH SarabunPSK"/>
              </w:rPr>
              <w:t xml:space="preserve">  แนวทางการพัฒนา  </w:t>
            </w:r>
            <w:r>
              <w:rPr>
                <w:rFonts w:cs="TH SarabunPSK" w:ascii="TH SarabunPSK" w:hAnsi="TH SarabunPSK"/>
              </w:rPr>
              <w:t xml:space="preserve">:  </w:t>
            </w:r>
            <w:r>
              <w:rPr>
                <w:rFonts w:ascii="TH SarabunPSK" w:hAnsi="TH SarabunPSK" w:cs="TH SarabunPSK"/>
              </w:rPr>
              <w:t>สร้างจิตสำนึกและความตระหนัก</w:t>
            </w:r>
          </w:p>
          <w:p>
            <w:pPr>
              <w:pStyle w:val="Normal"/>
              <w:ind w:left="225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</w:t>
            </w:r>
            <w:r>
              <w:rPr>
                <w:rFonts w:ascii="TH SarabunPSK" w:hAnsi="TH SarabunPSK" w:cs="TH SarabunPSK"/>
              </w:rPr>
              <w:t xml:space="preserve">ในการจัดการทรัพยากรธรรมชาติและ  </w:t>
            </w:r>
          </w:p>
          <w:p>
            <w:pPr>
              <w:pStyle w:val="Normal"/>
              <w:ind w:left="225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</w:t>
            </w:r>
            <w:r>
              <w:rPr>
                <w:rFonts w:ascii="TH SarabunPSK" w:hAnsi="TH SarabunPSK" w:cs="TH SarabunPSK"/>
              </w:rPr>
              <w:t>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ascii="TH SarabunPSK" w:hAnsi="TH SarabunPSK" w:cs="TH SarabunPSK"/>
              </w:rPr>
              <w:t xml:space="preserve">  แนวทางการพัฒนา  </w:t>
            </w:r>
            <w:r>
              <w:rPr>
                <w:rFonts w:cs="TH SarabunPSK" w:ascii="TH SarabunPSK" w:hAnsi="TH SarabunPSK"/>
              </w:rPr>
              <w:t xml:space="preserve">:  </w:t>
            </w:r>
            <w:r>
              <w:rPr>
                <w:rFonts w:ascii="TH SarabunPSK" w:hAnsi="TH SarabunPSK" w:cs="TH SarabunPSK"/>
              </w:rPr>
              <w:t>จัดระบบการกำจัดขยะมูลฝอยและสิ่งปฏิกู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๗๕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๕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๘๕๐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๐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๐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๓๕๐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๐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 xml:space="preserve">)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ยุทธศาสตร์  การพัฒนาด้านการบริหารจัดการที่ดีในองค์กรและ </w:t>
            </w:r>
          </w:p>
          <w:p>
            <w:pPr>
              <w:pStyle w:val="Heading6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</w:t>
            </w:r>
            <w:r>
              <w:rPr>
                <w:rFonts w:ascii="TH SarabunPSK" w:hAnsi="TH SarabunPSK" w:cs="TH SarabunPSK"/>
              </w:rPr>
              <w:t>การมีส่วนร่วมของประชาชน</w:t>
            </w:r>
          </w:p>
          <w:p>
            <w:pPr>
              <w:pStyle w:val="Normal"/>
              <w:ind w:left="225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๑  </w:t>
            </w:r>
            <w:r>
              <w:rPr>
                <w:rFonts w:ascii="TH SarabunPSK" w:hAnsi="TH SarabunPSK" w:cs="TH SarabunPSK"/>
              </w:rPr>
              <w:t xml:space="preserve">แนวทางการพัฒนา  </w:t>
            </w:r>
            <w:r>
              <w:rPr>
                <w:rFonts w:cs="TH SarabunPSK" w:ascii="TH SarabunPSK" w:hAnsi="TH SarabunPSK"/>
              </w:rPr>
              <w:t xml:space="preserve">:  </w:t>
            </w:r>
            <w:r>
              <w:rPr>
                <w:rFonts w:ascii="TH SarabunPSK" w:hAnsi="TH SarabunPSK" w:cs="TH SarabunPSK"/>
              </w:rPr>
              <w:t>ปรับปรุงและพัฒนาบุคลากรในองค์กร</w:t>
            </w:r>
          </w:p>
          <w:p>
            <w:pPr>
              <w:pStyle w:val="Normal"/>
              <w:ind w:left="225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๒  </w:t>
            </w:r>
            <w:r>
              <w:rPr>
                <w:rFonts w:ascii="TH SarabunPSK" w:hAnsi="TH SarabunPSK" w:cs="TH SarabunPSK"/>
              </w:rPr>
              <w:t xml:space="preserve">แนวทางการพัฒนา  </w:t>
            </w:r>
            <w:r>
              <w:rPr>
                <w:rFonts w:cs="TH SarabunPSK" w:ascii="TH SarabunPSK" w:hAnsi="TH SarabunPSK"/>
              </w:rPr>
              <w:t xml:space="preserve">:  </w:t>
            </w:r>
            <w:r>
              <w:rPr>
                <w:rFonts w:ascii="TH SarabunPSK" w:hAnsi="TH SarabunPSK" w:cs="TH SarabunPSK"/>
              </w:rPr>
              <w:t xml:space="preserve">ส่งเสริมการมีส่วนร่วมของประชาชนใน      </w:t>
            </w:r>
          </w:p>
          <w:p>
            <w:pPr>
              <w:pStyle w:val="Normal"/>
              <w:ind w:left="225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</w:t>
            </w:r>
            <w:r>
              <w:rPr>
                <w:rFonts w:ascii="TH SarabunPSK" w:hAnsi="TH SarabunPSK" w:cs="TH SarabunPSK"/>
              </w:rPr>
              <w:t>การบริหารงานของท้องถิ่น</w:t>
            </w:r>
          </w:p>
          <w:p>
            <w:pPr>
              <w:pStyle w:val="Normal"/>
              <w:ind w:left="225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  </w:t>
            </w:r>
            <w:r>
              <w:rPr>
                <w:rFonts w:ascii="TH SarabunPSK" w:hAnsi="TH SarabunPSK" w:cs="TH SarabunPSK"/>
              </w:rPr>
              <w:t xml:space="preserve">แนวทางการพัฒนา  </w:t>
            </w:r>
            <w:r>
              <w:rPr>
                <w:rFonts w:cs="TH SarabunPSK" w:ascii="TH SarabunPSK" w:hAnsi="TH SarabunPSK"/>
              </w:rPr>
              <w:t xml:space="preserve">:  </w:t>
            </w:r>
            <w:r>
              <w:rPr>
                <w:rFonts w:ascii="TH SarabunPSK" w:hAnsi="TH SarabunPSK" w:cs="TH SarabunPSK"/>
              </w:rPr>
              <w:t>ปรับปรุงและพัฒนารายได้</w:t>
            </w:r>
          </w:p>
          <w:p>
            <w:pPr>
              <w:pStyle w:val="Normal"/>
              <w:ind w:left="225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๔  </w:t>
            </w:r>
            <w:r>
              <w:rPr>
                <w:rFonts w:ascii="TH SarabunPSK" w:hAnsi="TH SarabunPSK" w:cs="TH SarabunPSK"/>
              </w:rPr>
              <w:t xml:space="preserve">แนวทางการพัฒนา  </w:t>
            </w:r>
            <w:r>
              <w:rPr>
                <w:rFonts w:cs="TH SarabunPSK" w:ascii="TH SarabunPSK" w:hAnsi="TH SarabunPSK"/>
              </w:rPr>
              <w:t xml:space="preserve">:  </w:t>
            </w:r>
            <w:r>
              <w:rPr>
                <w:rFonts w:ascii="TH SarabunPSK" w:hAnsi="TH SarabunPSK" w:cs="TH SarabunPSK"/>
              </w:rPr>
              <w:t xml:space="preserve">ปรับปรุงและพัฒนาเครื่องมือเครื่องใช้        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</w:t>
            </w:r>
            <w:r>
              <w:rPr>
                <w:rFonts w:ascii="TH SarabunPSK" w:hAnsi="TH SarabunPSK" w:cs="TH SarabunPSK"/>
              </w:rPr>
              <w:t>และสถานที่ปฏิบัติงา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๓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๓๖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๔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๓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๓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๒๙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๖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๔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๘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๓๔๙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๔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๘๘๐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๘๐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๑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๕๐๙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๔๐๐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รวมทั้งสิ้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๑๙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๑๕๗</w:t>
            </w:r>
            <w:r>
              <w:rPr>
                <w:rFonts w:cs="TH SarabunPSK" w:ascii="TH SarabunPSK" w:hAnsi="TH SarabunPSK"/>
                <w:b/>
                <w:bCs/>
                <w:i/>
                <w:i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๘๒๓</w:t>
            </w:r>
            <w:r>
              <w:rPr>
                <w:rFonts w:cs="TH SarabunPSK" w:ascii="TH SarabunPSK" w:hAnsi="TH SarabunPSK"/>
                <w:b/>
                <w:bCs/>
                <w:i/>
                <w:i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๑๔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๑๖๓</w:t>
            </w:r>
            <w:r>
              <w:rPr>
                <w:rFonts w:cs="TH SarabunPSK" w:ascii="TH SarabunPSK" w:hAnsi="TH SarabunPSK"/>
                <w:b/>
                <w:bCs/>
                <w:i/>
                <w:i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๙๓๕</w:t>
            </w:r>
            <w:r>
              <w:rPr>
                <w:rFonts w:cs="TH SarabunPSK" w:ascii="TH SarabunPSK" w:hAnsi="TH SarabunPSK"/>
                <w:b/>
                <w:bCs/>
                <w:i/>
                <w:i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๒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๒๐๒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๒๕๔</w:t>
            </w:r>
            <w:r>
              <w:rPr>
                <w:rFonts w:cs="TH SarabunPSK" w:ascii="TH SarabunPSK" w:hAnsi="TH SarabunPSK"/>
                <w:b/>
                <w:bCs/>
                <w:i/>
                <w:i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๔๘๙</w:t>
            </w:r>
            <w:r>
              <w:rPr>
                <w:rFonts w:cs="TH SarabunPSK" w:ascii="TH SarabunPSK" w:hAnsi="TH SarabunPSK"/>
                <w:b/>
                <w:bCs/>
                <w:i/>
                <w:i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๒๐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๕๓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6"/>
                <w:sz w:val="26"/>
                <w:szCs w:val="26"/>
              </w:rPr>
              <w:t>๕๗๖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6"/>
                <w:sz w:val="26"/>
                <w:szCs w:val="26"/>
              </w:rPr>
              <w:t>๒๔๗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6"/>
                <w:sz w:val="26"/>
                <w:szCs w:val="26"/>
              </w:rPr>
              <w:t>๔๐๐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985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๙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26550</wp:posOffset>
                </wp:positionH>
                <wp:positionV relativeFrom="paragraph">
                  <wp:posOffset>45085</wp:posOffset>
                </wp:positionV>
                <wp:extent cx="748030" cy="302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 ผ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๐๒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9pt;height:23.85pt;mso-wrap-distance-left:9.05pt;mso-wrap-distance-right:9.05pt;mso-wrap-distance-top:0pt;mso-wrap-distance-bottom:0pt;margin-top:3.55pt;mso-position-vertical-relative:text;margin-left:72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แบบ ผ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๐๒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ญชีประสานโครงการพัฒนาขององค์กรปกครองส่วนท้องถิ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ดย  เทศบาลตำบลนายาง  อำเภอชะอำ  จังหวัดเพชรบุ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ามกรอบการประสาน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ยุทธศาสตร์ที่ ๑ และ 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7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429"/>
        <w:gridCol w:w="1494"/>
        <w:gridCol w:w="1518"/>
        <w:gridCol w:w="1362"/>
        <w:gridCol w:w="1494"/>
        <w:gridCol w:w="3488"/>
      </w:tblGrid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ประสาน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 ๒๕๕๙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 ๒๕๖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 ๒๕๖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่อสร้างถนนลาดยางแอสฟัลท์ติกคอนกรีต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จากตำบลดอนขุนห้ว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นาย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ชะอำ  จังหวัดเพชรบุร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๗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๐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๗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๐๐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บริหารส่วนจังหวัดเพชรบุรี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่อสร้างฌาปนสถา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าเผาศ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ลอดมลพิษ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ิเวณวัดเทพประสิทธิ์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าน้อ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๑ ตำบลเขาใหญ่ อำเภอชะอำ  จังหวัดเพชรบุร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๐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๐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บริหารส่วนจังหวัดเพชรบุรี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ิดตั้งเสาไฟฟ้าพร้อมดวงโคมส่องสว่าง บริเวณ หมู่ที่ ๑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ดอนขุนห้วย หมู่ที่ ๘  หมู่ที่ ๕ ตำบลนายาง อำเภอชะอำ  จังหวัดเพชรบุร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๐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๐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บริหารส่วนจังหวัดเพชรบุรี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ิดตั้งเสาไฟฟ้าพร้อมดวงโคมส่องสว่าง บริเวณบ้านหุบกะพง หมู่ที่ ๗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๘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๐ ตำบลเขาใหญ่ อำเภอชะอำ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เพชรบุร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๘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๘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๐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บริหารส่วนจังหวัดเพชรบุรี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  ๔   โครงการ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๖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๐๐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๖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๐๐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985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่วนที่  </w:t>
      </w:r>
      <w:r>
        <w:rPr>
          <w:rFonts w:ascii="TH SarabunPSK" w:hAnsi="TH SarabunPSK" w:cs="TH SarabunPSK"/>
        </w:rPr>
        <w:t>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แนวทางการติดตามประเมินผล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อบและแนวทางในการติดตามและประเมินผ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อบและแนวทางในการติดตามและประเมินผล สอดคล้องกับ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๘       ข้อ ๒๙ กำหนดให้คณะกรรมการติดตามและประเมินผลแผนพัฒนาท้องถิ่น  มีอำนาจหน้าที่ในการกำหนดแนวทาง วิธีการในการติดตามและประเมินผลแผนพัฒนา  และดำเนินการติดตามประเมินผลแผนพัฒนา  เมื่อดำเนินการเสร็จแล้วให้รายงานผลและเสนอความเห็นซึ่งได้จากการติดตามและประเมินผลแผนพัฒนาต่อผู้บริหารท้องถิ่น  เพื่อให้ผู้บริหารท้องถิ่นเสนอต่อสภาท้องถิ่น คณะกรรมการพัฒนาท้องถิ่น และประกาศผลการติดตามและประเมินผลแผนพัฒนาให้ประชาชนในท้องถิ่นทราบ  โดยทั่วกันอย่างน้อยปีละหนึ่งครั้ง ภายในเดือนธันวาคมของทุกปี  ทั้งนี้ให้ปิดประกาศโดยเปิดเผยไม่น้อยกว่าสามสิบวั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ติดตามและประเมินผลแผนพัฒนาท้องถิ่นเป็นการติดตามประเมินผลความสอดคล้อง  และความสำเร็จของแผนยุทธศาสตร์การพัฒนา และแผนพัฒนาสามปีขององค์กรปกครองส่วนท้องถิ่น  และการติดตามประเมินผลสอดคล้องกับพันธกิจซึ่งสามารถนำไปสู่การบรรลุวิสัยทัศน์ที่องค์กรปกครองส่วนท้องถิ่นกำหนดหรือไม่  และโครงการพัฒนานั้นประสบความสำเร็จตามกรอบประเมินผลระดับใ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ติดตามและประเมินผลแผนพัฒนาท้อถิ่นมีขั้นตอนในการดำเนินการ 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ขั้นตอน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ณะกรรมการติดตามและประเมินผลแผนพัฒนาท้องถิ่นร่วมประชุมเพื่อกำหนดกรอบ แนวทาง และวิธีการในการติดตามและประเมินผลแผนยุทธศาสตร์การพัฒนา แผนพัฒนาสามปีและประเมินผลโครงการพัฒนาตามแผนพัฒนาสามปี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การกำหนดกรอบ แนวทาง และวิธีการ ในการติดตามและประเมินผลแผนพัฒนา  อาจกำหนดแนวทางในการติดตามและประเมินผลแผนยุทธศาสตร์การพัฒนา และแผนพัฒนาสามปี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อดคล้อง ของยุทธศาสตร์ และแนวทางที่กำหนด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ความเพียงพอของทรัพยากรเพื่อการดำเนินกิจกรรมของหน่วย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ความก้าวหน้า กิจกรรมที่กำหนดไว้ตามแผน โดยมีการติดตามผ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ประสิทธิภาพ เป็นการศึกษาความสัมพันธ์ระหว่างผลผลิตกับทรัพยากรที่ใช้ โดยมีการประเมินประสิทธิภาพ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ประสิทธิผล เป็นการศึกษาถึงผลที่ได้ร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ลลัพธ์และผลผลิต เป็นการประเมินผลประโยชน์ที่เกิดจากการทำกิจกรรมที่มีต่อกลุ่มเป้าหมายที่ได้รับบริการ และการประเมินผลที่เกิดขึ้นจากกิจกรร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ลกระทบ  เป็นการศึกษาที่ได้รับรวบยอ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ติดตามและประเมินผลแผนพัฒนาท้องถิ่น  อาจนำแนวทางทั้งหมดที่กำหนดมาใช้ก็ได้ โดยอย่างน้อยต้องสามารถประเมินความสอดคล้องและสามารถวัดความสำเร็จหรือความก้าวหน้าของแผนยุทธศาสตร์การพัฒนาและแผนพัฒนาสามปีได้  ทั้งนี้ขึ้นอยู่กับคณะกรรมการติดตามและประเมินผลแผนพัฒนาท้องถิ่นจะพิจารณ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๑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การกำหนดกรอบ แนวทาง และวิธีการ  ในการติดตามและประเมินผลโครงการ ตามแผนพัฒนาสามปี  อาจกำหนดแนวทาง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ลกระบวนการ หรือการประเมินประสิทธิภาพ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ผลโครงการ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ลกระท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ขั้นตอนที่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ณะกรรมการติดตามและประเมินผลแผนพัฒนาท้องถิ่นดำเนินการติดตามและประเมินผลแผนยุทธศาสตร์การพัฒนา และแผนพัฒนาสามปี ตามกรอบแนวทางและวิธีการที่กำหนด  โดยสามารถติดตามและประเมินผลได้ตลอดระยะเวลาของแผนยุทธศาสตร์และแผนพัฒนาสามปีขององค์กรปกครองส่วนท้องถิ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ขั้นตอนที่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ณะกรรมการติดตามและประเมินผลแผนพัฒนาท้องถิ่นดำเนินการติดตามและประเมินผลโครงการพัฒนาตามแผนพัฒนาสามปี ตามกรอบแนวทางและวิธีการที่กำหนด โดยสามารถติดตามและประเมินผลได้ตั้งแต่ก่อนเริ่มโครงการพัฒนาตามแผนการดำเนินงานจนสิ้นสุดโครง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ขั้นตอนที่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ายงานผลและเสนอความเห็นซึ่งได้จากการติดตามและประเมินผลแผนยุทธศาสตร์การพัฒนา แผนพัฒนาสามปี และผลการติดตามและประเมินโครงการตามแผนพัฒนาสามปีต่อผู้บริหารท้องถิ่น เพื่อให้ผู้บริหารท้องถิ่นเสนอต่อสภาท้องถิ่น คณะกรรมการพัฒนาท้องถิ่นพร้อมประกาศให้ประชาชนในท้องถิ่นทราบโดยทั่วกันอย่างน้อยปีละหนึ่งครั้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ขั้นตอนที่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ณะกรรมการติดตามและประเมินผลแผนพัฒนาท้องถิ่น อาจให้ความเห็นหรือข้อเสนอแนะในรายงานการติดตามและประเมินผลแผนยุทธศาสตร์การพัฒนา และแผนพัฒนาสามปี และโครงการพัฒนาต่อผู้บริการท้องถิ่น  เพื่อให้ผู้บริหารท้องถิ่นเสนอต่อสภาท้องถิ่น คณะกรรมการพัฒนาท้องถิ่นได้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เบียบ วิธีในการ และเครื่องมือที่ใช้ในการติดตามและประเมินผล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 ระเบียบในการติดตามและประเมินผลแผนพัฒน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เบียบในการติดตามและประเมินผลแผนยุทธศาสตร์การพัฒนา และแผนพัฒนาสามปี ควรมีองค์ประกอบใหญ่ ๆ ที่สำคัญ ๓ ประการ คือ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ข้าร่วมติดตามประเมินผล อันได้แก่ คณะกรรมการติดตามและประเมินผล ผู้รับผิดชอบแผนยุทธศาสตร์การพัฒนา  แผนพัฒนาสามปี ประชาชนในท้องถิ่น ผู้มีส่วนเกี่ยวข้อง และผู้มีส่วนได้เสียในท้องถิ่นนั้น ๆ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  อันได้แก่ เครื่องมือ อุปกรณ์ หรือสิ่งที่ใช้เป็นสื่อสำหรับการติดตามและประเมินผลเพื่อใช้ในการรวบรวมข้อมูลยุทธศาสตร์การพัฒนาและแผนพัฒนาสามที่ได้กำหนดขึ้น ซึ่งมีผลกระทบต่อการพัฒนาท้องถิ่น ข้อมูลดังกล่าวอาจเป็นได้ทั้งข้อมูลเชิงปริมาณ และข้อมูลเชิงคุณภาพ มีความจำเป็นและสำคัญในการนำมาหาค่าและผลประโยชน์ที่ได้รับจากแผนยุทธศาสตร์การพัฒนา แผนพัฒนาสามปี อาจเป็นแบบสอบถาม แบบสัมภาษณ์ ฯลฯ เป็นต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รรมวิธี อันได้แก่ วิธีการที่จะดำเนินการติดตามและประเมินผล จะต้องศึกษาเอกสารที่เกี่ยวข้องกับยุทธศาสตร์ และแผนพัฒนาสามปี ซึ่งเป็นการตรวจดูเอกสารหลักฐานต่าง ๆ   ที่เป็นทรัพย์สินขององค์กรปกครองส่วนท้องถิ่นที่เกี่ยวข้องกับการพัฒนาท้องถิ่น เอกสารเบิกจ่ายงบประมาณ เช่น ถนน แม่น้ำ ลำคลอง ครุภัณฑ์ที่ดินและสิ่งก่อสร้างต่าง ๆ กลุ่มผลประโยชน์ต่าง ๆ เพื่อตรวจดูว่าดำเนินการเป็นไปตามวัตถุประสงค์และได้รับผลตามที่ตั้งไว้หรือไม่ ทรัพย์สินต่าง ๆ     มีอยู่จริงหรือไม่ สภาพของทรัพย์สินนั้นเป็นเช่นไร ซึ่งการกำหนดวิธีการเช่นนี้ต้องมีการเก็บข้อมูล วิเคราะห์ข้อมูล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๒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วิธีในการติดตามและประเมินผ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การออกแบการติดตามและประเมินผล เป็นการวางโครงสร้างเฉพาะของการวางแผนพัฒนาหนึ่งๆ และแนวทางการดำเนินการติดตามและประเมินผลแผน เพื่อให้สามารถตอบปัญหาการติดตามและประเมินผลได้อย่างมีประสิทธิภาพสูงสุด การออกแบบเพื่อการติดตามและประเมินผลแผนพัฒนามีเป้าหมายเพื่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ุ่งตอบปัญหาการติดตามและประเมินผลได้อย่างตรงประเด็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ธิบายหรือควบคุมความผันแปรของยุทธศาสตร์ที่ตะเกิดขึ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วิธีการเก็บรวบรวมข้อมูลการติดตามและประเมินผล การเก็บข้อมูลจึงเป็นส่วนหนึ่งของการแสวงหาข้อเท็จจริงในการวางแผนพัฒนาท้องถิ่น ตลอดจนการใช้สถิติเป็นเครื่องมือในการพัฒนาเพื่อหาข้อสรุปประเด็นปัญหา แนวทางต่าง ๆ ที่เกิดขึ้น การเก็บข้อมูลถือได้ว่าเป็นขั้นตอนที่สำคัญที่สุดในการค้นคว้าหาคำตอบ เนื่องจากถ้าได้ข้อมูลที่ไม่น่าเชื่อถือหรือเป็นข้อมูลที่ไม่มีคุณภาพ ย่อส่งผลกรทบต่อการแปลความหมายและสรุปผล วิธีการเก็บรวบรวมข้อมูล โดยการสำรวจเป็นการรวบรวมข้อมูลจากการบันทึกหรือทะเบียนที่มีผู้จัดทำไว้แล้ว หรืออาจเป็นข้อมูลที่คณะกรรมการติดตามและประเมินผลดำเนินการในพื้นที่จากผู้มีส่วนเกี่ยวข้อง เจ้าหน้า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ขององค์กรปกครองส่วนท้องถิ่น เป็นข้อมูลที่มีอยู่ตามธรรมชาติ พฤติกรรม ความต้องการ ซึ่งศึกษาได้โดยวิธีการสังเกตและวัดได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เครื่องมือที่ใช้ในการติดตามและประเมินผ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การทดสอบและการวัด  วิธีการนี้จะทำการทดสอบและวัดผลเพื่อดูระดับการเปลี่ยนแปลง ซึ่งรวมถึงแบบทดสอบต่าง ๆ การประเมินผลการปฏิบัติงานและแนวทางการวั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การสัมภาษณ์  อาจเป็นการสัมภาษณ์เดี่ยว หรือกลุ่มก็ได้การสัมภาษณ์เป็นการยืนยันว่าผู้มีส่วนเกี่ยวข้อง ผู้ได้รับผลกระทบมีความเกี่ยวข้องและได้รับผลกระทบในระดับใด คณะกรรมการติดตามและประเมินผลจะต้องกำหนดแนวทางการสัมภาษณ์ด้วย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การสังเกต คณะกรรมการติดตามและประเมินผลใช้การสังเกตเพื่อเฝ้าดูว่ากำลังเกิดอะไรขึ้นกับการพัฒนาท้องถิ่น ต้องมีการบันทึกการสังเกต แนวทางในการสังเกต และกำหนดการดำเนินการสังเกต การสังเกตคือการเฝ้าดูสิ่งที่เกิดขึ้นอย่างเอาใจใส่และละเอียดถี่ถ้วน ในการเก็บข้อมูลเพื่อติดตามและประเมินผลในเชิงคุณภาพนั้นการสังเกตจะกระทำควบคู่กับการจดบันทึก หรือบันทึกภาคสนาม การสนทนา การสัมภาษณ์ เพื่อให้ได้ข้อมูลที่รอบด้านสามารถนำมาวิเคราะห์     หาความหมายและอธิบายเชื่อมโยงสัมพันธ์กับสิ่งต่าง ๆ ในปรากฏการณ์ของยุทธศาสตร์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การสำรวจ  คือการสำรวจเพื่อประเมินความคิดเห็น การรับรู้ ทัศนคติ ความพึงพอใจ  ความต้องการของยุทธศาสตร์ คณะกรรมการติดตามและประเมินผลจะต้องมีการบันทึกการสำรวจ และทิศทางการสำรว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เอกสาร การติดตามประเมินผลแผนยุทธศาสตร์และแผนพัฒนาสามปี มีความจำเป็น   อย่างยิ่งที่จะต้องใช้เอกสาร ซึ่งเป็นเอกสารที่เกี่ยวข้องกับยุทธศาสตร์การพัฒนาและแผนพัฒนาสามปี ปัญหาความต้องการของประชาชนในท้องถิ่น สาเหตุของปัญหา แนวทางแก้ไขปัญหา ตลอดจนการกำหนดเป้าหมาย แนวทางการพัฒนา พันธกิจ และวิสัยทัศน์ขององค์กรปกครองส่วนท้องถิ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การติดตามและประเมินผลแผนพัฒนาเทศบาลตำบลนายาง ได้นำข้อมูลที่ปรากกฏอยู่ในแผนพัฒนาสามป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บันทึกผลข้อมูลในระบบสารสนเทศเพื่อการวางแผนและประเมินผลการใช้จ่ายงบประมาณขององค์กรปกครองส่วนท้องถิ่น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cs="TH SarabunPSK" w:ascii="TH SarabunPSK" w:hAnsi="TH SarabunPSK"/>
          <w:spacing w:val="-6"/>
          <w:sz w:val="32"/>
          <w:szCs w:val="32"/>
        </w:rPr>
        <w:t>e - plan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sectPr>
      <w:type w:val="nextPage"/>
      <w:pgSz w:w="11906" w:h="16838"/>
      <w:pgMar w:left="1985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24"/>
      <w:szCs w:val="2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60"/>
      <w:szCs w:val="6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ngsana New" w:hAnsi="Angsana New" w:cs="Angsana New"/>
      <w:b/>
      <w:bCs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b/>
      <w:bCs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dia New" w:hAnsi="Cordia New" w:cs="Cordia New"/>
    </w:rPr>
  </w:style>
  <w:style w:type="character" w:styleId="WW8Num5z1">
    <w:name w:val="WW8Num5z1"/>
    <w:qFormat/>
    <w:rPr>
      <w:rFonts w:ascii="Angsana New" w:hAnsi="Angsana New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bidi="th-TH"/>
    </w:rPr>
  </w:style>
  <w:style w:type="character" w:styleId="WW8Num8z0">
    <w:name w:val="WW8Num8z0"/>
    <w:qFormat/>
    <w:rPr>
      <w:rFonts w:ascii="Angsana New" w:hAnsi="Angsana New" w:eastAsia="Cordia New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bidi="th-TH"/>
    </w:rPr>
  </w:style>
  <w:style w:type="character" w:styleId="WW8Num12z0">
    <w:name w:val="WW8Num12z0"/>
    <w:qFormat/>
    <w:rPr>
      <w:rFonts w:ascii="Angsana New" w:hAnsi="Angsana New" w:eastAsia="Cordia New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eastAsia="Cordia New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eastAsia="Cordia New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Cordia New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eastAsia="Cordia New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lang w:bidi="th-TH"/>
    </w:rPr>
  </w:style>
  <w:style w:type="character" w:styleId="WW8Num21z8">
    <w:name w:val="WW8Num21z8"/>
    <w:qFormat/>
    <w:rPr>
      <w:b w:val="false"/>
      <w:sz w:val="28"/>
    </w:rPr>
  </w:style>
  <w:style w:type="character" w:styleId="WW8Num22z0">
    <w:name w:val="WW8Num22z0"/>
    <w:qFormat/>
    <w:rPr>
      <w:rFonts w:ascii="Angsana New" w:hAnsi="Angsana New" w:eastAsia="Cordia New" w:cs="Angsana New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8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rFonts w:cs="Cordia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12:00Z</dcterms:created>
  <dc:creator>Users</dc:creator>
  <dc:description/>
  <cp:keywords/>
  <dc:language>en-US</dc:language>
  <cp:lastModifiedBy>KKD</cp:lastModifiedBy>
  <cp:lastPrinted>2015-06-30T12:45:00Z</cp:lastPrinted>
  <dcterms:modified xsi:type="dcterms:W3CDTF">2015-06-30T05:46:00Z</dcterms:modified>
  <cp:revision>10</cp:revision>
  <dc:subject/>
  <dc:title>รายละเอียดโครงการพัฒนา</dc:title>
</cp:coreProperties>
</file>