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๑</w:t>
      </w:r>
    </w:p>
    <w:p>
      <w:pPr>
        <w:pStyle w:val="Heading1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sz w:val="60"/>
          <w:sz w:val="60"/>
          <w:szCs w:val="60"/>
        </w:rPr>
        <w:t>บทนำ</w:t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่าด้วยการจัดทำแผนพัฒนาขององค์กรปกคร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 ได้ให้นิยามของแผนพัฒนาสามปี  ว่า</w:t>
      </w:r>
    </w:p>
    <w:p>
      <w:pPr>
        <w:pStyle w:val="Normal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"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ผนพัฒนาสามปี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"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แผนพัฒนาเศรษฐกิจและสังคมขององค์กรปกคร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ท้องถิ่น ที่สอดคล้องกับแผนยุทธศาสตร์การพัฒนา อันมีลักษณะเป็นการกำหนดรายละเอียด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พัฒนา  ที่จัดทำขึ้นสำหรับปีงบประมาณแต่ละ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มีความต่อเนื่องและเป็นแผนก้าวหน้า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สามปีโดยมีการทบทวนเพื่อปรับปรุงเป็นประจำทุกป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ของ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  โดยมี</w:t>
      </w:r>
      <w:r>
        <w:rPr>
          <w:rFonts w:ascii="TH SarabunPSK" w:hAnsi="TH SarabunPSK" w:cs="TH SarabunPSK"/>
          <w:sz w:val="32"/>
          <w:sz w:val="32"/>
          <w:szCs w:val="32"/>
        </w:rPr>
        <w:t>หลักคิ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ว่า ภายใต้ยุทธศาสตร์การพัฒนาหนึ่ง ๆ จะมีแนวทางการพัฒนาได้มากกว่าหนึ่งแนวทางและภายใต้แนวทางการพัฒนาหนึ่งจะมี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มีผลต่อ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จุดมุ่งหมาย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ย่างยั่งยืน และวิสัยทัศน์ใน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อกจากนั้น  แผนพัฒนาสามปี  เป็นแผนที่มีความสัมพันธ์ใกล้ชิดกับ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 กล่าวคือองค์กรปกครองส่วนท้องถิ่น  ใช้การวางแผนพัฒนาเป็นเครื่องมือ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ทำงบประมาณรายจ่ายประจำปีโดยนำ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จากแผนพัฒนาสามปี ในปีที่จะจัดทำงบประมาณรายจ่ายประจำปีไปจัดทำงบประมาณ  เพื่อให้กระบวนการจัดทำงบประมาณเป็นไปด้วย</w:t>
      </w:r>
      <w:r>
        <w:rPr>
          <w:rFonts w:ascii="TH SarabunPSK" w:hAnsi="TH SarabunPSK" w:cs="TH SarabunPSK"/>
          <w:sz w:val="32"/>
          <w:sz w:val="32"/>
          <w:szCs w:val="32"/>
        </w:rPr>
        <w:t>ความรอบคอบและผ่านกระบวนการการมีส่วนร่วมของประชาช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ผนพัฒนาสามปี  มีลักษณะกว้าง ๆ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left="42" w:firstLine="1398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และมี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Normal"/>
        <w:ind w:left="14" w:firstLine="1426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แสด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จะดำเนินการเป็นห้ว</w:t>
      </w:r>
      <w:r>
        <w:rPr>
          <w:rFonts w:ascii="TH SarabunPSK" w:hAnsi="TH SarabunPSK" w:cs="TH SarabunPSK"/>
          <w:sz w:val="32"/>
          <w:sz w:val="32"/>
          <w:szCs w:val="32"/>
        </w:rPr>
        <w:t>งระย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วลาสามปี</w:t>
      </w:r>
    </w:p>
    <w:p>
      <w:pPr>
        <w:pStyle w:val="Normal"/>
        <w:ind w:left="14" w:firstLine="1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ที่จะแสดงความเชื่อมโยงระหว่างแผนยุทธศาสตร์การพัฒนากับ               งบประมาณรายจ่ายประจำ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การจัดทำแผนพัฒนาสามปี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มีวัตถุประสงค์  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เชื่อมโยงและสอดคล้องกันระหว่าง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  และการจัดทำงบประมาณ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แนวทางการพัฒนาในช่วงสามปี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ัดเตรียมโครงการพัฒนาต่าง ๆ ให้อยู่ในลักษณะที่พร้อมจะบรรจุในเอกสารงบประมาณประจำปี  และนำไปปฏิบัติได้ทันทีเมื่อได้รับ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ในการจัดทำแผนพัฒนาสามปี</w:t>
      </w:r>
    </w:p>
    <w:p>
      <w:pPr>
        <w:pStyle w:val="Normal"/>
        <w:ind w:left="14" w:hanging="1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ขององค์กรปกครองส่วนท้องถิ่น  เป็นการจัดทำแผนที่ถอดออกมาจากแผนยุทธศาสตร์การพัฒนาเพื่อกำหนดยุทธศาสตร์การพัฒนา  เป้าประสงค์แล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สอดคล้องกับยุทธศาสตร์การพัฒนา  ตามพันธกิจ  ที่ตอบวิสัยทัศน์ขององค์กรปกครองส่วนท้องถิ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กำหนดไว้  และเพื่อตอบสนองต่อความต้องการและแก้ไขปัญหาให้กับประชาชนในมิติของพื้นที่</w:t>
      </w:r>
    </w:p>
    <w:p>
      <w:pPr>
        <w:pStyle w:val="Normal"/>
        <w:ind w:left="14" w:hanging="1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แผนพัฒนาสามปีขององค์กรปกครองส่วนท้องถิ่นมีขั้นตอนในการจัดทำดังนี้</w:t>
      </w:r>
    </w:p>
    <w:p>
      <w:pPr>
        <w:pStyle w:val="Normal"/>
        <w:ind w:hanging="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ขั้นตอ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คณะกรรมการพัฒนาท้องถิ่นร่วมกับคณะผู้บริหารท้องถิ่นจั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ท้องถิ่นพร้อมส่วนราชการและรัฐวิสาหกิจที่เกี่ยวข้องรวมถึงองค์กรภาคประชาชน และภาคธุรกิจเอกชน บูรณาการความร่วมมือของทุกภาคส่วน สร้างการมีส่วนร่วมของประชาชนในท้องถิ่น เพื่อแจ้งแนวทางการพัฒนาท้องถิ่น และรับทราบปัญหา ความต้องการ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การประชุมประชาคมที่จัดขึ้นโดยการส่งเสริม สนับสนุนจากองค์กรปกครองส่วนท้องถิ่นที่บูรณาการ ทุกภาคส่วน เพื่อดำเนินการจัดทำแผนพัฒนาหมู่บ้านในกรณีหมู่บ้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ดำเนินการจัดทำแผนชุมชน เพื่อให้ได้มาซึ่งข้อมูลปัญหา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หมู่บ้าน ชุมชน ตำบลแล้วองค์กรปกครองส่วนท้องถิ่นอาจไม่จำเป็นต้องดำเนินการจัดประชุมประชาคมให้เกิดความซ้ำซ้อนก็ได้และให้คณะกรรมการพัฒนาท้องถิ่นนำแผนพัฒนาหมู่บ้าน  แผนชุมชน ที่ได้จากการจัดประชุมประชาคมมาประกอบในการพิจารณาดำเนินการจัดทำแผนพัฒนาท้องถิ่นให้สอดคล้องกับความต้องการและแก้ปัญหาของประชาชนในท้องถิ่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สำนัก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ที่มีหน้าที่ในการพัฒนาชุมชน ส่งเสริม สนับสนุน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ในท้องถิ่นในการจัดทำ ทบทวนและปรับปรุงแผนชุมชน แผนพัฒนาหมู่บ้าน โดยดำเนินการ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บทุกชุมชน หมู่บ้านและนำแผนชุมชน แผนพัฒนาหมู่บ้านมาเป็นส่วนประกอบ     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มีหน้าที่จัดทำแผนทำหน้าที่รวบรวมข้อมูลที่ได้พร้อมข้อมูลจ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อื่นๆ และนำข้อมูลที่ได้มาทำการวิเคราะห์เพื่อเสนอคณะกรรมการพัฒนาท้องถิ่น พิจารณาส่งให้คณะกรรมการสนับสนุนการจัดทำแผนพัฒนาท้องถิ่นยกร่างแผนพัฒน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้นตอ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สนับสนุนการจัดทำแผนพัฒนาท้องถิ่น จัดทำร่างแผนพัฒนาสามปีขององค์กรปกครองส่วนท้องถิ่น และบัญชีโครงการพัฒนาที่ต้องประสานกับองค์การบริหารส่วนจังหวัดที่จะเสนอคณะการประสานแผนพัฒนาท้องถิ่นระดับอำเภอ         เพื่อประสานแผนพัฒนาขององค์กรปกครองส่วนท้องถิ่น เสนอคณะกรรมการพัฒนาท้องถิ่น   เพื่อพิจารณาให้ความเห็นช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พัฒนาท้องถิ่นพิจารณาให้ความเห็นชอบร่างแผนพัฒนาสามปีขององค์กรปกครองส่วนท้องถิ่นและบัญชีโครงการพัฒนาที่ต้องประสานกับองค์การบริหารส่วนจังหวัดแล้วนำเสนอนายก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ท้องถิ่นพิจารณาอนุมัติร่างแผนพัฒนาสามปีขององค์กรปกครองส่วนท้องถิ่น และ ประกาศใช้แผนพัฒนาสามปีขององค์กรปกครองส่วนท้องถิ่น และเสนอบัญชีโครงการพัฒนาที่ต้องประสานกับองค์การบริหารส่วนจังหวัดให้ คณะกรรมการประสานแผนพัฒนาท้องถิ่นระดับอำเภอเพื่อประสานแผนพัฒนาสามปีขององค์กรปกครองส่วนท้องถิ่นกับแผนพัฒนาองค์การบริหารส่วนจังหวั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ของการจัดทำแผนพัฒนาสาม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ทำแผนพัฒนาสามปีเป็นเครื่องมือที่จะช่วยให้องค์กรปกครองส่วนท้องถิ่นได้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ย่างรอบคอบให้เห็นถึงความเชื่อมโยงระหว่างแนวทางการดำเนิน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อาจมีความเชื่อมโยงและส่งผลทั้งในเชิงสนับสนุน และเป็นอุปสรรคต่อกัน เพื่อให้องค์กรปกครองส่วนท้องถิ่นนำมาตัดสินใ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985" w:right="198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่วนที่  </w:t>
      </w:r>
      <w:r>
        <w:rPr>
          <w:rFonts w:ascii="TH SarabunPSK" w:hAnsi="TH SarabunPSK" w:cs="TH SarabunPSK"/>
        </w:rPr>
        <w:t>๒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ุปผลการพัฒนาท้องถิ่นในปีที่ผ่าน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รุปสถานการณ์การพัฒน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ลการวิเคราะห์ปัญหาและความต้องการของประชาชนตามประเด็นการพัฒนา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ปัญหาด้านการคมนา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เทศบาลตำบลนายางมีพื้นที่ความรับผิดชอบกว้างถึง ๑๘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๘๘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รางกิโลเมตร ครอบคลุม ๓ ตำบล คือ ตำบลเขาใหญ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๒ ชุมช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ำบลนาย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๙ ชุมช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ตำบลดอนขุนห้ว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ชุมช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ถนนจำนวนหลายเส้นทางที่ยังไม่ได้มาตรฐาน ยังคงเป็นถนนลูกรัง หรือถนนที่มีอายุการใช้งานมานาน มีสภาพชำรุดเสียหาย เป็นหลุมเป็นบ่อ มีฝุ่นมาก ทำให้ส่งผลต่อสุขภาพชีวิตความเป็นอยู่ของประชา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อบกับการจัดประชุมประชาคม ประชาชนมีปัญหาด้านการคมนาคมเป็นลำดับต้นๆ เทศบาลจึงจำเป็นต้องใช้งบประมาณในการก่อสร้าง ปรับปรุงซ่อมแซมและบำรุงรักษาค่อนข้างมาก ซึ่งยังไม่เพียงพอต่อความต้องการ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เดือดร้อนของประชาชน และต้องขอรับการสนับสนุนงบประมาณจากหน่วยงานที่เกี่ยวข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นนทุกสายในทุกชุมชนของเทศบาลตำบลนายาง รวม  ๒๘ 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ดำเนินการก่อสร้าง ปรับปรุง และซ่อมแซมบำรุงรักษาถนนในเ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ให้ได้มาตรฐานครอบคลุมทุกพื้น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น้ำประป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ตำบลนายางมีพื้นที่ในความรับผิดชอบกว้าง สภาพพื้นที่ของแต่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ุมชนอยู่ห่างกัน ประกอบกับปัจจุบันประชากรและบ้านเรือนที่อยู่อาศัยเพิ่มขึ้น แหล่งธุรกิจการค้าเริ่มขยายตัว ทำให้เกิดความต้องการใช้น้ำเพิ่มขึ้นอย่างต่อเนื่อง เทศบาลจำเป็นต้องขยายเขตการใช้น้ำประปาเพิ่มอัตรากำลังการผลิตให้เพียงพอต่อความต้องการของ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จะดำเนินการขยายเขตประปาให้ครอบคลุมและทั่วถึงทุกชุม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คุณภาพการผลิตน้ำประปาให้ได้มาตรฐาน ปรับปรุงประสิทธิภาพระบบการผลิตน้ำประป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ไฟฟ้าสาธารณ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4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ภาพปัจจุบันประชากรในเขตเทศบาลเริ่มเพิ่มจำนวนขึ้นการปลูกบ้านเร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ก็เพิ่มขึ้นตามลำดับ การขยายตัวของธุรกิจการค้าก็เริ่มเจริญเติมโต ทำให้ประชาชนมีความต้อ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แสงสว่างในการใช้ชีวิตประจำวันเพิ่มมากขึ้นถนนในหลายเส้นทางตามชุมชนต่าง ๆ      ยังมีแสงสว่างไม่เพียงพอ  เพื่อความปลอดภัยในชีวิตและทรัพย์สินของประชาชน จึงจำเป็นจัดให้มี     ไฟส่องสว่างให้ทั่วถึงทุกพื้นที่ในเขตเทศบา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จะดำเนินการ ติดตั้งไฟทางตลอดจนซ่อมและบำรุงรักษาไฟส่องสว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ทั่วทุกชุมชนทั้งดำเนินการตามอำนาจหน้าที่ ประสานจากการไฟฟ้าส่วนภูมิภาคให้ดำเนินการขยายเขตไฟฟ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แหล่งน้ำสาธารณประโยชน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ื้นที่ส่วนใหญ่ในเขตเทศบาลเป็นพื้นที่เกษตรกรรม ประชาชนส่วนใหญ่อาศ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ล่งน้ำสาธารณประโยชน์ในการทำการเกษตร ปัญหาในปัจจุบันพบว่าสภาพพื้นที่เหมืองคูคลองสาธารณประโยชน์ตื้นเขิน มีวัชพืชปกคลุมหนาแน่น ทำให้เกิดการขีดขวางทางน้ำ เพื่อเป็นการแก้ไขปัญหาดังกล่าว จำเป็นต้องขุดลอกคูคลอง เหมืองสาธารณประโยชน์เพื่อให้ประชาชนมีน้ำสำหรับทางการเกษตร อีกทั้งยังเป็นการแก้ปัญหาน้ำท่วมขังในช่วงฤดูฝนและเป็นการระบายน้ำไม่ให้น้ำท่วมเรือกสวนไร่นาของ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ู คลอง เหมืองสาธารณประโยชน์  ในทุกชุมชนของเทศบาล  รวม ๒๘ ชุมช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ดำเนินขุดลอกคู คลอง เหมืองสาธารณประโยชน์  ที่มีสภาพตื้นเข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ชพืชปกคลุม ให้อยู่ในสภาพที่พร้อมใช้งานให้ครอบคลุมทุกชุมชน ประชาชนมีน้ำใช้ทางการเกษตร ลดปัญหาน้ำท่วมในช่วงฤดูฝ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การระบายน้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ภาพปัจจุบัน ประชาชนเพิ่มขึ้นอย่างต่อเนื่อง มีการปลูกบ้านอาศัย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าก  ประกอบกับการขยายตัวทางด้านธุรกิจการค้า จากอดีตที่เคยตั้งบ้านเรือนอยู่ห่างกันก็เริ่มมีการปลูกบ้านเพิ่มขึ้นในขณะที่พื้นที่มีเท่าเดิม ทำให้เกิดเป็นชุมชนที่หนาแน่น หลาย ๆ ชุมชนเกิดปัญหาการทิ้งน้ำเสี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ระบายน้ำไม่มีทางออก เกิดน้ำท่วมขังในชุมชนที่หนาแน่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ในเขตเทศบาล รวม  ๒๘ 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ทศบาลต้องดำเนินการก่อสร้าง รางระบายน้ำ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่อระบายน้ำ ตลอดจนบำรุ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ูแลรักษารางระบายน้ำเดิม ทั้งนี้เพื่อจะได้แก้ไขปัญหาน้ำเน่าเสียในชุมชน ลดปัญหาน้ำท่วมขัง เพื่อให้ประชาชนมีคุณภาพชีวิตที่ดี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การบริการข้อมูลข่าว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ญหาการรับรู้ข้อมูลข่าวสารยังเป็นปัญหาและความต้องการของ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แม้จะมีสื่อต่างๆ ที่เข้าถึงประชาชนได้ง่ายแล้วก็ตาม แต่จากสภาพปัจจุบันที่ชุมชนอยู่ห่างไกลจากเทศบาล ในการรับรู้ข้อมูลข่าวสารของเทศบาล หรือการประชาสัมพันธ์ต่างๆ ยังไม่ทั่วถึง เกิดความล่าช้า ประชาชนจึงยังมีความต้องการให้เทศบาลติดตั้งระบบกระจายข่าวหรือที่มีอยู่แล้วก็ให้ปรับปรุงให้ได้มาตรฐาน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ดำเนินการติดตั้งระบบกระจายข่าวให้ครอบคลุมทุกชุมชนพร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บปรุงดูแลรักษาให้อยู่ในสภาพที่ใช้งานได้ตลอดเวล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รา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ชาชนส่วนใหญ่ในเขตเทศบาลประกอบอาชีพเกษตรกรรมซึ่งบางช่วงจะ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ว่างระหว่างจัดการงานนา งานสวน งานไร่ หรือแม้กระทั่งประชาชนที่รับจ้างทั่วไป ซึ่งประชาชนเหล่านี้ ต้องการที่จะมีอาชีพเสริม หรือหางานอื่นทำเพิ่ม เพื่อเป็นการเพิ่มรายได้ให้แก่ตนเองและครอบครัวอีกทางหนึ่ง บางชุมชนมีการรวมกลุ่มกันเพื่อผลิตสินค้าต่าง ๆ จำหน่าย แต่ก็ยังขาดความรู้ความชำนา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 มีอาชีพเสริมเพิ่มรา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จัดหาวิทยากรให้คำแนะนำอบรมที่ถูกต้องและให้ความรู้แก่ประชาช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สนใจหารายได้เสริมให้แก่ตนเองและครอบครัวตลอดจนให้ศึกษาดูงานนอกสถานที่เพื่อเป็นการแลกเปลี่ยนเรียนรู้หาประสบการณ์มาพัฒนาอาชีพให้ดียิ่งขึ้น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ปัญหาด้านสุขภาพอนาม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ด้านสุขภาพอนามัยยังเป็นปัญหาอยู่ถึงจะไม่มากดังเช่นอดีตที่ผ่า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ราะวิวัฒนาการด้านการแพทย์เจริญก้าวหน้าขึ้น ประชาชนเข้าถึงสถานพยาบาลได้ง่ายขึ้น มีการดูแลตนเองมากขึ้น แต่ปัญหาสุขภาพเบื้องต้นการเจ็บป่วยเล็กน้อยยังคงมีอยู่ อาจจะเป็นเพราะประชาชนยังขากความรู้ ความเข้าใจด้านการรักษาสุขภาพด้วยตนเอง ขาดการออกกำลังกาย หรือแม้แต่ปัญหายาเสพติด      ที่ส่งผลต่อสุขภาพ ความเป็นอยู่ของประชาชนด้ว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ช่นกัน จึงจำเป็นต้องแก้ไข และเข้าถึงประชาชนให้ได้เพื่อเสริมสร้างความรู้ความเข้าใจแก่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กชุมชนของเทศบาลตำบลนายาง รวม ๒๘ 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โน้มในอนาค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80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ศบาลให้ความรู้ในด้านสุขภาพต่างๆ ให้แก่ อส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ปริมาณ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ธารณสุขให้ทั่วทุกชุมชน ป้องกันและควบคุมโรคต่างๆ พร้อมทั่งจัดหาสถานที่พักผ่อนหย่อนใจ หรือสถานที่ออกกำกาย จัดหาอุปกรณ์กีฬาให้แก่ประชาชน เพื่อเป็นการใช้เวลาว่างให้เป็นประโยชน์ ช่วยให้ห่างไกลยาเสพติด มีสุขภาพที่แข็งแร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ศักยภาพเพื่อประเมิน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ในปัจจุ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โอกาสการพัฒนาในอน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นายา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56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แข็ง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อ่อน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เทศบาลที่มีความพร้อมทางด้านบริการ และมีขีดความสามารถในการให้บริการสาธารณะแก่ประชาชน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กฎหมาย ระเบียบ ที่ถือปฏิบัติเป็นแนวทางในการปฏิบัติงานได้อย่างมีประสิทธิภาพ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ของเทศบาลมีความพร้อมที่จะปฏิบัติงานเพื่อพัฒนาท้องถิ่น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ิดโอกาสให้ประชาชนได้เข้ามามีส่วนร่วมในการเสนอปัญหาและความต้องการในการพัฒนาท้องถิ่น รวมทั้งการตรวจสอบติดตามการดำเนินงานของเทศบาล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ื้นที่หลายชุมชนตั้งอยู่บริเวณถนนเพชรเกษม      ซึ่งเป็นเส้นทางหลักในการเดินทางสู่ภาคใต้และขึ้นกรุงเทพฯ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ภายในเขตเทศบาลเป็นพื้นที่ที่เหมาะสมที่จะเป็นเมืองน่าอยู่ น่าอาศัย แหล่งท่องเที่ยว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นื่องจากมีพื้นที่กว้างถึง ๑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 ตารางกิโลเมตร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วัฒนธรรม ประเพณี วิถีชีวิต อันดีงาม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ยในเขตเทศบาลเป็นที่ตั้งของธุรกิจการค้า      การบริการ สถานที่ท่องเที่ยว ส่งผลให้อัตราความเจริญเติบโตทางเศรษฐกิจมีแนวโน้มที่ดีขึ้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ทศบาลมีงบประมาณไม่เพียงพอต่อการพัฒนาท้องถิ่นในด้านต่าง ๆ เช่น ด้านโครงสร้างพื้นฐาน   ด้านคุณภาพชีวิต ด้านการท่องเที่ยว ฯลฯ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พื้นที่ที่อยู่ในความรับผิดชอบ ๑๘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๘  ตารางกิโลเมตร ทำให้การบริการด้านสาธารณะแก่ประชาชนยังไม่สามารถตอบสนองความต้องการของประชาชนได้อย่างครอบคลุมและทั่วถึ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ื้นที่ในหลายชุมชนอยู่ห่างไกลจากที่ตั้งของเทศบาลมาก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อุปกรณ์ เครื่องมือเครื่องใช้ ไม่เพียงพอต่อการปฏิบัติงานเพื่อบริการประชาช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ุคลากรของเทศบาลบางส่วนยังขาดความรู้ ความเข้าใจในด้านทักษะความชำนาญ กฎหมาย ระเบียบ ในขณะที่ภารกิจการปฏิบัติงานและการถ่ายโอนเพิ่มขึ้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พื้นที่ราบลุ่ม เป็นทางน้ำหลาก ทำให้เกิดน้ำท่วมได้ง่าย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ฎหมา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เบียบ ยังไม่เอื้ออำนวยต่อการปฏิบัติงานตามภารกิจและเจตนารมณ์อันดีของท้องถิ่น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อกาส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ุปสรรค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พระราชบัญญัติกำหนดแผนและขั้นตอนการกระจาย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ำนาจให้แก่องค์กรปกครองส่วนท้องถิ่น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๔๒ กำหนดให้องค์กรปกครองส่วนท้องถิ่นม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ำนาจหน้าที่ ในการจัดระบบบริการสาธารณะเพื่อ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โยชน์ของประชาชนในท้องถิ่น โดยที่หน่วยงา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ชการส่วนกลางและส่วนภูมิภาคส่งเสริ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นับสนุนการถ่ายโอนภารกิจให้แก่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ัฐธรรมนูญแห่งราชอาณาจักรไทย ให้การสนับสนุน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ดำเนินงานของท้องถิ่น ไม่ว่าจ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การพัฒนาด้านเศรษฐกิจ ระบบ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สาธารณูปการ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สนับสนุนเศรษฐกิจพอเพียง มีนโยบายแก้ไ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ัญหาความยากจน มีการจัดสรรงบประมาณให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ู่บ้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้านเทคโนโลยี อุปกรณ์ เครื่องมือ เครื่องใช้ มีควา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ันสมัยขึ้น ทำให้การปฏิบัติงาน การสื่อสารมีควา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ดเร็วและมีประสิทธิภาพ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มีนโยบายแก้ไขปัญหายาเสพติด ตลอด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่งเสริมพัฒนาสุขภาวะของประชาชน ทั้งกาย จิต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 และปัญญา อีกทั้งยังส่งเสริมด้านการกีฬ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ฐบาลส่งเสริมด้านการเข้าสู่ประชาคมอาเซียน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ภาวการณ์ทางเศรษฐกิจในระดับประเทศ และใน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ดับภูมิภาคส่งผลต่อการพัฒน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ขยายตัวของเมืองและการเพิ่มขึ้น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ระชากรภายในเขตเทศบาลส่งผลให้ประชาช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มีระดับความต้องการในด้านการบริก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ธารณูปโภคสาธารณูปการ ด้า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ูงขึ้น ทำให้สามารถตอบสนองความต้องการ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ได้อย่างครอบคลุมและ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ทันสมัย ทั้งทางด้านเทคโนโลยีต่างๆ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ะแสวัฒนธรรมต่างชาติ ทำให้ประชาชน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้องถิ่นลืมฐานรากทางวัฒนธรรมที่มีอยู่และหั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ิยมวัฒนธรรมการบริโภคมากขึ้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กิดสภาวะโลกร้อน</w:t>
            </w:r>
          </w:p>
        </w:tc>
      </w:tr>
    </w:tbl>
    <w:p>
      <w:pPr>
        <w:sectPr>
          <w:type w:val="nextPage"/>
          <w:pgSz w:w="11906" w:h="16838"/>
          <w:pgMar w:left="1985" w:right="198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ผลการนำแผนพัฒนาไปปฏิบัติในเชิงปริ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นายาง  ได้ดำเนินการตามแผนพัฒนา 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ยุทธศาสตร์ด้านการพัฒนาโครงสร้างพื้นฐาน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รางระบายน้ำ สายศาลากลางหมู่บ้า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นนลาดยางแอสฟัลท์ ติกคอนกรีต พร้อมก่อสร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ระบายน้ำ ซอยรถเกี่ยวข้าว 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ถนนลาดยางแอสฟัลท์ ติกคอนกรีต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เพชรเกษ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กาะ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นายบัว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สายบ้านนางเย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ซอยบ้านนายมด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นางเชือ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บ้านนายกิ่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ซอยคลองชลประท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โรงน้ำแข็งเขาใหญ่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แอสฟัลท์ติกคอนกรีต ซอยแยกตรงข้ามโรงเรียนบ้านหนองยาวหมู่ที่ ๗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พร้อมรางระบายน้ำ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ถาวรทรัพย์ หมู่ที่ ๑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ยเนินท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ยหนึ่งบน 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เสริมเหล็ก บ้านหนองงูเหลือมเชื่อมถนน บ้านท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 ซอยบ้านนางแต้ม หมู่ที่ ๘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ขยายผิวจราจร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รางระบายน้ำ บริเวณหน้าบ้านนางเบญจา ถึงบ้าน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ม จงบรรจบ หมู่ที่ 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พร้อมวางท่อระบายน้ำ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หนองกระสา ถึงถนนเลียบคลองชลประทาน 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สายเลียบถนนนาย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บัว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สายเชื่อมห้วยย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ลาดนัด นายาง  หมู่ที่ ๓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ผ่านบ้านนายชุ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ดนายา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หนองปลาหม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กระแช่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ลำห้วยยาง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สายคลองชลประท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บ้านดอนหมู่ที่ ๗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บ้านนายบังเอิญถึงถนนลาดยางบ้านหนองงูเหลือมหมู่ที่ ๘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เหมืองสาธารณประโยชน์ จากคลองชลประทาน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บ้านนายสำราญ ชนถนนเพชรเกษมบ้านท่า หมู่ที่ ๘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เหมืองสาธารณประโยชน์ สายไร่ผัก หมู่ที่ 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ส่วนภูมิภาคไปหัวนา 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ปรับปรุงระบบผลิตประปา หมู่ที่ ๙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ประตูน้ำ พร้อมหัวดับเพลิง หมู่ที่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นขุนห้วย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ท่อจ่ายน้ำประปา หมู่ที่ ๘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เสริมเหล็ก สายเลียบคลองชลประท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บ้านนายโน้มคลองปูน หมู่ที่ ๖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 ซอย ๕  ตะวันต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๐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แอสฟัลท์ติกคอนกรีต ซอยหลังฝั่งขว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อย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อย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นขุนห้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ถนนลาดยางแอสฟัลท์ติกคอนกรีต สายหลักภายในหมู่บ้าน หมู่ที่  ๕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ยุทธศาสตร์ด้านการพัฒนาสังคม และคุณภาพชีวิต</w:t>
      </w:r>
      <w:r>
        <w:rPr/>
        <w:t xml:space="preserve">  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บี้ยยังชีพผู้ป่วยเอดส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ชีวิตผู้สูงอา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ม่ลูกสดใส สานสายใยหัวใจเดียว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สุขภาพภาค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้องกันและควบคุมโรคใน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ุ้มครองผู้บริ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ศักยภาพผู้ประกอบการร้านอา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งลอยจำหน่ายอา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ป้องกันโรคพิษสุนัขบ้าและควบคุมประชากรสุนัขและแม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ด้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ุขภาพผู้สูงอายุเทศบาลตำบล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งานสาธารณสุขมูลฐานในเขตเทศบาลตำบล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ชะอำรวมใจเสริมสร้างพลังแผ่นดินเอาชน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 อำเภอชะอำ จังหวัดเพชร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ะอำพร้อมใจจัดระเบียบสังคมเชิงบูรณาการ อำเภอชะอำ จังหวัดเพชรบุ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กลาง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พัฒนาเด็กเล็ก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ูนย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ในสังกัด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รง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ปิดบ้านวิชาการในเขตเทศบาลตำบล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ีฬาหมู่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กีฬานักเรียนประจำปี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ลานกีฬาชุมชนคอนกรีตเสริมเหล็ก 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งานมวลชนด้านกีฬาและนันทนา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เฉลิมพระชนม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เฉลิมพระชนม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ธันว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ล่อเทียนจำนำพรร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หมู่ทำนองสรภัญญ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อรับเงินอุดหนุนประเพณีท้องถิ่นงานพระนครคีรีเมืองเพชร ครั้งที่ ๒๘ ประจำปี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”จัดงานพระนครคีรี เมืองเพชร” ครั้งที่ ๒๘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ปี 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จัดเก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การจัดทำแผน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ุมชนเทิดพระเกียร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ลานอเนกประสงค์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ศาลเจ้าต้นโพธิ์ 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นายอรุณ สว่างจิตร์ 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ศาลาอเนกประสงค์ชุมชนบ้านหุบกะพงเขาโป่งพัฒน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และเพิ่มศักยภาพงานป้องกันและบรรเท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เกี่ยวกับภัยและการป้องกันภัยให้แก่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วัสดุอุปกรณ์เพื่อป้องกันและบรรเทา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่งน้ำชนิดผ้าหัวทองเหลือง ขนา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ิ้ว จำนวน ๑๐ เส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่งน้ำชนิดยางหัวทองเหลือง ขนาด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ิ้ว จำนวน ๑๐ เส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่งน้ำชนิดผ้าหัวทองเหลือง ขนาด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ิ้ว จำนวน ๑๐ เส้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ส่งน้ำชนิดยางหัวทองเหลือง ขนาด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ิ้ว จำนวน ๑๐ เส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ระบบเสียงตามส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เครื่องรับวิทยุกระจายเสียงแบบไร้สา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UHF - FM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มู่ที่ ๔ 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อนขุนห้วย  หมู่ที่ ๕  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ขาใหญ่  และ หมู่ที่ ๗ 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๓๓๖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ปรับปรุงระบบเสียงตามสาย และติดตั้งเครื่องรับวิทยุกระจายเสียง  ชนิด ไร้สาย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UHF - FM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มูที่ ๗ 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อนขุนห้วย  หมู่ที่ ๔ 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ขาใหญ่  หมู่ที่ ๑๐  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ขาใหญ่  และหมู่ที่ ๘ 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าย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ลงทุน พาณิชยกรรมและการท่องเที่ยว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จัดหาอาชีพให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รีและกลุ่ม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ขต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๒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ยุทธศาสตร์ด้านการบริหารจัดการและการอนุรักษ์ธรรมชาติและสิ่งแวดล้อม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จิตสำนึกด้านอนุรักษ์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๕  ยุทธศาสตร์การพัฒนาด้านกระบวนการบริหารจัดการที่ดีในองค์กรและการมีส่วนร่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ของประชาชน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พิ่มประสิทธิภาพ บุคลากร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ลือกตั้งสมาชิกสภาท้องถิ่นและผู้บริหาร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ทศบาลเคลื่อ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าย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ช่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คอมพิวเตอร์  สำหรับงานสำนักงาน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อขนาดไม่น้อยกว่า ๑๘ นิ้ว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สำรองไฟฟ้า  ขนาด ๑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KVA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ถบรรทุก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ีเซล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ตั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ล้อ จำนวน ๑ คั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สวัสดิการ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ถบรรทุก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ดีเซล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นาด ๑ตัน ปริมาตรกระบอกสูบไม่น้อยกว่า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๔๐๐ ซีซ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ับเคลื่อน ๒ ล้อ แบบดับเบิ้ลแค็บ จำนวน ๑ คัน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สาธารณสุข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คอมพิวเตอร์ สำหรับงานประมวลผล แบบที่ ๑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อขนาดไม่น้อยกว่า ๑๘ นิ้ว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สำรองไฟฟ้า  ขนาด ๑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KVA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พิมพ์เลเซอร์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าวดำ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๓๐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ถบรรทุกขยะ แบบอัดท้าย จำนวน ๑ ค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คลั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ล้อวัดระยะทาง  จำนว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เครื่อ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กอ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พิมพ์เลเซอร์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าวดำ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๑๘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๑๐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ครื่องมือเครื่องใช้ประจำสำนักปลัด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โทรสาร  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ชุดเครื่องเสียงห้องประชุม  จำนวน ๑ ชุด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คอมพิวเตอร์ สำหรับงานประมวลผล แบบที่ ๑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อขนาดไม่น้อยกว่า ๑๘ นิ้ว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ครื่องพิมพ์เลเซอร์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LED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ขาวดำ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๑๘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 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เครื่องสำรองไฟฟ้า  ขนาด ๑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KVA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จำนวน ๒ เครื่อง</w:t>
            </w:r>
          </w:p>
          <w:p>
            <w:pPr>
              <w:pStyle w:val="Normal"/>
              <w:rPr>
                <w:rFonts w:ascii="Calibri" w:hAnsi="Calibri" w:eastAsia="Times New Roman" w:cs="THSarabunPSK"/>
                <w:sz w:val="32"/>
                <w:szCs w:val="32"/>
              </w:rPr>
            </w:pPr>
            <w:r>
              <w:rPr>
                <w:rFonts w:eastAsia="Times New Roman" w:cs="THSarabunPSK" w:ascii="THSarabunPSK" w:hAnsi="THSarabunPSK"/>
                <w:sz w:val="32"/>
                <w:szCs w:val="32"/>
              </w:rPr>
              <w:t xml:space="preserve">- 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 xml:space="preserve">เครื่องปรับอากาศ แบบแยกส่วน ชนิดแขวน 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มีระบบฟอกอากาศ ขนาด ๒๔</w:t>
            </w:r>
            <w:r>
              <w:rPr>
                <w:rFonts w:eastAsia="Times New Roman" w:cs="THSarabunPSK" w:ascii="THSarabunPSK" w:hAnsi="THSarabunPSK"/>
                <w:sz w:val="32"/>
                <w:szCs w:val="32"/>
              </w:rPr>
              <w:t>,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>๐๐๐ บีทียู จำนวน ๒ เครื่อง</w:t>
            </w:r>
            <w:r>
              <w:rPr>
                <w:rFonts w:ascii="THSarabunPSK" w:hAnsi="THSarabunPSK" w:eastAsia="Times New Roman" w:cs="TH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</w:t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การประเมินประสิทธิผลของแผนพัฒนาในเชิง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ด้าน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ถนนจากเดิมซึ่งเป็นถนนลูกรังมาเป็นถนนลาดยางและถนนคอนกรีต ทำให้การคมนาคมขนส่งระหว่างหมู่บ้านสะดวกยิ่ง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 ซ่อมแซม  และก่อสร้างสิ่งสาธารณูปโภคต่าง ๆ  เช่น  ถนน  สะพาน  ทางเท้า ท่อระบายน้ำให้ได้มาตรฐาน  และอยู่ในสภาพที่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เพิ่มมากขึ้น  และมีการบำรุงซ่อมแซมให้ใช้งานได้อย่าง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จัดหาแหล่งน้ำอุปโภคบริโภค  และแหล่งน้ำใช้เพื่อการเกษตรให้เพียงพอต่อความต้องการของประชาชน เช่น ก่อสร้างและขยายเขตประปา การขุดลอกคูคลอง  สระน้ำ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ด้านการพัฒนาสังคมและ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จัดสวัสดิการ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ผู้พิการ สตรี เด็ก  และผู้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ยโอกาส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กีฬาสำหรับเยาวชนและประชาช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นการเข้าถึงข้อมูลข่าวสารและบริการต่าง ๆ แก่ประชาชน ทั้ง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้านการเผยแพร่และประชาสัมพันธ์เสียงตามสาย การปิดประกาศ ป้ายประชา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ต้น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มีการสืบสานและอนุรักษ์ศิลปวัฒนธรรมประเพณีท้องถิ่น เช่น  ประเพณีสงกรานต์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ศึกษา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  ขวบ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เสริมและรณรงค์ให้ประชาชนมีสุขภาพดี  ตลอดจนการแก้ไขปัญหายาเสพติด และโรคเอดส์  </w:t>
      </w:r>
    </w:p>
    <w:p>
      <w:pPr>
        <w:pStyle w:val="Normal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และเสริมสร้างความเข้มแข็งของชุมชน</w:t>
      </w:r>
    </w:p>
    <w:p>
      <w:pPr>
        <w:pStyle w:val="Normal"/>
        <w:ind w:left="6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ปลอดภัยในชีวิตและทรัพย์ส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ด้านการวางแผน  การส่งเสริมการลงทุน  พาณิชยกรรมและการท่องเที่ยว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ด้านการตลาด  โดยการจัดระเบียบตลาดให้เป็นตลาดน่าซื้อ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อบรมอาชีพแก่ประชาชน เพื่อเพิ่มราย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น้นการส่งเสริมและพัฒนาทางการเกษตร  ซึ่งเป็นรายได้ส่วนใหญ่ของประชาชน  เช่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ดการใช้ปุ๋ยเคม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ลูกพื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ี้ยงสัตว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  เพื่อให้ประชาชนรู้จัก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ลูกจิตสำนึกให้ประชาชนเกิดความรักและหวงแหน  และ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เพิ่มประสิทธิภาพในการจัดการด้านขยะมูลฝ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ด้าน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เข้ามามีส่วนร่วม  สามารถตรวจสอบการทำงานด้วยความโปร่งใส  บริสุทธิ์  ยุติ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ชาชนมีส่วนร่วมในการพัฒนาชุมชนในรูปแบบของประชาคม  สามารถแก้ไขปัญหาและตอบสนองความต้องการของประชาชน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เป็นไปด้วยความถูกต้องตามหลักประชาธิปไตย   ทำให้เกิดประสิทธิภาพและประสิทธิผลนำประโยชน์สูงสุดมาสู่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ใช้งบประมาณได้อย่างคุ้มค่า  เกิดประโยชน์สูงสุดต่อ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๓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นำแผนพัฒนาสามปีไปสู่การปฏิ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พัฒนาตามแผนยุทธศาสตร์การพัฒน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นายางเป็นเมืองน่าอยู่ ประชาชนมีคุณภาพชีวิตที่ดี  มีความ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พัฒนาเมืองให้น่าอยู่ จัดให้มีโครงสร้าง</w:t>
      </w: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พัฒนาสังคมและคุณภาพชีวิต ตลอดจนส่งเสริมการศึกษา กีฬา ศิลป</w:t>
      </w:r>
      <w:r>
        <w:rPr>
          <w:rFonts w:ascii="TH SarabunPSK" w:hAnsi="TH SarabunPSK" w:cs="TH SarabunPSK"/>
          <w:sz w:val="32"/>
          <w:sz w:val="32"/>
          <w:szCs w:val="32"/>
        </w:rPr>
        <w:t>วัฒ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ารีตประเพ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พัฒนาด้านเศรษฐกิจ การท่องเที่ยว ตลอดจนส่งเสริมด้านการ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ริหารจัดการและการอนุรักษ์  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</w:t>
      </w:r>
      <w:r>
        <w:rPr>
          <w:rFonts w:ascii="TH SarabunPSK" w:hAnsi="TH SarabunPSK" w:cs="TH SarabunPSK"/>
          <w:sz w:val="32"/>
          <w:sz w:val="32"/>
          <w:szCs w:val="32"/>
        </w:rPr>
        <w:t>ฒนากระบวนการบริหารจัดการที่ดีในองค์กรและ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</w:t>
      </w:r>
      <w:r>
        <w:rPr>
          <w:b/>
          <w:b/>
          <w:bCs/>
          <w:sz w:val="32"/>
          <w:sz w:val="32"/>
          <w:szCs w:val="32"/>
        </w:rPr>
        <w:t>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สะดวก รวดเร็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ภัย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>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ระชาชน มีคุณภาพชีวิตที่ดีมีการศึกษา นันทนาการอย่างมีคุณภาพตลอดจนส่งเสริมประชาชน มีคุณธรรม จริยธรรม และอนุรักษ์ประเพณี 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ประชาชนมีอาชีพและรายได้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ประชาชนมีส่วนร่วมใน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ศบาลมีการบริหารและการจัดการที่ดีในองค์กร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ยุทธศาสตร์การพัฒนาด้านโครงสร้างพื้นฐาน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 และการบำรุงรักษา  ถนน สะพาน  ทางเท้า  ท่อระบาย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น้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ประป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บริการไฟฟ้าให้ทั่วถึงพร้อมไฟสาธารณะ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ยุทธศาสตร์การพัฒนาด้านสังคมและคุณภาพชีวิ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วัสดิการสังค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ภาพอนามัย รวมถึงการป้องกันและแก้ไขปัญหายาเสพติ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โรคติดต่อ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 กีฬาและนันทนากา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อนุรักษ์ ศาสนา  ศิลปวัฒนธรรม  จารีตประเพณี และภูมิปัญญาท้องถิ่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ศักยภาพของชุมช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นการรับรู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ข่าวส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ให้ความรู้แก่เจ้าหน้าที่และ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จัดหาวัสดุ 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้องกันและบรรเทาสาธารณภั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ท่องเที่ยว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อาชีพ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ทุกระดั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และพัฒนาแหล่ง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ภาคการเกษตร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อนุรักษ์ทรัพยากรธรรมชาติและสิ่งแวดล้อ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จิตสำนึกและความตระหนักในการจัดการทรัพยากรการทรัพยากรธรรมชาติและ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การกำจัดขยะมูลฝอย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ที่ดีในองค์กรและการมีส่วนร่วม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บุคลากรในองค์ก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การบริหารงานของท้องถิ่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ายได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เครื่องมือเครื่องใช้และสถานที่ปฏิบัติงาน</w:t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sectPr>
      <w:type w:val="nextPage"/>
      <w:pgSz w:w="11906" w:h="16838"/>
      <w:pgMar w:left="1985" w:right="198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SarabunPSK">
    <w:charset w:val="de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H SarabunPSK" w:hAnsi="TH SarabunPSK" w:eastAsia="Cordia New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CordiaUPC"/>
      <w:b/>
      <w:bCs/>
      <w:sz w:val="44"/>
      <w:szCs w:val="4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UPC" w:hAnsi="AngsanaUPC" w:eastAsia="Cordi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PSK" w:hAnsi="TH SarabunPSK" w:eastAsia="Cordia New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TH SarabunPSK" w:hAnsi="TH SarabunPSK" w:eastAsia="Cordia New" w:cs="TH SarabunPSK"/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H SarabunPSK" w:hAnsi="TH SarabunPSK" w:eastAsia="Cordia New" w:cs="TH SarabunPSK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360" w:firstLine="36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800" w:hanging="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450" w:hanging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เนื้อความ 3"/>
    <w:basedOn w:val="Normal"/>
    <w:qFormat/>
    <w:pPr>
      <w:jc w:val="both"/>
    </w:pPr>
    <w:rPr>
      <w:rFonts w:ascii="AngsanaUPC" w:hAnsi="AngsanaUPC" w:cs="AngsanaUPC"/>
      <w:spacing w:val="-6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6:00Z</dcterms:created>
  <dc:creator>Users</dc:creator>
  <dc:description/>
  <cp:keywords/>
  <dc:language>en-US</dc:language>
  <cp:lastModifiedBy>HomeUser</cp:lastModifiedBy>
  <cp:lastPrinted>2015-07-01T08:15:00Z</cp:lastPrinted>
  <dcterms:modified xsi:type="dcterms:W3CDTF">2015-10-16T06:01:00Z</dcterms:modified>
  <cp:revision>3</cp:revision>
  <dc:subject/>
  <dc:title>ส่วนที่  1</dc:title>
</cp:coreProperties>
</file>